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0pt;width:152.95pt;height:53.95pt;mso-wrap-style:none;v-text-anchor:middle" type="_x0000_t136">
            <v:path textpathok="t"/>
            <v:textpath on="t" fitshape="t" string="тест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14500" cy="1714500"/>
            <wp:effectExtent l="0" t="0" r="0" b="0"/>
            <wp:wrapTight wrapText="bothSides">
              <wp:wrapPolygon edited="0">
                <wp:start x="9412" y="222"/>
                <wp:lineTo x="7348" y="455"/>
                <wp:lineTo x="2290" y="2982"/>
                <wp:lineTo x="2290" y="3902"/>
                <wp:lineTo x="226" y="7581"/>
                <wp:lineTo x="-229" y="11252"/>
                <wp:lineTo x="455" y="14931"/>
                <wp:lineTo x="2747" y="18610"/>
                <wp:lineTo x="6654" y="21362"/>
                <wp:lineTo x="7348" y="21362"/>
                <wp:lineTo x="14240" y="21362"/>
                <wp:lineTo x="14925" y="21362"/>
                <wp:lineTo x="19070" y="18610"/>
                <wp:lineTo x="21362" y="14931"/>
                <wp:lineTo x="21600" y="12172"/>
                <wp:lineTo x="21600" y="7581"/>
                <wp:lineTo x="19755" y="3214"/>
                <wp:lineTo x="14469" y="455"/>
                <wp:lineTo x="12405" y="222"/>
                <wp:lineTo x="9412" y="22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0922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.6pt" to="530.95pt,-8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971550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0" cy="971550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9pt" to="531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3.6pt;width:323.95pt;height:101.25pt;mso-wrap-style:none;v-text-anchor:middle" type="_x0000_t172">
            <v:path textpathok="t"/>
            <v:textpath on="t" fitshape="t" string="&quot;Лидер ли я?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олностью согласен с приведённым ниже утверждением, то в клеточку с соответствующим номером поставь цифру «4», если скорее согласен, чем не согласен – цифру «3», если трудно сказать – «2», если скорее не согласен – «1», если полностью не согласен –«0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еряюсь и не сдаюсь в трудных ситуац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действия направлены на достижение понятной мне це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, как преодолеть труд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лю искать и пробовать нов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егко могу убедить в чём – то моих товарищ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, как вовлечь моих товарищей в общее дел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не трудно добиться того, чтобы все хорошо работа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накомые относятся ко мне хорош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мею распределять свои силы в учёбе и в тру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могу чётко ответить на вопрос, чего хочу от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хорошо планирую своё время и рабо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егко увлекаюсь новым дел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легко устанавливать нормальные отношения с товарищ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я товарищей, стараюсь заинтересовать 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один человек не является для меня загадк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ю важным, чтобы те, кого я организую, были дружны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меня плохое настроение, я могу не показывать его окружающ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еня важно достижение це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регулярно оцениваю свою работу и свои успех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готов рисковать, чтобы испытать нов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е впечатление, которое я произвожу, обычно хороше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всегда всё получае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чувствую настроение своих товарищ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мею поднимать настроение в группе моих товарищ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могу заставить себя утром делать зарядку, даже если мне этого не хоче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обычно достигаю того, к чему стремлюс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уществует проблемы, которую я не могу реши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, перебираю различные вариан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мею заставить любого человека делать то, что считаю нужн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 правильно подобрать детей для организации какого – либо де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42265</wp:posOffset>
                </wp:positionV>
                <wp:extent cx="6858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95pt" to="530.95pt,26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отношениях с людьми я достигаю взаимопоним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30.95pt,-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971550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0" cy="971550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9pt" to="531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ремлюсь к тому, чтобы меня понима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работе у меня встречаются трудности, то я не опускаю ру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икогда не испытываю чувства неуверенности в себ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тремлюсь решать все проблемы поэтапно, но не сраз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икогда не поступал так, как друг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человека, который устоял бы перед моим обая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ел я учитываю мнение товарищ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ахожу выход в сложных ситуац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ю, что товарищи, делая общее дело, должны доверять друг друг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то и никогда не испортит мне настро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редставляю, как завоевать авторитет среди люд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я проблемы, использую опыт друг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неинтересно заниматься однообразным, рутинным дел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идеи охотно воспринимаются моими товарищ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мею контролировать работу моих товарищ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 находить общий язык с людь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легко удаётся сплотить моих товарищей вокруг какого – либо де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КАРТОЧКА ОТВЕТОВ ТЕСТА «ЛИДЕР ЛИ Я?»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  <w:gridCol w:w="1319"/>
        <w:gridCol w:w="1319"/>
        <w:gridCol w:w="1319"/>
        <w:gridCol w:w="131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З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left="36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заполнения карточки ответов необходимо подсчитать сумму очков в каждом столбце (не учитывая баллы, поставленные за вопросы 8, 15, 22, 27, 29, 34, 36, 41).Эта сумма определяет степень развития лидерских качеств: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 – </w:t>
      </w:r>
      <w:r>
        <w:rPr>
          <w:color w:val="000000"/>
          <w:sz w:val="32"/>
          <w:szCs w:val="32"/>
        </w:rPr>
        <w:t>умение управлять собой;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Б – </w:t>
      </w:r>
      <w:r>
        <w:rPr>
          <w:color w:val="000000"/>
          <w:sz w:val="32"/>
          <w:szCs w:val="32"/>
        </w:rPr>
        <w:t>осознание цели (знаю, чего хочу);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 – </w:t>
      </w:r>
      <w:r>
        <w:rPr>
          <w:color w:val="000000"/>
          <w:sz w:val="32"/>
          <w:szCs w:val="32"/>
        </w:rPr>
        <w:t>умение решать проблемы;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Г – </w:t>
      </w:r>
      <w:r>
        <w:rPr>
          <w:color w:val="000000"/>
          <w:sz w:val="32"/>
          <w:szCs w:val="32"/>
        </w:rPr>
        <w:t>наличие творческого подхода;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 – </w:t>
      </w:r>
      <w:r>
        <w:rPr>
          <w:color w:val="000000"/>
          <w:sz w:val="32"/>
          <w:szCs w:val="32"/>
        </w:rPr>
        <w:t>влияние на окружающих;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Е – </w:t>
      </w:r>
      <w:r>
        <w:rPr>
          <w:color w:val="000000"/>
          <w:sz w:val="32"/>
          <w:szCs w:val="32"/>
        </w:rPr>
        <w:t>знание правил организаторской работы;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Ж – </w:t>
      </w:r>
      <w:r>
        <w:rPr>
          <w:color w:val="000000"/>
          <w:sz w:val="32"/>
          <w:szCs w:val="32"/>
        </w:rPr>
        <w:t>организаторские способности;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 – </w:t>
      </w:r>
      <w:r>
        <w:rPr>
          <w:color w:val="000000"/>
          <w:sz w:val="32"/>
          <w:szCs w:val="32"/>
        </w:rPr>
        <w:t>умение работать с группой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489075</wp:posOffset>
                </wp:positionV>
                <wp:extent cx="68580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.25pt" to="530.95pt,117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Cs w:val="32"/>
        </w:rPr>
        <w:t xml:space="preserve">Если сумма в столбце </w:t>
      </w:r>
      <w:r>
        <w:rPr>
          <w:color w:val="FF0000"/>
          <w:sz w:val="32"/>
          <w:szCs w:val="32"/>
        </w:rPr>
        <w:t>10</w:t>
      </w:r>
      <w:r>
        <w:rPr>
          <w:color w:val="0000FF"/>
          <w:sz w:val="32"/>
          <w:szCs w:val="32"/>
        </w:rPr>
        <w:t xml:space="preserve"> – то качество развито </w:t>
      </w:r>
      <w:r>
        <w:rPr>
          <w:color w:val="FF0000"/>
          <w:sz w:val="32"/>
          <w:szCs w:val="32"/>
        </w:rPr>
        <w:t>слабо</w:t>
      </w:r>
      <w:r>
        <w:rPr>
          <w:color w:val="0000FF"/>
          <w:sz w:val="32"/>
          <w:szCs w:val="32"/>
        </w:rPr>
        <w:t xml:space="preserve">, и надо работать над его совершенствованием, а если больше </w:t>
      </w:r>
      <w:r>
        <w:rPr>
          <w:color w:val="FF0000"/>
          <w:sz w:val="32"/>
          <w:szCs w:val="32"/>
        </w:rPr>
        <w:t>10</w:t>
      </w:r>
      <w:r>
        <w:rPr>
          <w:color w:val="0000FF"/>
          <w:sz w:val="32"/>
          <w:szCs w:val="32"/>
        </w:rPr>
        <w:t xml:space="preserve"> – то качество развито </w:t>
      </w:r>
      <w:r>
        <w:rPr>
          <w:color w:val="FF0000"/>
          <w:sz w:val="32"/>
          <w:szCs w:val="32"/>
        </w:rPr>
        <w:t>средне или сильно</w:t>
      </w:r>
      <w:r>
        <w:rPr>
          <w:color w:val="0000FF"/>
          <w:sz w:val="32"/>
          <w:szCs w:val="32"/>
        </w:rPr>
        <w:t xml:space="preserve">. Но прежде, чем делать заключение, обратите внимание на баллы, выставленные при ответах на вопросы </w:t>
      </w:r>
      <w:r>
        <w:rPr>
          <w:b/>
          <w:i/>
          <w:color w:val="FF0000"/>
          <w:sz w:val="32"/>
          <w:szCs w:val="32"/>
        </w:rPr>
        <w:t>8, 15, 22, 27, 29, 34, 36, 41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Если на каждый из них поставлено более 1 балла, мы считаем, что ты был неискренен в самооценке.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924685" cy="1445895"/>
            <wp:effectExtent l="0" t="0" r="0" b="0"/>
            <wp:wrapTight wrapText="bothSides">
              <wp:wrapPolygon edited="0">
                <wp:start x="3632" y="138"/>
                <wp:lineTo x="425" y="282"/>
                <wp:lineTo x="104" y="420"/>
                <wp:lineTo x="637" y="4684"/>
                <wp:lineTo x="425" y="9231"/>
                <wp:lineTo x="425" y="11508"/>
                <wp:lineTo x="-2" y="13782"/>
                <wp:lineTo x="104" y="19609"/>
                <wp:lineTo x="209" y="20601"/>
                <wp:lineTo x="747" y="21455"/>
                <wp:lineTo x="852" y="21455"/>
                <wp:lineTo x="6627" y="21455"/>
                <wp:lineTo x="20956" y="21455"/>
                <wp:lineTo x="21167" y="14774"/>
                <wp:lineTo x="20635" y="9231"/>
                <wp:lineTo x="21383" y="6819"/>
                <wp:lineTo x="20740" y="4828"/>
                <wp:lineTo x="20635" y="2410"/>
                <wp:lineTo x="21600" y="1418"/>
                <wp:lineTo x="20528" y="138"/>
                <wp:lineTo x="3632" y="138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30.95pt,-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9715500"/>
                <wp:effectExtent l="10160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0" cy="9715500"/>
                <wp:effectExtent l="9525" t="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9pt" to="531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6pt;margin-top:13.2pt;width:296.95pt;height:76.95pt;mso-wrap-style:none;v-text-anchor:middle" type="_x0000_t136">
            <v:path textpathok="t"/>
            <v:textpath on="t" fitshape="t" string="Экзаменуем лидера" style="font-family:&quot;Times New Roman&quot;;font-size:12pt"/>
            <v:imagedata r:id="rId5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мощью данной методики можно определить характерные для данного лидера способы реагирования на конфликтные ситуац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вух утверждений необходимо выбрать только одно, наиболее вам близко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а) Иногда я предоставляю право другим взять на себя ответственность за решение спорного вопрос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Чем обсуждать то, в чём мы расходимся, я стараюсь обратить внимание на то, в чём мы оба согласны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а) Я стараюсь найти компромиссное решение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Я пытаюсь уладить спор с интересом другого человека и моих собственных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а) Обычно я настойчиво стремлюсь добиться своего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бычно я жертвую своими собственными интересами ради интересов другого человек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а) Улаживая конфликт, я пытаюсь найти поддержку у другого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Я стараюсь избежать бесполезной напряжённост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а) Я стараюсь избежать неприятностей для себ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Я стараюсь добиться своего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а) Стараюсь отложить решение спорного вопрос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Я считаю возможным в чём – то уступить, чтобы добиться другого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а) Первым делом я стремлюсь ясно определить то, в чём состоят все затронутые интересы и спорные вопросы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Я стараюсь успокоить другого, и, главным образом, сохранить наши отношени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а) Я предлагаю среднюю позицию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Я настаиваю, чтобы всё было сделано по - моему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а) Я сообщаю другому свою точку зрения и спрашиваю о его взглядах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Я пытаюсь показать другому логику и преимущество моих взглядо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а) Я стараюсь не задеть чувств другого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59105</wp:posOffset>
                </wp:positionV>
                <wp:extent cx="68580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15pt" to="530.95pt,36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обычно стараюсь убедить другого в преимуществах своей позици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30.95pt,-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9715500"/>
                <wp:effectExtent l="10160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0" cy="9715500"/>
                <wp:effectExtent l="9525" t="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9pt" to="531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1. а) Я пытаюсь немедленно преодолеть наши разногласи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пытаюсь найти наилучшее сочетание выгод и потерь для нас обоих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а) Ведя переговоры, стараюсь быть внимательным к другому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всегда склоняюсь к прямому обсуждению проблемы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а) Как правило, я озадачен тем, чтобы удовлетворить желания каждого из на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ногда я предоставляю право другим взять на себя ответственность за решение спорного вопрос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а) Если позиция другого кажется ему очень важной, я пытаюсь идти ему навстречу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Я стараюсь убедить другого идти на компромиссы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 а) Зачастую стремлюсь избежать споро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 всегда занимаю такую позицию в споре, чтобы мы совместно могли добиться успех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аждому из пяти разделов подсчитывается количество ответов, совпадающих с ключом. Полученные оценки сравниваются между собой для выявления наиболее предпочитаемой формы поведения лидера в сложных ситуациях, тенденции его взаимоотношений с другими, в ситуациях наличия двух или более лидеров, при противоборстве с соперниками и т.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ЛЮЧ ДЛЯ ТЕСТА «ЭКЗАМЕНУЕМ ЛИДЕРА»</w:t>
      </w:r>
    </w:p>
    <w:p>
      <w:pPr>
        <w:pStyle w:val="Normal"/>
        <w:ind w:firstLine="72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80"/>
        <w:gridCol w:w="2214"/>
        <w:gridCol w:w="1766"/>
        <w:gridCol w:w="1574"/>
        <w:gridCol w:w="225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сопернич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сотрудниче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омпроми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избеж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испособл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06045</wp:posOffset>
            </wp:positionV>
            <wp:extent cx="6124575" cy="744220"/>
            <wp:effectExtent l="0" t="0" r="0" b="0"/>
            <wp:wrapTight wrapText="bothSides">
              <wp:wrapPolygon edited="0">
                <wp:start x="2718" y="1379"/>
                <wp:lineTo x="1107" y="1379"/>
                <wp:lineTo x="99" y="4424"/>
                <wp:lineTo x="132" y="5804"/>
                <wp:lineTo x="535" y="10239"/>
                <wp:lineTo x="31" y="15227"/>
                <wp:lineTo x="99" y="16326"/>
                <wp:lineTo x="16156" y="16326"/>
                <wp:lineTo x="19179" y="16326"/>
                <wp:lineTo x="21296" y="15782"/>
                <wp:lineTo x="21296" y="14673"/>
                <wp:lineTo x="21600" y="10793"/>
                <wp:lineTo x="21600" y="6640"/>
                <wp:lineTo x="21464" y="5804"/>
                <wp:lineTo x="21329" y="1379"/>
                <wp:lineTo x="18877" y="1379"/>
                <wp:lineTo x="2718" y="1379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92735</wp:posOffset>
                </wp:positionV>
                <wp:extent cx="68580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05pt" to="530.95pt,23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5600700" cy="1141730"/>
                <wp:effectExtent l="0" t="0" r="37465" b="0"/>
                <wp:wrapTight wrapText="bothSides">
                  <wp:wrapPolygon edited="0">
                    <wp:start x="0" y="1394"/>
                    <wp:lineTo x="7200" y="-3556"/>
                    <wp:lineTo x="14400" y="6355"/>
                    <wp:lineTo x="21602" y="1394"/>
                    <wp:lineTo x="0" y="20206"/>
                    <wp:lineTo x="7200" y="15245"/>
                    <wp:lineTo x="14400" y="25168"/>
                    <wp:lineTo x="21602" y="20206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14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бе на замет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4pt;margin-top:0.1pt;width:440.95pt;height:89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бе на заметку</w:t>
                      </w:r>
                    </w:p>
                  </w:txbxContent>
                </v:textbox>
                <v:path textpathok="t"/>
                <v:textpath on="t" fitshape="t" string="Себе на заметк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30.95pt,0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94869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746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9486900"/>
                <wp:effectExtent l="9525" t="0" r="101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746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становите ясные цели.</w:t>
      </w:r>
      <w:r>
        <w:rPr>
          <w:sz w:val="28"/>
          <w:szCs w:val="28"/>
        </w:rPr>
        <w:t xml:space="preserve"> Умные коллективы часто сами находят пути, если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знают, к чему надо прий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color w:val="0000FF"/>
          <w:sz w:val="28"/>
          <w:szCs w:val="28"/>
        </w:rPr>
        <w:t>Начинайте с малого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«Большой дуб вырастет из маленького жёлудя». Успех укрепляет доверие и создаёт основу для нового успеха. Люди предпочитают идеи, в которых они могут разобрать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color w:val="0000FF"/>
          <w:sz w:val="28"/>
          <w:szCs w:val="28"/>
        </w:rPr>
        <w:t>Прежде чем действовать, добейтесь согласия.</w:t>
      </w:r>
      <w:r>
        <w:rPr>
          <w:sz w:val="28"/>
          <w:szCs w:val="28"/>
        </w:rPr>
        <w:t xml:space="preserve"> Причастность вырастает из понимания. Без согласия почти ничего нельзя изменить. Достижение согласия требует немал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оставьте реальный график.</w:t>
      </w:r>
      <w:r>
        <w:rPr>
          <w:sz w:val="28"/>
          <w:szCs w:val="28"/>
        </w:rPr>
        <w:t xml:space="preserve"> «Москва не сразу строилась». Научиться – означает от чего – то отучиться. Культурный уровень меняется очень 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color w:val="0000FF"/>
          <w:sz w:val="28"/>
          <w:szCs w:val="28"/>
        </w:rPr>
        <w:t>Советуйтесь часто и искренне.</w:t>
      </w:r>
      <w:r>
        <w:rPr>
          <w:sz w:val="28"/>
          <w:szCs w:val="28"/>
        </w:rPr>
        <w:t xml:space="preserve"> Люди могут сказать много ценного. Когда вы советуетесь, тем самым укрепляете согласие. Советоваться – это не форма, а содержание. Манипулирование подрывает возможность создать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color w:val="0000FF"/>
          <w:sz w:val="28"/>
          <w:szCs w:val="28"/>
        </w:rPr>
        <w:t>Свяжите создание коллектива с организационной работой.</w:t>
      </w:r>
      <w:r>
        <w:rPr>
          <w:sz w:val="28"/>
          <w:szCs w:val="28"/>
        </w:rPr>
        <w:t xml:space="preserve"> Люди с большей готовностью пойдут на эксперимент, если это не требует большого объёма дополнительной работы. Для создания коллектива используйте возможность регулярных заседаний и обычных заданий. Положительные результаты будут очевид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color w:val="0000FF"/>
          <w:sz w:val="28"/>
          <w:szCs w:val="28"/>
        </w:rPr>
        <w:t>Смело встречайте «политические проблемы».</w:t>
      </w:r>
      <w:r>
        <w:rPr>
          <w:sz w:val="28"/>
          <w:szCs w:val="28"/>
        </w:rPr>
        <w:t xml:space="preserve"> Не кладите сложные вопросы под сукно. Будьте реалистом в своих пл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color w:val="0000FF"/>
          <w:sz w:val="28"/>
          <w:szCs w:val="28"/>
        </w:rPr>
        <w:t>Поощряйте открытость и искренность.</w:t>
      </w:r>
      <w:r>
        <w:rPr>
          <w:sz w:val="28"/>
          <w:szCs w:val="28"/>
        </w:rPr>
        <w:t xml:space="preserve"> С глубоко укоренившимися предрассудками легче справиться, если обсуждать их открыто. Не подавляйте диску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color w:val="0000FF"/>
          <w:sz w:val="28"/>
          <w:szCs w:val="28"/>
        </w:rPr>
        <w:t>Не вызывайте ложных надежд.</w:t>
      </w:r>
      <w:r>
        <w:rPr>
          <w:sz w:val="28"/>
          <w:szCs w:val="28"/>
        </w:rPr>
        <w:t xml:space="preserve"> Обещать легче всего. Невыполненное обещание дискредитирует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899795</wp:posOffset>
                </wp:positionV>
                <wp:extent cx="68580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85pt" to="530.95pt,70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Если нужно, перестройте свою работу.</w:t>
      </w:r>
      <w:r>
        <w:rPr>
          <w:sz w:val="28"/>
          <w:szCs w:val="28"/>
        </w:rPr>
        <w:t xml:space="preserve"> Организационная работа требует времени. Создание коллектива может увеличить индивидуальный объём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30.95pt,0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9601200"/>
                <wp:effectExtent l="10160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9601200"/>
                <wp:effectExtent l="9525" t="0" r="101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Помните, что неизвестное пугает больше, чем известное</w:t>
      </w:r>
      <w:r>
        <w:rPr>
          <w:sz w:val="28"/>
          <w:szCs w:val="28"/>
        </w:rPr>
        <w:t>. Помните, что развитие в основном саморегулируется. Если проблему изложить вслух, она уже не кажется страшной. Возраст, способности и взгляды создают ограничения. В конечном счёте, мы сами отвечаем за своё развит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мните, что вы можете «загнать лошадь в воду, но не можете заставить её пить».</w:t>
      </w:r>
      <w:r>
        <w:rPr>
          <w:sz w:val="28"/>
          <w:szCs w:val="28"/>
        </w:rPr>
        <w:t>Людей нельзя заставить изменить отношение. Людей можно заставить притворяться, будто они меняются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color w:val="0000FF"/>
          <w:sz w:val="28"/>
          <w:szCs w:val="28"/>
        </w:rPr>
        <w:t>Помните о тех, кто вне игры.</w:t>
      </w:r>
      <w:r>
        <w:rPr>
          <w:sz w:val="28"/>
          <w:szCs w:val="28"/>
        </w:rPr>
        <w:t xml:space="preserve"> Зависть может помогать развитию. Люди любят сами быть у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color w:val="0000FF"/>
          <w:sz w:val="28"/>
          <w:szCs w:val="28"/>
        </w:rPr>
        <w:t>Помните, что создание коллектива может вызвать другие проблемы.</w:t>
      </w:r>
      <w:r>
        <w:rPr>
          <w:sz w:val="28"/>
          <w:szCs w:val="28"/>
        </w:rPr>
        <w:t xml:space="preserve"> Другие группы людей могут почувствовать опасность. Отдельные единомышленники могут перерасти свои нынешн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color w:val="0000FF"/>
          <w:sz w:val="28"/>
          <w:szCs w:val="28"/>
        </w:rPr>
        <w:t>При создании коллектива используйте и возможности.</w:t>
      </w:r>
      <w:r>
        <w:rPr>
          <w:sz w:val="28"/>
          <w:szCs w:val="28"/>
        </w:rPr>
        <w:t xml:space="preserve"> Может иметь место и индивидуальное развитие. Новые идеи порождают дальнейшее творчество. Существующие системы и методы могут оказаться под вопросом. Делегируйте полномочия. У людей разные сильные стороны и опыт. Передача полномочий обычно означает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инимайте помощь извне, если это необходимо.</w:t>
      </w:r>
      <w:r>
        <w:rPr>
          <w:sz w:val="28"/>
          <w:szCs w:val="28"/>
        </w:rPr>
        <w:t xml:space="preserve"> Тщательно выбирайте, к кому обратиться. Принимайте на себя ответственность за свои действия. У каждого человека со стороны свой взгляд на проблему, свой опыт. Люди со стороны не участвовали в организационной работе. Человек извне скорее окажется беспристрас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color w:val="0000FF"/>
          <w:sz w:val="28"/>
          <w:szCs w:val="28"/>
        </w:rPr>
        <w:t>Учитесь на ошибках.</w:t>
      </w:r>
      <w:r>
        <w:rPr>
          <w:sz w:val="28"/>
          <w:szCs w:val="28"/>
        </w:rPr>
        <w:t xml:space="preserve"> Признавайте свою неправоту. Регулярно анализируйте ход дела. Поощряйте обратную связь, это самое ценное, что вам могут дать колле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058795</wp:posOffset>
                </wp:positionV>
                <wp:extent cx="68580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0.85pt" to="530.95pt,240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Делайте то, о чём вы говорите.</w:t>
      </w:r>
      <w:r>
        <w:rPr>
          <w:sz w:val="28"/>
          <w:szCs w:val="28"/>
        </w:rPr>
        <w:t xml:space="preserve"> Дела говорят сами з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20955</wp:posOffset>
            </wp:positionV>
            <wp:extent cx="3955415" cy="2349500"/>
            <wp:effectExtent l="0" t="0" r="0" b="0"/>
            <wp:wrapTight wrapText="bothSides">
              <wp:wrapPolygon edited="0">
                <wp:start x="-52" y="0"/>
                <wp:lineTo x="-52" y="21511"/>
                <wp:lineTo x="21600" y="21511"/>
                <wp:lineTo x="21600" y="0"/>
                <wp:lineTo x="-52" y="0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32:00Z</dcterms:created>
  <dc:creator>Дизезь</dc:creator>
  <dc:description/>
  <cp:keywords/>
  <dc:language>en-US</dc:language>
  <cp:lastModifiedBy>a0</cp:lastModifiedBy>
  <dcterms:modified xsi:type="dcterms:W3CDTF">2009-05-03T05:00:00Z</dcterms:modified>
  <cp:revision>13</cp:revision>
  <dc:subject/>
  <dc:title/>
</cp:coreProperties>
</file>