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4"/>
        <w:gridCol w:w="3260"/>
      </w:tblGrid>
      <w:tr>
        <w:trPr/>
        <w:tc>
          <w:tcPr>
            <w:tcW w:w="5744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</w:t>
            </w:r>
            <w:r>
              <w:rPr>
                <w:b/>
                <w:bCs/>
                <w:caps/>
              </w:rPr>
              <w:t>Согласовано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Председатель профсоюз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тета 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_» __________ 20___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Директор 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_» _________ 20___ г.</w:t>
            </w:r>
          </w:p>
        </w:tc>
      </w:tr>
    </w:tbl>
    <w:p>
      <w:pPr>
        <w:pStyle w:val="Normal"/>
        <w:keepNext w:val="true"/>
        <w:autoSpaceDE w:val="false"/>
        <w:spacing w:before="150" w:after="0"/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keepNext w:val="true"/>
        <w:autoSpaceDE w:val="false"/>
        <w:spacing w:before="150" w:after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autoSpaceDE w:val="false"/>
        <w:spacing w:before="150" w:after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autoSpaceDE w:val="false"/>
        <w:spacing w:before="150" w:after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autoSpaceDE w:val="false"/>
        <w:spacing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41</w:t>
      </w:r>
    </w:p>
    <w:p>
      <w:pPr>
        <w:pStyle w:val="Normal"/>
        <w:keepNext w:val="true"/>
        <w:autoSpaceDE w:val="false"/>
        <w:spacing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перевозке учащихся, воспитанников</w:t>
        <w:br/>
        <w:t>автомобильным транспортом</w:t>
      </w:r>
    </w:p>
    <w:p>
      <w:pPr>
        <w:pStyle w:val="Normal"/>
        <w:autoSpaceDE w:val="false"/>
        <w:spacing w:before="9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требования безопас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 К перевозкам учащихся, воспитанников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1 и 2 класс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 Опасные фактор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авмирование проходящим транспортом при выходе на проезжую часть, при посадке или выходе из автобус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авмы при резком торможении автобус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 Учащихся, воспитанников при перевозке должны сопровождать двое взрослы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Автобус, предназначенный для перевозки учащихся, воспитанников, должен быть оборудован впереди и сзади предупреждающим знаком «Дети», а также огнетушителем и аптечкой.</w:t>
      </w:r>
    </w:p>
    <w:p>
      <w:pPr>
        <w:pStyle w:val="Normal"/>
        <w:autoSpaceDE w:val="false"/>
        <w:spacing w:before="9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Требования безопасности перед началом перевоз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 Перевозка учащихся, воспитанников разрешается только по письменному приказу руководителя учреж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 Провести инструктаж учащихся, воспитанников по правилам поведения во время перевозки с записью в журнале регистрации инструктаж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 Убедиться в технологической исправности автобуса по путевому листу и путем внешнего осмотр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 Проверить наличие на автобусе впереди и сзади предупреждающего знака «Дети», а также наличие огнетушителя и аптеч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 Посадку учащихся, воспитанников в автобус производить со стороны тротуара или обочины дороги строго по количеству посадочных мест. Стоять в переходах между сиденьями не разрешается.</w:t>
      </w:r>
    </w:p>
    <w:p>
      <w:pPr>
        <w:pStyle w:val="Normal"/>
        <w:autoSpaceDE w:val="false"/>
        <w:spacing w:before="9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Требования Безопасности во время перевоз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 Соблюдать дисциплину и выполнять все указания старши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 Во время движения не разрешается стоять и ходить по салону автобуса, высовываться из окна и выставлять в окно ру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 Скорость движения автобуса при перевозке учащихся, воспитанников не должна превышать 60 км/час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 Во избежание травм при резком торможении автобуса необходимо упираться ногами в пол кузова и руками держаться за поручень  расположенного впереди сиденья.</w:t>
      </w:r>
    </w:p>
    <w:p>
      <w:pPr>
        <w:pStyle w:val="Normal"/>
        <w:autoSpaceDE w:val="false"/>
        <w:spacing w:before="9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Требования безопасности в аварийных ситуация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При появлении неисправности в работе двигателя и систем автобуса,   принять   вправо,  съехать  на  обочину   дороги,  остановить   автобус и устранить возникшую неисправнос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При получении учащимся, воспитанником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, а также родителям пострадавшего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Требования безопасности по окончании рабо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 Съехать на обочину дороги или подъехать к тротуару и остановить автобус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 Выходить из автобуса только с разрешения старшего в сторону тротуара  или  обочины дороги.  Запрещается  выходить  на проезжую часть и перебегать дорог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 Проверить по списку наличие учащихся, воспитанников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м. директора по безопасности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4"/>
        <w:gridCol w:w="3260"/>
      </w:tblGrid>
      <w:tr>
        <w:trPr/>
        <w:tc>
          <w:tcPr>
            <w:tcW w:w="5744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</w:t>
            </w:r>
            <w:r>
              <w:rPr>
                <w:b/>
                <w:bCs/>
                <w:caps/>
              </w:rPr>
              <w:t>Согласовано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Председатель профсоюз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тета 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_» __________ 20___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Директор 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_» _________ 20___ г.</w:t>
            </w:r>
          </w:p>
        </w:tc>
      </w:tr>
    </w:tbl>
    <w:p>
      <w:pPr>
        <w:pStyle w:val="Normal"/>
        <w:keepNext w:val="true"/>
        <w:autoSpaceDE w:val="false"/>
        <w:spacing w:before="24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41-а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техники безопасности при транспортировке учащихся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Если учащиеся используют общественный транспорт, они должны строго выполнять правила дорожного движ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ь входит в общественный транспорт и выходит из него последни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ь следит за выполнением учащимися правил дорожного движ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Для перевозки учащихся разрешается использовать только автобус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Во время движения автобуса все учащиеся располагаются на сиденья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Запрещае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одить по автобусу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крывать окна с обеих сторон (допускается только справа по движению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глядывать из окон, высовывать рук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влекать водител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ключать или выключать какие-либо прибор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жимать без надобности на аварийные кно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К управлению автотранспортом привлекают опытных водителей со стажем работы не менее 3-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4:00Z</dcterms:created>
  <dc:creator>00a</dc:creator>
  <dc:description/>
  <cp:keywords/>
  <dc:language>en-US</dc:language>
  <cp:lastModifiedBy>00a</cp:lastModifiedBy>
  <dcterms:modified xsi:type="dcterms:W3CDTF">2009-05-25T06:35:00Z</dcterms:modified>
  <cp:revision>1</cp:revision>
  <dc:subject/>
  <dc:title>        СОГЛАСОВАНО</dc:title>
</cp:coreProperties>
</file>