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645922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нят  на  заседании  МО классных руко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школы ______ Л.А. Сапро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 ____ от.______201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83pt;mso-wrap-distance-left:9pt;mso-wrap-distance-right:9pt;mso-wrap-distance-top:0pt;mso-wrap-distance-bottom:0pt;margin-top:33.05pt;mso-position-vertical-relative:page;margin-left:1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96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инят  на  заседании  МО классных руководителе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школы ______ Л.А. Сапро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каз № ____ от.______2015г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40"/>
          <w:szCs w:val="40"/>
        </w:rPr>
        <w:t xml:space="preserve">ПЛАН  РАБОТЫ МЕТОДИЧЕСКОГО ОБЪЕДИНЕНИЯ 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Х РУКОВОДИТЕЛЕЙ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 xml:space="preserve">муниципального  казенного 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 xml:space="preserve"> </w:t>
      </w:r>
      <w:r>
        <w:rPr>
          <w:b/>
          <w:sz w:val="40"/>
          <w:szCs w:val="40"/>
          <w:shd w:fill="FFFFFF" w:val="clear"/>
        </w:rPr>
        <w:t xml:space="preserve">общеобразовательного  учреждения  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«Трусовская  средняя  общеобразовательная 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shd w:fill="FFFFFF" w:val="clear"/>
        </w:rPr>
        <w:t>на 2015-2016 учебный год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color w:val="00B050"/>
          <w:sz w:val="32"/>
          <w:szCs w:val="32"/>
        </w:rPr>
      </w:pPr>
      <w:r>
        <w:rPr>
          <w:b/>
        </w:rPr>
        <w:t>Трусово-2015</w:t>
      </w:r>
    </w:p>
    <w:p>
      <w:pPr>
        <w:pStyle w:val="TextBody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работы методического объединения: 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офессионально-педагогической компетенции и личностно-ориентированной педагогической культуры классных руководителей в условиях введения ФГОС»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профессионального мастерства классных руководителей в вопросах организации и планирования воспитательной работы в условиях реализации ФГОС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5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Задачи ШМО классных руководителей: 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теоретический, практический уровень подготовки классных руководителей по вопросам педагогики и психологии воспитательной работы с использованием элементов ФГОС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овать планирование, организации педагогического анализа воспитательных мероприятий в классных коллективах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педагогическую культуру участников воспитательного процесса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информированность субъектов воспитания в социально-правовых, экономических, медицинских, методических вопросах жизнедеятельности семьи и школы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формы и методы воспитательной работы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ь и внедрять в практику разнообразные формы, методы и приемы индивидуальной работы с учащимися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ть опыт воспитательной работы учителей школы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ее принимать участие в школьных, районных, конкурсах педагогического мастерства; выступать на семинарах с обобщением опыта работы.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bCs/>
          <w:sz w:val="28"/>
          <w:szCs w:val="28"/>
        </w:rPr>
        <w:t>План заседаний ШМ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560"/>
        <w:gridCol w:w="3792"/>
        <w:gridCol w:w="2694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аботы классных руководителей 1-11 классов за 2014 – 2015 уч.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ланирование работы МО классных руководителей на 2015 - 2016 уч. год.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тверждение плана работы ШМО классных руководителей на 2015 - 2016 уч.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ланирование и организация  воспитательной работы на 2015-2016 учебный год в условиях реализации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и школы, основные направления воспитательной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ирование воспитательной работы в школе и класс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зор современной литературы по проблемам вос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нормативных документах в помощь классному руковод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писаний классных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тем самообразования  по вопросам в/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ие социального паспорта класса.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О.П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1-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  <w:t>клас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Формирование личностных и социальных компетенций учащихся в процессе реализации стандартов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ментов ФГОС в работе классного руководител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 xml:space="preserve">Формы работы с класс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групповой работы и технологии индивидуальной работы с учащимися во внеурочное врем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спитательный потенциал средств массовой информации 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амообразование в системе средств совершенствования педагогического мастерства классного руко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едагоги-че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едагоги-ческих и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педагога в системе воспитания детей  в условиях реализации ФГОС второго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  проведения классных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ов – одно из условий успеха  в организации воспитательной работы с обучаю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взаимопосещений как одна из форм обогащения педагогов позитивным опытом работы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усева О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   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к/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ортфель классного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копил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трудничество педагогов и учащихся  как основа складывающихся взаимоотношений во взросло – детском коллективе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. Учитель и ученик: система взаимоотношений. Модели общения педагога с учащимис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ятельность классного руководителя по социальной защите ребенка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сти у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усе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Презентация опыт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Профилактика правонарушений в ОУ. </w:t>
            </w:r>
            <w:r>
              <w:rPr>
                <w:sz w:val="22"/>
                <w:szCs w:val="22"/>
              </w:rPr>
              <w:t>Система работы классных руководителей по правовому воспитанию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ль классного руководителя в воспитании детей девиантного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ология создания успеха для ученика во внеуроч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мен опыто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педагога как фактор установления педагогически целесообразных взаимо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педагогов по методическим темам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авовые аспекты безопасного поведения  подростков»,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еньги и правонарушения против собственности</w:t>
            </w:r>
            <w:r>
              <w:rPr>
                <w:b/>
                <w:bCs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«Профилактика суицидального поведения», «Как общаться с агрессивными и гиперактивными детьм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усева О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6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воводитель 8 кл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Отчет за 2015-2016 учеб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Традиции детского коллектив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Организация работы с одаренными детьм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тогалер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Презентация методических материалов классных руководителей за 2015 - 2016 уч. год «Методический калейдоско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П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Классный руководитель 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 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оли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Содержание деятельности ШМО классных руководителей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15 - 2016 учебный год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4950" w:type="pct"/>
        <w:jc w:val="left"/>
        <w:tblInd w:w="-2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4349"/>
        <w:gridCol w:w="3788"/>
        <w:gridCol w:w="1263"/>
        <w:gridCol w:w="280"/>
        <w:gridCol w:w="2106"/>
        <w:gridCol w:w="2525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ид деятельности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держа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роки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тветственны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Style w:val="StrongEmphasis"/>
              </w:rPr>
              <w:t>1. Организационно-методическая работ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ШМО воспитателей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ШМО классных руководителе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  руководитель ШМ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 2015-2016 учебный год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2.</w:t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Организация консультаций по вопросам планирования организации воспитательной деятельности, оценке эффективности воспитательной работы, обзор новой методической литературы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 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оспитательной деятельности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 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Информационное пространство О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 личности воспитанника и детского  коллектива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управления в классе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Профилактическая работа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3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, обобщение и пропаганда передового педагогического опыта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ворческих отчётов и мастер-класс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, портфолио классных руководителей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4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выставок для классных руководителей.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15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. Учебно - методическая работа ШМО классных руководителей</w:t>
            </w:r>
          </w:p>
          <w:p>
            <w:pPr>
              <w:pStyle w:val="Normal"/>
              <w:jc w:val="both"/>
              <w:textAlignment w:val="top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2.1.</w:t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Совершенствование  научно-методического  обеспечения  воспитательного  процесса</w:t>
            </w:r>
            <w:r>
              <w:rPr/>
              <w:t>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 работы  ШМО  за  2014-2015 уч. год. 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  плана  работы  на  2015-2016 уч. год.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  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Протоколы заседа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МО классных руководителей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еречень инструктивно-методических документов по вопросам воспитания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Положение о ШМО классных руководителей.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Беседы - инструктаж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  по  планированию  воспитательной  работы  на  новый  учебный  год. //</w:t>
            </w:r>
            <w:r>
              <w:rPr>
                <w:rStyle w:val="Emphasis"/>
                <w:sz w:val="22"/>
                <w:szCs w:val="22"/>
              </w:rPr>
              <w:t xml:space="preserve"> Воспитание школьников.- 2012.- №3,4.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Определение возможных диагностических исследований учащихся и детских  коллективов.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  тем  самообразования  классных руководителей.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  проблемных  зон  в  работе  классных руководителей.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  «Современный  классный руководитель глазами учащегося»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ТБ и ПДД в классе.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  о  безопасном  поведении  детей</w:t>
            </w:r>
            <w:r>
              <w:rPr>
                <w:rStyle w:val="Emphasis"/>
                <w:sz w:val="22"/>
                <w:szCs w:val="22"/>
              </w:rPr>
              <w:t xml:space="preserve">.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2.2.</w:t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ормирование личностных и социальных компетенций учащихся в процессе реализации личностно ориентированного подхода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едагога в системе воспитания детей-сирот в условиях реализации ФГОС второго поко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Ноябрь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  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 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ШМО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Ярмарка педагогических идей.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ориентированный классный час: особенности содержания и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ов – одно из условий успеха  в организации воспитательной работы с обучаю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взаимопосещений как одна из форм обогащения педагогов позитивным опытом работы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2.3.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сти у обучающихся.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педагогов и воспитанников как основа складывающихся взаимоотношений во взросло – детском коллекти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Заместитель директора по ВР 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Социальный педагог 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Школьный психолог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Протокол заседания ШМО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 ученик: система взаимоотноше-ний. Модели общения педагога с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 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как средство социальной адаптации воспитанников школы – интерн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 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-ный кодекс учителя.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2.4.</w:t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Профилактика правонарушений в ОУ. </w:t>
            </w:r>
            <w:r>
              <w:rPr>
                <w:sz w:val="22"/>
                <w:szCs w:val="22"/>
              </w:rPr>
              <w:t>Система работы классных руководителей по правовому воспитанию обучающихся.</w:t>
            </w:r>
            <w:r>
              <w:rPr/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педагога как фактор установления педагогически целесообразных взаимоотношений.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 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меститель директора по ВР 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Руководитель ШМО 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Классные руководители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Протокол заседания ШМО .</w:t>
            </w:r>
          </w:p>
        </w:tc>
      </w:tr>
      <w:tr>
        <w:trPr>
          <w:trHeight w:val="1512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педагогов по методическим темам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авовые аспекты безопасного поведения  подростков»,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еньги и правонарушения против собственности</w:t>
            </w:r>
            <w:r>
              <w:rPr>
                <w:b/>
                <w:bCs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«Профилактика суицидального поведения», «Как общаться с агрессивными и гиперактивными детьми».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2.5.</w:t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ий мониторинг эффективности воспитательного процесса, воспитательной системы классов.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групповых коллективов за истекший период.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/>
              <w:t>«Самый классный класс!» Фотогалерея.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 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Протокол заседания ШМО 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Анализ работы ШМО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диагностических исследований в групповых коллективах.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Перспективы  работы  ШМО  на  следующий  учебный  год.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. Аналитико - диагностическая работ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.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 классных руководителях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.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Сбор сведений  о методических темах классных руководителей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методических темах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.3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Анализ самооценки личностных и профессиональных качеств   классных руководителей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.4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астия классных руководителей в конкурсах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Май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.5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й работы  классных руководителей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.6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 ШМО классных руководителей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.7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Отчёт классных руководителей по итогам организации занятости детей в каникулярное время, индивидуальная работа с воспитанниками «группы риска»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Style w:val="StrongEmphasis"/>
              </w:rPr>
              <w:t>4. Информационно - методическая работ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.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Подготовка печатного методического материала по вопросам деятельности классного руководителя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.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копилка классного руководителя.</w:t>
            </w:r>
          </w:p>
          <w:p>
            <w:pPr>
              <w:pStyle w:val="Normal"/>
              <w:rPr/>
            </w:pPr>
            <w:r>
              <w:rPr/>
              <w:t>Презентация метод. материалов классных руководителей за 2015 - 2016 уч. год «Методический калейдоскоп»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, сценарии</w:t>
            </w:r>
          </w:p>
        </w:tc>
      </w:tr>
      <w:tr>
        <w:trPr/>
        <w:tc>
          <w:tcPr>
            <w:tcW w:w="15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rStyle w:val="StrongEmphasis"/>
              </w:rPr>
              <w:t>5. Контрольно - инспекционная еятельность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5.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Наличие, правильность составления плана воспитательной работы классными руководителями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 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 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Руководитель ШМ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5.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ого портфеля классного руководителя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 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5.3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оспитательной работы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5.4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Посещение классных часов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в течение года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10:00Z</dcterms:created>
  <dc:creator>Малюхова Т.А.</dc:creator>
  <dc:description/>
  <cp:keywords/>
  <dc:language>en-US</dc:language>
  <cp:lastModifiedBy>Admin</cp:lastModifiedBy>
  <cp:lastPrinted>2016-01-09T11:04:00Z</cp:lastPrinted>
  <dcterms:modified xsi:type="dcterms:W3CDTF">2016-01-09T05:10:00Z</dcterms:modified>
  <cp:revision>2</cp:revision>
  <dc:subject/>
  <dc:title/>
</cp:coreProperties>
</file>