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Разложение многочлена на мно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естеренко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повторительно-обобщающий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: систематизировать, расширить и углубить знания, умения  учащихся применять различные способы разложения многочлена на множители и их комбинации, подготовить учащихся к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ая: способствовать развитию наблюдательности, умению анализировать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ая: побуждать учеников к самоконтролю, взаимоконтролю, вызывать потребность в обосновании свои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доска, мел, компьютер, экран, у каждого ученика карточка с заданиями, карточка с т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точка с зад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« Разложение многочлена на множит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ложите многочлен на множители с помощью вынесения общего      множителя за скоб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5с + 10;                                        в) 7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- 21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8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3а – 2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                           г) 2у(х - 5) + х(х – 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ложите многочлен на множители с помощью формул сокращенного умножения и запишите  буквы, соответствующие найденным ответам.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 </w:t>
      </w:r>
      <w:r>
        <w:rPr>
          <w:sz w:val="28"/>
          <w:szCs w:val="28"/>
        </w:rPr>
        <w:t>(2х – у)(2х + 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 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у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                                           (х – у)(х + 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   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6х + 9                                             (х + 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     1 – 4х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  </w:t>
      </w:r>
      <w:r>
        <w:rPr>
          <w:sz w:val="28"/>
          <w:szCs w:val="28"/>
        </w:rPr>
        <w:t>(х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  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</w:t>
      </w:r>
      <w:r>
        <w:rPr>
          <w:sz w:val="28"/>
          <w:szCs w:val="28"/>
        </w:rPr>
        <w:t>(3у – 2х)(3х + 2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 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1                                              (1 – 2х)(1 + 2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х + 2)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</w:t>
      </w:r>
      <w:r>
        <w:rPr>
          <w:sz w:val="28"/>
          <w:szCs w:val="28"/>
        </w:rPr>
        <w:t>(2х – 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 4                                                 (5х - 4у)(5 + 4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ложите многочлен на множители с помощью способа группиров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11 + 44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                    б)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ожите многочлен на множители с помощью комбинации различных прие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z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21z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20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0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5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7x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a – 2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ешить уравн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4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;                       б) (х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 =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*. Доказать, что при любом натуральн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начение выраж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тно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ст №8. Разложение многочлена на множител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А. Г. Мордкович, Е. Е. Тульчинская. Алгебра. Тесты для 7-9 классов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ка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: выполнить домашнюю контрольную работу №6,  вариант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Выбрать из предложенных трех вариантов продолжение следующего высказывания: «Разложение многочлена на множители – э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многочлена в виде суммы двух или нескольких многочле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многочлена в виде произведения двух или нескольких одночле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многочлена в виде произведения двух или нескольких многочл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ерно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ь. Вопрос ученикам: Какие способы разложения на множител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несение общего множителя за скобки, способ группировки, формулы сокращенного умн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Задание ученикам: Дайте характеристику каждому перечисленному приему и выполните соответствующие задания по выданной карт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1 выполняется самостоятельно в тетради, проверяется устно, затем на слайде еще раз показываются правильные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ыполнением задания №2 ученикам показывается слайд №6 с формулами сокращенного умножения, при этом ученики называют предложенные форму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№2. Учитель.  Разложите многочлен на множители с помощью формул сокращенного умножения и запишите буквы, соответствующие найденным отв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ось слово «Семио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. Использование знаков и символов дает возможность сделать записи более короткими и лаконичными. В различных науках существуют свои условные обо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ыполнением задания №3 ученики дают характеристику способа группировки, и показывается слайд №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3 выполняют два ученика на доске и комментируют свои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. На практике при решении примеров часто приходится использовать комбинацию различных прие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№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учащимся предлагается выполнить задания, в которых требуется разложить многочлен на множители с помощью комбинации различных приемов, и указать какие приемы использовались при э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№4, №5, №6, №7 выполняют одновременно четыре ученика на доске и называют приемы, используемые при реш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8, №9. Предлагается решить эти задания наиболее сильным ученикам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теста. Ученики обводят правильные ответы на карточках с тестами, заполняют таблицу у себя в тетрадях, сдают учителю карточки с выполненными тестами и проверяют с помощью слайда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Итог урока. Выставление отметок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узнал ну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 чем нужно еще порабо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 свою работу на уро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08:00Z</dcterms:created>
  <dc:creator>Пользователь</dc:creator>
  <dc:description/>
  <cp:keywords/>
  <dc:language>en-US</dc:language>
  <cp:lastModifiedBy>Я</cp:lastModifiedBy>
  <dcterms:modified xsi:type="dcterms:W3CDTF">2015-04-13T12:30:00Z</dcterms:modified>
  <cp:revision>12</cp:revision>
  <dc:subject/>
  <dc:title>               Тема урока: Разложение многочлена на множители</dc:title>
</cp:coreProperties>
</file>