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ируйте отдых детей уже сейча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before="0" w:after="21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о – это маленькая жизнь!» — красиво и точно сказал в своей песне бард Олег Митяев. Но эту маленькую жизнь необходимо правильно обустроить, наполнить важными, интересными и, конечно, полезными занятиями.</w:t>
        <w:br/>
        <w:t>Школьники нуждаются в отдыхе, как никто! Ведь у них была такая напряженная учебная программа. А рюкзаки весом в тридцать килограммов, а домашние задания, занятия по иностранному языку, а спортивная секция… Как не устать ребенку с таким плотным графиком?! И напрасно некоторые родители думают, что «ничегонеделанье» — это уже отдых. Летний отдых должен быть непременно активны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1 февраля началас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заявочная кампания на предоставление меры поддержки в организации отдыха и оздоровления детей Алтайского края, которая продлится до 1 ию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Мера поддержки в 2020 году предоста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ем гражданам Алтайского края, являющимся родителями (закон</w:t>
        <w:softHyphen/>
        <w:t xml:space="preserve">ными представителями) детей школьного возраста от 6,5 лет до 15 лет (включительно), обучающихся в образовательных организациях Алтайского края и выпускникам дошкольных образовательных организаций Алтайского края,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7000 рубл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полнительно гражданам, являющимся сотрудниками органов госу</w:t>
        <w:softHyphen/>
        <w:t xml:space="preserve">дарственной власти Алтайского края, краевых и муниципальных государственных учреждений в размере </w:t>
      </w:r>
      <w:r>
        <w:rPr>
          <w:rStyle w:val="22"/>
          <w:sz w:val="28"/>
          <w:szCs w:val="28"/>
        </w:rPr>
        <w:t>4900 рублей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нованием для по</w:t>
        <w:softHyphen/>
        <w:t>лучения меры поддержки является справка с места работы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 xml:space="preserve">дополнительно многодетным семьям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правившим на отдых в заго</w:t>
        <w:softHyphen/>
        <w:t xml:space="preserve">родные лагеря Алтайского края троих и более детей в возрасте до 15 лет (включительно), на третьего и каждого последующего ребенка в размере </w:t>
      </w:r>
      <w:r>
        <w:rPr>
          <w:rStyle w:val="22"/>
          <w:sz w:val="28"/>
          <w:szCs w:val="28"/>
        </w:rPr>
        <w:t xml:space="preserve">16800 рубл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на первых двух детей по 7000 рублей на каждого). Основани</w:t>
        <w:softHyphen/>
        <w:t>ем для получения меры поддержки является справка о составе семьи, копии путевок на первого и второ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зраст ребенка учитывается на дату заезда в загородный лагер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ращаем внимание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что мера поддержки предоставляется в текущем году однократно,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наличии свободных мест в загородном лаге</w:t>
        <w:softHyphen/>
        <w:t xml:space="preserve">ре и осуществляется в пределах средств, предусмотренных на организацию отдыха и оздоровления детей в краевом бюджете на текущий финансовый г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2020 году заявочная кампания на предоставление меры поддержки в организации отдыха и оздоровления детей Алтайского края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 1 февраля по 1 июля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Это значит, что заяви</w:t>
        <w:softHyphen/>
        <w:t xml:space="preserve">тели в указанный срок должны пройти процедуру регистрации в сети  Интернет –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yavka22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зделе «Заказать отрывной талон» заполняются поля, содержащие сведения о ребенке и его родителе, выбирается загородный ла</w:t>
        <w:softHyphen/>
        <w:t>герь и смена, где планируется отдых. (Для работы в данном разделе нужны документы: паспорт родителя, СНИЛС родителя, свидетельство о рождении (либо паспорт) ре</w:t>
        <w:softHyphen/>
        <w:t>бенка, СНИЛС ребен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день заполнения заявки на адрес электронной почты заявителя на</w:t>
        <w:softHyphen/>
        <w:t>правляется уведомление с указанием порядкового номера зая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ле получения уведомления заявителю необходимо в течение 30 дней предоставить в офис выбранного загородного лагеря заявление и документы для заключения договора (паспорт родителя, СНИЛС родителя, свидетельство о рождении (либо паспорт) ре</w:t>
        <w:softHyphen/>
        <w:t>бенка, СНИЛС ребенка, справка с места работы) по оказанию услуги об организации отдыха и оздоровления ребенка. Документы могут быть представлены в загородный лагерь лич</w:t>
        <w:softHyphen/>
        <w:t>но, посредством электронной почты и/или почтовой связи. Предоставляемые документы не должны содержать подчисток, зачеркнутых слов и иных ис</w:t>
        <w:softHyphen/>
        <w:t xml:space="preserve">правлений, а также повреждений, не позволяющих однозначно истолковать их содержание. Заявителю для получения меры поддержки необходимо </w:t>
      </w:r>
      <w:r>
        <w:rPr>
          <w:rStyle w:val="22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момента получения договора </w:t>
      </w:r>
      <w:r>
        <w:rPr>
          <w:rStyle w:val="22"/>
          <w:sz w:val="28"/>
          <w:szCs w:val="28"/>
        </w:rPr>
        <w:t>оплатить родительскую долю путе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ли гражданин в течение 40 дней после направления заявки на меру поддержки не предоставил в загородный лагерь заявление на путевку и до</w:t>
        <w:softHyphen/>
        <w:t>кументы, необходимые для заключения договора либо не оплатил родитель</w:t>
        <w:softHyphen/>
        <w:t>скую долю путевки, то заявка на меру поддержки автоматически аннулиру</w:t>
        <w:softHyphen/>
        <w:t>ется. Уведомление об аннулировании заявки направляется на адрес элек</w:t>
        <w:softHyphen/>
        <w:t>тронной почты, указанной гражданином, в течение двух рабочих дней с мо</w:t>
        <w:softHyphen/>
        <w:t>мента аннулирования. Заявитель имеет право повторно оформить заявку, при этом ей будет присвоен новый порядковый номер, соответствующий номеру очереди на день заполнения заяв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явитель вправе приобрести путевку в загородный лагерь за полную стоимость (без меры поддержки и прохождения процедуры регистрации) в соответствии с уставом организации в следующих случаях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стижение ребенком возраста старше 16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ь направляет ребенка в загородный лагерь в течение летнего периода более одного раз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бенок не обучается в образовательной организации Алтайского края. Основания для отказа в предоставлении меры поддержки: на момент проведения смены возраст ребенка младше 6,5 лет и старше 16 ле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предоставление в лагерь (предоставление не в полном объеме) до</w:t>
        <w:softHyphen/>
        <w:t>кументов для заключения договор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ущем году в нашем районе ребята смогут провести летний отдых в детском оздоровительном лагере  «Озеро Белое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Озеро Белое» принимаются ребята с 6,5 до 15 лет – не только учащиеся общеобразовательных организаций, но и выпускники дошко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мены в 2020 году:</w:t>
      </w:r>
    </w:p>
    <w:p>
      <w:pPr>
        <w:pStyle w:val="Heading2"/>
        <w:jc w:val="center"/>
        <w:rPr/>
      </w:pPr>
      <w:r>
        <w:rPr>
          <w:i/>
        </w:rPr>
        <w:t>1 смена:  16.06.2020 – 06.07.2020 г.</w:t>
      </w:r>
    </w:p>
    <w:p>
      <w:pPr>
        <w:pStyle w:val="Heading2"/>
        <w:jc w:val="center"/>
        <w:rPr/>
      </w:pPr>
      <w:r>
        <w:rPr>
          <w:i/>
        </w:rPr>
        <w:t>2 смена: 10.07.2020 – 30.07.2020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бщая стоимость путевки 17000 (семнадцать тысяч) рублей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дан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иобретения путевки обращаться по телефон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38576 22546, 8 983179 8325 Глебова Наталья Александровна.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38576 22157, Радько Татьяна Николаевна 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jinfo">
    <w:name w:val="inj_info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ind w:hanging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yavka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Admin</dc:creator>
  <dc:description/>
  <dc:language>en-US</dc:language>
  <cp:lastModifiedBy>Пользователь Windows</cp:lastModifiedBy>
  <dcterms:modified xsi:type="dcterms:W3CDTF">2020-02-12T11:56:00Z</dcterms:modified>
  <cp:revision>2</cp:revision>
  <dc:subject/>
  <dc:title/>
</cp:coreProperties>
</file>