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8255</wp:posOffset>
                </wp:positionV>
                <wp:extent cx="9969500" cy="6743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94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95pt;margin-top:0.65pt;width:784.95pt;height:530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Утвержден:</w:t>
      </w:r>
    </w:p>
    <w:p>
      <w:pPr>
        <w:pStyle w:val="FR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школы: ___________ Л.Н. Лёгоньких                    </w:t>
      </w:r>
    </w:p>
    <w:p>
      <w:pPr>
        <w:pStyle w:val="FR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каз №      от «___» августа 2018 г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FR1"/>
        <w:rPr/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FR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</w:t>
      </w:r>
    </w:p>
    <w:p>
      <w:pPr>
        <w:pStyle w:val="FR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jc w:val="left"/>
        <w:rPr/>
      </w:pPr>
      <w:r>
        <w:rPr/>
      </w:r>
    </w:p>
    <w:p>
      <w:pPr>
        <w:pStyle w:val="FR1"/>
        <w:jc w:val="left"/>
        <w:rPr/>
      </w:pPr>
      <w:r>
        <w:rPr/>
      </w:r>
    </w:p>
    <w:p>
      <w:pPr>
        <w:pStyle w:val="FR1"/>
        <w:rPr>
          <w:color w:val="0000FF"/>
        </w:rPr>
      </w:pPr>
      <w:r>
        <w:rPr>
          <w:color w:val="0000FF"/>
        </w:rPr>
        <w:t>ПЛАН    РАБОТЫ</w:t>
      </w:r>
    </w:p>
    <w:p>
      <w:pPr>
        <w:pStyle w:val="FR1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МЕТОДИЧЕСКОГО  ОБЪЕДИНЕНИЯ УЧИТЕЛЕЙ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>ГУМАНИТАРНОНОГО ЦИКЛ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филиала МБОУ «Курьинская общеобразовательная средняя школа им.М.Т.Калащникова «Трусовская   с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2018– 2019 уч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28"/>
          <w:szCs w:val="28"/>
        </w:rPr>
        <w:t>Методическая тема школы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емья и школа: пути эффективного сотрудничества в современных условиях. Результативность работы школы по методической тем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ческая тема МО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Активизация взаимодействия семьи и школы»</w:t>
      </w:r>
    </w:p>
    <w:p>
      <w:pPr>
        <w:pStyle w:val="Normal"/>
        <w:tabs>
          <w:tab w:val="clear" w:pos="708"/>
          <w:tab w:val="left" w:pos="13669" w:leader="none"/>
        </w:tabs>
        <w:spacing w:lineRule="auto" w:line="36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3669" w:leader="none"/>
        </w:tabs>
        <w:spacing w:lineRule="auto" w:line="360"/>
        <w:rPr>
          <w:color w:val="000000"/>
          <w:sz w:val="27"/>
          <w:szCs w:val="27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Миссия работы методического объединения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единых усилиях педагогов и родителей должно происходить формирование всесторонне развитых, высокообразованных, духовно богатых, нравственно чистых, физически совершенных люде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 w:before="280" w:after="28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ель: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формирование активной педагогической позиции родителей</w:t>
      </w:r>
      <w:r>
        <w:rPr>
          <w:b/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br/>
        <w:t>Повышение уровня методической подготовленности и совершенствование методики проведения классных часов и внеклассных мероприятий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br/>
        <w:t>Организация условий здоровьесбережения для успешного обучения и воспитания учащихся.</w:t>
      </w:r>
    </w:p>
    <w:p>
      <w:pPr>
        <w:pStyle w:val="Style15"/>
        <w:shd w:fill="FFFFFF" w:val="clear"/>
        <w:rPr/>
      </w:pPr>
      <w:r>
        <w:rPr>
          <w:rFonts w:cs="Symbol"/>
        </w:rPr>
        <w:t></w:t>
      </w:r>
      <w:r>
        <w:rPr/>
        <w:t xml:space="preserve">  </w:t>
      </w:r>
      <w:r>
        <w:rPr/>
        <w:br/>
        <w:t>Повышение уровня воспитанности учащихс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“</w:t>
      </w:r>
      <w:r>
        <w:rPr>
          <w:i/>
          <w:iCs/>
          <w:color w:val="000000"/>
          <w:sz w:val="28"/>
          <w:szCs w:val="28"/>
        </w:rPr>
        <w:t>Семья и школа – это берег и море. На берегу  ребёнок делает свои первые шаги, а потом перед ним открывается необозримое море знаний, и курс в этом море прокладывает школа…. Но это не значит, что он должен совсем оторваться от берега”…. </w:t>
      </w:r>
      <w:r>
        <w:rPr>
          <w:b/>
          <w:bCs/>
          <w:i/>
          <w:iCs/>
          <w:color w:val="000000"/>
          <w:sz w:val="28"/>
          <w:szCs w:val="28"/>
        </w:rPr>
        <w:t>Л.Касс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color w:val="FF0000"/>
          <w:sz w:val="28"/>
          <w:szCs w:val="28"/>
        </w:rPr>
        <w:t>Состав  участников МО гуманитарного цикл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89"/>
        <w:gridCol w:w="1800"/>
        <w:gridCol w:w="2079"/>
        <w:gridCol w:w="929"/>
        <w:gridCol w:w="1132"/>
        <w:gridCol w:w="1260"/>
        <w:gridCol w:w="1440"/>
        <w:gridCol w:w="1260"/>
        <w:gridCol w:w="270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ind w:left="-48" w:right="-220" w:hanging="0"/>
              <w:jc w:val="center"/>
              <w:rPr>
                <w:b/>
                <w:b/>
              </w:rPr>
            </w:pPr>
            <w:r>
              <w:rPr>
                <w:b/>
              </w:rPr>
              <w:t>(какое ОУ окончил, когда, специальность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(год, название курсов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27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анном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сво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елкина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ПИ, 1983,  учитель русского языка и литера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2009 г. </w:t>
            </w:r>
          </w:p>
          <w:p>
            <w:pPr>
              <w:pStyle w:val="Normal"/>
              <w:rPr/>
            </w:pPr>
            <w:r>
              <w:rPr/>
              <w:t>«Компетентностный подход к деятельности учителя рус.яз. и лит-ры.»</w:t>
            </w:r>
          </w:p>
          <w:p>
            <w:pPr>
              <w:pStyle w:val="Normal"/>
              <w:rPr/>
            </w:pPr>
            <w:r>
              <w:rPr/>
              <w:t>Сентябрь-октябрь 2013г.</w:t>
            </w:r>
          </w:p>
          <w:p>
            <w:pPr>
              <w:pStyle w:val="Normal"/>
              <w:rPr/>
            </w:pPr>
            <w:r>
              <w:rPr/>
              <w:t>«Модернизация системы общего образования: ФГОС как механизм управления качеством образования»</w:t>
            </w:r>
          </w:p>
          <w:p>
            <w:pPr>
              <w:pStyle w:val="Normal"/>
              <w:rPr/>
            </w:pPr>
            <w:r>
              <w:rPr/>
              <w:t>Октябрь 2015г.»Общественная экспертиза и проектирование эффективного применения компьютерного оборудования на уроках общественно-научного цикла и филологии»</w:t>
            </w:r>
          </w:p>
        </w:tc>
      </w:tr>
      <w:tr>
        <w:trPr>
          <w:trHeight w:val="1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ева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ПИ, 1981,учитель русского языка и литера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г. «Реализация компетентностного подхода  в преподавании русского языка и литературы»</w:t>
            </w:r>
          </w:p>
          <w:p>
            <w:pPr>
              <w:pStyle w:val="Normal"/>
              <w:rPr/>
            </w:pPr>
            <w:r>
              <w:rPr/>
              <w:t>Апрель 2015 г. «Совершенствование профессиональных компетенций учителя русского языка и литературы в области методики обучения написанию сочинений на ступени основного и среднего(полного) общего образования»</w:t>
            </w:r>
          </w:p>
        </w:tc>
      </w:tr>
      <w:tr>
        <w:trPr>
          <w:trHeight w:val="7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ПИ, 1983 ,  учитель истор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Отличник общего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5 г. «Формирование содержания и методов преподавания истории и обществознания в условиях профильного обучения».</w:t>
            </w:r>
          </w:p>
          <w:p>
            <w:pPr>
              <w:pStyle w:val="Normal"/>
              <w:rPr/>
            </w:pPr>
            <w:r>
              <w:rPr/>
              <w:t>Июнь2008г.  «Использование ИКТ и Интернет-технологий в современном образовательном процессе».</w:t>
            </w:r>
          </w:p>
          <w:p>
            <w:pPr>
              <w:pStyle w:val="Normal"/>
              <w:rPr/>
            </w:pPr>
            <w:r>
              <w:rPr/>
              <w:t>Март 2013г. «Преподавание курса ОРКСЭ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лева Наталь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ПУ,2007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- психоло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сихолог, немец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5г. «Организация современного урока в условиях введения ФГОС»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абота учителей  над  темами  само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320"/>
        <w:gridCol w:w="1468"/>
        <w:gridCol w:w="51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елкина Е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 аспекты  в  преподавании  русского  языка  в  школе (культурологический  аспек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кл., открытый урок по  русскому язы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ева Л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предметные  темы   на уроках русского языка и литературы как основа внедрения ФГОС второго поколе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урок по русскому языку в 7кла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С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тестовых  технологий  на  уроках  истории  и  обществозн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урок по истории в 6 класс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лева Н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современного урока иностранного языка в условиях введения ФГОС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урок немецкого языка в 3 класс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color w:val="FF0000"/>
          <w:sz w:val="28"/>
          <w:szCs w:val="28"/>
        </w:rPr>
        <w:t>План проведения заседаний методического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2160"/>
        <w:gridCol w:w="2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МО за 2017-2018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Утверждение индивидуальных программ 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гласование  и  утверждение рабочих програм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тверждение элективных курсов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тверждение плана работы МО учителей гуманитарного цик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к  районной олимпиаде предметов гуманитарного цик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суждение итогов школьного этапа всероссийской олимпиа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C2"/>
                <w:sz w:val="28"/>
                <w:szCs w:val="28"/>
              </w:rPr>
              <w:t>Организация работы по преемственности. Преемственность в обучении учащихся 5-х классов при переходе из начального в среднее зве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б итогах успеваемости обучающихся по предметам гуманитарного ци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ступление учителей, работающих по методическим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 планировании работы по подготовке к сдаче ГИА, ЕГЭ, написанию итогового сочинения, В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е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е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C2"/>
                <w:sz w:val="28"/>
                <w:szCs w:val="28"/>
              </w:rPr>
              <w:t>Возможности применения информационно-коммуникационных технологий на уроках русского языка и литературы как эффективное средство реализации ФГ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рганизация работы с учащимися, испытывающими трудности в обучен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тоги районных олимпи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Знакомство с планом подготовки к итоговой аттестации в форме ГИА, ЕГЭ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 2019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елкин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взаимопосещаемых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рректировка рабочих програм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нализ работы МО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варительные итоги успеваемости по предметам, выносимым на итоговую аттест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ева Л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Внеклассная работ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06"/>
        <w:gridCol w:w="3914"/>
        <w:gridCol w:w="4860"/>
      </w:tblGrid>
      <w:tr>
        <w:trPr>
          <w:trHeight w:val="32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32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С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ые мероприятия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яз., литер., история, немец.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ева Л.И., Гляделкина Е.И., Белан С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стория, 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ева Л.И., Гляделкина Е.И., Белан С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е и заочные предметные конкурсы, олимпиады, викторины и т.д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, литер., история, немец.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спективы развития М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учителей МО в профессиональных конкурсах профессионального мастерства.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sz w:val="28"/>
          <w:szCs w:val="28"/>
        </w:rPr>
        <w:t>Работа с большим количеством высокомотивированных учащихся по подготовке к школьному и муниципальному этапам олимпиады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man Old Style" w:hAnsi="Bookman Old Style" w:cs="Bookman Old Style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43:00Z</dcterms:created>
  <dc:creator>a4</dc:creator>
  <dc:description/>
  <dc:language>en-US</dc:language>
  <cp:lastModifiedBy>Пользователь Windows</cp:lastModifiedBy>
  <cp:lastPrinted>2013-10-18T10:32:00Z</cp:lastPrinted>
  <dcterms:modified xsi:type="dcterms:W3CDTF">2020-01-12T14:43:00Z</dcterms:modified>
  <cp:revision>2</cp:revision>
  <dc:subject/>
  <dc:title>ПЛАН РАБОТЫ</dc:title>
</cp:coreProperties>
</file>