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 приказ №    3     от</w:t>
      </w:r>
    </w:p>
    <w:p>
      <w:pPr>
        <w:pStyle w:val="Normal"/>
        <w:rPr/>
      </w:pPr>
      <w:r>
        <w:rPr>
          <w:sz w:val="20"/>
          <w:szCs w:val="20"/>
        </w:rPr>
        <w:t xml:space="preserve">«    2  » ______09________ 2014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2080</wp:posOffset>
            </wp:positionH>
            <wp:positionV relativeFrom="paragraph">
              <wp:posOffset>15240</wp:posOffset>
            </wp:positionV>
            <wp:extent cx="480060" cy="224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иректор школы            Л.А. Сапро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07.25pt;margin-top:0.1pt;width:409.45pt;height:57.65pt;mso-wrap-style:none;v-text-anchor:middle" type="_x0000_t136">
            <v:path textpathok="t"/>
            <v:textpath on="t" fitshape="t" string="расписание" style="font-family:&quot;Impact&quot;;font-size:12pt"/>
            <v:fill o:detectmouseclick="t" type="solid" color2="#e8c9a2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099"/>
        <w:gridCol w:w="2041"/>
        <w:gridCol w:w="1980"/>
        <w:gridCol w:w="19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инамич. час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Физкультура</w:t>
            </w:r>
          </w:p>
          <w:p>
            <w:pPr>
              <w:pStyle w:val="Normal"/>
              <w:rPr/>
            </w:pPr>
            <w:r>
              <w:rPr/>
              <w:t>Русский язык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. мир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 Математик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ецкий язык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 ми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Динамич. час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. мир</w:t>
            </w:r>
          </w:p>
          <w:p>
            <w:pPr>
              <w:pStyle w:val="Normal"/>
              <w:rPr/>
            </w:pPr>
            <w:r>
              <w:rPr/>
              <w:t>Физкультура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 Математика</w:t>
            </w:r>
          </w:p>
          <w:p>
            <w:pPr>
              <w:pStyle w:val="Normal"/>
              <w:rPr/>
            </w:pPr>
            <w:r>
              <w:rPr/>
              <w:t>Из истории мате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.  мир</w:t>
            </w:r>
          </w:p>
          <w:p>
            <w:pPr>
              <w:pStyle w:val="Normal"/>
              <w:rPr/>
            </w:pPr>
            <w:r>
              <w:rPr/>
              <w:t>Динамич. час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 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имамич. час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инамич. час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 мир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Окружающ.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 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вед. в информ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ехнология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 мир Физкультура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риродоведение Музык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17365d" stroked="t" o:allowincell="f" style="position:absolute;margin-left:33.75pt;margin-top:10.9pt;width:336.7pt;height:44.2pt;mso-wrap-style:none;v-text-anchor:middle" type="_x0000_t136">
            <v:path textpathok="t"/>
            <v:textpath on="t" fitshape="t" string="уроков" style="font-family:&quot;Impact&quot;;font-size:12pt"/>
            <v:fill o:detectmouseclick="t" type="solid" color2="#e8c9a2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А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Математика Физкультура 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Химия 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бщестрозн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.в инф.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ология 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 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 Немецкий яз.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 Русский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 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ература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У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У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Введ. в инф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Эколог. Алт. 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сский яз. 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Осн.мед.зн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по вы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ществозн. МХ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БЖ 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. 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. Ал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. А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Математика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пр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графия Курс по вы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ХК Ис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 приказ №    3     от</w:t>
      </w:r>
    </w:p>
    <w:p>
      <w:pPr>
        <w:pStyle w:val="Normal"/>
        <w:rPr/>
      </w:pPr>
      <w:r>
        <w:rPr>
          <w:sz w:val="20"/>
          <w:szCs w:val="20"/>
        </w:rPr>
        <w:t xml:space="preserve">«    2  » ______09________ 2014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2080</wp:posOffset>
            </wp:positionH>
            <wp:positionV relativeFrom="paragraph">
              <wp:posOffset>15240</wp:posOffset>
            </wp:positionV>
            <wp:extent cx="480060" cy="2247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иректор школы            Л.А. Сапро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7365d" stroked="t" o:allowincell="f" style="position:absolute;margin-left:-3pt;margin-top:0.1pt;width:544.15pt;height:89.75pt;mso-wrap-style:none;v-text-anchor:middle" type="_x0000_t136">
            <v:path textpathok="t"/>
            <v:textpath on="t" fitshape="t" string="расписание факультативных,&#10; элективных курсов, игз" style="font-family:&quot;Impact&quot;;font-size:12pt"/>
            <v:fill o:detectmouseclick="t" type="solid" color2="#e8c9a2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00"/>
        <w:gridCol w:w="2537"/>
        <w:gridCol w:w="1984"/>
        <w:gridCol w:w="1134"/>
      </w:tblGrid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меостаз  в  живой  природе и механизмы  его  сохра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Шил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сновы  гигиены  и  санитар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Шил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18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аво  и 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ела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аво  и 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ела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вторение курса математики в формате ЕГ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лупа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вторение курса математики в формате ЕГ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естеренко Е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ловая речь. Деловое письм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лядел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16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лологический анализ художественного тек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лядел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екреты русского слово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усо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Химическая  моза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в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атика: красота и гармо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лупаева Г.В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  истории  математ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естеренко Е.Н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ючи к тайнам Кл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ела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ючи к тайнам Кл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ела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4:00Z</dcterms:created>
  <dc:creator>00a</dc:creator>
  <dc:description/>
  <cp:keywords/>
  <dc:language>en-US</dc:language>
  <cp:lastModifiedBy>999</cp:lastModifiedBy>
  <cp:lastPrinted>2014-11-11T11:48:00Z</cp:lastPrinted>
  <dcterms:modified xsi:type="dcterms:W3CDTF">2015-01-13T11:41:00Z</dcterms:modified>
  <cp:revision>46</cp:revision>
  <dc:subject/>
  <dc:title>Утверждено </dc:title>
</cp:coreProperties>
</file>