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0820</wp:posOffset>
                </wp:positionV>
                <wp:extent cx="5372100" cy="2171700"/>
                <wp:effectExtent l="9525" t="0" r="85725" b="0"/>
                <wp:wrapTight wrapText="bothSides">
                  <wp:wrapPolygon edited="0">
                    <wp:start x="0" y="0"/>
                    <wp:lineTo x="3498" y="4244"/>
                    <wp:lineTo x="7100" y="5665"/>
                    <wp:lineTo x="10800" y="5665"/>
                    <wp:lineTo x="14500" y="5665"/>
                    <wp:lineTo x="18102" y="4244"/>
                    <wp:lineTo x="21603" y="0"/>
                    <wp:lineTo x="0" y="21606"/>
                    <wp:lineTo x="3498" y="17356"/>
                    <wp:lineTo x="7100" y="15935"/>
                    <wp:lineTo x="10800" y="15935"/>
                    <wp:lineTo x="14500" y="15935"/>
                    <wp:lineTo x="18102" y="17356"/>
                    <wp:lineTo x="21603" y="2160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удьба челове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27pt;margin-top:16.6pt;width:422.95pt;height:17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удьба человека</w:t>
                      </w:r>
                    </w:p>
                  </w:txbxContent>
                </v:textbox>
                <v:path textpathok="t"/>
                <v:textpath on="t" fitshape="t" string="Судьба человека" style="font-family:&quot;Impact&quot;;font-size:12pt"/>
                <v:fill o:detectmouseclick="t" type="solid" color2="yellow"/>
                <v:stroke color="black" weight="1908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р: </w:t>
      </w:r>
      <w:r>
        <w:rPr>
          <w:b/>
          <w:bCs/>
          <w:color w:val="0000FF"/>
          <w:sz w:val="28"/>
          <w:szCs w:val="28"/>
        </w:rPr>
        <w:t>Шилова Елена Валерьевна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6055</wp:posOffset>
            </wp:positionV>
            <wp:extent cx="3749040" cy="3768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МОУ «Трусовская  средняя</w:t>
      </w:r>
    </w:p>
    <w:p>
      <w:pPr>
        <w:pStyle w:val="Normal"/>
        <w:ind w:left="36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образовательная  школа»     </w:t>
      </w:r>
    </w:p>
    <w:p>
      <w:pPr>
        <w:pStyle w:val="Normal"/>
        <w:ind w:left="36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Трусово Курьинский  район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b/>
          <w:bCs/>
          <w:color w:val="000000"/>
          <w:sz w:val="28"/>
          <w:szCs w:val="28"/>
        </w:rPr>
        <w:t>Алтайский  кра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русово    - 2013</w:t>
      </w:r>
    </w:p>
    <w:p>
      <w:pPr>
        <w:pStyle w:val="Normal"/>
        <w:ind w:left="-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860" w:hanging="0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3162935" cy="5143500"/>
            <wp:effectExtent l="0" t="0" r="0" b="0"/>
            <wp:wrapTight wrapText="bothSides">
              <wp:wrapPolygon edited="0">
                <wp:start x="-38" y="0"/>
                <wp:lineTo x="-38" y="21576"/>
                <wp:lineTo x="21600" y="21576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Детство-</w:t>
      </w:r>
    </w:p>
    <w:p>
      <w:pPr>
        <w:pStyle w:val="Normal"/>
        <w:ind w:left="48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инается оно с мамы,</w:t>
      </w:r>
    </w:p>
    <w:p>
      <w:pPr>
        <w:pStyle w:val="Normal"/>
        <w:ind w:left="48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й близкой и родной самой,</w:t>
      </w:r>
    </w:p>
    <w:p>
      <w:pPr>
        <w:pStyle w:val="Normal"/>
        <w:ind w:left="48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й доброй, самой справедливой,</w:t>
      </w:r>
    </w:p>
    <w:p>
      <w:pPr>
        <w:pStyle w:val="Normal"/>
        <w:ind w:left="48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й мудрой, нежной и красивой.</w:t>
      </w:r>
    </w:p>
    <w:p>
      <w:pPr>
        <w:pStyle w:val="Normal"/>
        <w:ind w:left="48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Мама-</w:t>
      </w:r>
    </w:p>
    <w:p>
      <w:pPr>
        <w:pStyle w:val="Normal"/>
        <w:ind w:left="48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инается она с дома,</w:t>
      </w:r>
    </w:p>
    <w:p>
      <w:pPr>
        <w:pStyle w:val="Normal"/>
        <w:ind w:left="48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его добрых, старых стен знакомых,</w:t>
      </w:r>
    </w:p>
    <w:p>
      <w:pPr>
        <w:pStyle w:val="Normal"/>
        <w:ind w:left="48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м тепло и там всегда уютно,</w:t>
      </w:r>
    </w:p>
    <w:p>
      <w:pPr>
        <w:pStyle w:val="Normal"/>
        <w:ind w:left="48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 бегу туда, когда мне трудно.</w:t>
      </w:r>
    </w:p>
    <w:p>
      <w:pPr>
        <w:pStyle w:val="Normal"/>
        <w:ind w:left="48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Дом мой-</w:t>
      </w:r>
    </w:p>
    <w:p>
      <w:pPr>
        <w:pStyle w:val="Normal"/>
        <w:ind w:left="48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инается с моей деревни,</w:t>
      </w:r>
    </w:p>
    <w:p>
      <w:pPr>
        <w:pStyle w:val="Normal"/>
        <w:ind w:left="48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величавых тополей древних,</w:t>
      </w:r>
    </w:p>
    <w:p>
      <w:pPr>
        <w:pStyle w:val="Normal"/>
        <w:ind w:left="48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склонились над моей избою</w:t>
      </w:r>
    </w:p>
    <w:p>
      <w:pPr>
        <w:pStyle w:val="Normal"/>
        <w:ind w:left="48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 Алтая, что мне дан судьбою.</w:t>
      </w:r>
    </w:p>
    <w:p>
      <w:pPr>
        <w:pStyle w:val="Normal"/>
        <w:ind w:left="48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Край мой-</w:t>
      </w:r>
    </w:p>
    <w:p>
      <w:pPr>
        <w:pStyle w:val="Normal"/>
        <w:ind w:left="48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инается с тропинки малой,</w:t>
      </w:r>
    </w:p>
    <w:p>
      <w:pPr>
        <w:pStyle w:val="Normal"/>
        <w:ind w:left="48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Чарыша и плеска волн усталых,</w:t>
      </w:r>
    </w:p>
    <w:p>
      <w:pPr>
        <w:pStyle w:val="Normal"/>
        <w:ind w:left="48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шума листьев, с нитки паутинки,</w:t>
      </w:r>
    </w:p>
    <w:p>
      <w:pPr>
        <w:pStyle w:val="Normal"/>
        <w:ind w:left="48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нивы хлебной, с солнца золотинки.</w:t>
      </w:r>
    </w:p>
    <w:p>
      <w:pPr>
        <w:pStyle w:val="Normal"/>
        <w:ind w:left="48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С солнца</w:t>
      </w:r>
    </w:p>
    <w:p>
      <w:pPr>
        <w:pStyle w:val="Normal"/>
        <w:ind w:left="48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инается моя Россия,</w:t>
      </w:r>
    </w:p>
    <w:p>
      <w:pPr>
        <w:pStyle w:val="Normal"/>
        <w:ind w:left="48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люблю её я очень сильно,</w:t>
      </w:r>
    </w:p>
    <w:p>
      <w:pPr>
        <w:pStyle w:val="Normal"/>
        <w:ind w:left="48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ь она – страна моя родная-</w:t>
      </w:r>
    </w:p>
    <w:p>
      <w:pPr>
        <w:pStyle w:val="Normal"/>
        <w:ind w:left="48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 на что её не променяю!</w:t>
      </w:r>
    </w:p>
    <w:p>
      <w:pPr>
        <w:pStyle w:val="Normal"/>
        <w:ind w:left="48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кном под яркими лучами солнца всеми цветами радуги переливается снег. Небо чистое, голубое, высокое. С крыш намечается капель. Март. Начало весны, хотя зима ещё не сдаёт своих позиций. Сегодня у нас особенный день – день рождения моих дедушки и бабушки. Им сегодня по семьдесят. Мне кажется, что семьдесят лет - это огромная цифра. Но дедушка и бабушка до сих пор активны, жизнерадостны, а когда начинают вспоминать свою юность, то глаза их светятся молодостью и зад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чера я готовила для них торт, а сегодня, когда придут родственники, мы будем пить чай, и дедушка в который раз будет вспоминать свою жизнь, а мы заслушиваемся как в первый раз. Моего дедушку зовут Александр Николаевич, он родился в 1936 году. Отец у него был кузнецом. С войны вернулся инвалидом. В семье до дедушки было шесть детей, они все рождались двойняшками и умирали младенцами, дедушка был седьмым и выжил. Во время войны, когда фашисты подошли к Москве его отца забрали на фронт. Мать тяжело болела, но всё равно работала в поле. Ведь не выйти на работу было нельзя – за это страшно наказывали. Но беда надвигалась, да ещё какая беда! Даже сейчас эти страшные мгновения вспоминаются, и тогда слёзы невольно катятся из-под низко опущенных ресниц. Однажды утром мама не встала – просто не смогла. Саша истопил печь сухими стеблями полыни, согрел воду, чтобы напоить маму кипятком. Открылась дверь, и в тёмном проёме возникла фигура бригадира. Он пришёл узнать, почему мама не вышла на работу. А дальше – сплошной кошмар. Узнав, что она не смогла подняться, бригадир попытался ей помочь. Знаете, как? Бичом! Он в кровь исхлестал беспомощную женщину, да так и ушёл, ничего не добившись. Собрав остатки сил, семилетний Сашенька поднял маму с пола и дотащил до кровати. Больше она не поднялась. Саша терпеливо ухаживал за ней, выполняя всю нехитрую работу по дому. Ночью грелся, обняв маму. Однажды он проснулся в обнимку с мёртвой матерью. Можно только представить весь ужас, который пережил в тот момент маленький Саша. Что делать? К кому обратиться за помощью?  Мужчин в селе не было, кроме пары стариков-инвалидов. Хоронили покойников семь девчонок-подростков. Сил копать могилу зимой не было, и они погребали всех умерших в одной, раскапывая старую. Был уже вечер, когда девчонки привезли покойницу на кладбище и опустили в братскую могилу, где она была уже восьмой. Дедушка помнит лишь, как он кинулся на тело и закричал: «Мама, я с тобой!».</w:t>
      </w:r>
    </w:p>
    <w:p>
      <w:pPr>
        <w:pStyle w:val="Normal"/>
        <w:jc w:val="both"/>
        <w:rPr>
          <w:color w:val="0033C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647950</wp:posOffset>
            </wp:positionV>
            <wp:extent cx="2832100" cy="3543300"/>
            <wp:effectExtent l="0" t="0" r="0" b="0"/>
            <wp:wrapTight wrapText="bothSides">
              <wp:wrapPolygon edited="0">
                <wp:start x="-48" y="0"/>
                <wp:lineTo x="-48" y="21559"/>
                <wp:lineTo x="21600" y="21559"/>
                <wp:lineTo x="21600" y="0"/>
                <wp:lineTo x="-4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этого момента началась его самостоятельная жизнь, полная  горя и мытарств. У него было много тёток, к которым его определяли жить по очереди. Но у всех были большие семьи, лишний рот был не нужен. Когда он приходил жить, сразу интересовались, привёл ли он с собой корову, которая у него осталась. Лишь одна тётка Матрёна, которая имела своих трёх малолеток, всегда искренне жалела его и привечала. Судьба как будто издевалась над ним. Наконец, ему удалось «найти работу», его взяли в няньки. Пока родители мальчика, с которым приходилось сидеть Саше, были на работе, он должен был кормить, переодевать малыша, играть с ним, присматривать, кабы чего не случилось. Еду им оставляли в маленькой чашечке – на весь день. И вот однажды, пока малыш ещё спал, Саша попробовал затируху из муки и воды, да и не заметил, как с голода съел всё без остатка. А дальше – догадаться нетрудно. Его жестоко избили и выбросили на улицу. Казалось – это конец, неминуемая смерть. </w:t>
      </w:r>
      <w:r>
        <w:rPr>
          <w:color w:val="0033CC"/>
          <w:sz w:val="28"/>
          <w:szCs w:val="28"/>
        </w:rPr>
        <w:t xml:space="preserve">Но в селе вскоре открылся детский дом, и дедушку определили туда. Шёл 1944 год, последний год войны, когда, казалось, сил для того, чтобы сражаться и побеждать уже совсем не осталось. Но Саша, как и все, свято верил в нашу победу. </w:t>
      </w:r>
    </w:p>
    <w:p>
      <w:pPr>
        <w:pStyle w:val="Normal"/>
        <w:jc w:val="both"/>
        <w:rPr/>
      </w:pPr>
      <w:r>
        <w:rPr>
          <w:color w:val="0033CC"/>
          <w:sz w:val="28"/>
          <w:szCs w:val="28"/>
        </w:rPr>
        <w:t xml:space="preserve">            </w:t>
      </w:r>
      <w:r>
        <w:rPr>
          <w:color w:val="0033CC"/>
          <w:sz w:val="28"/>
          <w:szCs w:val="28"/>
        </w:rPr>
        <w:t>В детдоме были дети из разных мест. Были и эвакуированные из Ленинграда, но, в основном, воспитывались дети из нашего района. У многих мамы умерли, а отцы воевали на фронте; много было сирот; были там и дети матерей, которые почти круглосуточно работали, но всё равно не могли прокормить своих детей, тоже сдавали их в детдом. Это был единственный выход, чтобы сохранить им жизнь. Иногда в</w:t>
      </w:r>
      <w:r>
        <w:rPr>
          <w:sz w:val="28"/>
          <w:szCs w:val="28"/>
        </w:rPr>
        <w:t xml:space="preserve"> </w:t>
      </w:r>
      <w:r>
        <w:rPr>
          <w:color w:val="0033CC"/>
          <w:sz w:val="28"/>
          <w:szCs w:val="28"/>
        </w:rPr>
        <w:t>детдом дети поступали целыми семьями: было пять или шесть детей Яковлевых, четверо Киселевых и другие. Поступали дети часто ослабленные, больные, худенькие, с искалеченной бедой и войной душою.</w:t>
      </w:r>
    </w:p>
    <w:p>
      <w:pPr>
        <w:pStyle w:val="Normal"/>
        <w:jc w:val="both"/>
        <w:rPr/>
      </w:pPr>
      <w:r>
        <w:rPr>
          <w:color w:val="0033CC"/>
          <w:sz w:val="28"/>
          <w:szCs w:val="28"/>
        </w:rPr>
        <w:t xml:space="preserve">               </w:t>
      </w:r>
      <w:r>
        <w:rPr>
          <w:color w:val="0033CC"/>
          <w:sz w:val="28"/>
          <w:szCs w:val="28"/>
        </w:rPr>
        <w:t>Жизнь там оказалась, конечно, не сладкой, но воспитатели были добрыми и заботливыми. Их дедушка вспоминает до сих пор с теплотой. Там  работали Ивлева Варвара Афанасьевна, Передерей Екатерина Егоровна и Михаил Иванович, Уварова Галина Николаевна, Сусоев Иван Пантелеевич, Макарова Анна Андреевна, Дора Павловна Шумако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33CC"/>
          <w:sz w:val="28"/>
          <w:szCs w:val="28"/>
        </w:rPr>
        <w:t xml:space="preserve">      </w:t>
      </w:r>
      <w:r>
        <w:rPr>
          <w:color w:val="0033CC"/>
          <w:sz w:val="28"/>
          <w:szCs w:val="28"/>
        </w:rPr>
        <w:t xml:space="preserve">Большинства из них уже нет в живых. Физически их труд, может быть, и не был тяжелым. Но горе детей сирот, их болезни и слезы их тоска по родителям - все это неимоверной тяжестью лежало в сердце всех работников детдома. Равнодушных здесь не было. И как бы воспитатели и няни ни старались заботиться о детях - никто не мог заменить этим детям маму и папу! И когда кто-то из ребят, бывало, заскучает по дому, такое настроение передавалось и другим детям. Маленький Сашенька всё ждал, когда окончится война, вернётся отец и заберёт его домой. Бывало, плакал всю ночь напролёт, укрывшись с головой одеялом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7310</wp:posOffset>
            </wp:positionV>
            <wp:extent cx="5867400" cy="3952875"/>
            <wp:effectExtent l="0" t="0" r="0" b="0"/>
            <wp:wrapTight wrapText="bothSides">
              <wp:wrapPolygon edited="0">
                <wp:start x="-38" y="0"/>
                <wp:lineTo x="-38" y="21539"/>
                <wp:lineTo x="21600" y="21539"/>
                <wp:lineTo x="21600" y="0"/>
                <wp:lineTo x="-3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30720</wp:posOffset>
                </wp:positionH>
                <wp:positionV relativeFrom="paragraph">
                  <wp:posOffset>-42545</wp:posOffset>
                </wp:positionV>
                <wp:extent cx="0" cy="9067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6pt,-3.35pt" to="553.6pt,710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33CC"/>
          <w:sz w:val="28"/>
          <w:szCs w:val="28"/>
        </w:rPr>
        <w:t>Но дети всегда дети. Дедушка вспоминает, что среди них были и шалуны, и проказники, были и тихони, но всегда дети были дружными между собой и почти всегда послушными. Детдом жил одной большой семьей. И хотя наша страна изо всех сил заботилась об этих детях, полного достатка все равно не было. Не хватало продуктов, одежды, постельного белья и многого другого. Но дети в детдоме были пусть не достаточно, но накормлены, пусть не так, как хотелось бы, но ухожены, здесь хоть манка, сваренная на воде, но была, чего не было у многих детей в семьях. Детдомовцы выращивали свой огород. Дедушка помнит, что всегда хотелось есть, и они иногда в свой же лазали, чтобы полакомиться морковкой или арбузами, которые почему-то тогда вырастали очень крупные. Но из детского дома дедушка часто сбегал к своей тёте Матрёне, а она плакала и прятала его на печи. Потом его опять возвращали в детский дом. Последний раз, когда он зимой убежал и шёл к тёте, которая жила на краю деревни, то наткнулся на стаю волков, которые растерзали лошадь. Он очень испугался и больше не стал сбег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ец дедушки с фронта так и не вернулся. Долгое время считалось, что он пропал без вести. Многие годы родственники  искали след моего прадеда, писали письма в Москву, краевые архивы, но никто не помог. А десять лет назад старый друг семьи в архиве районного военкомата обнаружил похоронку, которую почему-то не передали родственникам. Из неё мы узнали, что местом захоронения моего прадеда является маленькая деревенька  в Украин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о вернёмся к судьбе моего дедушки. Закончив школу, он уехал учиться в сельскохозяйственный техникум, в соседний посёлок Колывань. Здесь училась и моя бабушка, тогда стройная красавица Маша с огромной косой. Многие парни заглядывались на неё, но она выбрала Александра, моего дедушку. </w:t>
      </w:r>
    </w:p>
    <w:p>
      <w:pPr>
        <w:pStyle w:val="Normal"/>
        <w:widowControl w:val="false"/>
        <w:autoSpaceDE w:val="false"/>
        <w:ind w:firstLine="4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43180</wp:posOffset>
            </wp:positionV>
            <wp:extent cx="4157345" cy="3632835"/>
            <wp:effectExtent l="0" t="0" r="0" b="0"/>
            <wp:wrapTight wrapText="bothSides">
              <wp:wrapPolygon edited="0">
                <wp:start x="-35" y="0"/>
                <wp:lineTo x="-35" y="21560"/>
                <wp:lineTo x="21600" y="21560"/>
                <wp:lineTo x="21600" y="0"/>
                <wp:lineTo x="-3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женились. Жили трудно, всего добивались сами, но были счастливы. После четырёх лет совместной жизни с родителями, купили свой домик. Из мебели был только стол, один стул. Кровать да деревянный чемодан, который служил табуретом. Но дедушка не боялся никакого труда. Он хорошо вырезал и мастерил из дерева. Вскоре в доме появились шифоньер, диван, кресла, этажерка, стулья, круглый стол и много резных полочек. А бабушка украсила дом вышитыми  картинами, салфетками, вышитыми скатертями, наволочками. У неё просто золотые руки!  Всю свою жизнь дедушка проработал в нашей школе, которая была восьмилеткой, затем стала средней. До сих пор его уроки с благодарностью вспоминают ученики, которые живут и трудятся во всех концах нашей необъятной Родины. Дедушка преподавал математику – очень важный и нужный предмет, а главное, учил детей быть добрыми и честными, заботливыми и трудолюбивыми. А ещё – никогда не забывать историю своей малой родины, свято хранить традиции предков. </w:t>
      </w:r>
      <w:r>
        <w:rPr>
          <w:color w:val="000000"/>
          <w:sz w:val="28"/>
          <w:szCs w:val="28"/>
        </w:rPr>
        <w:t xml:space="preserve">Ведь многие односельчане не возвратились в родное село. Они сложили свои головы за наше светлое будущее. Все жители села должны свято помнить своих земляков.  </w:t>
      </w:r>
    </w:p>
    <w:p>
      <w:pPr>
        <w:pStyle w:val="Normal"/>
        <w:widowControl w:val="false"/>
        <w:autoSpaceDE w:val="false"/>
        <w:ind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огибшим землякам на полях сражений в годы Великой Отечественной</w:t>
        <w:br/>
        <w:t xml:space="preserve">войны в 1962 году по замыслу членов исполкома и председателя Трусовского сельского Совета Трусова Михаила Петровича открыли мемориал Славы.  Поставили памятник погибшим на площади, возле сельского клуба. Именно здесь в суровые военные годы прощались бойцы со своими родными. Строили памятник Никитин Прокоп Петрович и Морозов Павел Андреевич. На лицевой стороне памятника расположена красная звезда, а под ней подпись: «Вечная слава землякам, погибшим за Родину». Позднее убрали клуб, здание которого было ветхим и старым, а на его месте построили новый Дом культуры. В 1975 году  по инициативе руководства села и учителей школы Макарова Ивана Александровича и моего деда Сусоева  Александра Николаевича (ими и был изготовлен новый проект), памятник решили реставрировать. На Колыванский камнерезный завод был сделан заказ: две стелы с высеченными фамилиями земляков. В день 30-летия Победы советского народа в Великой Отечественной войне обновленный памятник был торжественно открыт. </w:t>
      </w:r>
    </w:p>
    <w:p>
      <w:pPr>
        <w:pStyle w:val="Normal"/>
        <w:widowControl w:val="false"/>
        <w:autoSpaceDE w:val="false"/>
        <w:ind w:firstLine="4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33350</wp:posOffset>
            </wp:positionV>
            <wp:extent cx="5562600" cy="3891915"/>
            <wp:effectExtent l="0" t="0" r="0" b="0"/>
            <wp:wrapTight wrapText="bothSides">
              <wp:wrapPolygon edited="0">
                <wp:start x="-38" y="0"/>
                <wp:lineTo x="-38" y="21539"/>
                <wp:lineTo x="21597" y="21539"/>
                <wp:lineTo x="21597" y="0"/>
                <wp:lineTo x="-3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памятника невозможно переоценить. Сюда каждый год в день Победы идут односельчане с поклоном всем тем, кто спас нашу Родину от фашистов. Здесь чествуют ветеранов Великой Отечественной войны. Отсюда провожают в армию наших парней, дают им наказ честно служить своей Отчизне. Торжественно и красиво у памятника в этот день: цветы и музыка, напутствия призывникам и добрые слова ветеранам. И обязательно добрыми словами вспоминают моего дедушку, подарившему односельчанам такой красивый мемориал. Мне кажется, что в этом памятнике навсегда осталась частичка его души. Он даже чем-то похож на дедушку: спокойный и величавый, скромный  и торжественный одновремен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живя и трудясь, деля радости и беды, прожили свою жизнь мои бабушка и дедушка. Вместе  они растили детей, потом внуков. И до сих пор идут по жизни вместе, поддерживая друг друга. А через несколько месяцев будет 50 лет этому совместному пути.</w:t>
      </w:r>
    </w:p>
    <w:p>
      <w:pPr>
        <w:pStyle w:val="Normal"/>
        <w:tabs>
          <w:tab w:val="clear" w:pos="708"/>
          <w:tab w:val="left" w:pos="2830" w:leader="none"/>
          <w:tab w:val="center" w:pos="4538" w:leader="none"/>
        </w:tabs>
        <w:jc w:val="both"/>
        <w:rPr>
          <w:b/>
          <w:b/>
          <w:color w:val="FF0000"/>
          <w:sz w:val="40"/>
          <w:szCs w:val="40"/>
        </w:rPr>
      </w:pPr>
      <w:r>
        <w:rPr>
          <w:sz w:val="28"/>
          <w:szCs w:val="28"/>
        </w:rPr>
        <w:t>Обычная жизнь обычного человека, каких тысячи. В нашем Алтайском крае таких тысячи. Но ведь именно из них, из судеб каждого отдельного человека, и складывается история. История моего села. История района. История края. История моей великой и необъятной родины – России! Но в тоже время необычная, яркая судьба, труд во благо других людей, умение сопереживать, отзывчивость на чужую боль, обострённое чувство справедливости. Это всё мой дедушка, Сусоев Александр Николаевич. Я люблю его и горжусь тем, что у меня есть такой дед.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2830" w:leader="none"/>
          <w:tab w:val="center" w:pos="4538" w:leader="none"/>
        </w:tabs>
        <w:jc w:val="center"/>
        <w:rPr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75260</wp:posOffset>
            </wp:positionV>
            <wp:extent cx="3200400" cy="6629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***</w:t>
      </w:r>
    </w:p>
    <w:p>
      <w:pPr>
        <w:pStyle w:val="Normal"/>
        <w:tabs>
          <w:tab w:val="clear" w:pos="708"/>
          <w:tab w:val="center" w:pos="4538" w:leader="none"/>
          <w:tab w:val="left" w:pos="4680" w:leader="none"/>
        </w:tabs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ышится музыка – тихая, нежная,</w:t>
      </w:r>
    </w:p>
    <w:p>
      <w:pPr>
        <w:pStyle w:val="Normal"/>
        <w:tabs>
          <w:tab w:val="clear" w:pos="708"/>
          <w:tab w:val="center" w:pos="4538" w:leader="none"/>
          <w:tab w:val="left" w:pos="4680" w:leader="none"/>
        </w:tabs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ья негромко шуршат на ветру,</w:t>
      </w:r>
    </w:p>
    <w:p>
      <w:pPr>
        <w:pStyle w:val="Normal"/>
        <w:tabs>
          <w:tab w:val="clear" w:pos="708"/>
          <w:tab w:val="center" w:pos="4538" w:leader="none"/>
          <w:tab w:val="left" w:pos="4680" w:leader="none"/>
        </w:tabs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дь Чарыша голубая, безбрежная,</w:t>
      </w:r>
    </w:p>
    <w:p>
      <w:pPr>
        <w:pStyle w:val="Normal"/>
        <w:tabs>
          <w:tab w:val="clear" w:pos="708"/>
          <w:tab w:val="center" w:pos="4538" w:leader="none"/>
          <w:tab w:val="left" w:pos="4680" w:leader="none"/>
        </w:tabs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отрится зорька в неё поутру.</w:t>
      </w:r>
    </w:p>
    <w:p>
      <w:pPr>
        <w:pStyle w:val="Normal"/>
        <w:tabs>
          <w:tab w:val="clear" w:pos="708"/>
          <w:tab w:val="center" w:pos="4538" w:leader="none"/>
          <w:tab w:val="left" w:pos="4680" w:leader="none"/>
        </w:tabs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8" w:leader="none"/>
          <w:tab w:val="left" w:pos="4680" w:leader="none"/>
        </w:tabs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лнышка диск не спеша поднимается,</w:t>
      </w:r>
    </w:p>
    <w:p>
      <w:pPr>
        <w:pStyle w:val="Normal"/>
        <w:tabs>
          <w:tab w:val="clear" w:pos="708"/>
          <w:tab w:val="center" w:pos="4538" w:leader="none"/>
          <w:tab w:val="left" w:pos="4680" w:leader="none"/>
        </w:tabs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жется, прямо из самой воды.</w:t>
      </w:r>
    </w:p>
    <w:p>
      <w:pPr>
        <w:pStyle w:val="Normal"/>
        <w:tabs>
          <w:tab w:val="clear" w:pos="708"/>
          <w:tab w:val="center" w:pos="4538" w:leader="none"/>
          <w:tab w:val="left" w:pos="4680" w:leader="none"/>
        </w:tabs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жет быть силы оно набирается</w:t>
      </w:r>
    </w:p>
    <w:p>
      <w:pPr>
        <w:pStyle w:val="Normal"/>
        <w:tabs>
          <w:tab w:val="clear" w:pos="708"/>
          <w:tab w:val="center" w:pos="4538" w:leader="none"/>
          <w:tab w:val="left" w:pos="4680" w:leader="none"/>
        </w:tabs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б продержаться до первой звезды.</w:t>
      </w:r>
    </w:p>
    <w:p>
      <w:pPr>
        <w:pStyle w:val="Normal"/>
        <w:tabs>
          <w:tab w:val="clear" w:pos="708"/>
          <w:tab w:val="center" w:pos="4538" w:leader="none"/>
          <w:tab w:val="left" w:pos="4680" w:leader="none"/>
        </w:tabs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8" w:leader="none"/>
          <w:tab w:val="left" w:pos="4680" w:leader="none"/>
        </w:tabs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ёзды как камни горят драгоценные,</w:t>
      </w:r>
    </w:p>
    <w:p>
      <w:pPr>
        <w:pStyle w:val="Normal"/>
        <w:tabs>
          <w:tab w:val="clear" w:pos="708"/>
          <w:tab w:val="center" w:pos="4538" w:leader="none"/>
          <w:tab w:val="left" w:pos="4680" w:leader="none"/>
        </w:tabs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т их порой проникает до дна,</w:t>
      </w:r>
    </w:p>
    <w:p>
      <w:pPr>
        <w:pStyle w:val="Normal"/>
        <w:tabs>
          <w:tab w:val="clear" w:pos="708"/>
          <w:tab w:val="center" w:pos="4538" w:leader="none"/>
          <w:tab w:val="left" w:pos="4680" w:leader="none"/>
        </w:tabs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мое важное, самое ценное – </w:t>
      </w:r>
    </w:p>
    <w:p>
      <w:pPr>
        <w:pStyle w:val="Normal"/>
        <w:tabs>
          <w:tab w:val="clear" w:pos="708"/>
          <w:tab w:val="center" w:pos="4538" w:leader="none"/>
          <w:tab w:val="left" w:pos="4680" w:leader="none"/>
        </w:tabs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знь, и она нам даётся одна.</w:t>
      </w:r>
    </w:p>
    <w:p>
      <w:pPr>
        <w:pStyle w:val="Normal"/>
        <w:tabs>
          <w:tab w:val="clear" w:pos="708"/>
          <w:tab w:val="center" w:pos="4538" w:leader="none"/>
          <w:tab w:val="left" w:pos="4680" w:leader="none"/>
        </w:tabs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8" w:leader="none"/>
          <w:tab w:val="left" w:pos="4680" w:leader="none"/>
        </w:tabs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гом даётся и им отнимается,</w:t>
      </w:r>
    </w:p>
    <w:p>
      <w:pPr>
        <w:pStyle w:val="Normal"/>
        <w:tabs>
          <w:tab w:val="clear" w:pos="708"/>
          <w:tab w:val="center" w:pos="4538" w:leader="none"/>
          <w:tab w:val="left" w:pos="4680" w:leader="none"/>
        </w:tabs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б улететь далеко в небеса,</w:t>
      </w:r>
    </w:p>
    <w:p>
      <w:pPr>
        <w:pStyle w:val="Normal"/>
        <w:tabs>
          <w:tab w:val="clear" w:pos="708"/>
          <w:tab w:val="center" w:pos="4538" w:leader="none"/>
          <w:tab w:val="left" w:pos="4680" w:leader="none"/>
        </w:tabs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знь, как Чарыш, потихоньку сливается,</w:t>
      </w:r>
    </w:p>
    <w:p>
      <w:pPr>
        <w:pStyle w:val="Normal"/>
        <w:tabs>
          <w:tab w:val="clear" w:pos="708"/>
          <w:tab w:val="center" w:pos="4538" w:leader="none"/>
          <w:tab w:val="left" w:pos="4680" w:leader="none"/>
        </w:tabs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чит, когда – нибудь выльется вся…</w:t>
      </w:r>
    </w:p>
    <w:p>
      <w:pPr>
        <w:pStyle w:val="Normal"/>
        <w:tabs>
          <w:tab w:val="clear" w:pos="708"/>
          <w:tab w:val="center" w:pos="4538" w:leader="none"/>
          <w:tab w:val="left" w:pos="4680" w:leader="none"/>
        </w:tabs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8" w:leader="none"/>
          <w:tab w:val="left" w:pos="4680" w:leader="none"/>
        </w:tabs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знь – это штука довольно короткая,</w:t>
      </w:r>
    </w:p>
    <w:p>
      <w:pPr>
        <w:pStyle w:val="Normal"/>
        <w:tabs>
          <w:tab w:val="clear" w:pos="708"/>
          <w:tab w:val="center" w:pos="4538" w:leader="none"/>
          <w:tab w:val="left" w:pos="4680" w:leader="none"/>
        </w:tabs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г в бесконечном течении дней,</w:t>
      </w:r>
    </w:p>
    <w:p>
      <w:pPr>
        <w:pStyle w:val="Normal"/>
        <w:tabs>
          <w:tab w:val="clear" w:pos="708"/>
          <w:tab w:val="center" w:pos="4538" w:leader="none"/>
          <w:tab w:val="left" w:pos="4680" w:leader="none"/>
        </w:tabs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жет поэтому милая Родина</w:t>
      </w:r>
    </w:p>
    <w:p>
      <w:pPr>
        <w:pStyle w:val="Normal"/>
        <w:tabs>
          <w:tab w:val="clear" w:pos="708"/>
          <w:tab w:val="center" w:pos="4538" w:leader="none"/>
          <w:tab w:val="left" w:pos="4680" w:leader="none"/>
        </w:tabs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ая ценное в жизни моей.</w:t>
      </w:r>
    </w:p>
    <w:p>
      <w:pPr>
        <w:pStyle w:val="Normal"/>
        <w:tabs>
          <w:tab w:val="clear" w:pos="708"/>
          <w:tab w:val="center" w:pos="4538" w:leader="none"/>
          <w:tab w:val="left" w:pos="4680" w:leader="none"/>
        </w:tabs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8" w:leader="none"/>
          <w:tab w:val="left" w:pos="4680" w:leader="none"/>
        </w:tabs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дина – вроде бы самая малость:</w:t>
      </w:r>
    </w:p>
    <w:p>
      <w:pPr>
        <w:pStyle w:val="Normal"/>
        <w:tabs>
          <w:tab w:val="clear" w:pos="708"/>
          <w:tab w:val="center" w:pos="4538" w:leader="none"/>
          <w:tab w:val="left" w:pos="4680" w:leader="none"/>
        </w:tabs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 мой и кров мой, отец мой и мать,</w:t>
      </w:r>
    </w:p>
    <w:p>
      <w:pPr>
        <w:pStyle w:val="Normal"/>
        <w:tabs>
          <w:tab w:val="clear" w:pos="708"/>
          <w:tab w:val="center" w:pos="4538" w:leader="none"/>
          <w:tab w:val="left" w:pos="4680" w:leader="none"/>
        </w:tabs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ень люблю ту, какая досталась,</w:t>
      </w:r>
    </w:p>
    <w:p>
      <w:pPr>
        <w:pStyle w:val="Normal"/>
        <w:tabs>
          <w:tab w:val="clear" w:pos="708"/>
          <w:tab w:val="center" w:pos="4538" w:leader="none"/>
          <w:tab w:val="left" w:pos="4680" w:leader="none"/>
        </w:tabs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и на что не хочу променять!</w:t>
      </w:r>
    </w:p>
    <w:p>
      <w:pPr>
        <w:pStyle w:val="Normal"/>
        <w:tabs>
          <w:tab w:val="clear" w:pos="708"/>
          <w:tab w:val="left" w:pos="4680" w:leader="none"/>
        </w:tabs>
        <w:ind w:left="450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45:00Z</dcterms:created>
  <dc:creator>Дизель</dc:creator>
  <dc:description/>
  <cp:keywords/>
  <dc:language>en-US</dc:language>
  <cp:lastModifiedBy>Admin</cp:lastModifiedBy>
  <dcterms:modified xsi:type="dcterms:W3CDTF">2013-04-16T00:48:00Z</dcterms:modified>
  <cp:revision>3</cp:revision>
  <dc:subject/>
  <dc:title>Тема: «Судьба человека в истории страны»</dc:title>
</cp:coreProperties>
</file>