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ьи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 общеобразовательного учр</w:t>
      </w:r>
      <w:r>
        <w:rPr>
          <w:rFonts w:cs="Times New Roman" w:ascii="Times New Roman" w:hAnsi="Times New Roman"/>
          <w:iCs/>
          <w:sz w:val="28"/>
          <w:szCs w:val="28"/>
        </w:rPr>
        <w:t>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Курьинская средняя общеобразовательная школа» имени Михаила Тимофеевича Калашни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Трусов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59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4"/>
        <w:gridCol w:w="239"/>
        <w:gridCol w:w="239"/>
      </w:tblGrid>
      <w:tr>
        <w:trPr>
          <w:trHeight w:val="1815" w:hRule="atLeast"/>
        </w:trPr>
        <w:tc>
          <w:tcPr>
            <w:tcW w:w="154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393065</wp:posOffset>
                      </wp:positionV>
                      <wp:extent cx="965708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708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9"/>
                                    <w:gridCol w:w="5069"/>
                                    <w:gridCol w:w="5070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5069" w:type="dxa"/>
                                        <w:tcBorders/>
                                      </w:tcPr>
                                      <w:p>
                                        <w:pPr>
                                          <w:pStyle w:val="Style24"/>
                                          <w:tabs>
                                            <w:tab w:val="clear" w:pos="708"/>
                                            <w:tab w:val="left" w:pos="255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РАССМОТРЕНА: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а заседании МО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№ ______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 «    » __________ 2017 г.           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tcBorders/>
                                      </w:tcPr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ГЛАСОВАНА: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.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И.В. Жильцова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    » __________ 2017 г.           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ЕНА: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 Л.Н. Легоньких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иказ № 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 «    » __________ 2017 г.         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0.4pt;height:96.6pt;mso-wrap-distance-left:9pt;mso-wrap-distance-right:9pt;mso-wrap-distance-top:0pt;mso-wrap-distance-bottom:0pt;margin-top:30.95pt;mso-position-vertical-relative:text;margin-left:23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  <w:gridCol w:w="507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МОТРЕНА: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«    » __________ 2017 г.           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А: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И.В. Жильцова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   » __________ 2017 г.           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Л.Н. Легоньких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«    » __________ 2017 г. 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- обществозн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,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елан Светлана Викторовна, учитель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Трусово, 2017г</w:t>
      </w:r>
    </w:p>
    <w:p>
      <w:pPr>
        <w:sectPr>
          <w:footerReference w:type="default" r:id="rId2"/>
          <w:type w:val="nextPage"/>
          <w:pgSz w:orient="landscape" w:w="16838" w:h="11906"/>
          <w:pgMar w:left="426" w:right="709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и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а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а от 29.12.2012 №273-ФЗ « Об образовании 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ого государственного образовательного стандарта основного общего образования ( 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ого учебного плана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рной программы по истории. 5-9 классы. – Примерные программы по учебным предметам. История. 5-9 классы. М : Просвещение, 2011 (Стандарты второго поколения), </w:t>
      </w:r>
      <w:r>
        <w:rPr>
          <w:rFonts w:cs="Times New Roman" w:ascii="Times New Roman" w:hAnsi="Times New Roman"/>
          <w:sz w:val="24"/>
          <w:szCs w:val="24"/>
        </w:rPr>
        <w:t>авторской программы А.А. Данилова, О.Н. Журавлевой, И.Е.Барыкиной Рабочее и тематическое планирование курса История России. 6-9 класс. М.: Просвещение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сновной  образовательной  программы  основ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Устава МБОУ</w:t>
      </w:r>
      <w:r>
        <w:rPr>
          <w:rFonts w:cs="Times New Roman" w:ascii="Times New Roman" w:hAnsi="Times New Roman"/>
          <w:iCs/>
          <w:sz w:val="24"/>
          <w:szCs w:val="24"/>
        </w:rPr>
        <w:t>«Курьинская средняя общеобразовательная школа» имени Михаила Тимофеевича Калашник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ого плана Филиал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 общеобразовательного учр</w:t>
      </w:r>
      <w:r>
        <w:rPr>
          <w:rFonts w:cs="Times New Roman" w:ascii="Times New Roman" w:hAnsi="Times New Roman"/>
          <w:iCs/>
          <w:sz w:val="24"/>
          <w:szCs w:val="24"/>
        </w:rPr>
        <w:t>еждения «Курьинская средняя общеобразовательная школа» имени Михаила Тимофеевича Калашникова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  <w:r>
        <w:rPr>
          <w:rFonts w:cs="Times New Roman" w:ascii="Times New Roman" w:hAnsi="Times New Roman"/>
          <w:iCs/>
          <w:sz w:val="24"/>
        </w:rPr>
        <w:t>на 2017-2018 учебный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оложения о рабочей программ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УМК</w:t>
      </w:r>
      <w:r>
        <w:rPr>
          <w:b/>
          <w:sz w:val="24"/>
          <w:szCs w:val="24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Рабочие программы.</w:t>
      </w:r>
      <w:r>
        <w:rPr>
          <w:rFonts w:cs="Times New Roman" w:ascii="Times New Roman" w:hAnsi="Times New Roman"/>
          <w:sz w:val="24"/>
          <w:szCs w:val="24"/>
        </w:rPr>
        <w:t xml:space="preserve"> А.А. Данилова, О.Н. Журавлевой, И.Е.Барыкиной Рабочее и тематическое планирование курса История России. 6-9 класс. М.: Просвещение, 2016, И.А.Артасов, А.А.Данилов. История России Рабочая тетрадь - М., Просвещение, 2017;учебник  Н.М.Арсентьев, А.А.Данилов и др. История России.7 класс. М.: Просвещение, 2016, И.А.Артасов История России. Контрольные работы.7класс М., Просвещение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32"/>
          <w:rFonts w:ascii="Times New Roman" w:hAnsi="Times New Roman" w:cs="Trebuchet MS"/>
          <w:bCs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бранный УМК полностью реализует требования Федерального  государственного образовательного стандарта основного общего образования по истории и входит в перечень учебников , рекомендованных к использованию в образовательном процессе на 2017-2018учебн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132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объёмом учебного времени, отводимого на изучение предмета истории по учебному плану образовательного учреждения  40 часов в год.</w:t>
      </w:r>
    </w:p>
    <w:p>
      <w:pPr>
        <w:pStyle w:val="Normal"/>
        <w:spacing w:before="48" w:after="200"/>
        <w:jc w:val="both"/>
        <w:rPr/>
      </w:pPr>
      <w:r>
        <w:rPr>
          <w:rStyle w:val="C6c18"/>
          <w:rFonts w:cs="Times New Roman" w:ascii="Times New Roman" w:hAnsi="Times New Roman"/>
          <w:b/>
          <w:sz w:val="24"/>
        </w:rPr>
        <w:t>В авторскую программу изменения не внесены.</w:t>
      </w:r>
    </w:p>
    <w:p>
      <w:pPr>
        <w:pStyle w:val="Normal"/>
        <w:jc w:val="both"/>
        <w:rPr>
          <w:rStyle w:val="C6c18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ю школьного исторического образования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auto" w:line="240" w:before="0" w:after="0"/>
        <w:ind w:left="40" w:firstLine="28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Задачи изучения истории в основ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ind w:left="40" w:right="1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auto" w:line="240" w:before="0" w:after="0"/>
        <w:ind w:left="40" w:right="1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auto" w:line="240" w:before="0" w:after="0"/>
        <w:ind w:left="40" w:right="1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auto" w:line="240" w:before="0" w:after="0"/>
        <w:ind w:left="40" w:right="1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auto" w:line="240" w:before="0" w:after="0"/>
        <w:ind w:left="40" w:right="1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учебного предмета "История"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я истории включают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основных хронологических понятий, терминов (век, его четверть, треть)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синхронистических связей истории России и стран Европы и Азии в XVI—XVII вв.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анализ генеалогических схем и таблиц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 использование исторических понятий и термино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ведений из исторической карты как источника информа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знаний о месте и роли России во всемирно-историческом процессе в изучаемый период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ывание суждений о значении и месте исторического и культурного наследия предко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 аргументация собственного отношения к дискуссионным проблемам прошлого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150" w:after="0"/>
        <w:ind w:firstLine="418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оценки планируемых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ценка предметных результатов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 представляет собой оценку постижения обучающимся планируемых результатов по отдель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ым предме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Формирование этих результатов обеспечивается за счёт основных компонентов образовательного процесса — учеб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сновным 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объектом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ценки предметных результатов в с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ии с требованиями Стандарта является способность 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 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предметов, в том числе метапредметных (познавательных, регу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лятивных, коммуникативных)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предметных результатов освоения учеб</w:t>
        <w:softHyphen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ных программ с учётом уровневого подхода, принятого в Станд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рте, предполагает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выделение базового уровня достижений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как точки отсчёта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и построении всей системы оценки и ор</w:t>
        <w:softHyphen/>
        <w:t>ганизации индивидуальной работы с обучающим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еальные достижения обучающихся могут соответствовать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азовому уровню, а могут отличаться от него как в сторону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вышения, так и в сторону не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рактика показывает, что для описания достижений обуча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ющихся целесообразно установить следующие пять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Базовый уровень достижений 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— уровень, который демон</w:t>
        <w:softHyphen/>
        <w:t>стрирует освоение учебных действий с опорной системой зна</w:t>
        <w:softHyphen/>
        <w:t>ний в рамках диапазона (круга) выделенных задач. Овладение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пазовым уровнем является достаточным для продолжения обуч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ия на следующей ступени образования, но не по профильному направлению. Достижению базового уровня соответствует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отметка «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ревышение базового уровня свидетельствует об усвоении 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порной системы знаний на уровне осознанного произвольно</w:t>
        <w:softHyphen/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го овладения учебными действиями, а также о кругозоре, ши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те (или избирательности) интересов. Целесообразно выде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лить следующие два уровня, 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превышающие базовы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повышенный уровень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достижения планируемых результа</w:t>
      </w:r>
      <w:r>
        <w:rPr>
          <w:rFonts w:cs="Times New Roman" w:ascii="Times New Roman" w:hAnsi="Times New Roman"/>
          <w:sz w:val="24"/>
          <w:szCs w:val="24"/>
          <w:lang w:eastAsia="ru-RU"/>
        </w:rPr>
        <w:t>тов, отметка «4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 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высокий уровень 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достижения планируемых результатов,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метка «5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исания подготовки обучающихся, уровень достижений котор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е базов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целесообразно выделить также два уров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ниженны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стижений, отметка «2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зкий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стижений, отметка «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держ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 </w:t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я в XVI 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альные органы государственной власти. Приказная система. Боярская дума. Система местничества. Местное управление. Наместник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чнина, дискуссия о её характере. Противоречивость фигуры Ивана Грозного и проводимых им преобразовани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е развитие единого государства. Создание единой денежной системы. Начало закрепощения крестьянст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ы в социальной структуре российского общества в XVI 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этнический характер населения Московского царст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славие как основа государственной идеологии. Теория «Москва — Третий Рим». Учреждение патриаршества. Сосуществование религий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в системе европейских международных отношений в XVI 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льтурное пространство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народов России в XVI 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я в XVII 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и Европа в начале XVII в.Смутное время, дискуссия о его причинах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ы Поволжья и Сибири в XVI—XVII вв. Межэтнические отноше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льтурное пространство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- разования и научных знаний. Газета «Вести-Куранты». Русские географические открытия XVII 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, повседневность и картина мира русского человека в XVII в. Народы Поволжья и Сибир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709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7710</wp:posOffset>
                </wp:positionV>
                <wp:extent cx="9209405" cy="1335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94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770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 в 16 век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мутное время. Россия при первых Романовых 20часов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5pt;height:105.15pt;mso-wrap-distance-left:9pt;mso-wrap-distance-right:9pt;mso-wrap-distance-top:0pt;mso-wrap-distance-bottom:0pt;margin-top:57.3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770"/>
                        <w:gridCol w:w="292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в 16 век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Смутное время. Россия при первых Романовых 20часов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  <w:gridCol w:w="1276"/>
        <w:gridCol w:w="1843"/>
        <w:gridCol w:w="2268"/>
      </w:tblGrid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раздела,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  <w:r>
              <w:rPr>
                <w:rFonts w:cs="Times New Roman" w:ascii="Times New Roman" w:hAnsi="Times New Roman"/>
              </w:rPr>
              <w:t>фактическая</w:t>
            </w:r>
          </w:p>
        </w:tc>
      </w:tr>
      <w:tr>
        <w:trPr>
          <w:trHeight w:val="76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Россия в 16 веке 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р и Россия в нача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похи Великих географических от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рритория, насел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озяйство России в начале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ирование единых государств в Европе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йское государство в первой трети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шняя политика Российского государства в первой тре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Начало правления Ивана IV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еформы Избранной Ра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Государства Поволжья, Северного Причерноморья, Сибири в середине XVI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Внешняя политика России во второй полов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VI в.: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Внешняя политика России во второй полов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XVI в.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йское общество XVI в.: «служилые» и «тягл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йское общество XVI в.: «служилые» и «тяг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ич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ич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 в конце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рковь и государство в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 и народов России в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вседневная жизнь народов России в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вторительно-обобщающий урок по теме «Россия в XVI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2.Смутное время. Россия при первых Романовых 20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мута в Российском государ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мута в Российском государ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ончание Смут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ономическое развитие России в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менения в социальной структуре россий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родные движения в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 в системе междунаро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 в системе международн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сские путешественники и первопроходцы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 народов России в 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роды России в XVII в. Cословный быт и кар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ра русского человека в XV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XV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вторительно-обобщающий урок по теме «Россия в XVII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рок контроля и коррекции знаний по теме «Россия в XVI I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709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425" w:right="70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Spelle">
    <w:name w:val="spelle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Основной текст с отступом Знак"/>
    <w:basedOn w:val="Style14"/>
    <w:qFormat/>
    <w:rPr>
      <w:rFonts w:ascii="Calibri" w:hAnsi="Calibri" w:cs="Calibri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</w:rPr>
  </w:style>
  <w:style w:type="character" w:styleId="Style20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4">
    <w:name w:val="c4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3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PageNumber">
    <w:name w:val="Page Number"/>
    <w:basedOn w:val="Style14"/>
    <w:rPr>
      <w:rFonts w:cs="Times New Roman"/>
    </w:rPr>
  </w:style>
  <w:style w:type="character" w:styleId="C4c3">
    <w:name w:val="c4 c3"/>
    <w:basedOn w:val="Style14"/>
    <w:qFormat/>
    <w:rPr>
      <w:rFonts w:cs="Times New Roman"/>
    </w:rPr>
  </w:style>
  <w:style w:type="character" w:styleId="C22c3">
    <w:name w:val="c22 c3"/>
    <w:basedOn w:val="Style14"/>
    <w:qFormat/>
    <w:rPr>
      <w:rFonts w:cs="Times New Roman"/>
    </w:rPr>
  </w:style>
  <w:style w:type="character" w:styleId="C15c22c3">
    <w:name w:val="c15 c22 c3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C6c18">
    <w:name w:val="c6 c1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cs="Times New Roman"/>
      <w:b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"/>
      <w:i/>
      <w:sz w:val="20"/>
      <w:szCs w:val="20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9:00Z</dcterms:created>
  <dc:creator>я</dc:creator>
  <dc:description/>
  <cp:keywords/>
  <dc:language>en-US</dc:language>
  <cp:lastModifiedBy>Windows User</cp:lastModifiedBy>
  <cp:lastPrinted>2015-11-05T16:43:00Z</cp:lastPrinted>
  <dcterms:modified xsi:type="dcterms:W3CDTF">2018-01-25T14:53:00Z</dcterms:modified>
  <cp:revision>4</cp:revision>
  <dc:subject/>
  <dc:title>Муниципальное бюджетное общеобразовательное учреждение</dc:title>
</cp:coreProperties>
</file>