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УЕМ ПЕРО ПО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ЛУЧАЕТСЯ СЛЕГ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А ТО, ЧТО ПОЛУЧАЕТС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ЛЯ ВАС ПРЕДНАЗНАЧ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свете лучше,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овской природы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черёмуха цвет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всю ночь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злетая в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быстро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 здесь всю ночь доз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совою часто сп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будет охра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есёлый, а ночь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нин 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!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праздник к нам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, самый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илый, всем зам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!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м весёл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, самый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илый, всем зам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льцова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окно глядит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 Землю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ает всё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це ярко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ёких, тёплы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ют птицы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есу звенит кап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спешит 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инина 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зима,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ёлка зажглась, как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ье, и смех до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наступает, ур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урочка, и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много подарков раз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, смеёмся до сл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сказке опять поб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сятерик Ол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про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– 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китин В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 нам пришла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 бегут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та вес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та – маленький 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у очень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ёлый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у о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шбаев Э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весна, растаял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ручьёв весёлы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-то дождь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никак не на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холодная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ти не хочет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уйдёт она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й должны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усов Ва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а осень,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равли на юг уж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весной трава зазелен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равли вернутся к нам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ждать их долго и уп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нёзда их не будем разр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есной они назад вернуться,</w:t>
      </w:r>
    </w:p>
    <w:p>
      <w:pPr>
        <w:pStyle w:val="Normal"/>
        <w:rPr/>
      </w:pPr>
      <w:r>
        <w:rPr>
          <w:sz w:val="28"/>
          <w:szCs w:val="28"/>
        </w:rPr>
        <w:t>Чтоб нашу жизнь собою укра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яделкин  Алё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еднем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крик жура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уда по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у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прячусь за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на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маленький хр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их ис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верх, потом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ушинка вз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й, вслед за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всё повто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лан 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речка, реченька,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а целует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чет щука на м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ки рано отц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аучок смешной и ста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вший многие кош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ёт из водорослей с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ыбку к ужину и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ленина 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птиц! Приятно па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, увидев б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олода ещё он ча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тепла пока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звонким стал, а мне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кусты, цветы,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здух тёплый чуть ле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 зелёная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ан 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яное солнце рас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ось у кра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ёплым, румяным при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 его вверх попол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бо, как свежая 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русталиками 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ясь струйкой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ло волшеб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лан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МНЯЯ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яя ночь. Млеч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ещё не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 зари будет дуть и д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еть меж кустов на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 отвешивают по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нный диск – ночи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ит, светясь, ночной небос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ет холодную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ан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– гр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ляпку он на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ый мухо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в крапинку у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ногий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мал и не в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шляпка у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вое больше са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е оп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алы, да кре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носят к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лан 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ал весен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родов и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теплу навстречу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охота вес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ись степ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ись ивы,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ось солнце над г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гулять весною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кеньшина  Ол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1:00Z</dcterms:created>
  <dc:creator>Колупаева Галина Викторовна</dc:creator>
  <dc:description/>
  <cp:keywords/>
  <dc:language>en-US</dc:language>
  <cp:lastModifiedBy>Колупаева Галина Викторовна</cp:lastModifiedBy>
  <dcterms:modified xsi:type="dcterms:W3CDTF">2010-12-03T21:46:00Z</dcterms:modified>
  <cp:revision>13</cp:revision>
  <dc:subject/>
  <dc:title>ПРОБУЕМ ПЕРО ПОКА, </dc:title>
</cp:coreProperties>
</file>