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детских стихотво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ева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пад золотые по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тал, ничего не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етке листок один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ёрзшую птицу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мчится дождей вер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, вновь весна за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у тронешь, и осень, как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пенётся, вспорхнёт, у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цковская Ал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тихо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ое в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ётся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не и ная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ая м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у 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итая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ого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еёк стекл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ёпл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лесной п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ание ш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тихо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ая в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ожди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из далёк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ьев жёлтых в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омат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ырость в тёмных н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-то за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льник до рас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чет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 будущего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бу-ду-ще-го  л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сова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сень пришл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пожелтело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края поки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тицы стремятся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ья с деревьев 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в голубом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детвора, всё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ождь, хоть мороз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ит нам солнышко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чка зайдёт –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погода пре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 детя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ова 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отцвели сентяб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стья пожухли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ролетают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стучатся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уж попрятались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норки, кто в дупла за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давно у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име приготовился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в поле проносится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щица стала 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все гнутся упр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ени шепчут: «Посто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шков С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з похолод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па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ютн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у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плом вдог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небу ст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с криком звон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ни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ердце гр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ально оч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илов 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, мерц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 воздухе ско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ллеи все укры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ой мишу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елки наря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ю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н  И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листья летят и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с ветром они под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жкой, как вихрь, у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потом попр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ёстрый ковёр, невид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листьям я зави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тать хочу я хоть чут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асок один, хоть мину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ёлтые на земле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а без них на ветру д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опять спешит зима гр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с метелями да с моро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цова  Наст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наступает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хол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облет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как никог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а засых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у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собир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иму зап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улет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ёплые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 твёрдо зн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дёт зи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утся от сту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ы и сур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и наед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иму жи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наступает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хол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укрыв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и дрем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дан  Алё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золо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во двор при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ми иг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пля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ет и смеё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стит 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расстаё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навсег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ет день она, друг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ю, месяц и втор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бы на по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подходит и вот-в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онется ру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домой, пора дом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уж ждут и т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а домой, пообещ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озвратится к 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ова 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неслышно ступ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пришл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на юг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в полях пожел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нется клин журавли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алеет ка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уже все 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все вернется едва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 начнутся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оется снегом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, как вольные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атся скорей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кружатся,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хре осенн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утся, несутся, нес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унося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ова  Лена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 снова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 на листья быстро раз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было жарко, а теперь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ит дождиком пашню и по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ты, осень, холода,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зачем же солнце за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скоро бури, ураган и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 дороги снова зам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это школа, ручки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умал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ля всех загадка.</w:t>
      </w:r>
    </w:p>
    <w:p>
      <w:pPr>
        <w:pStyle w:val="Normal"/>
        <w:ind w:first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ова  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клен озоло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стый, старый к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нарядн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березонька до 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надела сво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ушк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, чу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елочка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том так же з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ова  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, мерц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 воздухе ско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ллеи  все укры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ой мишу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елка, наря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ю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дырева  Оль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неслышно ступ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ришла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на юг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в полях пожел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ся клин журавл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алеет к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уже все 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ты отыщешь едва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ро начнутся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оется снегом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, как вольн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атся скорей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кружатся,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хре осенн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утся, несутся, нес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унося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хих  Свет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 снова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 на листья быстро разнесла.</w:t>
      </w:r>
    </w:p>
    <w:p>
      <w:pPr>
        <w:pStyle w:val="Normal"/>
        <w:rPr/>
      </w:pPr>
      <w:r>
        <w:rPr>
          <w:sz w:val="28"/>
          <w:szCs w:val="28"/>
        </w:rPr>
        <w:t>Летом было жарко, а теперь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ит дождиком пашню и по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нам осень холод и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не греет солнышко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нег и  буря, и на речке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 дороги снова за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– это школа, ручки и тетр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ридумал школ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для всех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шниченко Л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осень наст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ковром цветным у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лто – поля и д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еревья стали 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дин листок ос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сит, как сир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уше у нас устало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ёлая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веты давно посох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аются небр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им хотелось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сти, и пахнуть н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втунов  Ан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– ты пришла к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л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лго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сень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как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жел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ы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стья опа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 спать нач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все их замет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з их не на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льева Нат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блетают – осень на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радуюсь этой я п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поливает не жалея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ечерами всё бы выл да в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исток последний с дерева с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вре осеннем спрячется,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а – злодейка в наш стучится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о надеется, что мы её жд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льева Нат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нова осень раскидала</w:t>
      </w:r>
    </w:p>
    <w:p>
      <w:pPr>
        <w:pStyle w:val="Normal"/>
        <w:rPr/>
      </w:pPr>
      <w:r>
        <w:rPr>
          <w:sz w:val="28"/>
          <w:szCs w:val="28"/>
        </w:rPr>
        <w:t>Повсюду колер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уше теплее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инаю я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тишь рассветов, зной зак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леса и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зность громовых рас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ий шёпот то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 тяжёлый, сильный к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още чист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спокойный, нежный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осится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айн у осени не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им нам не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ля нас волшебной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я мир и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льева  И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ра чудесная – осень на п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перелётные собрались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а наша в золото оделась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ру тихонечко листики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все багряные солнышком сог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листочков - как кусочек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ямкина 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 листьев, стук к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ени напе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здья красные кали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ени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еют скошенные 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скнеют травы луг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 становится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лоднее стали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елан 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на юг у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крик жура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ую грусть нав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ая пустошь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 деревьев 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ушистым ков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незаметны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ми ночи пр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холодный, колю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с промозглых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уше стало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быть лету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лехина 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ришла, принесла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теряют свой пёстры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дождик и сыр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на юг торопливо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почуяли зиму д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ры залезл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, тепло там, а им всё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оскливо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щитина  Ж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как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разрис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, роща,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лшебным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стоит баг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коши и гр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цветным пок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ки и груз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зам – всё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а, роща,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зрисовала</w:t>
      </w:r>
    </w:p>
    <w:p>
      <w:pPr>
        <w:pStyle w:val="Normal"/>
        <w:rPr/>
      </w:pPr>
      <w:r>
        <w:rPr>
          <w:sz w:val="28"/>
          <w:szCs w:val="28"/>
        </w:rPr>
        <w:t>Осень, как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Нестеренко  Ольга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Люблю я осень золотую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Такую чудную пору.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Осинки красные трепещут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На стылом, яростном ветру.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Берёзки шепчут золотые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Друг-другу грустные слова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Глядятся в реку молодые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Красавцы чудо – тополя.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Вода в реке течёт негромко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По мелким камушкам журчит.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А скоро под ледовой кромкой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Она замёрзнет, замолчит.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Вокруг всё словно утопает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В осенний, бархатный ковёр.</w:t>
      </w:r>
    </w:p>
    <w:p>
      <w:pPr>
        <w:pStyle w:val="Normal"/>
        <w:tabs>
          <w:tab w:val="clear" w:pos="708"/>
          <w:tab w:val="left" w:pos="2404" w:leader="none"/>
        </w:tabs>
        <w:rPr>
          <w:sz w:val="28"/>
          <w:szCs w:val="28"/>
        </w:rPr>
      </w:pPr>
      <w:r>
        <w:rPr>
          <w:sz w:val="28"/>
          <w:szCs w:val="28"/>
        </w:rPr>
        <w:t>Над головою про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х птиц огромный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природу я род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ценю я, словно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ую и золо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я буду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вельева 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летают листья с берёз и тополей</w:t>
      </w:r>
    </w:p>
    <w:p>
      <w:pPr>
        <w:pStyle w:val="Normal"/>
        <w:rPr/>
      </w:pPr>
      <w:r>
        <w:rPr>
          <w:sz w:val="28"/>
          <w:szCs w:val="28"/>
        </w:rPr>
        <w:t>Мы простились с летом, но ты не со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робежали летние д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оставив капельку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и стали тёмные, стали хол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длиннее осенних перв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бе звёздном вечно тайн 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нам волшебная полная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вели цветочки, ягод больш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туманы кутают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оро ляжет белый мягкий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остановит свой неспешный б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4:00Z</dcterms:created>
  <dc:creator>Колупаева Галина Викторовна</dc:creator>
  <dc:description/>
  <cp:keywords/>
  <dc:language>en-US</dc:language>
  <cp:lastModifiedBy>Колупаева Галина Викторовна</cp:lastModifiedBy>
  <dcterms:modified xsi:type="dcterms:W3CDTF">2010-12-03T21:46:00Z</dcterms:modified>
  <cp:revision>32</cp:revision>
  <dc:subject/>
  <dc:title>ОСЕНЬ</dc:title>
</cp:coreProperties>
</file>