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6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9715500"/>
                <wp:effectExtent l="29210" t="104775" r="1054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custGeom>
                          <a:avLst/>
                          <a:gdLst>
                            <a:gd name="textAreaLeft" fmla="*/ 450360 w 3823200"/>
                            <a:gd name="textAreaRight" fmla="*/ 3372840 w 3823200"/>
                            <a:gd name="textAreaTop" fmla="*/ 450360 h 5508000"/>
                            <a:gd name="textAreaBottom" fmla="*/ 505764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11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518"/>
                              </a:lnTo>
                              <a:arcTo wR="3600" hR="3600" stAng="16200000" swAng="5400000"/>
                              <a:lnTo>
                                <a:pt x="18000" y="3111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-9pt;width:530.95pt;height:764.95pt;mso-wrap-style:none;v-text-anchor:middle" type="_x0000_t21">
                <v:fill o:detectmouseclick="t" type="solid" color2="black"/>
                <v:stroke color="blue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943100" cy="164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У «Трусовская средняя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6 класса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ков Стас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Й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41 году началась война. Пришла она и в наше село, принесла с собой горе и беду.  Время было тяжёлое, люди голодали. На всю семью были одни валенки, дети на улицу ходили по очереди, поэтому и в школу одновременно все идти не могли. До поздней осени бегали в школу босиком. Рассказывают, как бежали по обледеневшей земле, согревали ноги в свежих коровьих лепёшках, у входа в школу мыли ноги в воде, покрывшейся тонкой ледяной корочкой. Зато учиться стремились. Раньше не было тетрадей, и дети писали на газетах. В войну даже школьные журналы писались поверх старых журналов «Наука и жизнь», или других. Учились с октября по май, остальное время работали в поле, помогали посеять и убрать урожай, оставшиеся после уборки колоски собирали, чтобы прокормиться. Была карточная система, т. е. на  четырёх человек давали девятьсот пятьдесят граммов чёрного хлеба. Не в каждой семье была корова, а у кого она была, это было очень хорошо, но это было очень редко. Особенно голодно жили немцы, эвакуированные с Поволжья, ведь у них не было ни коровы, ни огорода. Они меняли одежду на продукты, нанимались за ведро картошки на подённые работы. В военные годы был лозунг, он звучал так: «Всё для фронта, всё для победы». Все люди села помогали фронту, чем могли. Были трактора АТЗ и ХТЗ, они работали на керосине, кабины у них не было. Не было и света, впереди шла женщина с фонарём, а за ней трактор и ещё кто-нибудь из подростков, чтобы проследить, не уснул ли от усталости тракторист, не уедет ли он мимо поля.  Жили люди в впроголодь, выделывали овечьи шкуры, варили и ели. У некоторых детей от голода были худые ноги и большие, синие животы. </w:t>
      </w:r>
    </w:p>
    <w:p>
      <w:pPr>
        <w:pStyle w:val="Normal"/>
        <w:spacing w:lineRule="auto" w:line="360"/>
        <w:ind w:left="1440" w:right="1156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ому-то приходила похоронка, то это было горе не только для этой семьи, но и для других. Но даже в такое тяжёлое и страшное время люди были сильными и дружными.</w:t>
      </w:r>
    </w:p>
    <w:sectPr>
      <w:type w:val="nextPage"/>
      <w:pgSz w:w="11906" w:h="16838"/>
      <w:pgMar w:left="108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07:00Z</dcterms:created>
  <dc:creator>a4</dc:creator>
  <dc:description/>
  <cp:keywords/>
  <dc:language>en-US</dc:language>
  <cp:lastModifiedBy>Колупаева Галина Викторовна</cp:lastModifiedBy>
  <dcterms:modified xsi:type="dcterms:W3CDTF">2010-05-08T14:10:00Z</dcterms:modified>
  <cp:revision>10</cp:revision>
  <dc:subject/>
  <dc:title>Военные годы</dc:title>
</cp:coreProperties>
</file>