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-228600</wp:posOffset>
                </wp:positionV>
                <wp:extent cx="686562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pt;margin-top:-18pt;width:540.55pt;height:764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-177165</wp:posOffset>
            </wp:positionV>
            <wp:extent cx="2254885" cy="300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русов Николай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еник 6 класса МОУ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совская средняя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ьинского района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трашное слово «война»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на… Это страшное слово у нас, современных мальчишек и девчонок, только на слуху. А людям старшего поколения ее пришлось пережить. Многие не вернулись домой, защищая Родину от фашистских захватчиков. А те, кому посчастливилось остаться живыми, до сих пор не могут без слез вспоминать о тех страшных событиях. С каждым днем остается все меньше и меньше людей, которые вынесли на своих плечах тяжести и горести войны. Особенно страшно думать о том, что наравне с взрослыми такое перенесли дети, не узнавшие радости своего дет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детей был мой прадед, Кречетов Василий Василье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му исполнилось всего лишь семь лет, когда он остался без родителей. Жил он тогда в Брянской области, в городе Невель, где фашисты вели ожесточенные бои. Отца Василия, смотрителя железной дороги, и беременную мать фашисты  расстреляли у него на глазах. Мальчик жил с дедом, у которого была мельница. Муку старик отправлял партизанам. Когда немцы узнали про это, мельницу они взорвали, а деда утопили в реке. И оказался прадед мой  в Германии, концлагере, среди пленных детей, чудом уцелевших после бомбежек и зачисток. Худой, измученный, с лихвой хлебнул он горя в фашистских застенках. Выполнять непосильную работу немцы заставляли всех, не разделяя взрослых и детей, а тех, кто уже был не в состоянии что-либо делать, сгружали в тачки и сжигали в крематории на глазах у других. Кроме того, у детей постоянно брали кровь для раненых фашистов. Как выжил Василий Васильевич в таком аду, он и сам не понимает сейчас. Через два года, после освобождения пленных советскими войсками, подался Василий, как он сам говорит, в бега. Грязный, оборванный, то шел, то ехал он, куда глаза глядят, только бы подальше от  того ужаса, который ему пришлось испытать. Долго скитался по стране и только после окончательной победы попал в детский дом. Он надеялся, что где-то еще живы сестра и брат, но где их искать, он не знал. Это потом они встретятся, когда он будет уже взрослым, отслужившим в армии человеком. Увидев его, сестра будет долго плакать и говорить, что не верит своим глазам, как маленький мальчик смог выжить один в так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988945</wp:posOffset>
                </wp:positionV>
                <wp:extent cx="6865620" cy="9715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35.35pt;width:540.55pt;height:764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хожих историй о зверствах фашистов, может быть, тысячи. Но я слушаю рассказ своего прадеда, и у меня цепенеет тело при мысли, что такое могло случиться с близким мне человеком. Я не хочу, чтобы когда-нибудь была еще война, не хочу, чтобы гибли люди от рук террористов. Давайте будем всегда помнить о тех, благодаря кому мы живем и радуемся солнцу, чистому небу и новой весн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1275</wp:posOffset>
            </wp:positionV>
            <wp:extent cx="6172200" cy="462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2:00Z</dcterms:created>
  <dc:creator>Школа</dc:creator>
  <dc:description/>
  <cp:keywords/>
  <dc:language>en-US</dc:language>
  <cp:lastModifiedBy>a1</cp:lastModifiedBy>
  <dcterms:modified xsi:type="dcterms:W3CDTF">2010-05-17T06:13:00Z</dcterms:modified>
  <cp:revision>26</cp:revision>
  <dc:subject/>
  <dc:title>                                                                                               Бубенчикова Елена</dc:title>
</cp:coreProperties>
</file>