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6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29210" t="104775" r="105410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custGeom>
                          <a:avLst/>
                          <a:gdLst>
                            <a:gd name="textAreaLeft" fmla="*/ 450360 w 3823200"/>
                            <a:gd name="textAreaRight" fmla="*/ 3372840 w 3823200"/>
                            <a:gd name="textAreaTop" fmla="*/ 450360 h 5637600"/>
                            <a:gd name="textAreaBottom" fmla="*/ 51872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185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250"/>
                              </a:lnTo>
                              <a:arcTo wR="3600" hR="3600" stAng="16200000" swAng="5400000"/>
                              <a:lnTo>
                                <a:pt x="18000" y="3185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-27pt;width:530.95pt;height:782.95pt;mso-wrap-style:none;v-text-anchor:middle" type="_x0000_t21">
                <v:fill o:detectmouseclick="t" type="solid" color2="black"/>
                <v:stroke color="blue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26695</wp:posOffset>
            </wp:positionV>
            <wp:extent cx="1657350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У «Трусовская средняя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ьинского района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.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к 4 класса</w:t>
      </w:r>
    </w:p>
    <w:p>
      <w:pPr>
        <w:pStyle w:val="Normal"/>
        <w:ind w:right="151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ик То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ИКАЯ ВОЙН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верное, нам, детям, не знавшим войны, так до конца и не понять, как трудно было её пережить. Я не могу даже представить, как трудно было нашим солдатам в бою, когда рядом погибали друзья, земляки. А в тылу было тоже не легче. Кроме тяжелой, изнурительной работы была и ещё одна беда – голод. День и ночь люди работали, чтобы оказать помощь фронту, а о себе думать было некогда. Огороды в деревне сажали ночами, по очереди, по 2-3 огорода за ночь. Летом ели всю траву: лебеду, крапиву, особенно ждали появления слизуна, полевого чеснока, заячьей капусты. О хлебе только мечтали: его почти не видели. В это время зерно домой было брать нельзя, всё отдавали на фронт. Женщины, которые работали в поле, чтобы не умереть с голода, ухитрялись прятать зерно в обувь и приносить домой. Дома его промывали, делали муку, и ел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которые ещё не доросли до работы в поле, летом и осенью занимались сбором ягод и грибов, пытаясь сделать хотя бы небольшие запасы продуктов на зиму. Большой удачей было найти в лесу гнездо с яйцами: это был пир на весь мир, яйца пекли в костре и ели.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41935</wp:posOffset>
            </wp:positionV>
            <wp:extent cx="3469640" cy="2601595"/>
            <wp:effectExtent l="0" t="0" r="0" b="0"/>
            <wp:wrapTight wrapText="bothSides">
              <wp:wrapPolygon edited="0">
                <wp:start x="-50" y="0"/>
                <wp:lineTo x="-50" y="21528"/>
                <wp:lineTo x="21598" y="21528"/>
                <wp:lineTo x="21598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есмотря на все тяготы войны, люди верили в Победу.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страшное слово – война!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Лучше бы её не было никогда!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1:00Z</dcterms:created>
  <dc:creator>Колупаева Галина Викторовна</dc:creator>
  <dc:description/>
  <cp:keywords/>
  <dc:language>en-US</dc:language>
  <cp:lastModifiedBy>Колупаева Галина Викторовна</cp:lastModifiedBy>
  <dcterms:modified xsi:type="dcterms:W3CDTF">2010-05-07T12:54:00Z</dcterms:modified>
  <cp:revision>6</cp:revision>
  <dc:subject/>
  <dc:title>МОУ «Трусовская средняя</dc:title>
</cp:coreProperties>
</file>