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0360</wp:posOffset>
                </wp:positionH>
                <wp:positionV relativeFrom="paragraph">
                  <wp:posOffset>-410845</wp:posOffset>
                </wp:positionV>
                <wp:extent cx="6864350" cy="992949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9929520"/>
                        </a:xfrm>
                        <a:custGeom>
                          <a:avLst/>
                          <a:gdLst>
                            <a:gd name="textAreaLeft" fmla="*/ 189720 w 3891600"/>
                            <a:gd name="textAreaRight" fmla="*/ 3701880 w 3891600"/>
                            <a:gd name="textAreaTop" fmla="*/ 189720 h 5629320"/>
                            <a:gd name="textAreaBottom" fmla="*/ 5439600 h 5629320"/>
                          </a:gdLst>
                          <a:ahLst/>
                          <a:rect l="textAreaLeft" t="textAreaTop" r="textAreaRight" b="textAreaBottom"/>
                          <a:pathLst>
                            <a:path w="21600" h="312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44"/>
                              </a:lnTo>
                              <a:arcTo wR="3600" hR="3600" stAng="10800000" swAng="-5400000"/>
                              <a:lnTo>
                                <a:pt x="18000" y="312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8pt;margin-top:-32.35pt;width:540.45pt;height:781.8pt;mso-wrap-style:none;v-text-anchor:middle">
                <v:fill o:detectmouseclick="t" type="solid" color2="black"/>
                <v:stroke color="#0070c0" weight="38160" joinstyle="miter" endcap="flat"/>
                <w10:wrap type="none"/>
              </v:roundrect>
            </w:pict>
          </mc:Fallback>
        </mc:AlternateContent>
      </w:r>
      <w:r>
        <w:rPr>
          <w:rFonts w:eastAsia="Cambria;Palatino Linotype" w:cs="Cambria;Palatino Linotyp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У «Трусовская средняя </w:t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» </w:t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инского района.</w:t>
      </w:r>
    </w:p>
    <w:p>
      <w:pPr>
        <w:pStyle w:val="Heading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еник 5 класса</w:t>
      </w:r>
    </w:p>
    <w:p>
      <w:pPr>
        <w:pStyle w:val="Heading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икитин Влад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УСТЬ ЭТО НИКОГДА НЕ ПОВТОРИТСЯ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я 2010 года мы празднуем 65 лет с того страшного дня, когда закончилась Великая Отечественная война. Двадцать шесть миллионов жизней унесла она с собой в могилу. Мало кому посчастливилось вернуться с поля боя, но они сражались за Родину, за свои семьи, трудившиеся в тылу не покладая рук. </w:t>
      </w:r>
    </w:p>
    <w:p>
      <w:pPr>
        <w:pStyle w:val="Normal"/>
        <w:spacing w:lineRule="auto" w:line="360"/>
        <w:ind w:firstLine="993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0340</wp:posOffset>
            </wp:positionH>
            <wp:positionV relativeFrom="paragraph">
              <wp:posOffset>2134235</wp:posOffset>
            </wp:positionV>
            <wp:extent cx="3773170" cy="2827655"/>
            <wp:effectExtent l="0" t="0" r="0" b="0"/>
            <wp:wrapTight wrapText="bothSides">
              <wp:wrapPolygon edited="0">
                <wp:start x="-36" y="0"/>
                <wp:lineTo x="-36" y="21553"/>
                <wp:lineTo x="21600" y="21553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Я хочу рассказать о своих односельчанах, соседях Максиковых Николае Ивановиче и Елене Николаевне. Николай Иванович всю жизнь прожил в селе Трусово. Когда началась война, ему было всего 15 лет. Старшего брата Алексея сразу призвали в Красную Армию, а через несколько месяцев ушёл на войну ещё один брат – Григорий. Они ушли вместе с остальными односельчанами, и в первые месяцы войны село наполовину опустело. Вся та тяжкая работа, которую выполняли мужчины, легла на плечи женщин, стариков и детей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йна продолжалась, всё новые и новые солдаты уходили на фронт. В 1944 году призвали и Николая Ивановича. Сначала он учился в школе сержантов, потом попал в действующую армию. К этому времени семья уже получила похоронки на старших братьев. Николай Иванович имел воинское звание артиллерист. Он участвовал во взятии Кенигсберга. </w:t>
      </w:r>
    </w:p>
    <w:p>
      <w:pPr>
        <w:pStyle w:val="Normal"/>
        <w:spacing w:lineRule="auto" w:line="360"/>
        <w:ind w:firstLine="993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6550</wp:posOffset>
                </wp:positionH>
                <wp:positionV relativeFrom="paragraph">
                  <wp:posOffset>-995680</wp:posOffset>
                </wp:positionV>
                <wp:extent cx="6864350" cy="9929495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9929520"/>
                        </a:xfrm>
                        <a:custGeom>
                          <a:avLst/>
                          <a:gdLst>
                            <a:gd name="textAreaLeft" fmla="*/ 189720 w 3891600"/>
                            <a:gd name="textAreaRight" fmla="*/ 3701880 w 3891600"/>
                            <a:gd name="textAreaTop" fmla="*/ 189720 h 5629320"/>
                            <a:gd name="textAreaBottom" fmla="*/ 5439600 h 5629320"/>
                          </a:gdLst>
                          <a:ahLst/>
                          <a:rect l="textAreaLeft" t="textAreaTop" r="textAreaRight" b="textAreaBottom"/>
                          <a:pathLst>
                            <a:path w="21600" h="312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44"/>
                              </a:lnTo>
                              <a:arcTo wR="3600" hR="3600" stAng="10800000" swAng="-5400000"/>
                              <a:lnTo>
                                <a:pt x="18000" y="312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5pt;margin-top:-78.4pt;width:540.45pt;height:781.8pt;mso-wrap-style:none;v-text-anchor:middle">
                <v:fill o:detectmouseclick="t" type="solid" color2="black"/>
                <v:stroke color="#0070c0" weight="381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Война закончилась победой советского народа. Солдаты возвращались домой. Это была огромная радость для семей.  Возвратился домой и Николай Иванович. Он пошёл учиться в школу животноводов в городе Змеиногорске, и затем работал. В тылу тоже было тяжело: много работы, голодно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Елена Николаевна тоже родилась в Трусово. Всю жизнь она прожила здесь. Сейчас ей 83 года. Работать приходилось везде, куда её посылали. Была рассыльной в конторе колхоза. А что это? А то, что весь день на ногах: сбегай-сходи в бригаду за 4 километра, передай приказ председателя, истопи в конторе печь, для этого заготовь топливо. Не каждый выдержит. Работала и на прополке и на уборке свеклы, на току весовщиком. Да и домашней работы было немало: и хозяйство, и дети. Ни с кем не ссорилась, не держала зла, старалась всем и всегда помочь. Уйдя на пенсию, очень тосковала по работе, хотя здоровье уже не то, что было. Жизнь проходит, но есть что вспомнить. То поколение умело радоваться и ценить жизнь. Люди, прошедшие войну на фронте и в тылу, достойны уважения. Они завоевали мир на Земле, и именно им я хочу сказать слова благодарности за наше счастливое детство и светлое будущее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6370</wp:posOffset>
            </wp:positionH>
            <wp:positionV relativeFrom="paragraph">
              <wp:posOffset>33655</wp:posOffset>
            </wp:positionV>
            <wp:extent cx="4598670" cy="3366135"/>
            <wp:effectExtent l="0" t="0" r="0" b="0"/>
            <wp:wrapTight wrapText="bothSides">
              <wp:wrapPolygon edited="0">
                <wp:start x="-44" y="0"/>
                <wp:lineTo x="-44" y="21535"/>
                <wp:lineTo x="21600" y="21535"/>
                <wp:lineTo x="21600" y="0"/>
                <wp:lineTo x="-4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ы, подрастающее поколение, с честью должны нести знамя Победы, завоёванное кровью наших дедов и прадедов, добиваться победы в больших и малых делах, в учёбе и труде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;Palatino Linotype" w:hAnsi="Cambria;Palatino Linotype" w:cs="Cambria;Palatino Linotype"/>
      <w:color w:val="17375E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eastAsia="Times New Roman" w:cs="Times New Roman"/>
      <w:color w:val="17375E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50:00Z</dcterms:created>
  <dc:creator>Колупаева Галина Викторовна</dc:creator>
  <dc:description/>
  <cp:keywords/>
  <dc:language>en-US</dc:language>
  <cp:lastModifiedBy>a0</cp:lastModifiedBy>
  <dcterms:modified xsi:type="dcterms:W3CDTF">2010-05-17T08:32:00Z</dcterms:modified>
  <cp:revision>20</cp:revision>
  <dc:subject/>
  <dc:title>                        СЫНОЧКИ</dc:title>
</cp:coreProperties>
</file>