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ейте люди моло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В обществе всегда царило мнение, что молоко - источник здоровья. Описывая пышущего здоровьем человека, о нем говорят: "кровь с молоком!" Приезжая в деревню, мамаши стараются напоить детишек парным молоком. При простудах мы первым делом пьем горячее молоко. Однако несколько лет назад в прессе стала появляться информация о том, что молоко полезно только детям - взрослому человеку оно вредит. Попадались даже заметки о том, что женщины в целом полнее мужчин именно потому, что употребляют больше молока и молочных продуктов. Достойной аргументации такого мнения мы не встречали. А вот о пользе молока можно сказать многое. </w:t>
        <w:br/>
        <w:t xml:space="preserve">    Древние философы, не зная химического состава и физических свойств молока, но наблюдая за его действиями на организм, называли молоко белой кровью, соком жизни. Задолго до нашей эры врачи и Египта, и Древнего Рима, и Греции применяли молоко для лечения чахотки, подагры, малокровия. Авиценна более тысячи лет назад писал о молоке как о лучшем продукте для человека. В "Шримад Бхагаватаме" - одном из самых древних и авторитетных писаний, упоминается, что одна из причин снижения продолжительности человеческой жизни состоит в том, что люди пьют мало молока. </w:t>
        <w:br/>
        <w:t xml:space="preserve">    Веды также содержат обширную информацию о свойствах молочных продуктов. По ведическим канонам, молоко - самый ценный продукт во Вселенной, поскольку оно способствует как физическому, так и духовному развитию человека. Аюрведа, древнеиндийский трактат о здоровье, указывает на то, что молоко эффективно лечит расстройства психики - раздражительность, суетливость, перенапряжение, избавляет от бессонницы, умиротворяет и успокаива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В восточной медицине молоко вообще считается отличным средством от любых заболеваний, связанных с нервами и психикой. Молоко, приготовленное с лечебными травами и специями, согласно восточным учениям, устраняет утреннюю сонливость и укрепляет психические способности, повышается способность к обучению, вообще увеличивается сила интеллекта в целом. Если человек пьет на ночь молоко, то он становится более разумным, начинает лучше понимать окружающий мир, приобретает правильное виденье добра и зла - считали восточные мудрецы. Они рекомендовали также пить его либо поздно вечером, либо рано утром, подслащивая медом или сахаром, добавляя специи: фенхель, кардамон, куркуму, корицу, шафран и солод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Да и сейчас первым средством от бессонницы является чашка теплого молока с медом. Хотя специальным снотворным действием молоко не обладает, но, выпитое на ночь, оно снижает желудочную секрецию, воздействует на рецепторы желудка и оказывает общее успокаивающее действие. Кроме этого, у молока еще много полезных свойств. Молоко, особенно козье, благоприятно влияет на слизистую оболочку желудка и способствует заживлению ее нарушений. Мало известен факт, что молоко является ценным дополнением к овощам. Оно повышает содержание кальция в пище и способствует получению ценной смеси аминокислот. Молоко добавляют в клубнику, чернику, красную смородину - это уменьшает возможность возникновения аллергической реакции. Не все также знают, что молоко прекрасно утоляет жажду. В жару организм теряет много влаги в виде пота, а вместе с ним удаляются минеральные соли. Молоко, в состав которого эти соли входят, способствует удержанию влаги и таким образом уменьшает жажду. Многовековой опыт жителей Средней Азии показывает, что для утоления жажды хорошо кислое обезжиренное молоко или цельное, разбавленное вод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Более того, молоко, которому некоторые приписывают свойство увеличивать массу тела, на самом деле, наоборот, способно защитить организм от набирания избыточного веса. Оказалось, что кальций борется с полнотой, способствуя усиленному сжиганию жира в организме и уменьшая его отложения. Многие специалисты активно не приветствуют тенденцию отказа от молока в целях похудения. Особенно это касается нашего Северо-Западного региона. "Навязываемый женский образ с параметрами 90-60-90 явно не для нас, - считают сотрудники завода "Петмол", - мы ведь живем в непосредственной близости от Полярного круга, а значит, следует учитывать особенности питания, отличные от среднеевропейских. Белому медведю ведь никто не скажет, что он слишком толстый, - это необходимо для выживания. Так же и мы, северяне, должны готовиться к зиме, обеспечивая организм запасом калорий". На "Петмоле" - крупнейшем молочном заводе Северо-Запада - проводится большая исследовательская работа. Так вот, специалисты предприятия считают, что молоко - продукт специфический: его вкус и полезность напрямую зависят от жирности. Так что петмоловцы рекомендуют максимально использовать полезные свойства молока - продукта, содержащего около 100 различных ценных для организма веществ: более 20 аминокислот, 25 жирных кислот, 30 минеральных солей и 20 различных витам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02:00Z</dcterms:created>
  <dc:creator>a0</dc:creator>
  <dc:description/>
  <cp:keywords/>
  <dc:language>en-US</dc:language>
  <cp:lastModifiedBy>a0</cp:lastModifiedBy>
  <dcterms:modified xsi:type="dcterms:W3CDTF">2010-02-06T09:03:00Z</dcterms:modified>
  <cp:revision>2</cp:revision>
  <dc:subject/>
  <dc:title>Пейте люди молоко</dc:title>
</cp:coreProperties>
</file>