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ФИНАНСОВЫЙ ПЛАН РЕАЛИЗАЦИИ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1509"/>
        <w:gridCol w:w="1784"/>
        <w:gridCol w:w="2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Направления расходования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средств, 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целевого расход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5"/>
              </w:rPr>
              <w:t>Приобретение программного и</w:t>
            </w:r>
            <w:r>
              <w:rPr>
                <w:b/>
                <w:spacing w:val="4"/>
              </w:rPr>
              <w:t xml:space="preserve"> методического оборудования: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>- учебники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>- программная литература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>- методическая литература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>- учебно-информационная литература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>- наглядные пособия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  <w:t xml:space="preserve">- учебные фильмы (видео,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hd w:fill="FFFFFF" w:val="clear"/>
              <w:ind w:left="252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  <w:t>5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  шт</w:t>
            </w:r>
          </w:p>
          <w:p>
            <w:pPr>
              <w:pStyle w:val="Normal"/>
              <w:jc w:val="center"/>
              <w:rPr/>
            </w:pPr>
            <w:r>
              <w:rPr/>
              <w:t>50 шт</w:t>
            </w:r>
          </w:p>
          <w:p>
            <w:pPr>
              <w:pStyle w:val="Normal"/>
              <w:jc w:val="center"/>
              <w:rPr/>
            </w:pPr>
            <w:r>
              <w:rPr/>
              <w:t>30 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jc w:val="center"/>
              <w:rPr/>
            </w:pPr>
            <w:r>
              <w:rPr>
                <w:b/>
              </w:rPr>
              <w:t>66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учебного оборудования, соответствующего инновационной образовательной программе, ведение наряду с действующими, параллельных учебных курсов и программ (информатика 2-9 кл, «Предшкольная пора» (под. ред.Н.Ф. Виноградовой),  краеведение)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Приобретение лабораторного</w:t>
            </w:r>
            <w:r>
              <w:rPr>
                <w:b/>
                <w:color w:val="000000"/>
                <w:spacing w:val="-1"/>
              </w:rPr>
              <w:t xml:space="preserve"> оборудования: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мплект лабораторного оборудования в кабинет физики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мплект лабораторного оборудования в кабинет химии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истории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биологии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русского языка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немецкого языка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ОБЖ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начальных классов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оборудование для кабинета ВТ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для кабинета машиноведения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рудование в спортивный за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b/>
              </w:rPr>
              <w:t>260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  <w:t>Материально-техническое оснащение кабинетов с целью расширения возможностей использования современных информационных технологий в процессе обучения и организации индивидуальной и групповой проектной научно – практической и научно – исследовательской работы учащихся.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  <w:t>Создание условий для качественной подготовки учащихся к спортивным соревнованиям с соблюдением санитарно-гигиенических треб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5"/>
              </w:rPr>
            </w:pPr>
            <w:r>
              <w:rPr>
                <w:b/>
                <w:spacing w:val="6"/>
              </w:rPr>
              <w:t>Модернизация материально-</w:t>
            </w:r>
            <w:r>
              <w:rPr>
                <w:b/>
                <w:spacing w:val="5"/>
              </w:rPr>
              <w:t xml:space="preserve"> технической учебной базы: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компьютер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стол компьютерный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сканер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принтер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 xml:space="preserve">-локальная сеть 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мультимедийный проектор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5"/>
              </w:rPr>
              <w:t>с экраном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цифровой фотоаппарат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телевиз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</w:rPr>
              <w:t xml:space="preserve">- </w:t>
            </w:r>
            <w:r>
              <w:rPr>
                <w:spacing w:val="5"/>
                <w:lang w:val="en-US"/>
              </w:rPr>
              <w:t>DVD</w:t>
            </w:r>
            <w:r>
              <w:rPr>
                <w:spacing w:val="5"/>
              </w:rPr>
              <w:t>-проигрыватель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стол лабораторный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стул ученический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стол ученический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классная доска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интерактивная доска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швейная машинка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- музыкальный центр (усилитель, колонки, микрофоны и др.)</w:t>
            </w:r>
          </w:p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 шту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6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720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и расширение компьютерного парка в соответствии с современными условиями, повышение эффективност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проектных и научно-исследовательских технологий в урочный процесс, повышение качества результатов творческой деятельности учащихся, повышения наглядности и эффективности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временных классов в соответствии с санитарно – гигиеническими требованиями, эстетических условий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технических средств, основывающаяся на достижениях современной науки и нов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реализации программы профессионального  и предпрофильного об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ое музыкальное сопровождение проводимых массовых традиционных и воспитательных мероприят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Повышение квалификации и</w:t>
            </w:r>
            <w:r>
              <w:rPr>
                <w:b/>
              </w:rPr>
              <w:t xml:space="preserve"> переподготовка педагогических работни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урсы повышения квалификации в АКИПКРО и ФПК и ПП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амообразование через участие в конкурсах, проблемных семинарах, научно-практических конферен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0"/>
              <w:jc w:val="center"/>
              <w:rPr/>
            </w:pPr>
            <w:r>
              <w:rPr>
                <w:b/>
              </w:rPr>
              <w:t>54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Обеспечение высокого качества образования, создание условий для развития социально адаптивной, конкурентно-способной личности, характеризующейся высоким уровнем интеллекта, нравственности и коммуникаб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>
                <w:b/>
              </w:rPr>
              <w:t>1.100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. П.                   Директор школы </w:t>
        <w:tab/>
        <w:tab/>
        <w:tab/>
        <w:tab/>
        <w:tab/>
        <w:t>Л.А. Сап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лавный бухгалтер</w:t>
        <w:tab/>
        <w:t xml:space="preserve">                                                Н.В. Гусева</w:t>
        <w:tab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7:00Z</dcterms:created>
  <dc:creator>Пользователь Windows</dc:creator>
  <dc:description/>
  <cp:keywords/>
  <dc:language>en-US</dc:language>
  <cp:lastModifiedBy>00a</cp:lastModifiedBy>
  <cp:lastPrinted>2009-05-27T06:34:00Z</cp:lastPrinted>
  <dcterms:modified xsi:type="dcterms:W3CDTF">2009-06-01T03:40:00Z</dcterms:modified>
  <cp:revision>22</cp:revision>
  <dc:subject/>
  <dc:title>БИЗНЕС-ПЛАН</dc:title>
</cp:coreProperties>
</file>