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225</wp:posOffset>
                </wp:positionH>
                <wp:positionV relativeFrom="paragraph">
                  <wp:posOffset>-28448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2.4pt" to="526.2pt,-22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225</wp:posOffset>
                </wp:positionH>
                <wp:positionV relativeFrom="paragraph">
                  <wp:posOffset>-284480</wp:posOffset>
                </wp:positionV>
                <wp:extent cx="0" cy="899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2.4pt" to="-31.75pt,68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3375</wp:posOffset>
                </wp:positionH>
                <wp:positionV relativeFrom="paragraph">
                  <wp:posOffset>-284480</wp:posOffset>
                </wp:positionV>
                <wp:extent cx="0" cy="8991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22.4pt" to="526.25pt,68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36"/>
          <w:szCs w:val="36"/>
          <w:lang w:val="ru-RU"/>
        </w:rPr>
        <w:t>«УМЕЕМ ЛИ МЫ ЛЮБИТЬ СВОЕГО РЕБЁНКА?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rmal"/>
        <w:spacing w:lineRule="auto" w:line="252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>Добрый день, дорогие родители! Я благодарю вас за то, что вы пришли на наше собрание. Сегодня оно будет необычным! Мы проведём его в виде совместной беседы, откровенного разговора о проблемах воспитания. Хотелось бы, чтобы сегодня все высказались. Собрание на тему «Умеем ли мы любить своего ребёнка?».</w:t>
      </w:r>
    </w:p>
    <w:p>
      <w:pPr>
        <w:pStyle w:val="Normal"/>
        <w:spacing w:lineRule="auto" w:line="252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изнь и наука доказали, что все беды у детей, а потом и у взрослых объясняются ошибками семейного воспитания, главная из которых - отсутствие любви и неумение хвалить и поддерживать детей.</w:t>
      </w:r>
    </w:p>
    <w:p>
      <w:pPr>
        <w:pStyle w:val="Normal"/>
        <w:spacing w:lineRule="auto" w:line="252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60"/>
        <w:jc w:val="center"/>
        <w:rPr/>
      </w:pPr>
      <w:r>
        <w:rPr>
          <w:b/>
          <w:color w:val="FF0000"/>
          <w:sz w:val="28"/>
          <w:szCs w:val="28"/>
          <w:lang w:val="ru-RU"/>
        </w:rPr>
        <w:t>Самое главное для ребёнка - чтобы его любили таким, какой он есть</w:t>
      </w:r>
    </w:p>
    <w:p>
      <w:pPr>
        <w:pStyle w:val="Normal"/>
        <w:spacing w:lineRule="auto" w:line="252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 xml:space="preserve">Выдающийся педагог В. А. Сухомлинский говорил: </w:t>
      </w:r>
      <w:r>
        <w:rPr>
          <w:b/>
          <w:color w:val="0000FF"/>
          <w:sz w:val="28"/>
          <w:szCs w:val="28"/>
          <w:lang w:val="ru-RU"/>
        </w:rPr>
        <w:t>«Там, где нет мудрости родительского воспитания, любовь матери и отца к детям уродует их»</w:t>
      </w:r>
      <w:r>
        <w:rPr>
          <w:sz w:val="28"/>
          <w:szCs w:val="28"/>
          <w:lang w:val="ru-RU"/>
        </w:rPr>
        <w:t xml:space="preserve">. Есть много разновидностей этой </w:t>
      </w:r>
      <w:r>
        <w:rPr>
          <w:b/>
          <w:color w:val="0000FF"/>
          <w:sz w:val="28"/>
          <w:szCs w:val="28"/>
          <w:lang w:val="ru-RU"/>
        </w:rPr>
        <w:t>уродливой любви, главные из них:</w:t>
      </w:r>
    </w:p>
    <w:p>
      <w:pPr>
        <w:pStyle w:val="Normal"/>
        <w:ind w:left="1985" w:firstLine="1984"/>
        <w:jc w:val="both"/>
        <w:rPr>
          <w:color w:val="0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48260</wp:posOffset>
                </wp:positionV>
                <wp:extent cx="2209800" cy="533400"/>
                <wp:effectExtent l="10160" t="15240" r="2286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custGeom>
                          <a:avLst/>
                          <a:gdLst>
                            <a:gd name="textAreaLeft" fmla="*/ 195480 w 1252800"/>
                            <a:gd name="textAreaRight" fmla="*/ 1096200 w 12528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cc" stroked="t" o:allowincell="f" style="position:absolute;margin-left:4.25pt;margin-top:3.8pt;width:173.95pt;height:41.95pt;mso-wrap-style:none;v-text-anchor:middle" type="_x0000_t93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- любовь умиления;</w:t>
      </w:r>
    </w:p>
    <w:p>
      <w:pPr>
        <w:pStyle w:val="Normal"/>
        <w:ind w:left="1985" w:firstLine="1984"/>
        <w:jc w:val="both"/>
        <w:rPr/>
      </w:pPr>
      <w:r>
        <w:rPr>
          <w:color w:val="000080"/>
          <w:sz w:val="28"/>
          <w:szCs w:val="28"/>
          <w:lang w:val="ru-RU"/>
        </w:rPr>
        <w:t xml:space="preserve">    </w:t>
      </w:r>
      <w:r>
        <w:rPr>
          <w:color w:val="000080"/>
          <w:sz w:val="28"/>
          <w:szCs w:val="28"/>
          <w:lang w:val="ru-RU"/>
        </w:rPr>
        <w:t>- любовь деспотическая;</w:t>
      </w:r>
    </w:p>
    <w:p>
      <w:pPr>
        <w:pStyle w:val="Normal"/>
        <w:ind w:left="1985" w:firstLine="1984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любовь откупа.</w:t>
      </w:r>
    </w:p>
    <w:p>
      <w:pPr>
        <w:pStyle w:val="Normal"/>
        <w:spacing w:lineRule="auto" w:line="252"/>
        <w:jc w:val="both"/>
        <w:rPr/>
      </w:pPr>
      <w:r>
        <w:rPr>
          <w:b/>
          <w:color w:val="000080"/>
          <w:sz w:val="28"/>
          <w:szCs w:val="28"/>
          <w:lang w:val="ru-RU"/>
        </w:rPr>
        <w:t>Любовь умиления</w:t>
      </w:r>
      <w:r>
        <w:rPr>
          <w:color w:val="000000"/>
          <w:sz w:val="28"/>
          <w:szCs w:val="28"/>
          <w:lang w:val="ru-RU"/>
        </w:rPr>
        <w:t xml:space="preserve"> - ребёнок, воспитанный в атмосфере умиления, не знает, что в человеческом общежитии есть понятия «можно», «нельзя», «надо». Ему кажется, что ему всё можно. Он не знает своего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 складывается твёрдое убеждение в том, что он приносит счастье, радость родителями другим людям уже тем, что он просто живёт на свете.</w:t>
        <w:br/>
        <w:t xml:space="preserve">Вторая неразумность родительской любви </w:t>
      </w:r>
      <w:r>
        <w:rPr>
          <w:b/>
          <w:color w:val="000080"/>
          <w:sz w:val="28"/>
          <w:szCs w:val="28"/>
          <w:lang w:val="ru-RU"/>
        </w:rPr>
        <w:t>деспотическая любовь.</w:t>
      </w:r>
      <w:r>
        <w:rPr>
          <w:color w:val="000000"/>
          <w:sz w:val="28"/>
          <w:szCs w:val="28"/>
          <w:lang w:val="ru-RU"/>
        </w:rPr>
        <w:t xml:space="preserve"> В обстановке мелочных придирок, постоянных упрёков человек ожесточается. Всё это происходит из-за неумения родителей пользоваться своей властью. Родительская власть должна не подавлять волю ребёнка, а поощрять, одухотворять его внутренние силы, его желание быть хорошим.</w:t>
      </w:r>
    </w:p>
    <w:p>
      <w:pPr>
        <w:pStyle w:val="Normal"/>
        <w:spacing w:lineRule="auto" w:line="252"/>
        <w:ind w:firstLine="280"/>
        <w:jc w:val="both"/>
        <w:rPr/>
      </w:pPr>
      <w:r>
        <w:rPr>
          <w:color w:val="000000"/>
          <w:sz w:val="28"/>
          <w:szCs w:val="28"/>
          <w:lang w:val="ru-RU"/>
        </w:rPr>
        <w:t>Уважайте детское желание быть хорошим и помните, что ваш сын, ваша дочь- такой же человек, как и вы, его душа явно протестует, когда кто-то пытается сделать его игрушкой своего произвола</w:t>
      </w:r>
    </w:p>
    <w:p>
      <w:pPr>
        <w:pStyle w:val="Normal"/>
        <w:spacing w:lineRule="auto" w:line="252"/>
        <w:ind w:firstLine="4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етья разновидность неразумной родительской любви - </w:t>
      </w:r>
      <w:r>
        <w:rPr>
          <w:b/>
          <w:color w:val="000080"/>
          <w:sz w:val="28"/>
          <w:szCs w:val="28"/>
          <w:lang w:val="ru-RU"/>
        </w:rPr>
        <w:t>любовь откупа</w:t>
      </w:r>
      <w:r>
        <w:rPr>
          <w:color w:val="000000"/>
          <w:sz w:val="28"/>
          <w:szCs w:val="28"/>
          <w:lang w:val="ru-RU"/>
        </w:rPr>
        <w:t>. Она состоит в том, что родительский долг заключается в обеспечении всех материальных потребностей. Они живут среди людей и не знают этих людей, их сердцам совершенно не знакомы такие чувства, как ласка, сострадание, милосердие.</w:t>
      </w:r>
    </w:p>
    <w:p>
      <w:pPr>
        <w:pStyle w:val="Normal"/>
        <w:spacing w:lineRule="auto" w:line="252"/>
        <w:ind w:firstLine="40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3225</wp:posOffset>
                </wp:positionH>
                <wp:positionV relativeFrom="paragraph">
                  <wp:posOffset>251460</wp:posOffset>
                </wp:positionV>
                <wp:extent cx="7086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9.8pt" to="526.2pt,19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both"/>
        <w:rPr>
          <w:b/>
          <w:b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526.2pt,-1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0" cy="89154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-31.7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3375</wp:posOffset>
                </wp:positionH>
                <wp:positionV relativeFrom="paragraph">
                  <wp:posOffset>-132080</wp:posOffset>
                </wp:positionV>
                <wp:extent cx="0" cy="8915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0.4pt" to="526.2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ru-RU"/>
        </w:rPr>
        <w:t>КАКОЙ ЖЕ ДОЛЖНА БЫТЬ ПОДЛИННАЯ РОДИТЕЛЬСКАЯ ЛЮБОВЬ?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Каким вырастет ребёнок, во многом определяется его положением в системе семейных отношений. Положение бывает различным: благополучным, когда семья, родители проявляют разумную заботу о ребёнке, когда его воспитание строится с учётом возрастных и индивидуальных особенностей, когда заботятся не только о нём, но и он заботится обо всех, когда его уважают и он уважает других, и неблагополучным, когда он - баловень семьи, а затем нередко- деспот семьи, либо изгой, и растёт как сорная трава, либо он - квартирант, которому нет дела до семейных проблем.</w:t>
      </w:r>
    </w:p>
    <w:p>
      <w:pPr>
        <w:pStyle w:val="Normal"/>
        <w:spacing w:lineRule="auto" w:line="252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 как же нам, взрослым, помочь детям почувствовать, что мы искренне, не смотря ни на что, их любим? Об этом фундаменте благополучия наших детей, об успешности выполнения роли родителей и пойдёт наш сегодняшний разговор. Если вы не возражаете, мы начнём.</w:t>
      </w:r>
    </w:p>
    <w:p>
      <w:pPr>
        <w:pStyle w:val="Normal"/>
        <w:ind w:left="1360"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ПЕРВЫЙ ЭТАП</w:t>
      </w:r>
      <w:r>
        <w:rPr>
          <w:b/>
          <w:color w:val="0000FF"/>
          <w:sz w:val="28"/>
          <w:szCs w:val="28"/>
          <w:lang w:val="ru-RU"/>
        </w:rPr>
        <w:t xml:space="preserve">     </w:t>
      </w:r>
      <w:r>
        <w:rPr>
          <w:b/>
          <w:i/>
          <w:color w:val="000000"/>
          <w:sz w:val="28"/>
          <w:szCs w:val="28"/>
          <w:lang w:val="ru-RU"/>
        </w:rPr>
        <w:t>(работа в группах)</w:t>
      </w:r>
    </w:p>
    <w:p>
      <w:pPr>
        <w:pStyle w:val="Normal"/>
        <w:ind w:left="1360" w:hanging="0"/>
        <w:jc w:val="both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50800</wp:posOffset>
                </wp:positionV>
                <wp:extent cx="6553200" cy="1981200"/>
                <wp:effectExtent l="9525" t="9525" r="1016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75pt;margin-top:4pt;width:515.95pt;height:155.95pt;mso-wrap-style:none;v-text-anchor:middle" type="_x0000_t65">
                <v:fill o:detectmouseclick="t" type="solid" color2="black"/>
                <v:stroke color="teal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ЗАДАНИЕ 1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FF"/>
          <w:sz w:val="28"/>
          <w:szCs w:val="28"/>
          <w:lang w:val="ru-RU"/>
        </w:rPr>
        <w:t>«В лучах родительского солнца».</w:t>
      </w:r>
      <w:r>
        <w:rPr>
          <w:color w:val="000000"/>
          <w:sz w:val="28"/>
          <w:szCs w:val="28"/>
          <w:lang w:val="ru-RU"/>
        </w:rPr>
        <w:t xml:space="preserve"> Суть его такова: нарисуйте, пожалуйста, круг, напишите на нём своё имя, теперь от этого символа, который для вас теперь обозначает солнышко, сделайте поочерёдно лучики и подпишите каждый из них, отвечая на вопрос «Чем я согреваю своего ребёнка, как солнышко согревает землю?». Например, вы подписываете один лучик «Я всегда пробуждаю ребёнка добрыми, ласковыми словами», другой «Я семь раз в день обнимаю своего ребёнка, понимая, как это важно для него», третий лучик «Я - добрая» и так далее. Пожалуйста, работайте.</w:t>
      </w:r>
    </w:p>
    <w:p>
      <w:pPr>
        <w:pStyle w:val="Normal"/>
        <w:spacing w:lineRule="auto" w:line="252"/>
        <w:ind w:firstLine="28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67640</wp:posOffset>
                </wp:positionV>
                <wp:extent cx="6553200" cy="1752600"/>
                <wp:effectExtent l="9525" t="9525" r="1016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5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5pt;margin-top:13.2pt;width:515.95pt;height:137.95pt;mso-wrap-style:none;v-text-anchor:middle" type="_x0000_t65">
                <v:fill o:detectmouseclick="t" type="solid" color2="black"/>
                <v:stroke color="teal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 xml:space="preserve">ЗАДАНИЕ 2: </w:t>
      </w:r>
      <w:r>
        <w:rPr>
          <w:color w:val="000000"/>
          <w:sz w:val="28"/>
          <w:szCs w:val="28"/>
          <w:lang w:val="ru-RU"/>
        </w:rPr>
        <w:t>Уважаемые родители, нет никаких сомнений в том, что вы любите своих детей, и желает им добра. Но быть родителями - это радостный, но также напряженный труд. Сколько вопросов иногда мы задаём себе: нужно ли наказывать детей? Когда и как это делать? Можно ли испортить ребёнка похвалой? За что можно хвалить ребёнка? Сейчас я попрошу вас поделить лист бумаги на две части и написать на одной из них слова, которыми вы поощряете, хвалите своих детей, а в другой - которыми ругаете. Прошу вас выполнить эту работу.</w:t>
      </w:r>
    </w:p>
    <w:p>
      <w:pPr>
        <w:pStyle w:val="Normal"/>
        <w:spacing w:lineRule="auto" w:line="252"/>
        <w:ind w:first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5080</wp:posOffset>
                </wp:positionV>
                <wp:extent cx="6553200" cy="1582420"/>
                <wp:effectExtent l="9525" t="9525" r="1016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8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5pt;margin-top:0.4pt;width:515.95pt;height:124.55pt;mso-wrap-style:none;v-text-anchor:middle" type="_x0000_t65">
                <v:fill o:detectmouseclick="t" type="solid" color2="black"/>
                <v:stroke color="teal" weight="1908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28"/>
          <w:szCs w:val="28"/>
          <w:lang w:val="ru-RU"/>
        </w:rPr>
        <w:t>ЗАДАНИЕ З:</w:t>
      </w:r>
      <w:r>
        <w:rPr>
          <w:color w:val="000000"/>
          <w:sz w:val="28"/>
          <w:szCs w:val="28"/>
          <w:lang w:val="ru-RU"/>
        </w:rPr>
        <w:t xml:space="preserve"> Антону Семёновичу Макаренко принадлежат следующие слова: "Наши дети - это наша старость. Правильное воспитание - это наше счастливая старость, плохое воспитание - это наше будущее горе. Это наши слезы, это наша вина.</w:t>
      </w:r>
    </w:p>
    <w:p>
      <w:pPr>
        <w:pStyle w:val="Normal"/>
        <w:ind w:firstLine="760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3225</wp:posOffset>
                </wp:positionH>
                <wp:positionV relativeFrom="paragraph">
                  <wp:posOffset>894080</wp:posOffset>
                </wp:positionV>
                <wp:extent cx="7086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70.4pt" to="526.2pt,7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Итак, предлагаю вам поразмышлять и записать те качества ребёнка, которые вы в первую очередь необходимо воспитать в ребёнке, чтобы быть уверенным в своей счастливой старости. Пожалуйста, работайте.</w:t>
      </w:r>
    </w:p>
    <w:p>
      <w:pPr>
        <w:pStyle w:val="Normal"/>
        <w:ind w:firstLine="7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7086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526.2pt,-1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0" cy="89154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-31.7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3375</wp:posOffset>
                </wp:positionH>
                <wp:positionV relativeFrom="paragraph">
                  <wp:posOffset>-132080</wp:posOffset>
                </wp:positionV>
                <wp:extent cx="0" cy="89154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0.4pt" to="526.2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группы представляют друг-другу свои работы: обсуждают, обмениваются мнениями)</w:t>
      </w:r>
    </w:p>
    <w:p>
      <w:pPr>
        <w:pStyle w:val="Normal"/>
        <w:ind w:left="128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ru-RU"/>
        </w:rPr>
      </w:r>
    </w:p>
    <w:p>
      <w:pPr>
        <w:pStyle w:val="Normal"/>
        <w:ind w:left="128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ru-RU"/>
        </w:rPr>
        <w:t>ВТОРОЙ ЭТАП</w:t>
      </w:r>
    </w:p>
    <w:p>
      <w:pPr>
        <w:pStyle w:val="Normal"/>
        <w:spacing w:lineRule="auto" w:line="252"/>
        <w:ind w:left="80" w:firstLine="91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то этюды: </w:t>
      </w:r>
      <w:r>
        <w:rPr>
          <w:b/>
          <w:color w:val="FF0000"/>
          <w:sz w:val="28"/>
          <w:szCs w:val="28"/>
          <w:lang w:val="ru-RU"/>
        </w:rPr>
        <w:t>«Наблюдение одного дня ребёнка в семье. »</w:t>
      </w:r>
      <w:r>
        <w:rPr>
          <w:color w:val="000000"/>
          <w:sz w:val="28"/>
          <w:szCs w:val="28"/>
          <w:lang w:val="ru-RU"/>
        </w:rPr>
        <w:t>3акон нашего Отечества об образовании поставил на первое место двуединную задачу перед педагогами и родителями: развивать личность ребёнка, обеспечивая его физическое и нравственное</w:t>
        <w:br/>
        <w:t>здоровье. В решении этой задачи очень много важных «мелочей», от которых зависит</w:t>
        <w:br/>
        <w:t>становление детской души, становление личности растущего человека. Над некоторыми из так называемых «мелочей» мы и поработаем сейчас, вспоминая, как это делается у вас.</w:t>
        <w:br/>
        <w:t xml:space="preserve">               Главное условие успешности - это участие каждого в упражнениях. Какой бы не получился этюд, я заранее благодарю каждого за работу, ведь главное в ней -сопоставление своего подхода с рекомендациями науки по развитию ребёнка в семье, которые я зачитаю.</w:t>
        <w:br/>
        <w:t xml:space="preserve">         На столе перед вами анкета. В течение 10 минут вы должны выбрать верный, с вашей точки зрения ответ, отметив его галочкой.</w:t>
      </w:r>
    </w:p>
    <w:p>
      <w:pPr>
        <w:pStyle w:val="Normal"/>
        <w:spacing w:lineRule="auto" w:line="252"/>
        <w:ind w:left="80" w:firstLine="91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Анкета</w:t>
      </w:r>
    </w:p>
    <w:p>
      <w:pPr>
        <w:pStyle w:val="Normal"/>
        <w:ind w:left="80" w:hanging="0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Вы будите своего ребёнка с помощью: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Будильника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Ласковых слов:«солнышко», «деточка»,«рыбочка»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Ласковых слов и поцелуя.</w:t>
      </w:r>
    </w:p>
    <w:p>
      <w:pPr>
        <w:pStyle w:val="Normal"/>
        <w:ind w:left="80" w:hanging="0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Кто чаще первым встаёт и будит ребёнка в семье:</w:t>
      </w:r>
    </w:p>
    <w:p>
      <w:pPr>
        <w:pStyle w:val="Normal"/>
        <w:spacing w:lineRule="auto" w:line="252"/>
        <w:ind w:left="120" w:right="400" w:hanging="0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Поочерёдно встают первыми папа или мама, дедушка или бабушка, другие родственники.</w:t>
        <w:br/>
      </w:r>
      <w:r>
        <w:rPr>
          <w:b/>
          <w:color w:val="000080"/>
          <w:sz w:val="28"/>
          <w:szCs w:val="28"/>
          <w:lang w:val="ru-RU"/>
        </w:rPr>
        <w:t>Утренняя гигиена ребёнка осуществляется: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Самостоятельно, без заботы об этом родителей или других близких.</w:t>
      </w:r>
    </w:p>
    <w:p>
      <w:pPr>
        <w:pStyle w:val="Normal"/>
        <w:spacing w:lineRule="auto" w:line="252"/>
        <w:ind w:left="120" w:right="400" w:hanging="0"/>
        <w:jc w:val="both"/>
        <w:rPr/>
      </w:pPr>
      <w:r>
        <w:rPr>
          <w:color w:val="000080"/>
          <w:sz w:val="28"/>
          <w:szCs w:val="28"/>
          <w:lang w:val="ru-RU"/>
        </w:rPr>
        <w:t>-При проявлении заботы близких о самом факте (состоялось или нет).</w:t>
        <w:br/>
      </w:r>
      <w:r>
        <w:rPr>
          <w:b/>
          <w:color w:val="000080"/>
          <w:sz w:val="28"/>
          <w:szCs w:val="28"/>
          <w:lang w:val="ru-RU"/>
        </w:rPr>
        <w:t>Утренний завтрак: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Ребёнок обязан позавтракать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Иногда можно не позавтракать.</w:t>
      </w:r>
    </w:p>
    <w:p>
      <w:pPr>
        <w:pStyle w:val="Normal"/>
        <w:ind w:left="80" w:hanging="0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Промежуток времени, отделяющий завтрак и выход ребёнка на улицу: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Через 10 минут как минимум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Сразу после завтрака.</w:t>
      </w:r>
    </w:p>
    <w:p>
      <w:pPr>
        <w:pStyle w:val="Normal"/>
        <w:ind w:left="80" w:hanging="0"/>
        <w:jc w:val="both"/>
        <w:rPr/>
      </w:pPr>
      <w:r>
        <w:rPr>
          <w:b/>
          <w:color w:val="000080"/>
          <w:sz w:val="28"/>
          <w:szCs w:val="28"/>
          <w:lang w:val="ru-RU"/>
        </w:rPr>
        <w:t>Как прощается ребенок, уходя из дома в школу:</w:t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3225</wp:posOffset>
                </wp:positionH>
                <wp:positionV relativeFrom="paragraph">
                  <wp:posOffset>350520</wp:posOffset>
                </wp:positionV>
                <wp:extent cx="7086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7.6pt" to="526.2pt,27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-Обязательно говорит: «до свидания»,«всего доброго»,«счастливо оставаться»и т.п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7086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526.2pt,-1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0" cy="891540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-31.75pt,68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3375</wp:posOffset>
                </wp:positionH>
                <wp:positionV relativeFrom="paragraph">
                  <wp:posOffset>-208280</wp:posOffset>
                </wp:positionV>
                <wp:extent cx="0" cy="89154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6.4pt" to="526.25pt,68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-Не всегда говорит:«я ухожу »,«до свидания»,«всего доброго»,«пока»и т.п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Говорит прощальные слова, целует кого – то из близких.</w:t>
      </w:r>
    </w:p>
    <w:p>
      <w:pPr>
        <w:pStyle w:val="Normal"/>
        <w:ind w:left="40" w:hanging="0"/>
        <w:jc w:val="both"/>
        <w:rPr/>
      </w:pPr>
      <w:r>
        <w:rPr>
          <w:b/>
          <w:color w:val="000080"/>
          <w:sz w:val="28"/>
          <w:szCs w:val="28"/>
          <w:lang w:val="ru-RU"/>
        </w:rPr>
        <w:t>Как прощаются члены семьи, уходя на работу или в другое место (магазин и т.п.):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Обязательно говорят добрые, ласковые слова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Не всегда прощаются, закрывают дверь и уходят.</w:t>
      </w:r>
    </w:p>
    <w:p>
      <w:pPr>
        <w:pStyle w:val="Normal"/>
        <w:spacing w:lineRule="auto" w:line="252"/>
        <w:ind w:right="400" w:hanging="0"/>
        <w:jc w:val="both"/>
        <w:rPr/>
      </w:pPr>
      <w:r>
        <w:rPr>
          <w:color w:val="000080"/>
          <w:sz w:val="28"/>
          <w:szCs w:val="28"/>
          <w:lang w:val="ru-RU"/>
        </w:rPr>
        <w:t>- Говорят ласковые слова и целуют кого-нибудь из близких.</w:t>
        <w:br/>
      </w:r>
      <w:r>
        <w:rPr>
          <w:b/>
          <w:color w:val="000080"/>
          <w:sz w:val="28"/>
          <w:szCs w:val="28"/>
          <w:lang w:val="ru-RU"/>
        </w:rPr>
        <w:t>Упускаем ли мы возможность выйти вместе с ребёнком утром из дома: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Возможность есть, но выходим чаще всего поодиночке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возможность есть, выходить вместе и даже доходим до школы (если по дороге)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Возможности выйти с ребенком нет.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Как мы встречаем детей из школы? Задаем вопросы типа: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-Какие оценки получил?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Как дела в школе?</w:t>
      </w:r>
    </w:p>
    <w:p>
      <w:pPr>
        <w:pStyle w:val="Normal"/>
        <w:spacing w:lineRule="auto" w:line="252"/>
        <w:ind w:right="5600" w:hanging="0"/>
        <w:jc w:val="both"/>
        <w:rPr/>
      </w:pPr>
      <w:r>
        <w:rPr>
          <w:color w:val="000080"/>
          <w:sz w:val="28"/>
          <w:szCs w:val="28"/>
          <w:lang w:val="ru-RU"/>
        </w:rPr>
        <w:t>-Чем сегодня занимался?</w:t>
        <w:br/>
        <w:t>-Что было сегодня интересного?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Учителя довольны тобой?</w:t>
      </w:r>
    </w:p>
    <w:p>
      <w:pPr>
        <w:pStyle w:val="Normal"/>
        <w:spacing w:lineRule="auto" w:line="252"/>
        <w:ind w:left="120" w:right="200" w:hanging="0"/>
        <w:jc w:val="both"/>
        <w:rPr/>
      </w:pPr>
      <w:r>
        <w:rPr>
          <w:b/>
          <w:color w:val="000080"/>
          <w:sz w:val="28"/>
          <w:szCs w:val="28"/>
          <w:lang w:val="ru-RU"/>
        </w:rPr>
        <w:t>Есть ли домашний труд в вечерние часы, после выполнения домашних заданий (если они были):</w:t>
      </w:r>
    </w:p>
    <w:p>
      <w:pPr>
        <w:pStyle w:val="Normal"/>
        <w:ind w:left="120" w:hanging="0"/>
        <w:jc w:val="both"/>
        <w:rPr/>
      </w:pPr>
      <w:r>
        <w:rPr>
          <w:color w:val="000080"/>
          <w:sz w:val="28"/>
          <w:szCs w:val="28"/>
          <w:lang w:val="ru-RU"/>
        </w:rPr>
        <w:t>-Да, мой ребенок выполняет работу по дому.</w:t>
      </w:r>
    </w:p>
    <w:p>
      <w:pPr>
        <w:pStyle w:val="Normal"/>
        <w:spacing w:lineRule="auto" w:line="252"/>
        <w:ind w:left="120" w:hanging="0"/>
        <w:jc w:val="both"/>
        <w:rPr/>
      </w:pPr>
      <w:r>
        <w:rPr>
          <w:color w:val="000080"/>
          <w:sz w:val="28"/>
          <w:szCs w:val="28"/>
          <w:lang w:val="ru-RU"/>
        </w:rPr>
        <w:t>-Нет, в основном ребенок домашним трудом не занят.</w:t>
        <w:br/>
      </w:r>
      <w:r>
        <w:rPr>
          <w:b/>
          <w:color w:val="000080"/>
          <w:sz w:val="28"/>
          <w:szCs w:val="28"/>
          <w:lang w:val="ru-RU"/>
        </w:rPr>
        <w:t>В какое время ребенок должен ложиться спать?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Время укладывать спать – индивидуально у каждого ребенка - свое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Время укладывать спать малышей в 9 часов.</w:t>
      </w:r>
    </w:p>
    <w:p>
      <w:pPr>
        <w:pStyle w:val="Normal"/>
        <w:spacing w:lineRule="auto" w:line="252"/>
        <w:ind w:left="120" w:hanging="0"/>
        <w:jc w:val="both"/>
        <w:rPr/>
      </w:pPr>
      <w:r>
        <w:rPr>
          <w:color w:val="000080"/>
          <w:sz w:val="28"/>
          <w:szCs w:val="28"/>
          <w:lang w:val="ru-RU"/>
        </w:rPr>
        <w:t>-Время укладывать спать подростков, юношей и девушек определяется их возрастом.</w:t>
        <w:br/>
      </w:r>
      <w:r>
        <w:rPr>
          <w:b/>
          <w:color w:val="000080"/>
          <w:sz w:val="28"/>
          <w:szCs w:val="28"/>
          <w:lang w:val="ru-RU"/>
        </w:rPr>
        <w:t>Если время сна совпадает с интересной телепередачей, у нас в семье принято: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Ребенка уложить спать, а самим смотреть телевизор.</w:t>
      </w:r>
    </w:p>
    <w:p>
      <w:pPr>
        <w:pStyle w:val="Normal"/>
        <w:ind w:left="120" w:hanging="0"/>
        <w:jc w:val="both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Завершение дня: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Ласковыми словами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Добрыми   пожеланиями ребенку хорошего сна и поцелуем.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предлагаю вам модель мотивированных поступков родителей, следуя логике предложенной вам анкеты (всех вас прошу сравнить свои ответы с этой моделью).</w:t>
      </w:r>
    </w:p>
    <w:p>
      <w:pPr>
        <w:pStyle w:val="Normal"/>
        <w:ind w:lef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jc w:val="center"/>
        <w:rPr/>
      </w:pPr>
      <w:r>
        <w:rPr>
          <w:b/>
          <w:color w:val="008000"/>
          <w:sz w:val="28"/>
          <w:szCs w:val="28"/>
          <w:lang w:val="ru-RU"/>
        </w:rPr>
        <w:t>МОДЕЛЬ МОТИВИРОВАННЫХ РЕКОМЕНДАЦИЙ РОДИТЕЛЯМ ПО ОРГАНИЗАЦИИ ДНЯ РЕБЕНКА В СВОЕЙ СЕМЬЕ.</w:t>
      </w:r>
    </w:p>
    <w:p>
      <w:pPr>
        <w:pStyle w:val="Normal"/>
        <w:ind w:left="80" w:firstLine="7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3225</wp:posOffset>
                </wp:positionH>
                <wp:positionV relativeFrom="paragraph">
                  <wp:posOffset>822960</wp:posOffset>
                </wp:positionV>
                <wp:extent cx="7086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64.8pt" to="526.2pt,64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Методические советы, которые я вам сейчас приведу, на понимании семейного воспитания не как морализирования и нотации, а как образа жизни мыслей родителей, как постоянного общения с детьми при соблюдении общечеловеческой морали, правил поведениями я общения.</w:t>
      </w:r>
    </w:p>
    <w:p>
      <w:pPr>
        <w:pStyle w:val="Normal"/>
        <w:ind w:left="80" w:firstLine="7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3225</wp:posOffset>
                </wp:positionH>
                <wp:positionV relativeFrom="paragraph">
                  <wp:posOffset>-629920</wp:posOffset>
                </wp:positionV>
                <wp:extent cx="7086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49.6pt" to="526.2pt,-49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3225</wp:posOffset>
                </wp:positionH>
                <wp:positionV relativeFrom="paragraph">
                  <wp:posOffset>-629920</wp:posOffset>
                </wp:positionV>
                <wp:extent cx="0" cy="8991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49.6pt" to="-31.75pt,658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3375</wp:posOffset>
                </wp:positionH>
                <wp:positionV relativeFrom="paragraph">
                  <wp:posOffset>-629920</wp:posOffset>
                </wp:positionV>
                <wp:extent cx="0" cy="8991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49.6pt" to="526.25pt,658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Будильник для пробуждения ребенка не нужен: ученые утверждают, что звон будильник создает стрессовую ситуацию, будить человека должны его биологические часы - выспавшийся ребенок проснется сам .Медики утверждают, что невысыпание приводит к биохимическим изменениям в организме , что внешне проявляется в вялости, сонливости , плаксивости, раздражительности, замедленной реакции. У не выспавшегося ребёнка ослаблены внимание и память, поэтому, выучив домашнее задание на «пять», он ответит на «четыре», выучив на «три», - ответит на «два». Он будет плохо усваивать новый материал, неадекватно реагировать на замечание педагогов, детей.</w:t>
      </w:r>
    </w:p>
    <w:p>
      <w:pPr>
        <w:pStyle w:val="Normal"/>
        <w:ind w:left="80" w:firstLine="629"/>
        <w:jc w:val="both"/>
        <w:rPr/>
      </w:pPr>
      <w:r>
        <w:rPr>
          <w:color w:val="000080"/>
          <w:sz w:val="28"/>
          <w:szCs w:val="28"/>
          <w:lang w:val="ru-RU"/>
        </w:rPr>
        <w:t>Нарушение биохимических процессов спровоцирует глубинные последствия: постоянно невысыпающийся ребёнок растёт ослабленным, часто болеет. Уметь воспитывать своего ребёнка для родителя означает обновлять свои знания по медицине,</w:t>
      </w:r>
      <w:r>
        <w:rPr>
          <w:b/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  <w:lang w:val="ru-RU"/>
        </w:rPr>
        <w:t>психолого-педагогическим и другим наукам о человеке.</w:t>
      </w:r>
    </w:p>
    <w:p>
      <w:pPr>
        <w:pStyle w:val="Normal"/>
        <w:ind w:left="80" w:firstLine="629"/>
        <w:jc w:val="both"/>
        <w:rPr/>
      </w:pPr>
      <w:r>
        <w:rPr>
          <w:color w:val="000080"/>
          <w:sz w:val="28"/>
          <w:szCs w:val="28"/>
          <w:lang w:val="ru-RU"/>
        </w:rPr>
        <w:t>Для нравственного здоровья ребёнка важно, чтобы первыми поочерёдно вставали родители, а не один из них. Тот, кто первым будит своего ребёнка,</w:t>
      </w:r>
      <w:r>
        <w:rPr>
          <w:b/>
          <w:color w:val="000080"/>
          <w:sz w:val="28"/>
          <w:szCs w:val="28"/>
          <w:lang w:val="ru-RU"/>
        </w:rPr>
        <w:t xml:space="preserve"> обязательно употребляет</w:t>
      </w:r>
      <w:r>
        <w:rPr>
          <w:color w:val="000080"/>
          <w:sz w:val="28"/>
          <w:szCs w:val="28"/>
          <w:lang w:val="ru-RU"/>
        </w:rPr>
        <w:t xml:space="preserve"> ласковые слова и добавляет свой поцелуй. Возврат поцелуя в семье поможет ребёнку начать день с психологическим настроем на светлое, доброе, радостное. В</w:t>
      </w:r>
      <w:r>
        <w:rPr>
          <w:b/>
          <w:color w:val="000080"/>
          <w:sz w:val="28"/>
          <w:szCs w:val="28"/>
          <w:lang w:val="ru-RU"/>
        </w:rPr>
        <w:t xml:space="preserve"> противном</w:t>
      </w:r>
      <w:r>
        <w:rPr>
          <w:color w:val="000080"/>
          <w:sz w:val="28"/>
          <w:szCs w:val="28"/>
          <w:lang w:val="ru-RU"/>
        </w:rPr>
        <w:t xml:space="preserve"> случае ребёнок приходит в школу грубым, задиристым, раздражительным.</w:t>
      </w:r>
    </w:p>
    <w:p>
      <w:pPr>
        <w:pStyle w:val="Normal"/>
        <w:ind w:left="80" w:firstLine="629"/>
        <w:jc w:val="both"/>
        <w:rPr/>
      </w:pPr>
      <w:r>
        <w:rPr>
          <w:color w:val="000080"/>
          <w:sz w:val="28"/>
          <w:szCs w:val="28"/>
          <w:lang w:val="ru-RU"/>
        </w:rPr>
        <w:t>Проявление заботы родителя об утренней гигиене необходимо, так как немало детей приходят в школу, не умывшись, не почистив зубы.</w:t>
      </w:r>
    </w:p>
    <w:p>
      <w:pPr>
        <w:pStyle w:val="Normal"/>
        <w:ind w:left="80" w:firstLine="629"/>
        <w:jc w:val="both"/>
        <w:rPr/>
      </w:pPr>
      <w:r>
        <w:rPr>
          <w:color w:val="000080"/>
          <w:sz w:val="28"/>
          <w:szCs w:val="28"/>
          <w:lang w:val="ru-RU"/>
        </w:rPr>
        <w:t>Выходить «натощак» утром из дома вредно: утром после подъёма начинают функционировать все органы, в том числе поджелудочная железа начинает выделять сок. Если сок поджелудочной железы попадает в пустой желудок, он раздражает стенки желудка, провоцируя различные заболевания желудка.</w:t>
      </w:r>
    </w:p>
    <w:p>
      <w:pPr>
        <w:pStyle w:val="Normal"/>
        <w:ind w:left="80" w:firstLine="629"/>
        <w:jc w:val="both"/>
        <w:rPr/>
      </w:pPr>
      <w:r>
        <w:rPr>
          <w:color w:val="000080"/>
          <w:sz w:val="28"/>
          <w:szCs w:val="28"/>
          <w:lang w:val="ru-RU"/>
        </w:rPr>
        <w:t>Чтобы не остудить горло, разгорячённое после принятия пищи, после завтрака, важно выходить на улицу не ранее, чем через десять минут (иначе не исключены ангина, ОРЗ, др. простудные заболевания)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  <w:lang w:val="ru-RU"/>
        </w:rPr>
        <w:t>Лучший вариант создания положительного эмоционального настроя на день – это сопровождаемые поцелуем добрые слова: "Счастливо оставаться!", "До свидания" и др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  <w:lang w:val="ru-RU"/>
        </w:rPr>
        <w:t>Ставший традицией такой выход из дома на учебу и на работу взрослых выражает уважение, привязанность членов семьи, помогает родителям в старости не переживать по поводу того, что ребёнок не поцелует их "лишний раз"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3225</wp:posOffset>
                </wp:positionH>
                <wp:positionV relativeFrom="paragraph">
                  <wp:posOffset>1188720</wp:posOffset>
                </wp:positionV>
                <wp:extent cx="7086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93.6pt" to="526.2pt,93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Ни в коем случае нельзя пренебрегать возможностью выйти из дома и дойти до школы вместе с ребёнком любого возраста - совместная дорога - это разговор "по душам", ненавязчивые советы, оценка поведения собственного ребёнка и его друзей, это общение, которого так недостаёт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7086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526.2pt,-1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0" cy="906780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-31.75pt,697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3375</wp:posOffset>
                </wp:positionH>
                <wp:positionV relativeFrom="paragraph">
                  <wp:posOffset>-208280</wp:posOffset>
                </wp:positionV>
                <wp:extent cx="0" cy="906780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6.4pt" to="526.25pt,697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Чтобы не провоцировать детскую ложь (а учёные отмечают, что детская ложь возникает именно из нежелания огорчать родителей и страха), лучше встречать ребёнка из школы "нейтральными" вопросами: "что было интересного в школе?" и др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  <w:lang w:val="ru-RU"/>
        </w:rPr>
        <w:t>Чрезвычайно полезно приобщать ребёнка к домашнему труду в свободное от выполнения домашнего задания время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  <w:lang w:val="ru-RU"/>
        </w:rPr>
        <w:t xml:space="preserve">Время укладывать спать ребёнка индивидуально, строгих установок, в каком возрасте и в котором </w:t>
      </w:r>
      <w:r>
        <w:rPr>
          <w:b/>
          <w:color w:val="000080"/>
          <w:sz w:val="28"/>
          <w:szCs w:val="28"/>
          <w:lang w:val="ru-RU"/>
        </w:rPr>
        <w:t>часу</w:t>
      </w:r>
      <w:r>
        <w:rPr>
          <w:color w:val="000080"/>
          <w:sz w:val="28"/>
          <w:szCs w:val="28"/>
          <w:lang w:val="ru-RU"/>
        </w:rPr>
        <w:t xml:space="preserve"> укладывать детей</w:t>
      </w:r>
      <w:r>
        <w:rPr>
          <w:b/>
          <w:color w:val="000080"/>
          <w:sz w:val="28"/>
          <w:szCs w:val="28"/>
          <w:lang w:val="ru-RU"/>
        </w:rPr>
        <w:t xml:space="preserve"> спать, сейчас нет. Важно одно: ребёнок должен выспаться,</w:t>
      </w:r>
      <w:r>
        <w:rPr>
          <w:color w:val="000080"/>
          <w:sz w:val="28"/>
          <w:szCs w:val="28"/>
          <w:lang w:val="ru-RU"/>
        </w:rPr>
        <w:t xml:space="preserve"> недосыпание приводит к нарушению биохимических процессов в организме человека. Ребёнок становится таким, о ком говорят: "все болячки к нему липнут". Поэтому, если встаёт вопрос, смотреть или не смотреть телевизор, когда ребёнок ложится спать, ответ дают сами родители, мысленно спрашивая себя: "Кого я люблю на самом деле: ребёнка или себя? "</w:t>
      </w:r>
    </w:p>
    <w:p>
      <w:pPr>
        <w:pStyle w:val="Normal"/>
        <w:ind w:firstLine="709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Заканчивается день ласковыми словами в адрес ребёнка, поцелуем, пожеланием хорошего с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ет годного на все случаи правила, как воспитывать ребёнка, все дети разные. Каждый ребёнок уникален, уникальны и наши с ним отношения. Но есть наши с вами действия, которые противопоказаны любому ребёнку без исключения. Речь о том, что родителям нельзя делат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мы хотим воспитать человека, которому присуща самодисциплина, нам надо в первую очередь развивать сомосознание, стремиться, чтобы в сознании ребёнка складывался положительный образ самого себя. Избегать всё то, что его разруш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ечно, я вынуждена признать, что все родители, включая и меня, как родителя, время от времени пользуются этими недозволенными мерами. Иногда прибегают к ним по собственному невежеству, иногда - в расстроенных чувствах. Однако хочется перечислить некоторые недозволенные приёмы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20320</wp:posOffset>
                </wp:positionV>
                <wp:extent cx="6705600" cy="3200400"/>
                <wp:effectExtent l="9525" t="9525" r="4889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.6pt;width:527.95pt;height:251.95pt;mso-wrap-style:none;v-text-anchor:middle" type="_x0000_t65">
                <v:fill o:detectmouseclick="t" type="solid" color2="black"/>
                <v:stroke color="#cc99ff" weight="19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ru-RU"/>
        </w:rPr>
        <w:t>Не унижай ребёнка.</w:t>
      </w:r>
      <w:r>
        <w:rPr>
          <w:color w:val="000000"/>
          <w:sz w:val="28"/>
          <w:szCs w:val="28"/>
          <w:lang w:val="ru-RU"/>
        </w:rPr>
        <w:t xml:space="preserve"> Мы иногда запросто можем сказать своему ребёнку: «А лучше ты ничего не мог придумать? У тебя вообще голова на плечах есть?» и т. д. Всякий раз, когда мы произносим что-то подобное, мы разрушаем положительный образ ребёнк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Не угрожай. </w:t>
      </w:r>
      <w:r>
        <w:rPr>
          <w:color w:val="000000"/>
          <w:sz w:val="28"/>
          <w:szCs w:val="28"/>
          <w:lang w:val="ru-RU"/>
        </w:rPr>
        <w:t>Мы иногда говорим: «Если ты ещё раз так сделаешь - ты у меня получишь!» или «Если ты ещё раз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укнешь своего братика, я тебя стукну!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сякий раз, когда мы угрожаем ребёнку, мы учим его бояться и ненавидеть. Кроме того, угрозы всегда относятся к будущему, а ребёнок живёт только настоящим. Угрозы совершенно бесполезны - от них поведение ребёнка не улучшиться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3225</wp:posOffset>
                </wp:positionH>
                <wp:positionV relativeFrom="paragraph">
                  <wp:posOffset>1470660</wp:posOffset>
                </wp:positionV>
                <wp:extent cx="7086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15.8pt" to="526.2pt,115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ru-RU"/>
        </w:rPr>
        <w:t xml:space="preserve">Не вымогай обещаний. </w:t>
      </w:r>
      <w:r>
        <w:rPr>
          <w:color w:val="000000"/>
          <w:sz w:val="28"/>
          <w:szCs w:val="28"/>
          <w:lang w:val="ru-RU"/>
        </w:rPr>
        <w:t>Если ребёнок сделал что-то, чего делать нельзя, а мама ему говорит: Теперь обещай, что больше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икогда - никогда так делать не будешь". И ребёнок, как правило, обещает. А через полчаса он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вторит свою проделку снова. Мама обижена и расстроена: «Ты же пообещал! Необходимо помнить, что ребёнок живёт только в настоящем, а обещание, как угроза, относится к будущему.</w:t>
        <w:br/>
        <w:t>Необходимо помнить, что слово это одно, а дело - совсем другое. Иногда противоречия между родителями и детьми ярко выражены, иногда им не придаётся большого знач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3225</wp:posOffset>
                </wp:positionH>
                <wp:positionV relativeFrom="paragraph">
                  <wp:posOffset>-764540</wp:posOffset>
                </wp:positionV>
                <wp:extent cx="7086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60.2pt" to="526.2pt,-60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3225</wp:posOffset>
                </wp:positionH>
                <wp:positionV relativeFrom="paragraph">
                  <wp:posOffset>-764540</wp:posOffset>
                </wp:positionV>
                <wp:extent cx="0" cy="8839200"/>
                <wp:effectExtent l="9525" t="0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60.2pt" to="-31.75pt,635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3375</wp:posOffset>
                </wp:positionH>
                <wp:positionV relativeFrom="paragraph">
                  <wp:posOffset>-764540</wp:posOffset>
                </wp:positionV>
                <wp:extent cx="0" cy="88392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60.2pt" to="526.25pt,635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йчас мы перейдём к третьему этапу. Мы хотим предоставить вам возможность взглянуть на некоторые ситуации, возникающие в семье, глазами ваших детей, а потом сравнить свои ответы с их взглядами и проанализировать результаты сравнения.</w:t>
      </w:r>
    </w:p>
    <w:p>
      <w:pPr>
        <w:pStyle w:val="Normal"/>
        <w:ind w:left="1800" w:hanging="0"/>
        <w:jc w:val="both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ind w:left="1800" w:hanging="0"/>
        <w:jc w:val="both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ТРЕТИЙ ЭТАП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 вами лежат бланки с вопросами анкеты «Ребёнок и его семья. Ваша задача попробовать поставить себя на место вашего собственного ребёнка и ответить на вопросы так, как ответил бы он, то есть взглянуть на ситуацию его глазами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42240</wp:posOffset>
                </wp:positionV>
                <wp:extent cx="6781800" cy="2438400"/>
                <wp:effectExtent l="9525" t="9525" r="6350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43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5pt;margin-top:11.2pt;width:533.95pt;height:191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right="142" w:firstLine="1460"/>
        <w:jc w:val="both"/>
        <w:rPr/>
      </w:pPr>
      <w:r>
        <w:rPr>
          <w:b/>
          <w:color w:val="800080"/>
          <w:sz w:val="28"/>
          <w:szCs w:val="28"/>
          <w:lang w:val="ru-RU"/>
        </w:rPr>
        <w:t>АНКЕТА «РЕБЁНОК И ЕГО СЕМЬЯ»</w:t>
        <w:br/>
      </w:r>
      <w:r>
        <w:rPr>
          <w:color w:val="000000"/>
          <w:sz w:val="28"/>
          <w:szCs w:val="28"/>
          <w:lang w:val="ru-RU"/>
        </w:rPr>
        <w:t>1 Меня почти во всём поддерживают.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У нас бывают разногласия, даже ссоры.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Мне бывает трудно дома.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Ко мне предъявляют слишком высокие требования в учёбе.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Меня во многом ограничивают.</w:t>
      </w:r>
    </w:p>
    <w:p>
      <w:pPr>
        <w:pStyle w:val="Normal"/>
        <w:ind w:hanging="20"/>
        <w:jc w:val="both"/>
        <w:rPr/>
      </w:pPr>
      <w:r>
        <w:rPr>
          <w:color w:val="000000"/>
          <w:sz w:val="28"/>
          <w:szCs w:val="28"/>
          <w:lang w:val="ru-RU"/>
        </w:rPr>
        <w:t>6.Дома считаются с тем, что мне хотелось бы иметь из одежды, с другими нуждами.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Мне дают карманные деньги.</w:t>
      </w:r>
    </w:p>
    <w:p>
      <w:pPr>
        <w:pStyle w:val="Normal"/>
        <w:ind w:hanging="20"/>
        <w:jc w:val="both"/>
        <w:rPr/>
      </w:pPr>
      <w:r>
        <w:rPr>
          <w:color w:val="000000"/>
          <w:sz w:val="28"/>
          <w:szCs w:val="28"/>
          <w:lang w:val="ru-RU"/>
        </w:rPr>
        <w:t>8. У нас дома бывают одноклассники, друзья.</w:t>
      </w:r>
    </w:p>
    <w:p>
      <w:pPr>
        <w:pStyle w:val="Normal"/>
        <w:spacing w:lineRule="auto" w:line="216"/>
        <w:ind w:hanging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Мне хотелось бы иметь больше самостоятельности.</w:t>
        <w:br/>
        <w:t>10.Родители заняты только собой.</w:t>
      </w:r>
    </w:p>
    <w:p>
      <w:pPr>
        <w:pStyle w:val="Normal"/>
        <w:spacing w:lineRule="auto" w:line="216"/>
        <w:ind w:hanging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0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арианты ответов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left="4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40640</wp:posOffset>
                </wp:positionV>
                <wp:extent cx="533400" cy="609600"/>
                <wp:effectExtent l="9525" t="9525" r="1206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prstGeom prst="rightArrowCallout">
                          <a:avLst>
                            <a:gd name="adj1" fmla="val 28562"/>
                            <a:gd name="adj2" fmla="val 285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cc" stroked="t" o:allowincell="f" style="position:absolute;margin-left:94.25pt;margin-top:3.2pt;width:41.95pt;height:47.95pt;mso-wrap-style:none;v-text-anchor:middle" type="_x0000_t78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ru-RU"/>
        </w:rPr>
        <w:t xml:space="preserve">                                  </w:t>
      </w:r>
      <w:r>
        <w:rPr>
          <w:b/>
          <w:color w:val="000080"/>
          <w:sz w:val="28"/>
          <w:szCs w:val="28"/>
          <w:lang w:val="ru-RU"/>
        </w:rPr>
        <w:t>-практически всегда;</w:t>
      </w:r>
    </w:p>
    <w:p>
      <w:pPr>
        <w:pStyle w:val="Normal"/>
        <w:ind w:firstLine="2400"/>
        <w:jc w:val="both"/>
        <w:rPr/>
      </w:pPr>
      <w:r>
        <w:rPr>
          <w:b/>
          <w:color w:val="000080"/>
          <w:sz w:val="28"/>
          <w:szCs w:val="28"/>
          <w:lang w:val="ru-RU"/>
        </w:rPr>
        <w:t xml:space="preserve">       </w:t>
      </w:r>
      <w:r>
        <w:rPr>
          <w:b/>
          <w:color w:val="000080"/>
          <w:sz w:val="28"/>
          <w:szCs w:val="28"/>
          <w:lang w:val="ru-RU"/>
        </w:rPr>
        <w:t>-иногда;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ru-RU"/>
        </w:rPr>
        <w:t xml:space="preserve">                                         </w:t>
      </w:r>
      <w:r>
        <w:rPr>
          <w:b/>
          <w:color w:val="000080"/>
          <w:sz w:val="28"/>
          <w:szCs w:val="28"/>
          <w:lang w:val="ru-RU"/>
        </w:rPr>
        <w:t>-почти никогда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ru-RU"/>
        </w:rPr>
        <w:t>(родители отвечают на вопросы анкеты, затем им раздаются для сравнения ответы их детей, и обе анкеты собираются для дальнейшего анализа ситуации в семье.)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нёмся к недостаткам, встречающимся в воспитании. Как часто мы сталкиваемся с одной и той же проблемой: читаем детям нотации о том, как надо себя вести, даём полезные советы, предостерегаем от ошибок. А в итоге получаем противоположные результаты.</w:t>
        <w:br/>
        <w:t xml:space="preserve">           В чем здесь причина? Может быть, все дело в том, что наши поступки не всегда соответствуют тому, о чем мы говорим? Дети - наши постоянные свидетели, они видят наши падения, срывы. Как бы мы не старались это скрыть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3225</wp:posOffset>
                </wp:positionH>
                <wp:positionV relativeFrom="paragraph">
                  <wp:posOffset>411480</wp:posOffset>
                </wp:positionV>
                <wp:extent cx="7086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32.4pt" to="526.2pt,32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70866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526.2pt,-1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0" cy="8991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-31.7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3375</wp:posOffset>
                </wp:positionH>
                <wp:positionV relativeFrom="paragraph">
                  <wp:posOffset>-208280</wp:posOffset>
                </wp:positionV>
                <wp:extent cx="0" cy="8991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6.4pt" to="526.2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sz w:val="28"/>
          <w:szCs w:val="28"/>
          <w:lang w:val="ru-RU"/>
        </w:rPr>
        <w:t xml:space="preserve">   </w:t>
      </w:r>
      <w:r>
        <w:rPr>
          <w:b/>
          <w:i/>
          <w:color w:val="800080"/>
          <w:sz w:val="28"/>
          <w:szCs w:val="28"/>
          <w:lang w:val="ru-RU"/>
        </w:rPr>
        <w:t>Чем проповедь выслушивать,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4625</wp:posOffset>
            </wp:positionH>
            <wp:positionV relativeFrom="paragraph">
              <wp:posOffset>195580</wp:posOffset>
            </wp:positionV>
            <wp:extent cx="2743200" cy="40386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ru-RU"/>
        </w:rPr>
        <w:t>Мне лучше бы взглянуть.</w:t>
      </w:r>
    </w:p>
    <w:p>
      <w:pPr>
        <w:pStyle w:val="Normal"/>
        <w:ind w:left="4536" w:hanging="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>И лучше проводить меня,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Чем указать мне путь.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Глаза умнее слуха,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Поймут все без труда.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Слово порой запутаны,</w:t>
      </w:r>
    </w:p>
    <w:p>
      <w:pPr>
        <w:pStyle w:val="Normal"/>
        <w:ind w:left="4536" w:hanging="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>Пример же - никогда.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Тот лучший проповедник-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Кто веру в жизнь провел.</w:t>
      </w:r>
    </w:p>
    <w:p>
      <w:pPr>
        <w:pStyle w:val="Normal"/>
        <w:ind w:left="4536" w:hanging="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>Добро увидеть в действии-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Вот лучшая из школ.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И если все мне показать,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Я выучу урок.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Понятней мне движенье рук,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Чем быстрых слов поток.</w:t>
      </w:r>
    </w:p>
    <w:p>
      <w:pPr>
        <w:pStyle w:val="Normal"/>
        <w:ind w:left="4536" w:hanging="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>Должно быть, можно верить.</w:t>
      </w:r>
    </w:p>
    <w:p>
      <w:pPr>
        <w:pStyle w:val="Normal"/>
        <w:ind w:left="4536" w:hanging="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 xml:space="preserve">  </w:t>
      </w:r>
      <w:r>
        <w:rPr>
          <w:b/>
          <w:i/>
          <w:color w:val="800080"/>
          <w:sz w:val="28"/>
          <w:szCs w:val="28"/>
          <w:lang w:val="ru-RU"/>
        </w:rPr>
        <w:t>И мыслям и словам.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Но я уж лучше погляжу,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Что делаешь ты сам.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Вдруг я неправильно пойму</w:t>
      </w:r>
    </w:p>
    <w:p>
      <w:pPr>
        <w:pStyle w:val="Normal"/>
        <w:ind w:left="4536" w:hanging="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Твой правильный совет.</w:t>
      </w:r>
    </w:p>
    <w:p>
      <w:pPr>
        <w:pStyle w:val="Normal"/>
        <w:spacing w:lineRule="auto" w:line="252"/>
        <w:ind w:left="4536" w:hanging="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>Зато пойму, как ты живешь,</w:t>
        <w:br/>
        <w:t xml:space="preserve"> По правде или нет.</w:t>
      </w:r>
    </w:p>
    <w:p>
      <w:pPr>
        <w:pStyle w:val="Normal"/>
        <w:spacing w:lineRule="auto" w:line="252"/>
        <w:ind w:right="280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может, все дело в том, что дети учатся жить у жизни.</w:t>
      </w:r>
    </w:p>
    <w:p>
      <w:pPr>
        <w:pStyle w:val="Normal"/>
        <w:spacing w:lineRule="auto" w:line="252"/>
        <w:ind w:right="2800" w:firstLine="567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ЧЕТВЕРТЫЙ ЭТАП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пробуем выяснить, чему же может научиться ребенок, когда он оказывается в определённых ситуациях. Родителям предлагается закончить предложения: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50800</wp:posOffset>
                </wp:positionV>
                <wp:extent cx="6727825" cy="28956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pt;width:529.7pt;height:227.95pt;mso-wrap-style:none;v-text-anchor:middle"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Если: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1) Ребёнка постоянно критикуют он учится ... (ненавидеть);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2) Ребёнок живет во вражде, он учится … (быть агрессивным);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3) Ребёнок растет в упрёках, он учится... (жить с чувством вины);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4) Ребёнок растёт в терпимости, он учится... (понимать других);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5) Ребёнка хвалят, он учится... (быть благодарным);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6) Ребёнок растет в честности, он учится... (быть справедливым);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7) Ребёнок растёт в безопасности, он учится... (верить в людей);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8) Ребенка поддерживают, он учится... (ценить себя);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9) Ребенка высмеивают, он учится... (быть замкнутым);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3225</wp:posOffset>
                </wp:positionH>
                <wp:positionV relativeFrom="paragraph">
                  <wp:posOffset>619760</wp:posOffset>
                </wp:positionV>
                <wp:extent cx="7086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48.8pt" to="526.2pt,48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10) Ребенок живет в понимании и дружелюбии, он учится... (находить любовь в этом мире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70866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526.2pt,-1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0" cy="89916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-31.7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83375</wp:posOffset>
                </wp:positionH>
                <wp:positionV relativeFrom="paragraph">
                  <wp:posOffset>-208280</wp:posOffset>
                </wp:positionV>
                <wp:extent cx="0" cy="89916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6.4pt" to="526.2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По окончании работы проводится коллективное обсуждение вариантов ответов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и пытаются отстоять свою точку зр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Быть родителем - значит пройти великую школу терпения. </w:t>
      </w:r>
      <w:r>
        <w:rPr>
          <w:color w:val="FF00FF"/>
          <w:sz w:val="28"/>
          <w:szCs w:val="28"/>
          <w:lang w:val="ru-RU"/>
        </w:rPr>
        <w:t>Нам следует помнить простые истины:</w:t>
      </w:r>
    </w:p>
    <w:p>
      <w:pPr>
        <w:pStyle w:val="Normal"/>
        <w:spacing w:lineRule="auto" w:line="252"/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60960</wp:posOffset>
                </wp:positionV>
                <wp:extent cx="708025" cy="3195320"/>
                <wp:effectExtent l="10160" t="10160" r="107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195360"/>
                        </a:xfrm>
                        <a:custGeom>
                          <a:avLst/>
                          <a:gdLst>
                            <a:gd name="textAreaLeft" fmla="*/ 53640 w 401400"/>
                            <a:gd name="textAreaRight" fmla="*/ 347760 w 401400"/>
                            <a:gd name="textAreaTop" fmla="*/ 316800 h 1811520"/>
                            <a:gd name="textAreaBottom" fmla="*/ 1313280 h 18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.75pt;margin-top:4.8pt;width:55.7pt;height:251.5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333300"/>
          <w:sz w:val="28"/>
          <w:szCs w:val="28"/>
          <w:lang w:val="ru-RU"/>
        </w:rPr>
        <w:t>1. Дети должны быть для нас прежде всего не потенциальными спортсменами, музыкантами или интеллектуалами -они должны быть просто детьми.</w:t>
      </w:r>
    </w:p>
    <w:p>
      <w:pPr>
        <w:pStyle w:val="Normal"/>
        <w:spacing w:lineRule="auto" w:line="252"/>
        <w:ind w:left="1560" w:hanging="0"/>
        <w:jc w:val="both"/>
        <w:rPr/>
      </w:pPr>
      <w:r>
        <w:rPr>
          <w:b/>
          <w:color w:val="333300"/>
          <w:sz w:val="28"/>
          <w:szCs w:val="28"/>
          <w:lang w:val="ru-RU"/>
        </w:rPr>
        <w:t>2. Если мы будем их любить независимо от того, плохо или хорошо они себя ведут, то дети скорее избавятся от раздражающих нас привычек и выходок.</w:t>
      </w:r>
    </w:p>
    <w:p>
      <w:pPr>
        <w:pStyle w:val="Normal"/>
        <w:spacing w:lineRule="auto" w:line="252"/>
        <w:ind w:left="1560" w:hanging="0"/>
        <w:jc w:val="both"/>
        <w:rPr/>
      </w:pPr>
      <w:r>
        <w:rPr>
          <w:b/>
          <w:color w:val="333300"/>
          <w:sz w:val="28"/>
          <w:szCs w:val="28"/>
          <w:lang w:val="ru-RU"/>
        </w:rPr>
        <w:t>3. Если мы будем любить только тогда, когда ими довольны, это вызовет в них неуверенность, станет тормозом в их развитии.</w:t>
      </w:r>
    </w:p>
    <w:p>
      <w:pPr>
        <w:pStyle w:val="Normal"/>
        <w:spacing w:lineRule="auto" w:line="252"/>
        <w:ind w:left="1560" w:hanging="0"/>
        <w:jc w:val="both"/>
        <w:rPr/>
      </w:pPr>
      <w:r>
        <w:rPr>
          <w:b/>
          <w:color w:val="333300"/>
          <w:sz w:val="28"/>
          <w:szCs w:val="28"/>
          <w:lang w:val="ru-RU"/>
        </w:rPr>
        <w:t>4. Если наша любовь будет безоговорочной, безусловной, наши дети будут избавлены и от внутри личностного конфликта, научатся самокритичности.</w:t>
      </w:r>
    </w:p>
    <w:p>
      <w:pPr>
        <w:pStyle w:val="Normal"/>
        <w:ind w:left="1560" w:hanging="0"/>
        <w:jc w:val="both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5. Если мы не научимся радоваться детским успехам, дети будут чувствовать себя некомпетентными, утвердятся в мысли, что стараться бесполезно-требовательным родителям всегда надо больше, чем ребенок мож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br/>
        <w:t>А также при общении с детьми следует не забывать, что</w:t>
        <w:br/>
        <w:t xml:space="preserve">1. Важно не количество времени, проведенного с ребенком, а </w:t>
      </w:r>
      <w:r>
        <w:rPr>
          <w:b/>
          <w:color w:val="0000FF"/>
          <w:sz w:val="28"/>
          <w:szCs w:val="28"/>
          <w:lang w:val="ru-RU"/>
        </w:rPr>
        <w:t xml:space="preserve">КАЧЕСТВО ОБЩЕНИЯ. </w:t>
      </w:r>
      <w:r>
        <w:rPr>
          <w:color w:val="000000"/>
          <w:sz w:val="28"/>
          <w:szCs w:val="28"/>
          <w:lang w:val="ru-RU"/>
        </w:rPr>
        <w:t xml:space="preserve">Надо уметь </w:t>
      </w:r>
      <w:r>
        <w:rPr>
          <w:b/>
          <w:color w:val="0000FF"/>
          <w:sz w:val="28"/>
          <w:szCs w:val="28"/>
          <w:lang w:val="ru-RU"/>
        </w:rPr>
        <w:t xml:space="preserve">ВДУМАТЬСЯ </w:t>
      </w:r>
      <w:r>
        <w:rPr>
          <w:color w:val="000000"/>
          <w:sz w:val="28"/>
          <w:szCs w:val="28"/>
          <w:lang w:val="ru-RU"/>
        </w:rPr>
        <w:t xml:space="preserve">в то, что ребенок хочет, </w:t>
      </w:r>
      <w:r>
        <w:rPr>
          <w:b/>
          <w:color w:val="0000FF"/>
          <w:sz w:val="28"/>
          <w:szCs w:val="28"/>
          <w:lang w:val="ru-RU"/>
        </w:rPr>
        <w:t>ВСЛУШАТЪСЯ В ЕГО СЛОВА.</w:t>
      </w:r>
      <w:r>
        <w:rPr>
          <w:color w:val="000000"/>
          <w:sz w:val="28"/>
          <w:szCs w:val="28"/>
          <w:lang w:val="ru-RU"/>
        </w:rPr>
        <w:br/>
        <w:t xml:space="preserve">2.Для установления тесной взаимосвязи с детьми, для того, чтобы найти с ним  общий язык, </w:t>
      </w:r>
      <w:r>
        <w:rPr>
          <w:b/>
          <w:color w:val="0000FF"/>
          <w:sz w:val="28"/>
          <w:szCs w:val="28"/>
          <w:lang w:val="ru-RU"/>
        </w:rPr>
        <w:t>СМОТРЕТЬ ДЕТЯМ В ГЛАЗА!</w:t>
      </w:r>
      <w:r>
        <w:rPr>
          <w:color w:val="000000"/>
          <w:sz w:val="28"/>
          <w:szCs w:val="28"/>
          <w:lang w:val="ru-RU"/>
        </w:rPr>
        <w:t xml:space="preserve"> Пусть ваш взгляд будет открытым и любящим.</w:t>
        <w:br/>
        <w:t xml:space="preserve">3. Для ребенка </w:t>
      </w:r>
      <w:r>
        <w:rPr>
          <w:b/>
          <w:color w:val="0000FF"/>
          <w:sz w:val="28"/>
          <w:szCs w:val="28"/>
          <w:lang w:val="ru-RU"/>
        </w:rPr>
        <w:t>ВАЖЕН ФИЗИЧЕСКИЙ КОНТАКТ.</w:t>
      </w:r>
      <w:r>
        <w:rPr>
          <w:color w:val="000000"/>
          <w:sz w:val="28"/>
          <w:szCs w:val="28"/>
          <w:lang w:val="ru-RU"/>
        </w:rPr>
        <w:t xml:space="preserve"> Не обязательно целовать и обнимать ребенка - достаточно дотронуться до его руки, похлопать по плечу, взъерошить волосы – ваше прикосновение делает его более уверенным в себе, особенно важен такой контакт, когда ребенок болен, устал, когда ему грустно.</w:t>
      </w:r>
    </w:p>
    <w:p>
      <w:pPr>
        <w:pStyle w:val="Normal"/>
        <w:spacing w:lineRule="auto" w:line="252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3225</wp:posOffset>
                </wp:positionH>
                <wp:positionV relativeFrom="paragraph">
                  <wp:posOffset>1323340</wp:posOffset>
                </wp:positionV>
                <wp:extent cx="70866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04.2pt" to="526.2pt,104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28"/>
          <w:szCs w:val="28"/>
          <w:lang w:val="ru-RU"/>
        </w:rPr>
        <w:t>Мне хочется поделиться секретами воспитания, но не моими, а моей мамы. Я счастлива в жизни. Была счастлива в детстве, юности и теперь, в семейной жизни. Но все-таки это не слепое везение. Мама с детства говорила мне. Что я родилась счастливой. Почему она так решила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70866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526.2pt,-1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0" cy="89154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-31.7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3375</wp:posOffset>
                </wp:positionH>
                <wp:positionV relativeFrom="paragraph">
                  <wp:posOffset>-132080</wp:posOffset>
                </wp:positionV>
                <wp:extent cx="0" cy="89154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0.4pt" to="526.25pt,69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28"/>
          <w:szCs w:val="28"/>
          <w:lang w:val="ru-RU"/>
        </w:rPr>
        <w:t xml:space="preserve">     </w:t>
      </w:r>
      <w:r>
        <w:rPr>
          <w:b/>
          <w:i/>
          <w:color w:val="000080"/>
          <w:sz w:val="28"/>
          <w:szCs w:val="28"/>
          <w:lang w:val="ru-RU"/>
        </w:rPr>
        <w:t>Я стала вести себя, как человек с красивой внешностью. Стала уверенна и непосредственна. Мама часто хвалила меня своим знакомым и гостям, выбирая момент, когда меня не было в комнате. Но иногда я случайно слышала, как она говорила, что я сообразительна, трудолюбива, и усидчива. Было ли так на самом деле? Ведь я была большой проказницей. Но мама очень сильно меня любила и видела все какими-то своими глазами.</w:t>
        <w:br/>
        <w:t>Я очень любила читать, проглатывала журналы «ЗНАНИЕ-СИЛА», «НАУКА И ЖИЗНЬ», «ЮНЫЙ НАТУРАЛИСТ», «ВОКРУГ СВЕТА», которые выписывала моя мама и редко сама читала. Сейчас я поражаюсь, как она могла выписывать столько литературы, когда мы сидели на бутербродах в последнюю неделю перед зарплатой.</w:t>
      </w:r>
    </w:p>
    <w:p>
      <w:pPr>
        <w:pStyle w:val="Normal"/>
        <w:spacing w:lineRule="auto" w:line="252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>Иногда мне мама рассказывала о разных случаях из жизни детей ее сослуживцев. И журила их за какие-то поступки, забывая, что недавно что-то похожее совершило собственное чадо. Но чаще мама восхищалась! Мама восхищалась какими-то личными качествами своих друзей, знакомых, соседей, и хвалила чье-то умение готовить, шить вязать. Для меня становилось целью жизни соответствовать этим маминым идеалам.</w:t>
      </w:r>
    </w:p>
    <w:p>
      <w:pPr>
        <w:pStyle w:val="Normal"/>
        <w:spacing w:lineRule="auto" w:line="252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 xml:space="preserve">           </w:t>
      </w:r>
      <w:r>
        <w:rPr>
          <w:b/>
          <w:i/>
          <w:color w:val="000080"/>
          <w:sz w:val="28"/>
          <w:szCs w:val="28"/>
          <w:lang w:val="ru-RU"/>
        </w:rPr>
        <w:t>В старших классах мне стала трудно даваться математика. Я плакала над своими тройками и четверками. И мама, стояла над письменным столом, просила меня махнуть рукой на эту тройку: «Пусть даже двойка, ничего страшного, исправишь». Но именно от этих слов у меня утраивались силы.</w:t>
      </w:r>
    </w:p>
    <w:p>
      <w:pPr>
        <w:pStyle w:val="Normal"/>
        <w:spacing w:lineRule="auto" w:line="252"/>
        <w:jc w:val="both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 xml:space="preserve">Да, я росла самостоятельным, свободным человеком, всегда имеющим своё мнение. Я чувствовала себя умной, даже мудрой. Я чувствовала себя равной среди взрослых. Смысл жизни мне приоткрылся ещё в детстве - необходимо любить, испытать это чувство. Но чтобы быть счастливым, нужно научиться быть им. Нужно чтобы кто-то любил тебя первым. </w:t>
      </w:r>
    </w:p>
    <w:p>
      <w:pPr>
        <w:pStyle w:val="Normal"/>
        <w:spacing w:lineRule="auto" w:line="252"/>
        <w:jc w:val="both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 xml:space="preserve">           </w:t>
      </w:r>
      <w:r>
        <w:rPr>
          <w:b/>
          <w:i/>
          <w:color w:val="000080"/>
          <w:sz w:val="28"/>
          <w:szCs w:val="28"/>
          <w:lang w:val="ru-RU"/>
        </w:rPr>
        <w:t>Вот такие секреты мамы. Каждый раз, когда к маме я привожу свою дочь, слышу от неё: «Какая она у тебя умница!»</w:t>
      </w:r>
    </w:p>
    <w:p>
      <w:pPr>
        <w:pStyle w:val="Normal"/>
        <w:spacing w:lineRule="auto" w:line="252"/>
        <w:jc w:val="both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Дорогие родители!</w:t>
      </w:r>
    </w:p>
    <w:p>
      <w:pPr>
        <w:pStyle w:val="Normal"/>
        <w:jc w:val="center"/>
        <w:rPr>
          <w:color w:val="FF0000"/>
          <w:sz w:val="36"/>
          <w:szCs w:val="36"/>
          <w:lang w:val="ru-RU" w:eastAsia="en-US"/>
        </w:rPr>
      </w:pPr>
      <w:r>
        <w:rPr>
          <w:color w:val="FF0000"/>
          <w:sz w:val="36"/>
          <w:szCs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152400</wp:posOffset>
                </wp:positionV>
                <wp:extent cx="6477000" cy="914400"/>
                <wp:effectExtent l="10160" t="10160" r="1079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4400"/>
                        </a:xfrm>
                        <a:custGeom>
                          <a:avLst/>
                          <a:gdLst>
                            <a:gd name="textAreaLeft" fmla="*/ 60840 w 3672000"/>
                            <a:gd name="textAreaRight" fmla="*/ 3611160 w 3672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529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309" y="21600"/>
                              </a:lnTo>
                              <a:arcTo wR="3600" hR="3600" stAng="10800000" swAng="5400000"/>
                              <a:lnTo>
                                <a:pt x="1529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7.75pt;margin-top:12pt;width:509.95pt;height:71.95pt;mso-wrap-style:none;v-text-anchor:middle" type="_x0000_t21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  <w:lang w:val="ru-RU"/>
        </w:rPr>
      </w:pPr>
      <w:r>
        <w:rPr>
          <w:color w:val="FF0000"/>
          <w:sz w:val="32"/>
          <w:szCs w:val="32"/>
          <w:lang w:val="ru-RU"/>
        </w:rPr>
        <w:t>Давайте учится любить детей так, чтобы они поняли это, почувствовали вашу любовь,- тогда и они в будущем станут хорошими родителями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3225</wp:posOffset>
                </wp:positionH>
                <wp:positionV relativeFrom="paragraph">
                  <wp:posOffset>327660</wp:posOffset>
                </wp:positionV>
                <wp:extent cx="70866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5.8pt" to="526.2pt,25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7025</wp:posOffset>
                </wp:positionH>
                <wp:positionV relativeFrom="paragraph">
                  <wp:posOffset>-132080</wp:posOffset>
                </wp:positionV>
                <wp:extent cx="69342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0.4pt" to="520.2pt,-10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7025</wp:posOffset>
                </wp:positionH>
                <wp:positionV relativeFrom="paragraph">
                  <wp:posOffset>-132080</wp:posOffset>
                </wp:positionV>
                <wp:extent cx="0" cy="88392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0.4pt" to="-25.75pt,685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6220</wp:posOffset>
                </wp:positionH>
                <wp:positionV relativeFrom="paragraph">
                  <wp:posOffset>-106680</wp:posOffset>
                </wp:positionV>
                <wp:extent cx="20955" cy="8813800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881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-8.4pt" to="520.2pt,685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  <w:lang w:val="ru-RU"/>
        </w:rPr>
        <w:t>МОУ «Трус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Курьинского района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243840</wp:posOffset>
                </wp:positionV>
                <wp:extent cx="5867400" cy="5715000"/>
                <wp:effectExtent l="14605" t="13970" r="1143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15000"/>
                        </a:xfrm>
                        <a:custGeom>
                          <a:avLst/>
                          <a:gdLst>
                            <a:gd name="textAreaLeft" fmla="*/ 781560 w 3326400"/>
                            <a:gd name="textAreaRight" fmla="*/ 2542320 w 3326400"/>
                            <a:gd name="textAreaTop" fmla="*/ 380880 h 3240000"/>
                            <a:gd name="textAreaBottom" fmla="*/ 2032200 h 324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22.25pt;margin-top:19.2pt;width:461.95pt;height:449.95pt;mso-wrap-style:none;v-text-anchor:middle" type="_x0000_t74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6"/>
          <w:szCs w:val="36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 w:eastAsia="en-US"/>
        </w:rPr>
      </w:pPr>
      <w:r>
        <w:rPr>
          <w:b/>
          <w:color w:val="0000FF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35175</wp:posOffset>
            </wp:positionH>
            <wp:positionV relativeFrom="paragraph">
              <wp:posOffset>50800</wp:posOffset>
            </wp:positionV>
            <wp:extent cx="1544955" cy="183642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 w:eastAsia="en-US"/>
        </w:rPr>
      </w:pPr>
      <w:r>
        <w:rPr>
          <w:b/>
          <w:color w:val="0000FF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50825</wp:posOffset>
            </wp:positionH>
            <wp:positionV relativeFrom="paragraph">
              <wp:posOffset>86360</wp:posOffset>
            </wp:positionV>
            <wp:extent cx="2122805" cy="287401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73375</wp:posOffset>
            </wp:positionH>
            <wp:positionV relativeFrom="paragraph">
              <wp:posOffset>106680</wp:posOffset>
            </wp:positionV>
            <wp:extent cx="3568065" cy="272351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8425</wp:posOffset>
                </wp:positionH>
                <wp:positionV relativeFrom="paragraph">
                  <wp:posOffset>55880</wp:posOffset>
                </wp:positionV>
                <wp:extent cx="6564630" cy="137541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00" cy="13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-7.75pt;margin-top:4.4pt;width:516.85pt;height:108.2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ешкольное родительское собрание</w:t>
                      </w:r>
                    </w:p>
                  </w:txbxContent>
                </v:textbox>
                <v:path textpathok="t"/>
                <v:textpath on="t" fitshape="t" string="общешкольное родительское собрание" style="font-family:&quot;Impact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68580</wp:posOffset>
                </wp:positionV>
                <wp:extent cx="6390005" cy="762000"/>
                <wp:effectExtent l="7620" t="52705" r="95250" b="0"/>
                <wp:wrapTight wrapText="bothSides">
                  <wp:wrapPolygon edited="0">
                    <wp:start x="-1" y="1386"/>
                    <wp:lineTo x="3599" y="-3546"/>
                    <wp:lineTo x="7198" y="6354"/>
                    <wp:lineTo x="10800" y="1386"/>
                    <wp:lineTo x="14400" y="-3546"/>
                    <wp:lineTo x="17999" y="6354"/>
                    <wp:lineTo x="21601" y="1386"/>
                    <wp:lineTo x="-1" y="20214"/>
                    <wp:lineTo x="3599" y="15246"/>
                    <wp:lineTo x="7198" y="25164"/>
                    <wp:lineTo x="10800" y="20214"/>
                    <wp:lineTo x="14400" y="15246"/>
                    <wp:lineTo x="17999" y="25164"/>
                    <wp:lineTo x="21601" y="20214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Умеем ли мы любить своего ребёнка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7.75pt;margin-top:5.4pt;width:503.1pt;height:59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"Умеем ли мы любить своего ребёнка?"</w:t>
                      </w:r>
                    </w:p>
                  </w:txbxContent>
                </v:textbox>
                <v:path textpathok="t"/>
                <v:textpath on="t" fitshape="t" string="&quot;Умеем ли мы любить своего ребёнка?&quot;" style="font-family:&quot;Impact&quot;;font-size:12pt"/>
                <v:fill o:detectmouseclick="t" type="solid" color2="#66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1" w:leader="none"/>
        </w:tabs>
        <w:rPr>
          <w:sz w:val="36"/>
          <w:szCs w:val="3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2.25pt;margin-top:45.8pt;width:173.95pt;height:23.1pt;mso-wrap-style:none;v-text-anchor:middle" type="_x0000_t136">
            <v:path textpathok="t"/>
            <v:textpath on="t" fitshape="t" string="Трусово 2005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7025</wp:posOffset>
                </wp:positionH>
                <wp:positionV relativeFrom="paragraph">
                  <wp:posOffset>1115060</wp:posOffset>
                </wp:positionV>
                <wp:extent cx="69342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87.8pt" to="520.2pt,87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ru-RU"/>
        </w:rPr>
        <w:tab/>
      </w:r>
    </w:p>
    <w:sectPr>
      <w:type w:val="nextPage"/>
      <w:pgSz w:w="12240" w:h="15840"/>
      <w:pgMar w:left="1134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9:00Z</dcterms:created>
  <dc:creator/>
  <dc:description/>
  <cp:keywords/>
  <dc:language>en-US</dc:language>
  <cp:lastModifiedBy>a0</cp:lastModifiedBy>
  <cp:lastPrinted>2006-01-30T17:25:00Z</cp:lastPrinted>
  <dcterms:modified xsi:type="dcterms:W3CDTF">2009-07-24T05:51:00Z</dcterms:modified>
  <cp:revision>19</cp:revision>
  <dc:subject/>
  <dc:title/>
</cp:coreProperties>
</file>