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Софийский собор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5400" w:hanging="0"/>
        <w:rPr/>
      </w:pPr>
      <w:r>
        <w:rPr>
          <w:color w:val="000000"/>
          <w:sz w:val="28"/>
          <w:szCs w:val="28"/>
        </w:rPr>
        <w:t>Чудес на свете есть немало,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х красота, объём и стать.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давно уже мечтала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ое чудо отыскать.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е давал вопрос покоя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ла, быть оно должно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ё, российское, родное.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ла его – и вот оно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ерезвон колоколов, на экране появляется Софийский собор)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ёт, бежит времени река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ёт, да не вытечет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г, человеческая рука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удо нам выточит…</w:t>
      </w:r>
    </w:p>
    <w:p>
      <w:pPr>
        <w:pStyle w:val="Normal"/>
        <w:ind w:left="108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звон усиливается и стихает, можно наложить звук гуслей</w:t>
      </w:r>
    </w:p>
    <w:p>
      <w:pPr>
        <w:pStyle w:val="Normal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ыло это ни много, ни мало, почти 1000 лет назад. </w:t>
      </w:r>
      <w:r>
        <w:rPr>
          <w:sz w:val="28"/>
          <w:szCs w:val="28"/>
        </w:rPr>
        <w:t xml:space="preserve">Ярослав Мудрый до конца жизни своей  новгородцам благодарен был за то, что они на престол Киевский его посадили, властью доселе невиданной наградили. Дал он им в князья самое дорогое -  сына своего любимого, Владимира. Силён и отважен Владимир, настоящий богатырь русский, полководец умелый. В бою он славу себе сыскал,  и когда  с новгородской дружиной по отцовскому приказу разбил волжских болгар и захватил  добычу богатую, Ярослав не поскупился: все отдал Новгороду. И решил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городцы возвести у себя собор знаменитый  — не хуже Софии Киевской. По повелению князя Владимира был возведен Новгородский Софийский собор, увенчанный пятью главами. Поражал он всякого, посетившего его, своей строгостью и великолепием.   Но в 1045 г. деревянный Софийский храм сгорел, и тогда сын Ярослава Владимир построил каменный храм. Для сооружения и украшения его были вызваны "мастера цареградские ", которые в течение 7 лет, по словам  летописца, "церковь сию устроили вельми прекрасну и превелику". Освящение новгородского Софийского собора состоялось 14 сентября 1052 г.            Собор со своими святынями, с епископом был  связующим звеном для всех концов города. До 30-х гг. XII в. храм был символом могущества князя. Позже собор стал главным  храмом вечевой республики. В нем хранили го</w:t>
        <w:softHyphen/>
        <w:t>родскую казну, принимали послов,  заключали торговые и военные союзы. Совершенно особо следует сказать об огромной роли св. Софии в развитии и  распространении грамотности, письменности, книжного дела. Начало здесь положил  Ярослав Мудрый, создавший первую новгородскую библиотеку. За многие века в  Софийском соборе были накоп</w:t>
        <w:softHyphen/>
        <w:t xml:space="preserve">лены сотни рукописей, огромное количество книг на  славянском, греческом, латинском языках. Еще в XI веке при храме была открыта  первая шко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отр собора лучше всего начать с его южного, главного фасада. Шесть куполов венчают собор, средний купол был позолочен в XV в., очертания  этого купола явственно напоминают шлем русского воина-богатыря. На его золоченом  кресте уже почти тысячу лет сидит голуб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генда гласит о том, что "летел голубь над Новгородом и новгородцами. Увидел  голубь зверства опричников, муки лютые, на которые царь Иван Грозный обрек  новгородцев, увидел воды Волхова цвета крови и… окаменел. А когда слетит голубь  с креста, тут и Новгороду конец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ы крупных зеленых, серых, оранжевых, красных  камней, отделенные друг от друга полосами розовой цемянки, превращали стены собора в выразительнейшее живописное  полотн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ные красоты Софийского собора не сразу становятся доступны зрителю.  Следует обойти здание со всех сторон, посмотреть на него с разных точек, найти  его купола, находясь на другом берегу реки или на волховском мос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гда заходишь в храм, взор  невольно устремляется вверх, к своду купола, где обычно находится изображение  Вседержителя. В Софии этого изображения нет — во время  Второй мировой войны прямым попаданием бомбы уникальная фреска была уничтожена.  Летопись донесла предание о том, как на изображении Спасителя в куполе  благословляющая десница на другой день по написании оказалась сжатою. По  повелению Луки фреску переписывали до трех раз, пока на четвертый день сверху не  раздался голос: "Писари, писари, о, писари! Не пишите мя с благословляющею  рукою, напишите мя со сжатою рукою: Аз бо в сей руце Моей сей Великий Новоград  держу: а когда сия рука Моя распространится, тогда будет граду сему скончание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 новгородцы прочно связали судьбу своего города с судьбой Софийского собора.  И действительно, во время гитлеровской оккупации не стало знаменитой фрески  Вседержителя, был увезен крест с голубем, и Новгород был разорен и разруш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нтральный неф собора освещался огромным бронзовым паникадилом — даром Бориса  Годунов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 собора представлен четырехконечный каменный крест XIV века (слева от Успенского иконостаса). Он был установлен повелением архиепископа Новгородского  Алексия (1359-1388 гг.) в честь победы на Куликовом поле. В рельефах на ветвях креста  представлены четыре Великих праздника: Благовещение, Рождество Христово, Воскресение Христово, Вознесение Господне.       Гордостью собора являлись фрески, которыми раньше были расписаны его стены. Сейчас стены покрывает живопись XIX века.  Кроме фресок собор был украшен и мозаикой, которая сохранилас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фийский собор был не только хранилищем культурных ценностей и казны, но и  кладбищем-пантеоном всех новгородских князей и свят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жегодно 10 декабря в Софийском соборе совершается со всей торжественностью по  особому чину, известному из Софийского рукописного чиновника XVII века  празднование чудотворной иконы Знамения Пресвятой Богородицы, которая спасла  город в битве новгородцев с суздальцами в 1170 году. Глас свыше велел архиепископу Иоанну взять икону Пресвятой Богородицы и вознести ее на стену города. Когда вражеская стрела попала в икону, случилось чудо. Икона сама повернулась к граду, из глаз Богородицы текли слезы. Это было знамение, что Божья Матерь молится об избавлении новгородцев от врагов. Перед новгородским войском, которое в десять раз было меньше суздальского, появились святые всадники. В тот же миг на осаждающих нашло затмение. В страхе и смятении они перестали отличать своих от чужих, перебили друг друга, а оставшиеся в живых бежали от стен города. По случаю чудесного спасения для иконы был выстроен Знаменский собор.  И именно в этот день, 10  декабря 2004 года Новгороду был возвращен крест с главного купола собора с  голубем, вывезенный  в период фашистской оккупаци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 сотни паломников устремляются в Софию, чтобы поклониться ее святыням.  Это один из самых выдающихся памятников древнерусского зодчества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ерезвон колоколов)</w:t>
      </w:r>
    </w:p>
    <w:p>
      <w:pPr>
        <w:pStyle w:val="Normal"/>
        <w:ind w:left="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>Течёт из  времени река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 о чём у нас не просит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годы, даты  и века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я до нас доноси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Людская память сохранит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ёких дней былую славу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>Хранит историю гранит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 мы гордимся ей по праву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900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45:00Z</dcterms:created>
  <dc:creator>Дизель</dc:creator>
  <dc:description/>
  <dc:language>en-US</dc:language>
  <cp:lastModifiedBy>Дизель</cp:lastModifiedBy>
  <cp:lastPrinted>2007-04-03T22:41:00Z</cp:lastPrinted>
  <dcterms:modified xsi:type="dcterms:W3CDTF">2007-04-03T15:42:00Z</dcterms:modified>
  <cp:revision>10</cp:revision>
  <dc:subject/>
  <dc:title>Софийский соборСофийский собор</dc:title>
</cp:coreProperties>
</file>