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5.gif" ContentType="image/gif"/>
  <Override PartName="/word/media/image28.jpeg" ContentType="image/jpeg"/>
  <Override PartName="/word/media/image6.jpeg" ContentType="image/jpeg"/>
  <Override PartName="/word/media/image27.jpeg" ContentType="image/jpeg"/>
  <Override PartName="/word/media/image11.gif" ContentType="image/gif"/>
  <Override PartName="/word/media/image14.png" ContentType="image/pn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29400" cy="636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14975</wp:posOffset>
            </wp:positionH>
            <wp:positionV relativeFrom="paragraph">
              <wp:posOffset>-100330</wp:posOffset>
            </wp:positionV>
            <wp:extent cx="934085" cy="845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400800" cy="4572000"/>
                <wp:effectExtent l="14605" t="81280" r="908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дороже всех на св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а, папа, дом и дет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18pt;margin-top:14.3pt;width:503.95pt;height:3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дороже всех на свет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а, папа, дом и дети!!!</w:t>
                      </w:r>
                    </w:p>
                  </w:txbxContent>
                </v:textbox>
                <v:path textpathok="t"/>
                <v:textpath on="t" fitshape="t" string="Что дороже всех на свете?&#10;Мама, папа, дом и дети!!!" style="font-family:&quot;Impact&quot;;font-size:12pt"/>
                <v:fill o:detectmouseclick="t" type="solid" color2="yellow"/>
                <v:stroke color="black" weight="2844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0579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76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5080</wp:posOffset>
            </wp:positionH>
            <wp:positionV relativeFrom="paragraph">
              <wp:posOffset>41910</wp:posOffset>
            </wp:positionV>
            <wp:extent cx="1044575" cy="920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5.95pt;width:249.2pt;height:40.95pt;mso-wrap-style:none;v-text-anchor:middle" type="_x0000_t136">
            <v:path textpathok="t"/>
            <v:textpath on="t" fitshape="t" string="Трусово - 2008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#9933ff" stroked="t" o:allowincell="f" style="position:absolute;margin-left:90pt;margin-top:0pt;width:266.9pt;height:40.95pt;mso-wrap-style:none;v-text-anchor:middle" type="_x0000_t136">
            <v:path textpathok="t"/>
            <v:textpath on="t" fitshape="t" string="Старшая сестра" style="font-family:&quot;Arial&quot;;font-size:12pt"/>
            <v:fill o:detectmouseclick="t" type="solid" color2="#66cc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3088640" cy="4343400"/>
            <wp:effectExtent l="0" t="0" r="0" b="0"/>
            <wp:wrapTight wrapText="bothSides">
              <wp:wrapPolygon edited="0">
                <wp:start x="-61" y="0"/>
                <wp:lineTo x="-61" y="21556"/>
                <wp:lineTo x="21600" y="21556"/>
                <wp:lineTo x="21600" y="0"/>
                <wp:lineTo x="-6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семья большая. У меня есть папа, мама, старшие сестра и брат. Мы  все очень дружные и заботимся о каждом члене семьи. Рассказать я хочу пока только о сестренке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ю сестру зовут Инна. Ей исполнилось 22 года, живет в Барнауле. Инна четыре года училась в Барнаульском  базовом  медицинском колледже, по образованию она фельдшер, сейчас работает на машине скорой медицинской помощи.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а любит свою работу и уже имеет некоторый опыт работы с больными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 нас дома кто-то заболеет, мы иногда обращаемся к ней, она всегда подскажет,  какие лекарственные средства лучше применить, чтобы поскорее избавиться от недуг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360</wp:posOffset>
            </wp:positionH>
            <wp:positionV relativeFrom="paragraph">
              <wp:posOffset>74295</wp:posOffset>
            </wp:positionV>
            <wp:extent cx="3010535" cy="4420870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а все умеет делать по дому: помогала осуществлять ремонт в доме, очень хорошо готовит и часто балует нас своими вкусными блюдами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горжусь своей сестрой. Она закончила колледж, нашла работу, уже освоилась в городе. А самое главное, что она выбрала себе такую профессию, ведь она помогает людям в самое тяжелое для них время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706755</wp:posOffset>
            </wp:positionV>
            <wp:extent cx="1767840" cy="1427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а очень красивая, добрая и умная. Она всегда поможет и даст хороший совет. Мы в семье все любим друг друг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дова Кристина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153pt;margin-top:12pt;width:188.95pt;height:32.95pt;mso-wrap-style:none;v-text-anchor:middle" type="_x0000_t136">
            <v:path textpathok="t"/>
            <v:textpath on="t" fitshape="t" string="Малышка" style="font-family:&quot;Arial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его папу зовут Юрий Владимирович, а маму Татьяна Владимировн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шей семье четверо детей: три мальчика и девочка. Двух старших братьев-двойняшек зовут Дмитрием и Иваном, они давно уже окончили среднюю школу и продолжают учебу, чтобы получить профессию.  Я -  Никита - учусь в 7 классе, а о сестре отдельный разговор, она у нас самая младшая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у маленькую сестренку зовут Оксана. Когда ее выписали из роддома, она была такая интересная: маленькая-премаленькая, беспомощная, ничего не понимала и умела только плакать. Сначала я с большим интересом наблюдал, как мама с папой купают, пеленают малышку, как она болтает крошечными ручками и ножками, а потом и сам научился помогать родителям по уходу за сестренкой. Когда Оксана немножко подросла, она стала улыбаться, затем  узнавать всех нас и радоваться нам. А потом научилась и сидеть, и ползать, а вскоре и ходить. Чуточек повзрослев, сестренка стала такая интересная и смешная:  везде лазит, все хочет попробовать на вкус - так что хлопот с ней заметно прибавилось.  Теперь приходится уделять больше времени Оксане, смотреть за ней, чтобы она  никуда не залезла, ничего не натворила. И, все-таки, очень приятно иметь  младшую сестренку. И мы, старшие братья, ее очень любим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2885</wp:posOffset>
            </wp:positionH>
            <wp:positionV relativeFrom="paragraph">
              <wp:posOffset>-10795</wp:posOffset>
            </wp:positionV>
            <wp:extent cx="4517390" cy="31261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Шипилов Никита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213485" cy="1371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153035</wp:posOffset>
            </wp:positionV>
            <wp:extent cx="4145280" cy="28619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2514600" cy="1828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0066" stroked="t" o:allowincell="f" style="position:absolute;margin-left:102pt;margin-top:12pt;width:284.95pt;height:40.95pt;mso-wrap-style:none;v-text-anchor:middle" type="_x0000_t136">
            <v:path textpathok="t"/>
            <v:textpath on="t" fitshape="t" string="Моя любимая мама" style="font-family:&quot;Arial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4869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у любимую мамочку зовут Лариса Николаевна. Работает мама в Отделении Связи Российской Федерации. У нее на работе всегда много людей, они приходят в Отделение Связи, чтобы уплатить за пользование телефоном, отправить телеграмму или заплатить страховку. Мама всегда приветлива, спокойна и выдержана.  И все у нее получается. Ну это на работе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ома наша мамочка умеет делать все-все! В доме у нас красиво, тепло и всегда порядок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 очень-очень вкусно готовит разные блюда, особенно запеченную куриц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омогаем маме делать всякие заготовки овощей на зим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у нас красивая. Мне нравится, что она со вкусом одевается, и я, как и все девочки, хочу тоже хорошо одеваться. Я думаю, мама научит меня этом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умеет вязать красивые вещи и в свободное время  любит вязать для всей семьи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очень любит читать, поэтому находит время посидеть с книжкой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Анечкой очень любим нашу мамочку и стараемся не мешать маме, если она решила отдохнуть немножко.</w:t>
      </w:r>
    </w:p>
    <w:p>
      <w:pPr>
        <w:pStyle w:val="Normal"/>
        <w:tabs>
          <w:tab w:val="clear" w:pos="708"/>
          <w:tab w:val="left" w:pos="1003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1558290" cy="1943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>НАША  МАМОЧКА  САМАЯ   ЛУЧШАЯ   НА   СВЕТЕ!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5993765" cy="44970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ша Сусоева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#00cc00" stroked="t" o:allowincell="f" style="position:absolute;margin-left:153pt;margin-top:9pt;width:188.95pt;height:44.95pt;mso-wrap-style:none;v-text-anchor:middle" type="_x0000_t136">
            <v:path textpathok="t"/>
            <v:textpath on="t" fitshape="t" string="Славик" style="font-family:&quot;Arial&quot;;font-size:12pt"/>
            <v:fill o:detectmouseclick="t" type="solid" color2="#ff33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зовут моего младшего братишку. Ему пять лет. Он очень подвижный, никогда не посидит спокойно на одном месте, всегда веселый и озорной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все малыши, Славка  любит проказничать: то он бегает по лужам после дождя, то играет на песке у родника, то вместе со своим  другом Алешей Рониным лазят по папиному трактору до такой степени, что трактор почти блестит, а одежду моему братику не успеваем менять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любит Слава кататься  с папой на машине или на тракторе. Если у него нет такой возможности, то  ездит на своем велосипеде. Он у нас всегда в дороге, всегда в пути.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 очень умный братик. Он умеет считать  до десяти и  уже знает все буквы, ему очень хочется в школу. Мама покупает Славе детские развивающие книжки, и мы каждый вечер с ним занимаемся. У братца много разных наборов для конструирования,  он собирает всякие машины и все, что можно из них смастерить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лавы большая коллекция дисков с детскими мультфильмами, его любимый мультик про Лунтика. Каждая серия этого мультика носит воспитательный характер и учит  малышей чему-то хорошем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мое выражение братика « ты думаешь?», употребляет он его всегда к месту, и звучит оно из уст маленького так смешно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очень дружная семья и все мы любим друг друга. Я очень счастлива, что у меня такие  хорошие мама и папа и такой, иногда даже непослушный, Славик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ика Малявина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5254625" cy="33807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40655</wp:posOffset>
            </wp:positionH>
            <wp:positionV relativeFrom="paragraph">
              <wp:posOffset>104775</wp:posOffset>
            </wp:positionV>
            <wp:extent cx="1097280" cy="13716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17475</wp:posOffset>
            </wp:positionV>
            <wp:extent cx="1609725" cy="13779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#0033cc" stroked="t" o:allowincell="f" style="position:absolute;margin-left:153pt;margin-top:1.9pt;width:170.95pt;height:35.95pt;mso-wrap-style:none;v-text-anchor:middle" type="_x0000_t136">
            <v:path textpathok="t"/>
            <v:textpath on="t" fitshape="t" string="Мой папа" style="font-family:&quot;Arial&quot;;font-size:12pt"/>
            <v:fill o:detectmouseclick="t" type="solid" color2="#ffcc33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я мама работает в школе, она учит первоклассников. Зовут мою маму Лариса Алексеевна. Моя мама очень молодая, очень красивая и добрая. Мы с моим братом Славой не обижаемся на своих родителей, даже  если они нас наказывают за какие-то  небольшие проступки, а их у мальчишек бывает немало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а – мой старший брат - учится в 11 классе, ему 16 лет. Когда мы вместе, можем и поспорить,  если же кто-то из нас уезжает хотя бы ненадолго, скучаем. Слава у нас увлекается спортом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казать немножко поподробнее я хочу о папе. Зовут его  Владимир Николаевич, работает он в   ООО «Чарышское» механизатором. Прошлой осенью папа  на новом комбайне «Енисей» убирал урожай с полей. Зимой папа  работал на бульдозере, очищал от  снежных заносов животноводческий комплекс  и сельские дороги. Папа очень ответственно относится к работе, поэтому ему доверили  дорогой комбайн новой модификации, называется он « Ягуар». На нем папа готовит сенаж для животных комплекс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люблю кататься с папой на любой технике, а иногда он дает мне немного «порулить». Я даже пробовал немножко работать и на «Енисее», и на  «Ягуаре». Вот только обидно, что никто из моих друзей не видел этого, и мама тоже не видел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 мы со Славой во многом помогаем своим родителям, а особенно любим делать что-нибудь  вместе с папой. Он очень умный, очень сильный и хороший. Я люблю, когда папа дома, даже если все мы просто сидим перед телевизором.  Мой папа хороший семьянин. Я думаю, что многие дети завидуют нам с братом, что у нас такой пап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мама и папа очень любят нас, а мы любим их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Рома Акеньшин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4343400" cy="292290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1148715" cy="24003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1371600" cy="62611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#66ff33" stroked="t" o:allowincell="f" style="position:absolute;margin-left:108pt;margin-top:0pt;width:257.9pt;height:44.95pt;mso-wrap-style:none;v-text-anchor:middle" type="_x0000_t136">
            <v:path textpathok="t"/>
            <v:textpath on="t" fitshape="t" string="Мой дедушка" style="font-family:&quot;Arial&quot;;font-size:12pt"/>
            <v:fill o:detectmouseclick="t" type="solid" color2="#9900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олай Алексеевич Трусов -  мой дедушка. Родился он 31 мая 1931 года в селе Трусово Курьинского района. Ему сейчас 77 лет. В их семье было пятеро детей, так что у дедушки  есть три сестры и брат. Все они  жили на Украинской улице в маленьком домике, в котором было всего две комнаты.  Все дети у них, как в селе говорят, работящие. В многодетной семье трудно найти средства, чтобы дать детям образование, поэтому свою трудовую деятельность дедушка начал еще подростком, в 14 лет. Почти все его сестры и брат работали на животноводческих фермах, другую работу в деревне трудно найти. Мой дедушка и его родные были в селе уважаемыми людьми. После того, как молодой еще Николай Алексеевич завел свою семью, какое-то время они жили в поселке Славгород километров десяти от нашего села.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ехав из Славгорода на постоянное место жительства на свою малую Родину в Трусово , семья дедушки по воле судьбы снова поселилась на родной Украинской улице, только теперь в большом, новом, двухквартирном доме. К этому времени в семье деда Коли и бабы Веры было тоже пятеро детей: два мальчика и три девочки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 сорока лет работал дедушка на ферме скотником, он до сих пор очень любит домашних животных. Это добросовестный, скромный и трудолюбивый человек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ушла из жизни бабушка Вера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 по состоянию здоровья дедушка не может выполнять тяжелую работ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еперь мы заботимся о нем и любим его так, как он когда-то заботился, любил и любит своих детей, внуков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Юля Трусова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5143500" cy="3505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102pt;margin-top:12pt;width:266.9pt;height:40.95pt;mso-wrap-style:none;v-text-anchor:middle" type="_x0000_t136">
            <v:path textpathok="t"/>
            <v:textpath on="t" fitshape="t" string="А нас - пятеро!" style="font-family:&quot;Arial&quot;;font-size:12pt"/>
            <v:fill o:detectmouseclick="t" color2="#9933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у маму зовут Лесных Ирина Александровна. Она была единственным ребенком в семье. Ее очень любили родители, и вся самая красивая одежда, и все самые вкусные лакомства доставались ей одной. Я знаю, что она была счастливой, любимой дочкой.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, наверное, чего-то ей все-таки недоставало. Наверное, она часто пела озорную детскую песенку: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 </w:t>
      </w:r>
      <w:r>
        <w:rPr>
          <w:sz w:val="28"/>
          <w:szCs w:val="28"/>
        </w:rPr>
        <w:t>У меня сетренки нет,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меня братишки нет! …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, выйдя замуж, наша мама подарила жизнь нам – пятерым!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я старшая, Оксана, уже имеет свою семью, в которой  два малыша! Дима с Ксюшей  пяти и трех лет - такие забавные и очень интересные. Так что, я теперь дядя и люблю своих племянников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ребенок в семье – Николай – служит в рядах Российской Армии. Он у нас очень спортивный, в этом отношении мне так хочется походить на него, и я делаю кое-какие попытки подражать Коле. Мы давно его не видели и очень соскучились по нем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 у нас  Оля. В этом году она окончила 11 классов нашей школы  и учится в Барнауле в торгово-экономическом колледже. Оля очень талантливая. Она здорово рисует, изобретает интересные поделки, ее творческие работы не однажды занимали призовые места не только в районном масштабе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у нас есть я, Павел. Учусь в 11 классе Трусовской средней школы. Школу свою люблю, особенно перемены, вечера и каникулы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амый младший Александр. Учится в 8 классе. Не по годам взрослый, рассудительный, самостоятельный и спортивный. К нему можно применить много эпитетов. Он у нас умный и серьезный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11150</wp:posOffset>
            </wp:positionV>
            <wp:extent cx="4343400" cy="292862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957705</wp:posOffset>
            </wp:positionV>
            <wp:extent cx="1210310" cy="12573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дети,  все любим друг друга и очень благодарны нашей маме за то, что нас много. Мы благодарны и бабушке с дедушкой, ведь они на протяжении многих лет помогали маме в воспитании детей. У нас веселая дружная семья, в которой распределены все обязанности. И мама наша молодая и красивая. 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авел Лесных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aqua" stroked="t" o:allowincell="f" style="position:absolute;margin-left:90pt;margin-top:0pt;width:305.95pt;height:40.95pt;mso-wrap-style:none;v-text-anchor:middle" type="_x0000_t136">
            <v:path textpathok="t"/>
            <v:textpath on="t" fitshape="t" string="Одна из самых богатых" style="font-family:&quot;Arial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Яна Гусева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сего генеалогического древа я возьму только одну ветвь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У меня есть  прабабушка (по маминой линии)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ее есть три родные сестры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ще две снохи (жены родных братьев)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е золовки (родные сестры моего праде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                                         </w:t>
      </w:r>
      <w:r>
        <w:rPr>
          <w:b/>
          <w:color w:val="FF00FF"/>
          <w:sz w:val="28"/>
          <w:szCs w:val="28"/>
        </w:rPr>
        <w:t>8  ПРАБАБУШ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FF00FF"/>
          <w:sz w:val="28"/>
          <w:szCs w:val="28"/>
        </w:rPr>
        <w:t>2  ПРАДЕДА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Мою родную бабушку по папиной линии зовут Тамара Григорьевна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ее  три родные сестры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зятя (мужья сестер)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аминой линии у меня есть баба Галя,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ее родная сестра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зять (муж сестры),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ее родных  брата,      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ее снохи (жены братьев)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И один родной дедушка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 xml:space="preserve">ИТОГО:                                                                                   </w:t>
      </w:r>
      <w:r>
        <w:rPr>
          <w:b/>
          <w:color w:val="FF00FF"/>
          <w:sz w:val="28"/>
          <w:szCs w:val="28"/>
        </w:rPr>
        <w:t>8  БАБУШЕ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/>
      </w:pPr>
      <w:r>
        <w:rPr>
          <w:b/>
          <w:color w:val="FF00FF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FF00FF"/>
          <w:sz w:val="28"/>
          <w:szCs w:val="28"/>
        </w:rPr>
        <w:t>6  ДЕДУШЕК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 всего одна родная тетя, сестра папы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>ИТОГО</w:t>
      </w:r>
      <w:r>
        <w:rPr>
          <w:b/>
          <w:color w:val="000080"/>
          <w:sz w:val="28"/>
          <w:szCs w:val="28"/>
        </w:rPr>
        <w:t>:</w:t>
      </w:r>
      <w:r>
        <w:rPr>
          <w:b/>
          <w:color w:val="FF00FF"/>
          <w:sz w:val="28"/>
          <w:szCs w:val="28"/>
        </w:rPr>
        <w:t xml:space="preserve">                                                                                    1  ТЕТЯ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  нет ни одного родного братика, ни сестренки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/>
      </w:pPr>
      <w:r>
        <w:rPr>
          <w:sz w:val="28"/>
          <w:szCs w:val="28"/>
        </w:rPr>
        <w:t xml:space="preserve">ИТОГО:                                                                                    </w:t>
      </w:r>
      <w:r>
        <w:rPr>
          <w:b/>
          <w:color w:val="FF00FF"/>
          <w:sz w:val="28"/>
          <w:szCs w:val="28"/>
        </w:rPr>
        <w:t>0  БРАТЬЕВ, СЕСТЕР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По маминой линии нет даже двоюродных ни сестер, ни братьев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Слава Богу, хоть по папиной линии они есть:  двоюродный брат и три сестры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:                                                                                     </w:t>
      </w:r>
      <w:r>
        <w:rPr>
          <w:b/>
          <w:color w:val="FF00FF"/>
          <w:sz w:val="28"/>
          <w:szCs w:val="28"/>
        </w:rPr>
        <w:t>4 ДВОЮРОДНЫХ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 меня три племянника.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/>
      </w:pPr>
      <w:r>
        <w:rPr>
          <w:b/>
          <w:color w:val="FF00FF"/>
          <w:sz w:val="28"/>
          <w:szCs w:val="28"/>
        </w:rPr>
        <w:t>ВОТ  ТАКАЯ   БУХГАЛТЕРИЯ,  ИЛИ  ДЕМОГРАФИЯ!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е будет на Земле через 10 тысяч лет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мода на детей совсем пройдет!?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й – ой  - о й – ой!  Ой – ой – ой – ой !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48690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43980" cy="486473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Т СКОЛЬКО МНОГО!!!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6515</wp:posOffset>
            </wp:positionV>
            <wp:extent cx="2533650" cy="38862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1461770" cy="124269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248.35pt;margin-top:4.05pt;width:233.95pt;height:242.95pt;mso-wrap-style:none;v-text-anchor:middle;rotation:10" type="_x0000_t172">
            <v:path textpathok="t"/>
            <v:textpath on="t" fitshape="t" string="А я у мамы&#10;всего&#10;одна!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2313305" cy="189992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39.95pt;height:746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72pt;margin-top:0pt;width:332.95pt;height:53.95pt;mso-wrap-style:none;v-text-anchor:middle" type="_x0000_t136">
            <v:path textpathok="t"/>
            <v:textpath on="t" fitshape="t" string="Яковлева Наталья Васильевна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573530" cy="2672715"/>
            <wp:effectExtent l="0" t="0" r="0" b="0"/>
            <wp:wrapTight wrapText="bothSides">
              <wp:wrapPolygon edited="0">
                <wp:start x="-130" y="0"/>
                <wp:lineTo x="-130" y="21521"/>
                <wp:lineTo x="21599" y="21521"/>
                <wp:lineTo x="21599" y="0"/>
                <wp:lineTo x="-130" y="0"/>
              </wp:wrapPolygon>
            </wp:wrapTight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моя родная тетя. 10 июля 1962 года родилась она и выросла в селе Новофирсово, сейчас проживает со своей семьей в Трусово. С некоторых пор и я живу в Трусово  в семье тети Наташи, учусь в 11 классе Трусовской средней школы. И село, и школа, и одноклассники мне нравятся, но рассказать я хочу о своей тете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тети Наташи и дяди Володи есть своя дочка, Вера. Все они очень хорошо ко мне относятся, и за их теплое отношение ко мне я им благодарна и стараюсь отплатить тем же. Мне нравится жить у них, и я стараюсь помогать тете Наташе по дому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тя Наташа очень хорошая, я никогда не слышала от нее грубого слова ни в чей адрес. Она всегда спокойна и сдержана. Тетя Наташа отзывчивый человек. Она вкусно готовит, и мы с Верой учимся у нее. Тетя Наташа, как подружка, с ней можно посоветоваться по вопросам, которые ставит перед нами жизнь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ыходным дням мы совершаем вместе с тетей прогулки, во время которых можем откровенно разговаривать с ней обо всем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тя Наташа очень любит читать художественную литературу, и, чтобы у нее было время для чтения, мы с Верой берем часть домашних хлопот на себя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тя Наташа очень добрая, славная,  ласковая, я очень и очень люблю ее.  Я  желаю моей тете крепкого здоровья, счастья и долгих лет жизни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4967605" cy="341757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алерова А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96012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21.95pt;height:755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color w:val="FF00FF"/>
          <w:sz w:val="36"/>
          <w:szCs w:val="36"/>
        </w:rPr>
        <w:t>СЫНОЧКИ</w:t>
      </w:r>
    </w:p>
    <w:p>
      <w:pPr>
        <w:pStyle w:val="Normal"/>
        <w:rPr>
          <w:rFonts w:ascii="Arial Black" w:hAnsi="Arial Black" w:cs="Arial Black"/>
          <w:color w:val="FF00FF"/>
          <w:sz w:val="28"/>
          <w:szCs w:val="28"/>
        </w:rPr>
      </w:pPr>
      <w:r>
        <w:rPr>
          <w:rFonts w:cs="Arial Black" w:ascii="Arial Black" w:hAnsi="Arial Black"/>
          <w:color w:val="FF00FF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3009900" cy="4013835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вода бегут денёчк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летают вдаль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росли мои сыночк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летелись кто  ку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заметно повзросле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ать в походке, ширь в плеч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росли, похороше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детской искоркой в оч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для мамы – вечно дет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смотря на их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учше всех на белом свет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х дороже. Так всегда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бывает… Ну и что же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мечтаю я о т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ожет, стану я молож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е с внуками пото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5337810" cy="3615055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gi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1:00Z</dcterms:created>
  <dc:creator>Zver</dc:creator>
  <dc:description/>
  <cp:keywords/>
  <dc:language>en-US</dc:language>
  <cp:lastModifiedBy>a1</cp:lastModifiedBy>
  <dcterms:modified xsi:type="dcterms:W3CDTF">2007-03-16T07:22:00Z</dcterms:modified>
  <cp:revision>152</cp:revision>
  <dc:subject/>
  <dc:title>                    Родила ежиха ночью</dc:title>
</cp:coreProperties>
</file>