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0" cy="9601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-63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РАЗВИТИЕ РЕЧИ И ОБЩЕНИЯ ДЕТЕЙ.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одительское собрание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вешены плакаты:</w:t>
      </w:r>
    </w:p>
    <w:p>
      <w:pPr>
        <w:pStyle w:val="Normal"/>
        <w:ind w:left="-900" w:firstLine="900"/>
        <w:rPr/>
      </w:pPr>
      <w:r>
        <w:rPr>
          <w:b/>
          <w:i/>
          <w:color w:val="FF00FF"/>
          <w:sz w:val="28"/>
          <w:szCs w:val="28"/>
        </w:rPr>
        <w:t xml:space="preserve">«Берегите наш язык, наш прекрасный русский язык, это клад, это достояние, переданное нам нашими предшественниками. Обращайтесь почтительно с этим могущественным орудием: в руках умелых оно в состоянии совершать чудеса». </w:t>
      </w:r>
      <w:r>
        <w:rPr>
          <w:b/>
          <w:i/>
          <w:color w:val="333300"/>
          <w:sz w:val="28"/>
          <w:szCs w:val="28"/>
        </w:rPr>
        <w:t>И.С. Тургенев.</w:t>
      </w:r>
    </w:p>
    <w:p>
      <w:pPr>
        <w:pStyle w:val="Normal"/>
        <w:ind w:left="-900" w:firstLine="90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«Чтение стихов должно быть постоянным, чтобы душа не засохла».</w:t>
      </w:r>
    </w:p>
    <w:p>
      <w:pPr>
        <w:pStyle w:val="Normal"/>
        <w:ind w:left="-900" w:firstLine="900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А.И.Герцен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 стенде выставка книг, рекомендуемых для внеклассного чтени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. Вступительная бесед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ошибочно считают, что любое чтение полезно. Другие считают, что за чтением должны следить учителя и библиотекари, а роль родителей в этом деле невелика. Но и учитель, и библиотекарь не всегда могут оградить ребёнка от книг, предназначенных не для него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Напрасно некоторые родители гордятся тем, что их дети с удовольствием читают книги для взрослых. Чаще всего это не приносит пользы младшим школьникам, так как они воспринимают художественное произведение поверхностно, следят, главным образом, за развитием сюжета и улавливают лишь основное содержание книги. Такое чтение вырабатывают привычку читать, пропуская описание природы, характеристики героев, рассуждение автора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я за чтением детей, надо обязательно стремиться к тому, чтобы книги были разнообразной тематики. Особенно надо обратить внимание на развитие у детей интереса к научно-популярной литератур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любви к книге у детей младшего школьного возраста положительную роль играют незначительные на первый взгляд момент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наличие собственной библиотеки или просто полочки с книгами, возможность обмениваться книгами с товарищами – всё это вызывает подлинный интерес детей к книг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2. Как пробудить интерес к чтению: приёмы.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учить детей самостоятельно читать, можно использовать следующий приём. Кто-нибудь из взрослых начинает читать ребёнку вслух. На самом интересном месте чтение прекращается. Увлечённый событиями в книге и желанием узнать, что произойдёт дальше с героями, ребёнок, в большинстве случаев, продолжает читать самостоятельно. Позже взрослые должны обязательно спросить его, о чём он прочитал, похвалить за самостоятельность, выразить надежду, что теперь он будет всегда читать са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рассказать ребёнку хотя бы один, но самый занимательный эпизод из какого-либо рассказа. Младший школьник обязательно спросит: «А что дальше? Расскажи, что было потом». В ответ надо дать книгу: «Вот, прочти. Здесь столько интересных историй!»</w:t>
      </w:r>
    </w:p>
    <w:p>
      <w:pPr>
        <w:pStyle w:val="Normal"/>
        <w:ind w:left="-900"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8638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.55pt" to="485.95pt,22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-63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28"/>
          <w:szCs w:val="28"/>
          <w:u w:val="single"/>
        </w:rPr>
        <w:t>3. Требования к чтению.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очень терпеливо, но неуклонно требовать от ребёнка, чтобы он запоминал фамилию автора и художника-оформителя и название книги. Перед чтением бывает полезно спросить ребёнка, какие книги этого писателя он уже читал или слышал, что он знает о нём, встречались ли ему где-нибудь рисунки художника-иллюстратора книг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о, чтобы ребёнок читал книгу внимательно, не торопясь. Часто младшие школьники, прочитав 5-6 страниц, заглядывают на последнюю страницу – чем кончилось? Прочитав окончание книги и узнав судьбу героев, дети, естественно, продолжают читать менее внимательно, пропуская целые абзацы или главы книги, а иногда просто оставляют её. Родители должны внимательно следить за тем, чтобы у детей не появилась эта вредная привычк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рассказывать детям заранее, как развиваются события книги, чем она закончитс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4. Как развивать речь детей.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о стараться, чтобы дети рассказывали о прочитанном. Если на первых порах ребёнок затрудняется рассказать о прочитанном, надо ему помочь с помощью вопросов: «Что ты узнал из рассказа? Когда и где это было? Что тебе понравилось больше всего?»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если в семье практикуются совместные чтения вслух. Это сближает родителей и детей, помогает родителям лучше узнать ребят, понять их интересы и увлечени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читать вместе?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бирается интересная и занимательная книга, чтобы дети с удовольствием ждали вечера. Читать вслух следует по очереди: сегодня читает отец, завтра – сын. Чтение вслух – полезная тренировка для детей, они привыкают читать громко, выразительно, чётко. Продолжительность чтения домашнего – не более 45 минут, чтобы оно не утомляло детей, не притупляло интереса к чтению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родители и дети делятся впечатлениями о прочитанном. И, конечно, не возможно воспитывать любовь к книге без навыков культурного обращения с ней. Надо приучать детей беречь книгу.</w:t>
      </w:r>
    </w:p>
    <w:p>
      <w:pPr>
        <w:pStyle w:val="Normal"/>
        <w:ind w:left="-900" w:firstLine="900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Вспомним слова В.А. Сухомлинского о том, </w:t>
      </w:r>
      <w:r>
        <w:rPr>
          <w:i/>
          <w:color w:val="FF6600"/>
          <w:sz w:val="28"/>
          <w:szCs w:val="28"/>
        </w:rPr>
        <w:t>что можно жить и быть счастливым, не овладев математикой, но нельзя быть счастливым, не умея читать. Тот, кому недоступно искусство чтения, - невоспитанный человек, нравственный невежда.</w:t>
      </w:r>
    </w:p>
    <w:p>
      <w:pPr>
        <w:pStyle w:val="Normal"/>
        <w:ind w:left="-900" w:firstLine="90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5. Игры по обогащению речи детей.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Для обогащения речи детей можно использовать игры и упражнения, которые легко провести в кругу семьи. (Родители записывают игры, можно обыграть с ними).</w:t>
      </w:r>
    </w:p>
    <w:p>
      <w:pPr>
        <w:pStyle w:val="Normal"/>
        <w:ind w:left="-900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05155</wp:posOffset>
                </wp:positionV>
                <wp:extent cx="6972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7.65pt" to="485.95pt,47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u w:val="single"/>
        </w:rPr>
        <w:t>Подбор синонимов.</w:t>
      </w:r>
      <w:r>
        <w:rPr>
          <w:sz w:val="28"/>
          <w:szCs w:val="28"/>
        </w:rPr>
        <w:t xml:space="preserve"> Как сказать по-другому: река (</w:t>
      </w:r>
      <w:r>
        <w:rPr>
          <w:i/>
          <w:sz w:val="28"/>
          <w:szCs w:val="28"/>
        </w:rPr>
        <w:t>бежит, течёт, журчит, льётся)?</w:t>
      </w:r>
    </w:p>
    <w:p>
      <w:pPr>
        <w:pStyle w:val="Normal"/>
        <w:ind w:lef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й снег (</w:t>
      </w:r>
      <w:r>
        <w:rPr>
          <w:i/>
          <w:sz w:val="28"/>
          <w:szCs w:val="28"/>
        </w:rPr>
        <w:t>белый, пушистый, мягкий, искристый</w:t>
      </w:r>
      <w:r>
        <w:rPr>
          <w:sz w:val="28"/>
          <w:szCs w:val="28"/>
        </w:rPr>
        <w:t>)?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знавание предмета по эпитетам.</w:t>
      </w:r>
      <w:r>
        <w:rPr>
          <w:sz w:val="28"/>
          <w:szCs w:val="28"/>
        </w:rPr>
        <w:t xml:space="preserve"> Часто это (</w:t>
      </w:r>
      <w:r>
        <w:rPr>
          <w:i/>
          <w:sz w:val="28"/>
          <w:szCs w:val="28"/>
        </w:rPr>
        <w:t xml:space="preserve">кудрявая, белоствольная,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йная)?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Работа с антонимами.</w:t>
      </w:r>
      <w:r>
        <w:rPr>
          <w:sz w:val="28"/>
          <w:szCs w:val="28"/>
        </w:rPr>
        <w:t xml:space="preserve"> Карандаш </w:t>
      </w:r>
      <w:r>
        <w:rPr>
          <w:i/>
          <w:sz w:val="28"/>
          <w:szCs w:val="28"/>
        </w:rPr>
        <w:t xml:space="preserve">длинный – короткий; </w:t>
      </w:r>
      <w:r>
        <w:rPr>
          <w:sz w:val="28"/>
          <w:szCs w:val="28"/>
        </w:rPr>
        <w:t xml:space="preserve">пух </w:t>
      </w:r>
      <w:r>
        <w:rPr>
          <w:i/>
          <w:sz w:val="28"/>
          <w:szCs w:val="28"/>
        </w:rPr>
        <w:t xml:space="preserve">лёгкий, </w:t>
      </w:r>
      <w:r>
        <w:rPr>
          <w:sz w:val="28"/>
          <w:szCs w:val="28"/>
        </w:rPr>
        <w:t>а камен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900" w:firstLine="900"/>
        <w:jc w:val="both"/>
        <w:rPr/>
      </w:pPr>
      <w:r>
        <w:rPr>
          <w:i/>
          <w:sz w:val="28"/>
          <w:szCs w:val="28"/>
        </w:rPr>
        <w:t xml:space="preserve">тяжёлый; </w:t>
      </w:r>
      <w:r>
        <w:rPr>
          <w:sz w:val="28"/>
          <w:szCs w:val="28"/>
        </w:rPr>
        <w:t>река</w:t>
      </w:r>
      <w:r>
        <w:rPr>
          <w:i/>
          <w:sz w:val="28"/>
          <w:szCs w:val="28"/>
        </w:rPr>
        <w:t xml:space="preserve"> широкая, </w:t>
      </w:r>
      <w:r>
        <w:rPr>
          <w:sz w:val="28"/>
          <w:szCs w:val="28"/>
        </w:rPr>
        <w:t>а ручей - …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бывает </w:t>
      </w:r>
      <w:r>
        <w:rPr>
          <w:i/>
          <w:sz w:val="28"/>
          <w:szCs w:val="28"/>
        </w:rPr>
        <w:t>широким, узким, зелёным, хмурым, деревянным?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Например, (</w:t>
      </w:r>
      <w:r>
        <w:rPr>
          <w:i/>
          <w:sz w:val="28"/>
          <w:szCs w:val="28"/>
        </w:rPr>
        <w:t>свежий – хлеб, капуста, газета, ветер, трава, овощи, листья).</w:t>
      </w:r>
    </w:p>
    <w:p>
      <w:pPr>
        <w:pStyle w:val="Normal"/>
        <w:ind w:left="-900" w:firstLine="900"/>
        <w:jc w:val="both"/>
        <w:rPr/>
      </w:pPr>
      <w:r>
        <w:rPr>
          <w:color w:val="000080"/>
          <w:sz w:val="28"/>
          <w:szCs w:val="28"/>
          <w:u w:val="single"/>
        </w:rPr>
        <w:t>Подбор к предмету слов, обозначающих действия.</w:t>
      </w:r>
      <w:r>
        <w:rPr>
          <w:sz w:val="28"/>
          <w:szCs w:val="28"/>
        </w:rPr>
        <w:t xml:space="preserve"> Ветер – что делает?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оет, пыль поднимает, листья срывает, освежает, тучи гоняет)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Игра в увеличительные очки.</w:t>
      </w:r>
      <w:r>
        <w:rPr>
          <w:sz w:val="28"/>
          <w:szCs w:val="28"/>
        </w:rPr>
        <w:t xml:space="preserve"> «Я надела увеличительные очки, и теперь вижу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дом, а домище</w:t>
      </w:r>
      <w:r>
        <w:rPr>
          <w:sz w:val="28"/>
          <w:szCs w:val="28"/>
        </w:rPr>
        <w:t>…»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Игра «Я – ласка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се предметы называть только ласково: </w:t>
      </w:r>
      <w:r>
        <w:rPr>
          <w:i/>
          <w:sz w:val="28"/>
          <w:szCs w:val="28"/>
        </w:rPr>
        <w:t xml:space="preserve">кошка – кошечка, 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ка – ложечка.</w:t>
      </w:r>
    </w:p>
    <w:p>
      <w:pPr>
        <w:pStyle w:val="Normal"/>
        <w:ind w:left="-900" w:firstLine="90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Составление парных созвучных сло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шка – шишка </w:t>
      </w:r>
      <w:r>
        <w:rPr>
          <w:sz w:val="28"/>
          <w:szCs w:val="28"/>
        </w:rPr>
        <w:t xml:space="preserve"> и т. д.</w:t>
      </w:r>
    </w:p>
    <w:p>
      <w:pPr>
        <w:pStyle w:val="Normal"/>
        <w:ind w:left="-900" w:firstLine="90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Развивать интонацию можно с помощью проговаривания поговорок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воре трава,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аве дрова</w:t>
      </w:r>
    </w:p>
    <w:p>
      <w:pPr>
        <w:pStyle w:val="Normal"/>
        <w:ind w:left="-900"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6. Итог.</w:t>
      </w:r>
    </w:p>
    <w:p>
      <w:pPr>
        <w:pStyle w:val="Normal"/>
        <w:ind w:left="-900" w:firstLine="90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900" w:firstLine="900"/>
        <w:rPr/>
      </w:pPr>
      <w:r>
        <w:rPr>
          <w:i/>
          <w:sz w:val="28"/>
          <w:szCs w:val="28"/>
        </w:rPr>
        <w:t xml:space="preserve">«Многие русские слова сами по себе излучают поэзию, подобно тому, как драгоценные камни излучают таинственный блеск», - писал К. Паустовский. </w:t>
      </w:r>
      <w:r>
        <w:rPr>
          <w:sz w:val="28"/>
          <w:szCs w:val="28"/>
        </w:rPr>
        <w:t>Научить детей внимательно относиться к своей и чужой речи, хорошо понимать все оттенки слов, в совершенстве владеть родным языком – это задача взрослых.</w:t>
      </w:r>
    </w:p>
    <w:p>
      <w:pPr>
        <w:pStyle w:val="Normal"/>
        <w:ind w:left="-900" w:firstLine="90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очему так остро стоит этот вопрос сегодня?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бестактность, грубость, враждебное отношение к людям возникают, как правило, из-за недостатков воспитания в семь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помнить, что привитие культуры общения, умение вести разговор, спасать словом, нести добро людям – одна из основных задач воспитания наших детей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 родительского собрания родителям была предложена следующая анкета (к следующему родительскому собранию, чтобы выявить возможные изменения):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даёте вы значение развитию у ребёнка правильной, грамотной речи? Какими способами?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меет ли ваш ребёнок регулировать громкость, темп своей речи?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еляете ли вы внимание воспитанию культуры общения?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вы считаете, говорит ли ваш ребёнок бранные слова? Проводите ли вы профилактическую работу в этом направлении?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что надо обратить внимание педагогу в отношении вашего ребёнка?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испытываете трудности в развитии речи ребёнка?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05155</wp:posOffset>
                </wp:positionV>
                <wp:extent cx="6858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7.65pt" to="485.95pt,47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>Какие вопросы хотите узнать на собрании, кого предлагаете пригласить?</w:t>
      </w:r>
    </w:p>
    <w:p>
      <w:pPr>
        <w:pStyle w:val="Normal"/>
        <w:ind w:left="900" w:hanging="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-63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ЬСКОЕ СОБРАНИЕ В СРЕДНИХ КЛАССАХ</w:t>
      </w:r>
    </w:p>
    <w:p>
      <w:pPr>
        <w:pStyle w:val="Normal"/>
        <w:ind w:left="-1080" w:firstLine="10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пределённых этапах семейной жизни для многих родителей наиважнейшим, а иногда и болезненным становятся вопросы воспитания детей. Особенно трудно становится родителям, когда их дети вступают в полосу полового созревания, наступает так называемый переходный возраст. На этом этапе многие подростки становятся почти неуправляемыми, отвечают на всё отказом, агрессией, не принимают советы, иногда уединяются, уходят в себя. В такие моменты в общении с подростком самым важным является создание и поддержание тёплых, доверительных, дружеских отношени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акое время классный руководитель может стать человеком, помогающим налаживать «дипломатические отношения» между родителями и детьми. Одной из форм таких отношений станут совместные родительские собрани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таких собраний, несомненно, огромна роль классного руководителя: он и друг, он и опытный педагог. </w:t>
      </w:r>
      <w:r>
        <w:rPr>
          <w:b/>
          <w:i/>
          <w:color w:val="800080"/>
          <w:sz w:val="28"/>
          <w:szCs w:val="28"/>
        </w:rPr>
        <w:t>Если в течение нескольких лет между детьми и учителями, родителями и учителями не было достигнуто взаимопонимание, такое родительское собрание не будет эффективны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о возможно лишь в том случае, если с 5-го класса классный руководитель сотрудничал с родителями, если он имеет авторитет среди родителей, а дети его считают другом и наставником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щё до собрания учитель и дети должны подготовить кабинет к мероприятию. Столы с чаем, накрытые ребятами, вазы с цветами – это придаёт собранию непринуждённую, но торжественную атмосферу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 собрании и родители, и дети должны знать заранее, о теме собрания тоже. С детьми разговор о предстоящем мероприятии можно начать с классного часа: обговорить тему, этапы, попросить принести любимые семейные фотографии. Так к началу собрания появится определённая заинтересованность детей (дети без предварительной подготовки вряд ли поймут, что проблема взаимоотношений поколений существует: они лишь обижаются на родителей в конфликтных ситуациях)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Ход собрания</w:t>
      </w:r>
    </w:p>
    <w:p>
      <w:pPr>
        <w:pStyle w:val="Normal"/>
        <w:ind w:left="-108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Тема:</w:t>
      </w:r>
      <w:r>
        <w:rPr>
          <w:sz w:val="28"/>
          <w:szCs w:val="28"/>
        </w:rPr>
        <w:t xml:space="preserve"> «Отцы и дети» </w:t>
      </w:r>
    </w:p>
    <w:p>
      <w:pPr>
        <w:pStyle w:val="Normal"/>
        <w:ind w:left="-1080" w:hanging="0"/>
        <w:jc w:val="both"/>
        <w:rPr/>
      </w:pPr>
      <w:r>
        <w:rPr>
          <w:b/>
          <w:color w:val="3366FF"/>
          <w:sz w:val="28"/>
          <w:szCs w:val="28"/>
        </w:rPr>
        <w:t>Эпиграф:</w:t>
      </w:r>
      <w:r>
        <w:rPr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«Давай никогда не ссориться!»</w:t>
      </w:r>
    </w:p>
    <w:p>
      <w:pPr>
        <w:pStyle w:val="Normal"/>
        <w:ind w:left="-1080" w:firstLine="10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Тема и эпиграф записаны на доске или красочно оформлены на плакате. Приготовлены два больших стола: за один усаживаются дети, за другой – родители. Учитель ведёт собрани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ступительное слово учителя:</w:t>
      </w:r>
    </w:p>
    <w:p>
      <w:pPr>
        <w:pStyle w:val="Normal"/>
        <w:ind w:left="-108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218565</wp:posOffset>
                </wp:positionV>
                <wp:extent cx="6972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5.95pt" to="485.95pt,9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важаемые родители, ребята! Сегодня у нас совместная встреча, тема которой «Отцы и дети». Тема, как вы понимаете, не новая, не нова и проблема. Ещё И.С. Тургенев называл так один из своих романов, в котором на передний план выдвинул проблему взаимоотношений отцов и детей, то есть представителей разных поколений: старшего и младшего. Для нас с вами эта проблема тоже актуальна, так как нет, наверное, семьи, где бы не возникли взаимные обиды: родители на детей или дети на родителей. Я надеюсь, что сегодняшний разговор поможет избавиться от конфликтов и ссор, поможет родителям понимать своих детей, а детям стать добрее и нежнее по отношению к родителям. Поэтому эпиграфом к сегодняшнему разговору я взяла слова из старой песни: </w:t>
      </w:r>
      <w:r>
        <w:rPr>
          <w:b/>
          <w:i/>
          <w:color w:val="3366FF"/>
          <w:sz w:val="28"/>
          <w:szCs w:val="28"/>
        </w:rPr>
        <w:t>«Давай никогда не ссориться!».</w:t>
      </w:r>
    </w:p>
    <w:p>
      <w:pPr>
        <w:pStyle w:val="Normal"/>
        <w:ind w:left="-1080" w:firstLine="1080"/>
        <w:jc w:val="both"/>
        <w:rPr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b/>
          <w:i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1136650</wp:posOffset>
                </wp:positionV>
                <wp:extent cx="6972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89.5pt" to="485.95pt,-89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1136650</wp:posOffset>
                </wp:positionV>
                <wp:extent cx="0" cy="960120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89.5pt" to="-63pt,666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-1136650</wp:posOffset>
                </wp:positionV>
                <wp:extent cx="0" cy="9601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89.5pt" to="486pt,666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1 этап собрания.</w:t>
      </w:r>
    </w:p>
    <w:p>
      <w:pPr>
        <w:pStyle w:val="Normal"/>
        <w:ind w:left="-1080" w:firstLine="1080"/>
        <w:jc w:val="both"/>
        <w:rPr/>
      </w:pPr>
      <w:r>
        <w:rPr>
          <w:b/>
          <w:color w:val="FF6600"/>
          <w:sz w:val="28"/>
          <w:szCs w:val="28"/>
        </w:rPr>
        <w:t>Учитель.</w:t>
      </w:r>
      <w:r>
        <w:rPr>
          <w:sz w:val="28"/>
          <w:szCs w:val="28"/>
        </w:rPr>
        <w:t xml:space="preserve"> Ссор и конфликтов не будет, если родители и дети смогут понимать друг друга.</w:t>
      </w:r>
      <w:r>
        <w:rPr/>
        <w:t xml:space="preserve"> </w:t>
      </w:r>
      <w:r>
        <w:rPr>
          <w:sz w:val="28"/>
          <w:szCs w:val="28"/>
        </w:rPr>
        <w:t>А для этого надо научиться вставать на место другого, обладать определёнными качествами. Давайте попробуем обговорить критерии, при которых дети смогли сказать о родителях: «У меня хорошие родители», а родители тоже самое могли бы сказать о детях. Ребята разрабатывают критерии для взрослых (хорошие родители – это…), а взрослые – для детей (хорошие дети – это…)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После десятиминутной работы</w:t>
      </w:r>
      <w:r>
        <w:rPr/>
        <w:t xml:space="preserve"> </w:t>
      </w:r>
      <w:r>
        <w:rPr>
          <w:sz w:val="28"/>
          <w:szCs w:val="28"/>
        </w:rPr>
        <w:t>один выступающий от группы познакомит окружающих с наработанными критериями, работа станет более интересной, если за соседним столом появятся оппоненты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критерии обеих групп обозначатся, станет ясно, что в них много схожего, общего. Тогда под руководством учителя начинается работа по выработке общих правил поведения. Эти правила в виде памятки появляются на доске, например: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тараться понять друг друга в любой ситуации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Никогда не повышать голос друг на друга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меть дать совет, выслушать совет другого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меть поддержать в трудную минуту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оверять друг другу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меть слушать и слышать друг друга и т.д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на первом этапе собрания сплотит присутствующих, заставит посмотреть на проблему другими глазами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первая часть собрания удалась, то два последующих этапа станут логическим продолжением разговора.</w:t>
      </w:r>
    </w:p>
    <w:p>
      <w:pPr>
        <w:pStyle w:val="Normal"/>
        <w:ind w:left="-90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2 этап собрания.</w:t>
      </w:r>
    </w:p>
    <w:p>
      <w:pPr>
        <w:pStyle w:val="Normal"/>
        <w:ind w:left="-900" w:firstLine="90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онкурс «Я расскажу о фотографии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едлагается ребятам рассказать о принесённой ими фотографии, не только объяснить то, что на ней запечатлено и поделиться своими чувствами, объяснить эмоциональное состояние, возникающее от взгляда на фотографию. Рассказывая о дорогой семейной фотографии, подросток, во-первых, во многом откроется для своих родителей, во-вторых, будет поддержан нужный эмоциональный уровен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3 этап собрания.</w:t>
      </w:r>
    </w:p>
    <w:p>
      <w:pPr>
        <w:pStyle w:val="Normal"/>
        <w:ind w:left="-900" w:firstLine="90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Минутка откровени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является последним в ходе собрания. В конце разговора наверняка найдутся желающие объясниться в родительской или сыновней любви друг к другу. Взяв в руки цветок или открытку, выступающий может сказать слова любви и нежности близкому человеку и подарить её.</w:t>
      </w:r>
    </w:p>
    <w:p>
      <w:pPr>
        <w:pStyle w:val="Normal"/>
        <w:ind w:left="-900" w:firstLine="900"/>
        <w:jc w:val="both"/>
        <w:rPr>
          <w:b/>
          <w:b/>
          <w:i/>
          <w:i/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86385</wp:posOffset>
                </wp:positionV>
                <wp:extent cx="6972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.55pt" to="485.95pt,22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66FF"/>
          <w:sz w:val="28"/>
          <w:szCs w:val="28"/>
        </w:rPr>
        <w:t>Закончится такое собрание чаепитием.</w:t>
      </w:r>
    </w:p>
    <w:p>
      <w:pPr>
        <w:pStyle w:val="Normal"/>
        <w:ind w:left="-900" w:firstLine="900"/>
        <w:jc w:val="center"/>
        <w:rPr>
          <w:b/>
          <w:b/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-63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28"/>
          <w:szCs w:val="28"/>
        </w:rPr>
        <w:t>«КАКОВО НА ДОМУ, ТАКОВО И САМОМУ».</w:t>
      </w:r>
    </w:p>
    <w:p>
      <w:pPr>
        <w:pStyle w:val="Normal"/>
        <w:ind w:left="-900" w:firstLine="9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одительское собрание</w:t>
      </w:r>
    </w:p>
    <w:p>
      <w:pPr>
        <w:pStyle w:val="Normal"/>
        <w:ind w:left="-900" w:firstLine="9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000080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ики, стулья для членов семей, магнитофон, выставка книг, стенгазеты, сочинения учащихся, плакаты с пословицами о доме и семье, в центре – плакат с надписью: </w:t>
      </w:r>
      <w:r>
        <w:rPr>
          <w:b/>
          <w:color w:val="FF99CC"/>
          <w:sz w:val="28"/>
          <w:szCs w:val="28"/>
        </w:rPr>
        <w:t>«Каково на дому, таково и самому».</w:t>
      </w:r>
      <w:r>
        <w:rPr>
          <w:color w:val="FF99CC"/>
          <w:sz w:val="28"/>
          <w:szCs w:val="28"/>
        </w:rPr>
        <w:t xml:space="preserve"> 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бразуют команды, которые будут участвовать в конкурсах. Формируется авторитетное жюри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sz w:val="28"/>
          <w:szCs w:val="28"/>
        </w:rPr>
        <w:t xml:space="preserve"> Добрый вечер, дорогие гости! Сегодня мы предлагаем вам поговорить на тему: </w:t>
      </w:r>
      <w:r>
        <w:rPr>
          <w:b/>
          <w:color w:val="FF99CC"/>
          <w:sz w:val="28"/>
          <w:szCs w:val="28"/>
        </w:rPr>
        <w:t>«Каково на дому, таково и самому»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помните свои детские рисунки, рисунки своих детей: солнце, чистое небо, дружная семья, собачки, кошечки и невысокий заборчик, деревья и обязательно дом, дым из трубы. За что мы любим свой дом?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из зала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2-м классе провели сочинение-миниатюру. Десятиклассники, прочитав детские работы, выявили следующее: (</w:t>
      </w:r>
      <w:r>
        <w:rPr>
          <w:i/>
          <w:sz w:val="28"/>
          <w:szCs w:val="28"/>
        </w:rPr>
        <w:t>ученица зачитывает выдержки из сочинений)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что вы делаете для того, чтобы ребёнку дома было хорошо, чтобы ребёнок любил свой дом?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родителей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овица гласит: </w:t>
      </w:r>
      <w:r>
        <w:rPr>
          <w:b/>
          <w:i/>
          <w:color w:val="FF6600"/>
          <w:sz w:val="28"/>
          <w:szCs w:val="28"/>
        </w:rPr>
        <w:t>«Не красна изба углями, а красна пирогами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ём такой конкурс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енщинам приготовить украшения для праздничных блюд, коротко пояснив, что чем нужно украсить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жчинам составить меню на один день из перечисленных продуктов (см.список)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истенты подают всё необходимое для конкурса, в это время звучит музыка или исполняется номер художественной самодеятельности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вопрос болельщикам: какие вы предпочитаете пироги – домашние или не домашние?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</w:t>
      </w:r>
      <w:r>
        <w:rPr>
          <w:color w:val="003366"/>
          <w:sz w:val="28"/>
          <w:szCs w:val="28"/>
        </w:rPr>
        <w:t>.</w:t>
      </w:r>
      <w:r>
        <w:rPr>
          <w:sz w:val="28"/>
          <w:szCs w:val="28"/>
        </w:rPr>
        <w:t xml:space="preserve"> В каждой семье есть своё фирменное блюдо. Конкурс </w:t>
      </w:r>
      <w:r>
        <w:rPr>
          <w:b/>
          <w:i/>
          <w:color w:val="FF6600"/>
          <w:sz w:val="28"/>
          <w:szCs w:val="28"/>
        </w:rPr>
        <w:t>«Секреты фирменных блюд».</w:t>
      </w:r>
      <w:r>
        <w:rPr>
          <w:sz w:val="28"/>
          <w:szCs w:val="28"/>
        </w:rPr>
        <w:t xml:space="preserve"> Предлагаем защитить своё творение на звание «самое, самое»… 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редлагается продегустировать блюда, залу сообщаются рецепты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sz w:val="28"/>
          <w:szCs w:val="28"/>
        </w:rPr>
        <w:t xml:space="preserve"> Кто не мечтает быть красивым! Проведём конкурс </w:t>
      </w:r>
      <w:r>
        <w:rPr>
          <w:b/>
          <w:i/>
          <w:sz w:val="28"/>
          <w:szCs w:val="28"/>
        </w:rPr>
        <w:t>«Коробейники»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Коробейники». Ассистенты выносят три короба: первый – украшения для женщин, второй – мужские галстуки, третий – предметы для ребёнка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я конкурса: муж для жены выбирает украшения, объясняет, поему именно это. Жена для мужа выбирает галстук, завязывает его. (Можно подобрать что-то и ребёнку.)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809625</wp:posOffset>
                </wp:positionV>
                <wp:extent cx="69723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.75pt" to="485.95pt,63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сейчас для всех звучит вопрос: «Когда в последний раз вы дома слышали комплимент в свой адрес?» (</w:t>
      </w:r>
      <w:r>
        <w:rPr>
          <w:i/>
          <w:sz w:val="28"/>
          <w:szCs w:val="28"/>
        </w:rPr>
        <w:t>Обычно пауза.</w:t>
      </w:r>
      <w:r>
        <w:rPr>
          <w:sz w:val="28"/>
          <w:szCs w:val="28"/>
        </w:rPr>
        <w:t>)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-63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ли даже проще: «Когда вам говорили хорошие, приятные слова? Не льстивую похвалу, а самые обычные, доброжелательные слова?»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сем катастрофически не хватает этих слов в общении друг с другом, а в семье тем более. А ведь, если откровенно, без них нам плохо. Жизнь-то у каждого из вас далеко не безоблачная. Мы знаем, что такое обиды, горечь, разочарования. А  доб-ро-же-ла-тель-ность? Умеем ли мы произносить добрые слова в адрес друг друга? 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О. Гришина и В. Быкова «Все жёны как жёны»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 xml:space="preserve">2-й ведущий. </w:t>
      </w:r>
      <w:r>
        <w:rPr>
          <w:sz w:val="28"/>
          <w:szCs w:val="28"/>
        </w:rPr>
        <w:t xml:space="preserve">Конечно, каждый из нас не без недостатков, но пусть он (она) не самый – самый, зато… Так и назовём следующий конкурс – </w:t>
      </w:r>
      <w:r>
        <w:rPr>
          <w:b/>
          <w:color w:val="003366"/>
          <w:sz w:val="28"/>
          <w:szCs w:val="28"/>
        </w:rPr>
        <w:t>«Зато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ёны говорят по очереди комплименты в адрес мужа, а затем мужья о жёнах.)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детям умеем ли мы говорить приятные слова? Потренируйтесь – это будет ваше домашнее задание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прошедших конкурсов. Отмечается только положительно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действиям мы учим наглядно, а душевным незаметно. Как мы относимся друг к другу, к окружающим? Начнём с малого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 мы поздравляем близких, знакомых с праздником? А как?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/>
          <w:i/>
          <w:color w:val="FF6600"/>
          <w:sz w:val="28"/>
          <w:szCs w:val="28"/>
        </w:rPr>
        <w:t>«Поздравление»:</w:t>
      </w:r>
      <w:r>
        <w:rPr>
          <w:sz w:val="28"/>
          <w:szCs w:val="28"/>
        </w:rPr>
        <w:t xml:space="preserve"> используя данные слова, напишите стихотворение-поздравление, поясните, Каму оно адресовано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систенты раздают листочки, ручки. Звучит музыка или исполняется номер художественной самодеятельности. Зачитываются стихотворения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здравляя друг друга, мы обязательно желаем счастья. Как вы считаете, что такое счастье? Ведь мы часто произносим: «Какое счастье!» </w:t>
      </w:r>
      <w:r>
        <w:rPr>
          <w:i/>
          <w:sz w:val="28"/>
          <w:szCs w:val="28"/>
        </w:rPr>
        <w:t>(Ответы в зале.)</w:t>
      </w:r>
      <w:r>
        <w:rPr>
          <w:sz w:val="28"/>
          <w:szCs w:val="28"/>
        </w:rPr>
        <w:t xml:space="preserve"> А что по этому поводу говорят наши дети?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иклассники анализируют сочинения учащихся 2-го класса  на тему «Мой самый счастливый день.»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 «Что такое счастье»: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Что такое счастье? Я могу ответить: 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то когда звёзды зажигает вечер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когда рубаха прилипает к телу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когда от солнца кожа задубела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частье – это утром, выйдя на работу,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нать: заботы мира и твои заботы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рубать дорогу тем, кто за тобою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такое счастье?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 правдой быть в ладу,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алого и старого не давать в беду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рвым в каждом деле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дать примет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рать при штурме цели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очный глазомер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такое счастье?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роить день – деньской,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б остаться долго в памяти людской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400685</wp:posOffset>
                </wp:positionV>
                <wp:extent cx="69723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.55pt" to="485.95pt,3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  <w:sz w:val="28"/>
          <w:szCs w:val="28"/>
        </w:rPr>
        <w:t>Мирно жить с соседом,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715500"/>
                <wp:effectExtent l="10160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715500"/>
                <wp:effectExtent l="9525" t="635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55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  <w:sz w:val="28"/>
          <w:szCs w:val="28"/>
        </w:rPr>
        <w:t>Презирать скандал,</w:t>
      </w:r>
    </w:p>
    <w:p>
      <w:pPr>
        <w:pStyle w:val="Normal"/>
        <w:ind w:left="-900" w:firstLine="900"/>
        <w:jc w:val="both"/>
        <w:rPr/>
      </w:pPr>
      <w:r>
        <w:rPr>
          <w:color w:val="800080"/>
          <w:sz w:val="28"/>
          <w:szCs w:val="28"/>
        </w:rPr>
        <w:t>Накормить обедом,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то в пути устал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такое счастье?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лодым умом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стигать науки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 пути земном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ерить в человечность,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оль придёт беда.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уткость и сердечность</w:t>
      </w:r>
    </w:p>
    <w:p>
      <w:pPr>
        <w:pStyle w:val="Normal"/>
        <w:ind w:left="-900" w:firstLine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являть всегда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оде говорят: «Чем бы дитя не тешилось, лишь бы не плакало»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Давайте задумаемся и ответим на вопрос: «Часто ли плачут наши дети? Отчего?» Услышать детей на помогут их сочинения на тему «Отчего я плачу?» </w:t>
      </w:r>
      <w:r>
        <w:rPr>
          <w:i/>
          <w:sz w:val="28"/>
          <w:szCs w:val="28"/>
        </w:rPr>
        <w:t>(Выступают десятиклассники.)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тельно ли бить детей? В каких случаях нужны наказания? Драматург Розов говорил: «Счастье – это отсутствие всяких несчастий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астью учатся в детстве. «Не понимают», «не так понимают» - вот отчего плохо нашим детям  с нами. Дом – это опора. Чем больше у человека (большого или малого) пороков, тем больше он нуждается в том, чтобы его принимали, понимали и любили. Ничто другое не излечит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им, многое прощаем. Любимые не виноваты. Им нужна ласка, доброта понимание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Много вопросов у будущих родителей. Л.Н. Толстой в письме Р. Роллану писал: </w:t>
      </w:r>
      <w:r>
        <w:rPr>
          <w:b/>
          <w:color w:val="FF00FF"/>
          <w:sz w:val="28"/>
          <w:szCs w:val="28"/>
        </w:rPr>
        <w:t>«…из всех наук, которые человек может и должен знать, главнейшая есть наука о том, как жить, делая как можно меньше зла и как можно больше добра»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.</w:t>
      </w:r>
      <w:r>
        <w:rPr>
          <w:sz w:val="28"/>
          <w:szCs w:val="28"/>
        </w:rPr>
        <w:t xml:space="preserve"> Воспитание детей – старейшее из человеческих дел</w:t>
      </w:r>
      <w:r>
        <w:rPr/>
        <w:t>.</w:t>
      </w:r>
      <w:r>
        <w:rPr>
          <w:sz w:val="28"/>
          <w:szCs w:val="28"/>
        </w:rPr>
        <w:t xml:space="preserve"> Зависит оно от трёх переменных: взрослые, дети и отношения между ними. Домашнее воспитание – это задача с тремя неизвестными. Поразмышляем сегодня над условием задачи воспитания. Ведь как бы высоко не занесла нас судьба, как бы круто не обошлась с нами, счастье или несчастье наше – в детях. Чем старше становимся, тем больше это понимае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нет мелочей. Часто учим одному, а научаем другому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я в шахматы, можем часами думать над одним ходом, даже не на чемпионате. Всесторонне обдумываем результаты, которые последуют от этого хода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бы с такой дотошностью и дальновидностью обдумывали мы свои слова и действия в отношении к детям, к другим членам семьи, насколько  бы меньше было неверных (нежелательных) поступков, конфликтов, катастроф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ин из современных бардов Александр Смагул в песне «Молитва» поёт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и нас прощать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любит без корыст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400685</wp:posOffset>
                </wp:positionV>
                <wp:extent cx="68580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.55pt" to="485.95pt,31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юбовь – коварнейшее из чувств.</w:t>
      </w:r>
    </w:p>
    <w:p>
      <w:pPr>
        <w:pStyle w:val="Normal"/>
        <w:ind w:left="-90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601200"/>
                <wp:effectExtent l="1016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м ситуацию. Нередко приходится видеть следующее. Ребёнка долго нет дома. Родители волнуются, мечутся, ищут. А вдруг что-то случилось? Что это? Любовь? Когда же ребёнок появляется, они вместо радости, ласки, кричат: «Ах, ты такой-сякой» и т.п. Оказывается, это не любовь, а только страх. Любовь понимает любимого, а страх давит. Любовь – это «иди», а не «стой».</w:t>
      </w:r>
    </w:p>
    <w:p>
      <w:pPr>
        <w:pStyle w:val="Normal"/>
        <w:ind w:left="-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разбор ситуации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.</w:t>
      </w:r>
      <w:r>
        <w:rPr>
          <w:sz w:val="28"/>
          <w:szCs w:val="28"/>
        </w:rPr>
        <w:t xml:space="preserve"> Представьте следующую ситуацию: сын стал плохо учится. Отец (мать) вызвали в школу, сказали о двойках и т.п.  Родители принимают срочные меры. Цель? Мотивы? Почему до этого родители не делали подобного, хотя знали о плохой учёбе сына? Раздражены тем, что побеспокоили. Пережили неприятные минуты в учительской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ой – вот в чём корысть родителей. «Отстань! Оставь в покое! Ещё из-за тебя выслушивать, позориться буду!»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ычно родители, желая облегчить себе жизнь, хотят, чтобы ребёнок поскорее усвоил запреты. Но так ли это хорошо? Надо ли с этим торопиться? Кто знает, может быть, в этой свободе под надзором, которой больше никогда не будет, то есть в полной внутренней свободе от ответственности, от совести, от необходимости выбирать, вызревает и способность любить, и тяга к самоосвобождению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риучаем к свободе в 5 лет, тогда к 15-ти подросток умеет пользоваться ею. Кто не захотел мучиться с ребёнком от 2-х до 5-ти, а вышколил его, сделал удобным для воспитания, тот почти наверняка хлебнёт с ним горе в 15-16 лет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2-й ведущий.</w:t>
      </w:r>
      <w:r>
        <w:rPr>
          <w:sz w:val="28"/>
          <w:szCs w:val="28"/>
        </w:rPr>
        <w:t xml:space="preserve"> Все дети, видимо, делятся на тех, кого встречают с радостью, и на тех, кого встречают дома безразлично, хмуро, сердито, с выговорами и нотациями.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 xml:space="preserve">1-й ведущий. </w:t>
      </w:r>
      <w:r>
        <w:rPr>
          <w:sz w:val="28"/>
          <w:szCs w:val="28"/>
        </w:rPr>
        <w:t>Дети выходят из дома в самостоятельную жизнь. Ослабляется надзор – значит, должна усиливаться внутренняя душевная связь с домом, она заменяет надзор. Это очень важно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2-й ведущий.</w:t>
      </w:r>
      <w:r>
        <w:rPr>
          <w:sz w:val="28"/>
          <w:szCs w:val="28"/>
        </w:rPr>
        <w:t xml:space="preserve"> А сейчас вы получите листики, на которых вам надо закончить начатое предложение.</w:t>
      </w:r>
    </w:p>
    <w:p>
      <w:pPr>
        <w:pStyle w:val="Normal"/>
        <w:ind w:left="-900" w:firstLine="90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Недописанный тезис: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амое главное в жизни – это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бы иметь друзей, надо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охо жить без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ыть человеком – значит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 не согласен с тем, что все говорят, будто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льзя прожить без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орошая жизнь – это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узыка нужна, чтобы…</w:t>
      </w:r>
    </w:p>
    <w:p>
      <w:pPr>
        <w:pStyle w:val="Normal"/>
        <w:numPr>
          <w:ilvl w:val="0"/>
          <w:numId w:val="2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гда я смотрю на себя в зеркало, то…</w:t>
      </w:r>
    </w:p>
    <w:p>
      <w:pPr>
        <w:pStyle w:val="Normal"/>
        <w:ind w:left="-900" w:firstLine="900"/>
        <w:jc w:val="both"/>
        <w:rPr/>
      </w:pPr>
      <w:r>
        <w:rPr>
          <w:b/>
          <w:color w:val="003366"/>
          <w:sz w:val="28"/>
          <w:szCs w:val="28"/>
        </w:rPr>
        <w:t>1-й ведущий.</w:t>
      </w:r>
      <w:r>
        <w:rPr>
          <w:sz w:val="28"/>
          <w:szCs w:val="28"/>
        </w:rPr>
        <w:t xml:space="preserve"> На этом, дорогие друзья, заседание нашего клуба заканчивает свою работу. Надеемся, что вы поразмышляете над тем, о чём мы сегодня говорили.</w:t>
      </w:r>
    </w:p>
    <w:p>
      <w:pPr>
        <w:pStyle w:val="Normal"/>
        <w:ind w:left="-900" w:firstLine="900"/>
        <w:jc w:val="center"/>
        <w:rPr/>
      </w:pPr>
      <w:r>
        <w:rPr>
          <w:b/>
          <w:color w:val="003366"/>
          <w:sz w:val="28"/>
          <w:szCs w:val="28"/>
        </w:rPr>
        <w:t>2-й ведущий.</w:t>
      </w:r>
      <w:r>
        <w:rPr>
          <w:sz w:val="28"/>
          <w:szCs w:val="28"/>
        </w:rPr>
        <w:t xml:space="preserve"> На прощание разрешите напомнить вам слова Стендаля:  </w:t>
      </w:r>
      <w:r>
        <w:rPr>
          <w:b/>
          <w:color w:val="FF0000"/>
          <w:sz w:val="28"/>
          <w:szCs w:val="28"/>
        </w:rPr>
        <w:t>«Любовь и дружба – эхо: они отдают столько, сколько берут»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286385</wp:posOffset>
                </wp:positionV>
                <wp:extent cx="68580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.55pt" to="485.95pt,22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 свидания, до новых встреч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26:00Z</dcterms:created>
  <dc:creator>Дизезь</dc:creator>
  <dc:description/>
  <cp:keywords/>
  <dc:language>en-US</dc:language>
  <cp:lastModifiedBy>a3</cp:lastModifiedBy>
  <dcterms:modified xsi:type="dcterms:W3CDTF">2009-07-24T05:19:00Z</dcterms:modified>
  <cp:revision>12</cp:revision>
  <dc:subject/>
  <dc:title>РАЗВИТИЕ РЕЧИ И ОБЩЕНИЯ ДЕТЕЙ</dc:title>
</cp:coreProperties>
</file>