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231"/>
        <w:gridCol w:w="660"/>
        <w:gridCol w:w="717"/>
        <w:gridCol w:w="5122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№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АНКЕТА ДЛЯ РОДИТЕЛ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ПАМЯТКА ДЛЯ РОДИТЕЛЕЙ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ждали  ли вы в своей семье вопрос будущей профессии вашего ребёнк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 ли вы во взглядах на его будущую профессию со своей женой/ мужем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читаете ли вы необходимым учитывать интерес самого ребёнка при выборе его будущег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м вы его видите в будущем?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читаете ли вы необходимым учитывать его склонности и способности при выборе професси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вы относитесь к посещению психолога или профконсультанта при выборе профессии? 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офессиях в каких сферах деятельности для вашего ребёнка не может быть и речи?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ая помощь классного руководителя вам нужна в решении этой проблемы? 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айте своему ребёнку право выбора будущей професс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суждайте вместе с ним возможные «за» и «против» выбранной им професс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матривайте выбор будущей профессии не только с точки зрения материальной выгоды, но и с точки зрения морального удовлетворе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итывайте в выборе будущей профессии личностные качества своего ребёнка, которые необходимы ему в данной ситуац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 давите на ребёнка в выборе профессии, иначе это может обернуться стойкими конфликтам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держивайте ребёнка, если у него есть терпение и желание, чтобы его мечта сбылась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сли ваш ребёнок ошибся в выборе, не корите его за это, ошибку можно исправить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важаемые папы и мамы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ыбор профессии – важное и ответственное дело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ыбирая профессию надо учитывать в первую очередь интересы ребёнка, его склонности, способности, желания и только потом семейные традиции и интересы. Если ваш ребёнок рано увлёкся какой – то профессией, дайте ему возможность поддержать интерес с помощью литературы, занятий в кружках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мните, что дети перенимают  традиции отношения к профессии своих родителей!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Дайте своему ребёнку право выбора будущей профе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бсуждайте вместе с ним возможные «за» и «против» выбранной им профе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Рассматривайте выбор будущей профессии не только с точки зрения материальной выгоды, но и с точки зрения морального удовлетвор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Учитывайте в выборе будущей профессии личностные качества своего ребёнка, которые необходимы ему в данной ситуац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Не давите на ребёнка в выборе профессии, иначе это может обернуться стойкими конфликтам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оддерживайте ребёнка, если у него есть терпение и желание, чтобы его мечта сбылась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Если ваш ребёнок рано увлёкся какой – нибудь профессией, дайте ему возможность поддержать этот интерес с помощью литературы, занятия в кружках и секция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Если возникают разногласия в выборе профессии, используйте возможность посоветоваться со специалистами – консультантам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омните, что дети перенимают традиции отношения к профессии своих родителей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сли ваш ребёнок ошибся в выборе, не корите его за это, ошибку можно исправить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Дайте своему ребёнку право выбора будущей профе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бсуждайте вместе с ним возможные «за» и «против» выбранной им профе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Рассматривайте выбор будущей профессии не только с точки зрения материальной выгоды, но и с точки зрения морального удовлетвор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Учитывайте в выборе будущей профессии личностные качества своего ребёнка, которые необходимы ему в данной ситуац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Не давите на ребёнка в выборе профессии, иначе это может обернуться стойкими конфликтам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оддерживайте ребёнка, если у него есть терпение и желание, чтобы его мечта сбылась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Если ваш ребёнок рано увлёкся какой – нибудь профессией, дайте ему возможность поддержать этот интерес с помощью литературы, занятия в кружках и секция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Если возникают разногласия в выборе профессии, используйте возможность посоветоваться со специалистами – консультантам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омните, что дети перенимают традиции отношения к профессии своих родителей!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Если ваш ребёнок ошибся в выборе, не корите его за это, ошибку можно исправить;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КЕТА № 1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КЕТА № 2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Выбрал(а) ли ты свою будущую профессию? 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Какую профессию ты выбираешь?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Что ты знаешь о своей будущей професси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Предмет, содержание и условия работ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Профессионально значимые качества этой работ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Где можно получить эту профессию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 Нужность профессии на рынке труд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Если ты  не выбрал(а) профессию, то почем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Плохо знаю мир професси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Плохо знаю свои возможност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Не могу выбрать из нескольких вариант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 Не знаю, на чём остановиться в выборе професс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Что повлияло на твой  выбор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Самостоятельно принял(а) решени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Посоветовали родител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Советовали друзь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 Влияние профконсультанта;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Нравятся ли тебе профессии твоих родителей или родственников? 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Как высказываются твои родители о своей профессии?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Был ли ты на рабочем месте своих родителей?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нравилось ли оно тебе? 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Что говорят о твоих родителях их сослуживцы?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Представляешь ли ты себя на рабочем месте своих родителей? 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к ты думаешь, в чём нужность профессии твоих родителей? ___________________________________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кие качества характера нужны для их профессии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кие качества характера тебе ещё необходимо выработать, чтобы продолжить их дело?___________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Хотели бы твои родители, чтобы ты продолжил их дело? _______________________________________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_______________________________________________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2:51:00Z</dcterms:created>
  <dc:creator>пользователь</dc:creator>
  <dc:description/>
  <dc:language>en-US</dc:language>
  <cp:lastModifiedBy>пользователь</cp:lastModifiedBy>
  <dcterms:modified xsi:type="dcterms:W3CDTF">2005-11-21T04:18:00Z</dcterms:modified>
  <cp:revision>1</cp:revision>
  <dc:subject/>
  <dc:title>№</dc:title>
</cp:coreProperties>
</file>