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860040" cy="662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                         </w:t>
      </w:r>
      <w:r>
        <w:rPr>
          <w:b/>
          <w:color w:val="FF0000"/>
          <w:sz w:val="28"/>
          <w:szCs w:val="28"/>
        </w:rPr>
        <w:t>МОЙ КРАЙ</w:t>
      </w:r>
    </w:p>
    <w:p>
      <w:pPr>
        <w:pStyle w:val="Normal"/>
        <w:ind w:left="90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Алтай – любимый край, родной до боли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Тот край, где мы родились и росл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Тот край, где волком воют ветры в поле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ригнув к земле седые ковыл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Мой край, где жили прадеды и деды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Росли, мужали, набирались сил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Алтай – ты видел славные победы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 бою, в труде всегда ты первым был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Родной Алтай – очей очарованье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Здесь ширь полей и высь могучих гор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 ветерка несмелое дыханье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леск рек и голубая гладь озер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Алтай, даёшь нам мощь свою и силу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 поражаешь красотой своей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Родной Алтай - жемчужина России-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стречает нынче славный юбилей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Любимый  край – судьба моя и песня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Ты хлеб и соль, родимый отчий дом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Твой юбилей, наш  край родной, </w:t>
      </w:r>
      <w:r>
        <w:rPr>
          <w:color w:val="000000"/>
          <w:sz w:val="28"/>
          <w:szCs w:val="28"/>
        </w:rPr>
        <w:t>чудесный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Мы отмечаем доблестным трудом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Алтай – крик журавлей из поднбесья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Летящих в гости к нам издалек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Родной Алтай – чарующая песня -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охожая на песню родник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Гусева Яна, ученица 9 класса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МОУ «Трусовская средняя общеобразовательная школа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Курьинского района     Алтайского края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90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СЕНКА ОБ АЛТАЙСКОМ КРАЕ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38430</wp:posOffset>
            </wp:positionV>
            <wp:extent cx="3387725" cy="7543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нулось солнышко с небес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етило озеро и лес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ный мой Алтайский кра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расти  и расцвета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ми эту песню подпева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еселее, веселее солнышко свет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ы хотим скорее подр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Хоть всю землю обойд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Лучше края не най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начит, с тобою нам по пу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ят песне птичьи голос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лестит на листиках рос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Алтайский край родн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, как прежде, ты гер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конечно, вместе с нами по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еселее, веселее солнышко свет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ы хотим скорее подр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Чтобы Землю обойт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 мечту свою найт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есня поможет друзьям в пу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полях ромашки расцве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ят песне дети всей Зем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уки шар земной возьмё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 вместе запоё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эту пеню запоё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еселее, веселее солнышко свети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ы хотим скорее подраст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воим доблестным трудом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ославим отчий дом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егодня для вас споём!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Гусева Яна, ученица 9 класса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МОУ «Трусовская средняя общеобразовательная школа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Курьинского района     Алтайского края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870835" cy="4000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АЛТАЙСКИЙ  КРАЙ</w:t>
      </w:r>
    </w:p>
    <w:p>
      <w:pPr>
        <w:pStyle w:val="Normal"/>
        <w:ind w:left="5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одом с Дона, но случилось чудо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живу в Алтайском крае я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дороги, душой кривить не буду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ширь полей, и щебет соловья.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терпкий запах скошенной полыни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рманит ум и голову кружит.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сенью – пожар кустов калины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йти к себе настойчиво манит.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д рекой туман медведем белым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оится под нежный звон ручья.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м теперь я заявляю смело –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ий край – ты Родина моя!!!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</w:t>
      </w:r>
    </w:p>
    <w:p>
      <w:pPr>
        <w:pStyle w:val="Normal"/>
        <w:ind w:left="5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</w:t>
      </w:r>
      <w:r>
        <w:rPr>
          <w:b/>
          <w:color w:val="0000FF"/>
          <w:sz w:val="28"/>
          <w:szCs w:val="28"/>
        </w:rPr>
        <w:t>ЧАРЫШУ</w:t>
      </w:r>
    </w:p>
    <w:p>
      <w:pPr>
        <w:pStyle w:val="Normal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164465</wp:posOffset>
            </wp:positionV>
            <wp:extent cx="2857500" cy="38360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Не зная горя и печали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ной целуя берега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Алтайских гор беря начало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ь направляется река.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д водой туман клубится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а подобна серебру.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а считает, чтоб не сбиться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устах кукушка поутру.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естит вода в лучах рассвета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ёмуха белым – бела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нним солнышком согрета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дость людям расцвела.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ёл над мраморной скалою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зрачном воздухе кружит.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д Чарышскою волною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бе добычу он глядит.</w:t>
      </w:r>
    </w:p>
    <w:p>
      <w:pPr>
        <w:pStyle w:val="Normal"/>
        <w:ind w:left="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Десятерик Олеся, ученица 7 класса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МОУ «Трусовская средняя общеобразовательная школа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Курьинского района     Алтайского края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315845" cy="3086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8"/>
          <w:szCs w:val="48"/>
        </w:rPr>
        <w:t xml:space="preserve">            </w:t>
      </w:r>
      <w:r>
        <w:rPr>
          <w:b/>
          <w:color w:val="FF0000"/>
          <w:sz w:val="48"/>
          <w:szCs w:val="48"/>
        </w:rPr>
        <w:t>***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ота полей родных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койствие вод Чарыша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елест листьев золоты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гомонилась здесь душа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круг затишье, благодат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ереве кукушка плаче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гни деревни не вида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это, что-то в твоей жизни значит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голубое небо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згляни, не жмурься, присмотрис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мни, друг, где бы ты ни бы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не найдёшь такую высь!</w:t>
      </w:r>
    </w:p>
    <w:p>
      <w:pPr>
        <w:pStyle w:val="Normal"/>
        <w:ind w:left="720" w:hanging="0"/>
        <w:jc w:val="both"/>
        <w:rPr/>
      </w:pPr>
      <w:r>
        <w:rPr>
          <w:b/>
          <w:color w:val="FF0000"/>
          <w:sz w:val="48"/>
          <w:szCs w:val="48"/>
        </w:rPr>
        <w:t xml:space="preserve">       </w:t>
      </w:r>
      <w:r>
        <w:rPr>
          <w:b/>
          <w:color w:val="FF0000"/>
          <w:sz w:val="48"/>
          <w:szCs w:val="48"/>
        </w:rPr>
        <w:t>***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54940</wp:posOffset>
            </wp:positionV>
            <wp:extent cx="3357245" cy="5029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 окном луна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окном темно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Я сижу у окна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вержу лишь одно: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лю я тебя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Алтайский край!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а твоя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хожа на рай.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ота и свежесть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та нежность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а свет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птиц привет.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ебе облака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ветра холодок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Бежит, бежит рек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здесь не одинок.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через много лет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я сюда вернусь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Увижу детства след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к сказке прикоснусь.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нова закричу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куя и любя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«Родной Алтайский край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Я так люблю тебя!»                                       Кидан Алёна, ученица 11 класса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МОУ «Трусовская средняя общеобразовательная школа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Курьинского района     Алтайского края</w:t>
      </w:r>
    </w:p>
    <w:p>
      <w:pPr>
        <w:pStyle w:val="Normal"/>
        <w:ind w:left="720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342900</wp:posOffset>
            </wp:positionV>
            <wp:extent cx="2791460" cy="6743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8"/>
          <w:szCs w:val="48"/>
        </w:rPr>
        <w:t xml:space="preserve">            </w:t>
      </w:r>
      <w:r>
        <w:rPr>
          <w:b/>
          <w:color w:val="0000FF"/>
          <w:sz w:val="48"/>
          <w:szCs w:val="48"/>
        </w:rPr>
        <w:t>***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Меж высоких седых гор Алтая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Льётся бурный поток Чарыш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н бежит, веселясь и играя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Тихо галькой прибрежной шурш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н течёт, все смывая преграды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Что поставил ему человек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ичего он не просит в награду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Дарит счастье и радость навек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окоряет и мощью, и силой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мывает волной берег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Мой Чарыш – символ Родины милой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 Алтая родная рек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           </w:t>
      </w:r>
      <w:r>
        <w:rPr>
          <w:b/>
          <w:color w:val="0000FF"/>
          <w:sz w:val="48"/>
          <w:szCs w:val="48"/>
        </w:rPr>
        <w:t>***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а карте России есть маленький край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 всем он знаком под названьем Алтай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воею природою славится он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Леса и луга – словно сказочный сон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 манит к себе глубина его рек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х ширь и разлив, волн неистовых бег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А воздух пьянит ароматом цветов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 запахом спелым Алтайских садов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осмотришь – такая вокруг благодать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ам краше Алтая вовек не сыскать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Дороже нет края, нет края милей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Чем наш, отмечающий свой юбилей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Сусоева Даша, ученица 6 класса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МОУ «Трусовская средняя общеобразовательная школа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Курьинского района     Алтайского края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FF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342900</wp:posOffset>
            </wp:positionV>
            <wp:extent cx="3086100" cy="2857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FF"/>
          <w:sz w:val="48"/>
          <w:szCs w:val="48"/>
        </w:rPr>
        <w:t xml:space="preserve">           </w:t>
      </w:r>
      <w:r>
        <w:rPr>
          <w:b/>
          <w:color w:val="FF00FF"/>
          <w:sz w:val="48"/>
          <w:szCs w:val="48"/>
        </w:rPr>
        <w:t>***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Мой родной Алтайский край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Лучший край на свете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Твой встречают юбилей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зрослые и дет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воим доблестным трудом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Тебя прославляют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 сентябрьским, тёплым днём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Тебя поздравляют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Мой родной Алтайский край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тань сильней и краше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Ты расти и расцветай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Это очень важно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Мы сказать тебе должны</w:t>
      </w:r>
    </w:p>
    <w:p>
      <w:pPr>
        <w:pStyle w:val="Normal"/>
        <w:ind w:left="90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35560</wp:posOffset>
            </wp:positionV>
            <wp:extent cx="3134360" cy="4572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растём, и сможем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Мощь своей родной страны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трое преумножить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Мой родной Алтайский край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Ты – моя опор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Я расту, ты так и знай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зрослой буду скоро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бещать тебе спешу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Мечтой поделиться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троки славные впишу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а твои страницы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Мой родной Алтайский край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Ты моя надежд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усть богатым урожай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Будет, как и прежде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Пусть ручьи твои звенят,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Ярко солнце светит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есни радостно звучат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 смеются дети!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Сусоева Даша, ученица 6 класса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МОУ «Трусовская средняя общеобразовательная школа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Курьинского района     Алтайского края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00:00Z</dcterms:created>
  <dc:creator>Колупаева Галина Викторовна</dc:creator>
  <dc:description/>
  <cp:keywords/>
  <dc:language>en-US</dc:language>
  <cp:lastModifiedBy>a1</cp:lastModifiedBy>
  <dcterms:modified xsi:type="dcterms:W3CDTF">2007-03-17T05:33:00Z</dcterms:modified>
  <cp:revision>10</cp:revision>
  <dc:subject/>
  <dc:title>                         МОЙ КРАЙ</dc:title>
</cp:coreProperties>
</file>