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right="80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7pt;margin-top:-9pt;width:449.95pt;height:76.95pt;mso-wrap-style:none;v-text-anchor:middle" type="_x0000_t136">
            <v:path textpathok="t"/>
            <v:textpath on="t" fitshape="t" string="Воспитание милосердия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94145</wp:posOffset>
                </wp:positionH>
                <wp:positionV relativeFrom="paragraph">
                  <wp:posOffset>-34290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35pt,-27pt" to="28.6pt,-2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94145</wp:posOffset>
                </wp:positionH>
                <wp:positionV relativeFrom="paragraph">
                  <wp:posOffset>-342900</wp:posOffset>
                </wp:positionV>
                <wp:extent cx="0" cy="9715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35pt,-27pt" to="-511.35pt,73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-342900</wp:posOffset>
                </wp:positionV>
                <wp:extent cx="0" cy="9715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-27pt" to="28.65pt,73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72"/>
        <w:ind w:right="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72"/>
        <w:ind w:right="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72"/>
        <w:ind w:right="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72"/>
        <w:ind w:right="80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7490</wp:posOffset>
            </wp:positionV>
            <wp:extent cx="2371090" cy="2424430"/>
            <wp:effectExtent l="0" t="0" r="0" b="0"/>
            <wp:wrapTight wrapText="bothSides">
              <wp:wrapPolygon edited="0">
                <wp:start x="9798" y="334"/>
                <wp:lineTo x="8757" y="842"/>
                <wp:lineTo x="8411" y="1181"/>
                <wp:lineTo x="8497" y="1689"/>
                <wp:lineTo x="7632" y="2283"/>
                <wp:lineTo x="4421" y="5756"/>
                <wp:lineTo x="2861" y="6942"/>
                <wp:lineTo x="1731" y="8469"/>
                <wp:lineTo x="-5" y="10245"/>
                <wp:lineTo x="84" y="10586"/>
                <wp:lineTo x="1819" y="12532"/>
                <wp:lineTo x="1904" y="12871"/>
                <wp:lineTo x="2947" y="13890"/>
                <wp:lineTo x="3291" y="13890"/>
                <wp:lineTo x="4421" y="15245"/>
                <wp:lineTo x="4507" y="15753"/>
                <wp:lineTo x="5203" y="16599"/>
                <wp:lineTo x="5637" y="16599"/>
                <wp:lineTo x="5637" y="17107"/>
                <wp:lineTo x="6591" y="17954"/>
                <wp:lineTo x="7110" y="17954"/>
                <wp:lineTo x="9453" y="20666"/>
                <wp:lineTo x="10146" y="21258"/>
                <wp:lineTo x="10231" y="21258"/>
                <wp:lineTo x="10580" y="21258"/>
                <wp:lineTo x="16565" y="15245"/>
                <wp:lineTo x="16998" y="15245"/>
                <wp:lineTo x="18040" y="14229"/>
                <wp:lineTo x="18040" y="13890"/>
                <wp:lineTo x="20643" y="11178"/>
                <wp:lineTo x="21251" y="10839"/>
                <wp:lineTo x="21336" y="10331"/>
                <wp:lineTo x="20903" y="9823"/>
                <wp:lineTo x="17866" y="7111"/>
                <wp:lineTo x="16738" y="5503"/>
                <wp:lineTo x="16131" y="5079"/>
                <wp:lineTo x="14830" y="4402"/>
                <wp:lineTo x="10231" y="334"/>
                <wp:lineTo x="9798" y="33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(педагогическая мастерская для родителей)</w:t>
        <w:br/>
      </w:r>
    </w:p>
    <w:p>
      <w:pPr>
        <w:pStyle w:val="Normal"/>
        <w:ind w:left="3780" w:hanging="0"/>
        <w:jc w:val="both"/>
        <w:rPr/>
      </w:pPr>
      <w:r>
        <w:rPr>
          <w:color w:val="000000"/>
          <w:sz w:val="28"/>
          <w:szCs w:val="28"/>
          <w:lang w:val="ru-RU"/>
        </w:rPr>
        <w:t>Предлагаем вам занятие в педагогической мастерской по формированию у ее участников представления о милосердии как величайшей ценности культуры и духовного развития человека.</w:t>
      </w:r>
    </w:p>
    <w:p>
      <w:pPr>
        <w:pStyle w:val="Normal"/>
        <w:ind w:left="3780" w:hanging="0"/>
        <w:jc w:val="both"/>
        <w:rPr/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Представьте своего ребенка. Напишите в левом столбике те качества,</w:t>
        <w:br/>
        <w:t>которые бы вы хотели воспитать в нем, а в правом - те черты, которые не желаете</w:t>
        <w:br/>
        <w:t>видеть у ребенка.</w:t>
      </w:r>
    </w:p>
    <w:p>
      <w:pPr>
        <w:pStyle w:val="Normal"/>
        <w:ind w:firstLine="260"/>
        <w:jc w:val="both"/>
        <w:rPr>
          <w:i/>
          <w:i/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  <w:t>Пример записи:</w:t>
      </w:r>
    </w:p>
    <w:p>
      <w:pPr>
        <w:pStyle w:val="Normal"/>
        <w:ind w:firstLine="260"/>
        <w:jc w:val="both"/>
        <w:rPr>
          <w:i/>
          <w:i/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Добро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Лен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Чутк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Черствост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Честн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Лицемер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Ответственн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28"/>
                <w:szCs w:val="28"/>
                <w:lang w:val="ru-RU"/>
              </w:rPr>
              <w:t>Эгоизм</w:t>
            </w:r>
          </w:p>
        </w:tc>
      </w:tr>
    </w:tbl>
    <w:p>
      <w:pPr>
        <w:pStyle w:val="Normal"/>
        <w:ind w:firstLine="260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  <w:lang w:val="ru-RU"/>
        </w:rPr>
        <w:t>Участники мастерской зачитывают свои списки положительных и отрицательных качеств.</w:t>
      </w:r>
    </w:p>
    <w:p>
      <w:pPr>
        <w:pStyle w:val="Normal"/>
        <w:ind w:firstLine="220"/>
        <w:jc w:val="both"/>
        <w:rPr/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В левой колонке выберите главное слово, подчеркните его. Подберите к нему ассоциативный ряд слов.</w:t>
      </w:r>
    </w:p>
    <w:p>
      <w:pPr>
        <w:pStyle w:val="Normal"/>
        <w:ind w:firstLine="260"/>
        <w:jc w:val="both"/>
        <w:rPr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  <w:t>Из ответов участников мастерской: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u w:val="single"/>
          <w:lang w:val="ru-RU"/>
        </w:rPr>
        <w:t>Доброта:</w:t>
      </w:r>
      <w:r>
        <w:rPr>
          <w:b/>
          <w:color w:val="000080"/>
          <w:sz w:val="28"/>
          <w:szCs w:val="28"/>
          <w:lang w:val="ru-RU"/>
        </w:rPr>
        <w:t xml:space="preserve"> чуткость, забота, помощь, человечность и т.д.</w:t>
      </w:r>
    </w:p>
    <w:p>
      <w:pPr>
        <w:pStyle w:val="Normal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Ведущий обращает внимание, есть ли в этом ряду записанных слов такое нравственное качество, как милосердие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Сегодня, когда в обществе остро ощущается дефицит бережного и заботливого отношения друг к другу, большинство из нас понимают важность необходимость формирования в детях таких качеств, как доброта, отзывчивость,</w:t>
        <w:br/>
        <w:t>милосердие. Однако понятие «милосердие» надолго было предано забвению. Не случайно лишь некоторые из вас упомянули это нравственное качество среди</w:t>
        <w:br/>
        <w:t>других в ассоциативном ряду. Долгое время понятие «милосердие» считалось отжившим, включалось в отдельные словари русского литературного языка как нечто архаичное, требующее разъяснения. Это слово вернулось к нам, пройдя большой путь. Итак, наша мастерская посвящена проблеме воспитания милосердия у детей в семье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4452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75pt" to="512.95pt,50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Предлагаю всем участникам мастерской для последующего обсуждения сосредоточиться на таких вопросах:</w:t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6520</wp:posOffset>
                </wp:positionV>
                <wp:extent cx="6172200" cy="1696720"/>
                <wp:effectExtent l="10160" t="952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7.6pt;width:485.95pt;height:133.55pt;mso-wrap-style:none;v-text-anchor:middle" type="_x0000_t65"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512.95pt,-18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0" cy="960120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27pt,73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9601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73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ru-RU"/>
        </w:rPr>
        <w:t xml:space="preserve">• </w:t>
      </w:r>
      <w:r>
        <w:rPr>
          <w:color w:val="0000FF"/>
          <w:sz w:val="28"/>
          <w:szCs w:val="28"/>
          <w:lang w:val="ru-RU"/>
        </w:rPr>
        <w:t>Вспомните, как вы в детстве переживали обиды?</w:t>
      </w:r>
    </w:p>
    <w:p>
      <w:pPr>
        <w:pStyle w:val="Normal"/>
        <w:ind w:firstLine="2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• </w:t>
      </w:r>
      <w:r>
        <w:rPr>
          <w:color w:val="0000FF"/>
          <w:sz w:val="28"/>
          <w:szCs w:val="28"/>
          <w:lang w:val="ru-RU"/>
        </w:rPr>
        <w:t>Из-за чего вы огорчались?</w:t>
      </w:r>
    </w:p>
    <w:p>
      <w:pPr>
        <w:pStyle w:val="Normal"/>
        <w:ind w:firstLine="260"/>
        <w:jc w:val="both"/>
        <w:rPr/>
      </w:pPr>
      <w:r>
        <w:rPr>
          <w:color w:val="0000FF"/>
          <w:sz w:val="28"/>
          <w:szCs w:val="28"/>
          <w:lang w:val="ru-RU"/>
        </w:rPr>
        <w:t xml:space="preserve">• </w:t>
      </w:r>
      <w:r>
        <w:rPr>
          <w:color w:val="0000FF"/>
          <w:sz w:val="28"/>
          <w:szCs w:val="28"/>
          <w:lang w:val="ru-RU"/>
        </w:rPr>
        <w:t>Кто проявлял к вам жалость и сострадание в трудные минуты?</w:t>
      </w:r>
    </w:p>
    <w:p>
      <w:pPr>
        <w:pStyle w:val="Normal"/>
        <w:ind w:firstLine="260"/>
        <w:jc w:val="both"/>
        <w:rPr/>
      </w:pPr>
      <w:r>
        <w:rPr>
          <w:color w:val="0000FF"/>
          <w:sz w:val="28"/>
          <w:szCs w:val="28"/>
          <w:lang w:val="ru-RU"/>
        </w:rPr>
        <w:t xml:space="preserve">• </w:t>
      </w:r>
      <w:r>
        <w:rPr>
          <w:color w:val="0000FF"/>
          <w:sz w:val="28"/>
          <w:szCs w:val="28"/>
          <w:lang w:val="ru-RU"/>
        </w:rPr>
        <w:t>Что теперь приносит боль и расстраивает вас?</w:t>
      </w:r>
    </w:p>
    <w:p>
      <w:pPr>
        <w:pStyle w:val="Normal"/>
        <w:ind w:firstLine="2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• </w:t>
      </w:r>
      <w:r>
        <w:rPr>
          <w:color w:val="0000FF"/>
          <w:sz w:val="28"/>
          <w:szCs w:val="28"/>
          <w:lang w:val="ru-RU"/>
        </w:rPr>
        <w:t>Прощали ли вы обидчика в детстве?</w:t>
      </w:r>
    </w:p>
    <w:p>
      <w:pPr>
        <w:pStyle w:val="Normal"/>
        <w:ind w:firstLine="260"/>
        <w:jc w:val="both"/>
        <w:rPr/>
      </w:pPr>
      <w:r>
        <w:rPr>
          <w:color w:val="0000FF"/>
          <w:sz w:val="28"/>
          <w:szCs w:val="28"/>
          <w:lang w:val="ru-RU"/>
        </w:rPr>
        <w:t xml:space="preserve">• </w:t>
      </w:r>
      <w:r>
        <w:rPr>
          <w:color w:val="0000FF"/>
          <w:sz w:val="28"/>
          <w:szCs w:val="28"/>
          <w:lang w:val="ru-RU"/>
        </w:rPr>
        <w:t>Как сейчас реагируете на душевные раны, нанесенные окружающими?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b/>
          <w:b/>
          <w:i/>
          <w:i/>
          <w:color w:val="FF00FF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  <w:t>Рекомендации.</w:t>
      </w:r>
      <w:r>
        <w:rPr>
          <w:color w:val="000000"/>
          <w:sz w:val="28"/>
          <w:szCs w:val="28"/>
          <w:lang w:val="ru-RU"/>
        </w:rPr>
        <w:t xml:space="preserve"> На этом этапе работы ведущему нужно постепенно подключить</w:t>
        <w:br/>
        <w:t>всех родителей к разговору о важности воспитания милосердия с опорой на их жизненный опыт и взгляды на эту проблему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/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Выразите цветом свое отношение к понятию «милосердие». Объясните выбор цвета.</w:t>
      </w:r>
    </w:p>
    <w:p>
      <w:pPr>
        <w:pStyle w:val="Normal"/>
        <w:ind w:firstLine="260"/>
        <w:jc w:val="both"/>
        <w:rPr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Из ответов участников мастерской:</w:t>
      </w:r>
    </w:p>
    <w:p>
      <w:pPr>
        <w:pStyle w:val="Normal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«У меня милосердие ассоциируется с зеленым цветом, цветом нежного и бережного отношения людей друг к другу»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илосердие - это красный цвет, цвет крови, цвет сердца, которое дает силы и</w:t>
        <w:br/>
        <w:t>душевную энергию для добра»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Психологи отмечают, что ребенок с дошкольного возраста понимает,</w:t>
        <w:br/>
        <w:t>как высоко ценится людьми способность к сочувствию и поддержке. Он может подобрать котенка и искренне пожалеть его, но он же способен и на злое озорство.</w:t>
        <w:br/>
        <w:t>Ребенок может порадоваться за успехи товарища, но он же может и позавидовать ему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/>
      </w:pPr>
      <w:r>
        <w:rPr>
          <w:b/>
          <w:i/>
          <w:color w:val="FF00FF"/>
          <w:sz w:val="28"/>
          <w:szCs w:val="28"/>
          <w:lang w:val="ru-RU"/>
        </w:rPr>
        <w:t>Рекомендации.</w:t>
      </w:r>
      <w:r>
        <w:rPr>
          <w:color w:val="000000"/>
          <w:sz w:val="28"/>
          <w:szCs w:val="28"/>
          <w:lang w:val="ru-RU"/>
        </w:rPr>
        <w:t xml:space="preserve"> Обсудите в группе, как это внутреннее противоречие влияет на</w:t>
        <w:br/>
        <w:t>процесс воспитания у детей способности к состраданию и сопереживанию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десь следует обратить внимание, что существование в нашей душе добра и зла,</w:t>
        <w:br/>
        <w:t>их столкновение и борьба воспринимаются как главная трагедия человека, в то</w:t>
        <w:br/>
        <w:t>же время освоение непреходящих духовных ценностей дает возможность находиться в гармонии и с природой, и с социумом, и с самим собой. Добро - это не раз и навсегда существующая данность, а результат трудного пути. Недаром преподобный Серафим Саровский говорил, что для настоящей праведной жизни необходима решимость. Через себя, свои переживания, свою потребность в любви и сочувствии ребенок учится сочувствовать другим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Работа в группах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й группе предлагаются карточки с высказываниями о милосердии: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565900" cy="100838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05pt;width:516.95pt;height:79.3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031240</wp:posOffset>
                </wp:positionV>
                <wp:extent cx="6858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.2pt" to="512.95pt,81.2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8"/>
          <w:szCs w:val="28"/>
          <w:lang w:val="ru-RU"/>
        </w:rPr>
        <w:t>Карточка 1.</w:t>
      </w:r>
      <w:r>
        <w:rPr>
          <w:color w:val="000000"/>
          <w:sz w:val="28"/>
          <w:szCs w:val="28"/>
          <w:lang w:val="ru-RU"/>
        </w:rPr>
        <w:t xml:space="preserve"> Мы все природой пробуждаемся к милосердию, и нет в нашей природе другого столь доброго свойства. Милосердие происходит от любви. Если мы не имеем милосердия и сострадания, мы не имеем ничего (святитель Иоанн Златоуст).</w:t>
      </w:r>
    </w:p>
    <w:p>
      <w:pPr>
        <w:pStyle w:val="Normal"/>
        <w:spacing w:lineRule="auto" w:line="216"/>
        <w:ind w:firstLine="26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65900" cy="100838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16.95pt;height:79.3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512.95pt,-18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0" cy="960120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27pt,73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9601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73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/>
      </w:pPr>
      <w:r>
        <w:rPr>
          <w:i/>
          <w:color w:val="FF0000"/>
          <w:sz w:val="28"/>
          <w:szCs w:val="28"/>
          <w:lang w:val="ru-RU"/>
        </w:rPr>
        <w:t>Карточк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Милосердие есть пристань для нуждающихся, а пристань принимает всех потерпевших кораблекрушение и спасает  от опасностей, злые они или добрые (митрополит Филарет).</w:t>
      </w:r>
    </w:p>
    <w:p>
      <w:pPr>
        <w:pStyle w:val="Normal"/>
        <w:spacing w:lineRule="auto" w:line="216"/>
        <w:ind w:firstLine="2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565900" cy="100838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05pt;width:516.95pt;height:79.3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firstLine="26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Карточк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Милосердие - это любовь, которая взаимности не требует, возможна ко всем людям, в этом ее богатство и сила</w:t>
        <w:br/>
        <w:t>(Н.Бердяев)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5659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65pt;width:516.95pt;height:44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Карточк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Милосердие - это активная доброта  (И.Н.Шевелев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ая группа комментирует доставшееся ей высказывание о милосердии.</w:t>
        <w:br/>
        <w:t>Записываются  понравившиеся мысли,  они будут необходимы для создания на этом этапе работы своего варианта афоризма о милосердии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Нарисуйте ассоциативную цепь к понятию «милосердие». Обсудите</w:t>
        <w:br/>
        <w:t>в своей группе установленные связи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  <w:t>Рекомендации.</w:t>
      </w:r>
      <w:r>
        <w:rPr>
          <w:color w:val="000000"/>
          <w:sz w:val="28"/>
          <w:szCs w:val="28"/>
          <w:lang w:val="ru-RU"/>
        </w:rPr>
        <w:t xml:space="preserve"> Среди наиболее характерных признаков проявления милосердия следует обратить внимание на </w:t>
      </w:r>
      <w:r>
        <w:rPr>
          <w:b/>
          <w:color w:val="FF0000"/>
          <w:sz w:val="28"/>
          <w:szCs w:val="28"/>
          <w:lang w:val="ru-RU"/>
        </w:rPr>
        <w:t>следующие критерии:</w:t>
      </w:r>
    </w:p>
    <w:p>
      <w:pPr>
        <w:pStyle w:val="Normal"/>
        <w:spacing w:lineRule="auto" w:line="216"/>
        <w:ind w:firstLine="2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/>
      </w:pPr>
      <w:r>
        <w:rPr>
          <w:color w:val="000080"/>
          <w:sz w:val="28"/>
          <w:szCs w:val="28"/>
          <w:lang w:val="ru-RU"/>
        </w:rPr>
        <w:t xml:space="preserve">• </w:t>
      </w:r>
      <w:r>
        <w:rPr>
          <w:color w:val="000080"/>
          <w:sz w:val="28"/>
          <w:szCs w:val="28"/>
          <w:lang w:val="ru-RU"/>
        </w:rPr>
        <w:t>ориентация на приоритет гуманных взаимоотношений с окружающими и внутреннее принятие милосердия как общечеловеческой ценности;</w:t>
      </w:r>
    </w:p>
    <w:p>
      <w:pPr>
        <w:pStyle w:val="Normal"/>
        <w:spacing w:lineRule="auto" w:line="216"/>
        <w:ind w:firstLine="260"/>
        <w:jc w:val="both"/>
        <w:rPr/>
      </w:pPr>
      <w:r>
        <w:rPr>
          <w:color w:val="000080"/>
          <w:sz w:val="28"/>
          <w:szCs w:val="28"/>
          <w:lang w:val="ru-RU"/>
        </w:rPr>
        <w:t xml:space="preserve">• </w:t>
      </w:r>
      <w:r>
        <w:rPr>
          <w:color w:val="000080"/>
          <w:sz w:val="28"/>
          <w:szCs w:val="28"/>
          <w:lang w:val="ru-RU"/>
        </w:rPr>
        <w:t>сформированность представлений о ценности другого человека и знаний о способах проявления милосердия;</w:t>
      </w:r>
    </w:p>
    <w:p>
      <w:pPr>
        <w:pStyle w:val="Normal"/>
        <w:spacing w:lineRule="auto" w:line="216"/>
        <w:ind w:firstLine="260"/>
        <w:jc w:val="both"/>
        <w:rPr/>
      </w:pPr>
      <w:r>
        <w:rPr>
          <w:color w:val="000080"/>
          <w:sz w:val="28"/>
          <w:szCs w:val="28"/>
          <w:lang w:val="ru-RU"/>
        </w:rPr>
        <w:t xml:space="preserve">• </w:t>
      </w:r>
      <w:r>
        <w:rPr>
          <w:color w:val="000080"/>
          <w:sz w:val="28"/>
          <w:szCs w:val="28"/>
          <w:lang w:val="ru-RU"/>
        </w:rPr>
        <w:t>восприимчивость к чувствам других людей, потребность в выражении чувств сострадания, жалости, человеколюбия, нетерпимость к проявлениям унижения,</w:t>
        <w:br/>
        <w:t>оскорбления;</w:t>
      </w:r>
    </w:p>
    <w:p>
      <w:pPr>
        <w:pStyle w:val="Normal"/>
        <w:spacing w:lineRule="auto" w:line="216"/>
        <w:ind w:firstLine="26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• </w:t>
      </w:r>
      <w:r>
        <w:rPr>
          <w:color w:val="000080"/>
          <w:sz w:val="28"/>
          <w:szCs w:val="28"/>
          <w:lang w:val="ru-RU"/>
        </w:rPr>
        <w:t>бескорыстная забота о близких и далеких людях, умение сопереживать им в</w:t>
        <w:br/>
        <w:t>несчастье и радоваться благополучию.</w:t>
      </w:r>
    </w:p>
    <w:p>
      <w:pPr>
        <w:pStyle w:val="Normal"/>
        <w:spacing w:lineRule="auto" w:line="216"/>
        <w:ind w:firstLine="26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Попытайтесь описать, какие люди, явления и проблемы нашей действительности вызывают у вас желание быть</w:t>
        <w:br/>
        <w:t>милосердными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/>
      </w:pPr>
      <w:r>
        <w:rPr>
          <w:b/>
          <w:i/>
          <w:color w:val="FF00FF"/>
          <w:sz w:val="28"/>
          <w:szCs w:val="28"/>
          <w:lang w:val="ru-RU"/>
        </w:rPr>
        <w:t>Рекомендации</w:t>
      </w:r>
      <w:r>
        <w:rPr>
          <w:b/>
          <w:i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течение 5 минут участники работают самостоятельно, письменно намечая план ответов на вопросы, создавая основу для последующей дискуссии, затем начинают коллективное обсуждение.</w:t>
      </w:r>
    </w:p>
    <w:p>
      <w:pPr>
        <w:pStyle w:val="Normal"/>
        <w:ind w:firstLine="260"/>
        <w:jc w:val="both"/>
        <w:rPr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  <w:t>Из ответов участников мастерской:</w:t>
      </w:r>
    </w:p>
    <w:p>
      <w:pPr>
        <w:pStyle w:val="Normal"/>
        <w:spacing w:lineRule="auto" w:line="216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«Я негативно отношусь к тем, кто, не прилагая усилий в работе и жизни, имеют определенные блага, но тем не менее требуют от</w:t>
        <w:br/>
        <w:t>окружающих сочувствия и поддержки».</w:t>
      </w:r>
    </w:p>
    <w:p>
      <w:pPr>
        <w:pStyle w:val="Normal"/>
        <w:spacing w:lineRule="auto" w:line="216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20065</wp:posOffset>
                </wp:positionV>
                <wp:extent cx="6858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95pt" to="512.95pt,40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«Я мог бы повысить свой уровень терпимости к пожилым людям, которые раздражают меня своими замечаниями и нотациями»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512.95pt,-18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27pt,728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728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«У меня всегда вызывают сострадание люди, просящие милостыню. Однако я</w:t>
        <w:br/>
        <w:t>убежден в том, что внутренняя гордость не должна позволять человеку просить милостыню. Очень часто те, кто просят подаяние, манипулируют чувствами окружающих, но осуждать таких людей считаю неправильным»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Коллективная работа</w:t>
      </w:r>
    </w:p>
    <w:p>
      <w:pPr>
        <w:pStyle w:val="Normal"/>
        <w:ind w:firstLine="26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Заполните, пожалуйста, таблицу признаков проявления милосердия</w:t>
        <w:br/>
        <w:t>у детей, опираясь на следующие компоненты милосердия: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CCCC"/>
                <w:sz w:val="28"/>
                <w:szCs w:val="28"/>
                <w:lang w:val="ru-RU"/>
              </w:rPr>
            </w:pPr>
            <w:r>
              <w:rPr>
                <w:b/>
                <w:color w:val="33CCCC"/>
                <w:sz w:val="28"/>
                <w:szCs w:val="28"/>
                <w:lang w:val="ru-RU"/>
              </w:rPr>
              <w:t>Название компонент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CCCC"/>
                <w:sz w:val="28"/>
                <w:szCs w:val="28"/>
                <w:lang w:val="ru-RU"/>
              </w:rPr>
            </w:pPr>
            <w:r>
              <w:rPr>
                <w:b/>
                <w:color w:val="33CCCC"/>
                <w:sz w:val="28"/>
                <w:szCs w:val="28"/>
                <w:lang w:val="ru-RU"/>
              </w:rPr>
              <w:t>Содержание компонент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ватель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моциональ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еденческ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firstLine="2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  <w:t>Рекомендации.</w:t>
      </w:r>
      <w:r>
        <w:rPr>
          <w:color w:val="000000"/>
          <w:sz w:val="28"/>
          <w:szCs w:val="28"/>
          <w:lang w:val="ru-RU"/>
        </w:rPr>
        <w:t xml:space="preserve"> Целесообразно дать возможность в начале работы каждому самостоятельно продумать содержание компонентов, а затем приступить к коллективному заполнению таблицы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Содержание компонентов милосердия</w:t>
      </w:r>
    </w:p>
    <w:p>
      <w:pPr>
        <w:pStyle w:val="Normal"/>
        <w:spacing w:lineRule="auto" w:line="216"/>
        <w:ind w:firstLine="26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Познавательный:</w:t>
      </w:r>
      <w:r>
        <w:rPr>
          <w:color w:val="000000"/>
          <w:sz w:val="28"/>
          <w:szCs w:val="28"/>
          <w:lang w:val="ru-RU"/>
        </w:rPr>
        <w:t xml:space="preserve"> умение раскрыть содержание понятия «милосердие», выделить и проанализировать милосердный поступок, дать ему оценку; знание способов регуляции и коррекции взаимоотношений со сверстниками с учетом милосердных проявлений (способность простить, уступить, пожалеть, понять и т.д.); осознание и мотивировка как своих собственных милосердных поступков, так и поступков других, и др.</w:t>
      </w:r>
    </w:p>
    <w:p>
      <w:pPr>
        <w:pStyle w:val="Normal"/>
        <w:spacing w:lineRule="auto" w:line="216"/>
        <w:ind w:firstLine="26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Эмоциональный:</w:t>
      </w:r>
      <w:r>
        <w:rPr>
          <w:color w:val="000000"/>
          <w:sz w:val="28"/>
          <w:szCs w:val="28"/>
          <w:lang w:val="ru-RU"/>
        </w:rPr>
        <w:t xml:space="preserve"> способность к осознанию своих чувств и переживаний окружающих, умение разделять их радость и горе; владение эмоционально выразительными средствами передачи переживаний и др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оведенческий:</w:t>
      </w:r>
      <w:r>
        <w:rPr>
          <w:color w:val="000000"/>
          <w:sz w:val="28"/>
          <w:szCs w:val="28"/>
          <w:lang w:val="ru-RU"/>
        </w:rPr>
        <w:t xml:space="preserve"> осознание необходимости регуляции своего поведения на основе гуманного и милосердного отношения к другому; позитивное принятие незнакомого человека, в том числе внешне непривлекательного, слабого, больного, искренность в общении с ним; бескорыстная помощь без напоминания и подсказки и др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260"/>
        <w:jc w:val="both"/>
        <w:rPr/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Теперь составим перечень методов и приемов воспитания милосердия у детей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Возможные методы и приемы воспитания милосердия</w:t>
      </w:r>
      <w:r>
        <w:rPr>
          <w:i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беседа, наблюдение эмоционально-нравственных ситуаций в жизни, сюжетно-ролевые игры, анализ фильмов и прочитанных книг, включение детей в специально создаваемые ситуации нравственного выбора, личный пример</w:t>
        <w:br/>
        <w:t>родителей, проективные оценки, использование различных видов деятельности,</w:t>
        <w:br/>
        <w:t>направленных на заботу о младших, пожилых, одиноких людях, убеждение, внушение, организация подражательной идентификации и др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01040</wp:posOffset>
                </wp:positionV>
                <wp:extent cx="6858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.2pt" to="512.95pt,55.2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512.95pt,-18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27pt,728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728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Проанализируйте в группах возможности каждого метода в процессе</w:t>
        <w:br/>
        <w:t>нравственного становления и развития ребенка, выберите наиболее эффективные</w:t>
        <w:br/>
        <w:t>и обоснуйте свое мнение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Комментарий.</w:t>
      </w:r>
      <w:r>
        <w:rPr>
          <w:color w:val="000000"/>
          <w:sz w:val="28"/>
          <w:szCs w:val="28"/>
          <w:lang w:val="ru-RU"/>
        </w:rPr>
        <w:t xml:space="preserve"> Неправомерно говорить о приоритете какого-то одного метода,</w:t>
        <w:br/>
        <w:t>необходима продуманная система методов и приемов с учетом конкретных особенностей ребенка. Реально изменить поведение в позитивную сторону невозможно лишь путем сообщения ему информации</w:t>
        <w:br/>
        <w:t>об одобряемых нормах поведения. Нужно добиться изменения реальных отношения ребенка к окружающим. Необходима собственная практика морального поведения, в основе которой лежит свободный</w:t>
        <w:br/>
        <w:t>и осознанный моральный выбор. Единство действия, образа и слова способствует</w:t>
        <w:br/>
        <w:t>мобилизации всех резервов психики ребенка для нравственного формирования</w:t>
        <w:br/>
        <w:t>собственной личности.</w:t>
      </w:r>
    </w:p>
    <w:p>
      <w:pPr>
        <w:pStyle w:val="Normal"/>
        <w:spacing w:lineRule="auto" w:line="216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/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Еще раз внимательно прочитайте перечень методов и приемов воспитания милосердия и скажите, какие из них используются вами в семейном воспитании и насколько успешно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Комментарий.</w:t>
      </w:r>
      <w:r>
        <w:rPr>
          <w:color w:val="000000"/>
          <w:sz w:val="28"/>
          <w:szCs w:val="28"/>
          <w:lang w:val="ru-RU"/>
        </w:rPr>
        <w:t xml:space="preserve"> Каждый метод оценивается в 1 балл, а если участники мастерской сознательно опираются на него в воспитании, то ставят 2 балла. Суммируя количество баллов, определяем интенсивность и качество обращения к педагогическому инструментарию воспитания милосердия в семье. Чем больше набранных баллов, тем выше уровень использования методов и приемов. Также следует проанализировать, продуман ли путь воспитания милосердия или он происходит стихийно, формально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/>
      </w:pPr>
      <w:r>
        <w:rPr>
          <w:b/>
          <w:color w:val="808000"/>
          <w:sz w:val="28"/>
          <w:szCs w:val="28"/>
          <w:lang w:val="ru-RU"/>
        </w:rPr>
        <w:t>Ведущий.</w:t>
      </w:r>
      <w:r>
        <w:rPr>
          <w:color w:val="000000"/>
          <w:sz w:val="28"/>
          <w:szCs w:val="28"/>
          <w:lang w:val="ru-RU"/>
        </w:rPr>
        <w:t xml:space="preserve"> Возьмите у одного из участников группы интервью по проблеме воспитания милосердия у детей. Один из вас выступит в роли телеведущего, а другой - интервьюируемого.</w:t>
      </w:r>
    </w:p>
    <w:p>
      <w:pPr>
        <w:pStyle w:val="Normal"/>
        <w:ind w:firstLine="260"/>
        <w:jc w:val="both"/>
        <w:rPr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Вопросы интервью участников мастерской:</w:t>
      </w:r>
    </w:p>
    <w:p>
      <w:pPr>
        <w:pStyle w:val="Normal"/>
        <w:ind w:firstLine="260"/>
        <w:jc w:val="both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  <w:t xml:space="preserve">• </w:t>
      </w:r>
      <w:r>
        <w:rPr>
          <w:b/>
          <w:color w:val="993300"/>
          <w:sz w:val="28"/>
          <w:szCs w:val="28"/>
          <w:lang w:val="ru-RU"/>
        </w:rPr>
        <w:t>Что вы понимаете под милосердием?</w:t>
      </w:r>
    </w:p>
    <w:p>
      <w:pPr>
        <w:pStyle w:val="Normal"/>
        <w:ind w:firstLine="260"/>
        <w:jc w:val="both"/>
        <w:rPr/>
      </w:pPr>
      <w:r>
        <w:rPr>
          <w:b/>
          <w:color w:val="993300"/>
          <w:sz w:val="28"/>
          <w:szCs w:val="28"/>
          <w:lang w:val="ru-RU"/>
        </w:rPr>
        <w:t xml:space="preserve">• </w:t>
      </w:r>
      <w:r>
        <w:rPr>
          <w:b/>
          <w:color w:val="993300"/>
          <w:sz w:val="28"/>
          <w:szCs w:val="28"/>
          <w:lang w:val="ru-RU"/>
        </w:rPr>
        <w:t>Воспитанию каких нравственных качеств у детей в семье вы уделяете наибольшее внимание?</w:t>
      </w:r>
    </w:p>
    <w:p>
      <w:pPr>
        <w:pStyle w:val="Normal"/>
        <w:ind w:firstLine="260"/>
        <w:jc w:val="both"/>
        <w:rPr/>
      </w:pPr>
      <w:r>
        <w:rPr>
          <w:b/>
          <w:color w:val="993300"/>
          <w:sz w:val="28"/>
          <w:szCs w:val="28"/>
          <w:lang w:val="ru-RU"/>
        </w:rPr>
        <w:t xml:space="preserve">• </w:t>
      </w:r>
      <w:r>
        <w:rPr>
          <w:b/>
          <w:color w:val="993300"/>
          <w:sz w:val="28"/>
          <w:szCs w:val="28"/>
          <w:lang w:val="ru-RU"/>
        </w:rPr>
        <w:t>Какие методы и приемы используете в процессе воспитания милосердия?</w:t>
      </w:r>
    </w:p>
    <w:p>
      <w:pPr>
        <w:pStyle w:val="Normal"/>
        <w:ind w:firstLine="260"/>
        <w:jc w:val="both"/>
        <w:rPr/>
      </w:pPr>
      <w:r>
        <w:rPr>
          <w:b/>
          <w:color w:val="993300"/>
          <w:sz w:val="28"/>
          <w:szCs w:val="28"/>
          <w:lang w:val="ru-RU"/>
        </w:rPr>
        <w:t xml:space="preserve">• </w:t>
      </w:r>
      <w:r>
        <w:rPr>
          <w:b/>
          <w:color w:val="993300"/>
          <w:sz w:val="28"/>
          <w:szCs w:val="28"/>
          <w:lang w:val="ru-RU"/>
        </w:rPr>
        <w:t>Какие затруднения вы испытываете в нравственном воспитании своих детей?</w:t>
      </w:r>
    </w:p>
    <w:p>
      <w:pPr>
        <w:pStyle w:val="Normal"/>
        <w:ind w:firstLine="2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Рекомендации.</w:t>
      </w:r>
      <w:r>
        <w:rPr>
          <w:color w:val="000000"/>
          <w:sz w:val="28"/>
          <w:szCs w:val="28"/>
          <w:lang w:val="ru-RU"/>
        </w:rPr>
        <w:t xml:space="preserve"> После интервью целесообразно обсудить наиболее типичные ответы со стороны родителей, проанализировать возникающие трудности в воспитании милосердия в семье. Обратить внимание родителей на необходимость повышения их  педагогической культуры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b/>
          <w:b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Подведение итогов мастерской</w:t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53110</wp:posOffset>
                </wp:positionV>
                <wp:extent cx="6858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3pt" to="512.95pt,59.3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Каждым по очереди высказывает основную мысль, к которой он пришел</w:t>
        <w:br/>
        <w:t>ходе работы мастерской, делится своим впечатления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8:00Z</dcterms:created>
  <dc:creator>Дизезь</dc:creator>
  <dc:description/>
  <cp:keywords/>
  <dc:language>en-US</dc:language>
  <cp:lastModifiedBy>Дизезь</cp:lastModifiedBy>
  <dcterms:modified xsi:type="dcterms:W3CDTF">2006-02-24T16:20:00Z</dcterms:modified>
  <cp:revision>7</cp:revision>
  <dc:subject/>
  <dc:title>(педагогическая мастерская для родителей)</dc:title>
</cp:coreProperties>
</file>