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t>МОУ «Трусовская средняя общеобразовательная школа»</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Heading2"/>
        <w:jc w:val="center"/>
        <w:rPr>
          <w:color w:val="000000"/>
          <w:sz w:val="32"/>
          <w:szCs w:val="28"/>
        </w:rPr>
      </w:pPr>
      <w:r>
        <w:rPr/>
        <w:t>РЕФЕРАТ</w:t>
      </w:r>
    </w:p>
    <w:p>
      <w:pPr>
        <w:pStyle w:val="Normal"/>
        <w:rPr>
          <w:color w:val="000000"/>
          <w:sz w:val="32"/>
          <w:szCs w:val="28"/>
        </w:rPr>
      </w:pPr>
      <w:r>
        <w:rPr>
          <w:color w:val="000000"/>
          <w:sz w:val="32"/>
          <w:szCs w:val="28"/>
        </w:rPr>
      </w:r>
    </w:p>
    <w:p>
      <w:pPr>
        <w:pStyle w:val="Normal"/>
        <w:rPr/>
      </w:pPr>
      <w:r>
        <w:rPr/>
      </w:r>
    </w:p>
    <w:p>
      <w:pPr>
        <w:pStyle w:val="Normal"/>
        <w:ind w:firstLine="360"/>
        <w:jc w:val="center"/>
        <w:rPr>
          <w:b/>
          <w:b/>
          <w:bCs/>
          <w:color w:val="000000"/>
          <w:sz w:val="32"/>
          <w:szCs w:val="28"/>
        </w:rPr>
      </w:pPr>
      <w:r>
        <w:rPr>
          <w:b/>
          <w:bCs/>
          <w:color w:val="000000"/>
          <w:sz w:val="32"/>
          <w:szCs w:val="28"/>
        </w:rPr>
        <w:t>Тема: «Гражданская война»</w:t>
      </w:r>
    </w:p>
    <w:p>
      <w:pPr>
        <w:pStyle w:val="Normal"/>
        <w:ind w:firstLine="360"/>
        <w:jc w:val="center"/>
        <w:rPr>
          <w:b/>
          <w:b/>
          <w:bCs/>
          <w:color w:val="000000"/>
          <w:sz w:val="32"/>
          <w:szCs w:val="28"/>
        </w:rPr>
      </w:pPr>
      <w:r>
        <w:rPr>
          <w:b/>
          <w:bCs/>
          <w:color w:val="000000"/>
          <w:sz w:val="32"/>
          <w:szCs w:val="28"/>
        </w:rPr>
      </w:r>
    </w:p>
    <w:p>
      <w:pPr>
        <w:pStyle w:val="Normal"/>
        <w:ind w:firstLine="360"/>
        <w:jc w:val="center"/>
        <w:rPr>
          <w:b/>
          <w:b/>
          <w:bCs/>
          <w:color w:val="000000"/>
          <w:sz w:val="32"/>
          <w:szCs w:val="28"/>
        </w:rPr>
      </w:pPr>
      <w:r>
        <w:rPr>
          <w:b/>
          <w:bCs/>
          <w:color w:val="000000"/>
          <w:sz w:val="32"/>
          <w:szCs w:val="28"/>
        </w:rPr>
      </w:r>
    </w:p>
    <w:p>
      <w:pPr>
        <w:pStyle w:val="Normal"/>
        <w:ind w:firstLine="360"/>
        <w:jc w:val="center"/>
        <w:rPr>
          <w:b/>
          <w:b/>
          <w:bCs/>
          <w:color w:val="000000"/>
          <w:sz w:val="32"/>
          <w:szCs w:val="28"/>
        </w:rPr>
      </w:pPr>
      <w:r>
        <w:rPr>
          <w:b/>
          <w:bCs/>
          <w:color w:val="000000"/>
          <w:sz w:val="32"/>
          <w:szCs w:val="28"/>
        </w:rPr>
      </w:r>
    </w:p>
    <w:p>
      <w:pPr>
        <w:pStyle w:val="Normal"/>
        <w:ind w:firstLine="360"/>
        <w:jc w:val="center"/>
        <w:rPr>
          <w:b/>
          <w:b/>
          <w:bCs/>
          <w:color w:val="000000"/>
          <w:sz w:val="32"/>
          <w:szCs w:val="28"/>
        </w:rPr>
      </w:pPr>
      <w:r>
        <w:rPr>
          <w:b/>
          <w:bCs/>
          <w:color w:val="000000"/>
          <w:sz w:val="32"/>
          <w:szCs w:val="28"/>
        </w:rPr>
      </w:r>
    </w:p>
    <w:p>
      <w:pPr>
        <w:pStyle w:val="Normal"/>
        <w:ind w:firstLine="360"/>
        <w:jc w:val="center"/>
        <w:rPr>
          <w:b/>
          <w:b/>
          <w:bCs/>
          <w:color w:val="000000"/>
          <w:sz w:val="32"/>
          <w:szCs w:val="28"/>
        </w:rPr>
      </w:pPr>
      <w:r>
        <w:rPr>
          <w:b/>
          <w:bCs/>
          <w:color w:val="000000"/>
          <w:sz w:val="32"/>
          <w:szCs w:val="28"/>
        </w:rPr>
      </w:r>
    </w:p>
    <w:p>
      <w:pPr>
        <w:pStyle w:val="Normal"/>
        <w:ind w:firstLine="360"/>
        <w:jc w:val="center"/>
        <w:rPr>
          <w:b/>
          <w:b/>
          <w:bCs/>
          <w:color w:val="000000"/>
          <w:sz w:val="32"/>
          <w:szCs w:val="28"/>
        </w:rPr>
      </w:pPr>
      <w:r>
        <w:rPr>
          <w:b/>
          <w:bCs/>
          <w:color w:val="000000"/>
          <w:sz w:val="32"/>
          <w:szCs w:val="28"/>
        </w:rPr>
      </w:r>
    </w:p>
    <w:p>
      <w:pPr>
        <w:pStyle w:val="Normal"/>
        <w:ind w:firstLine="360"/>
        <w:jc w:val="center"/>
        <w:rPr>
          <w:b/>
          <w:b/>
          <w:bCs/>
          <w:color w:val="000000"/>
          <w:sz w:val="32"/>
          <w:szCs w:val="28"/>
        </w:rPr>
      </w:pPr>
      <w:r>
        <w:rPr>
          <w:b/>
          <w:bCs/>
          <w:color w:val="000000"/>
          <w:sz w:val="32"/>
          <w:szCs w:val="28"/>
        </w:rPr>
      </w:r>
    </w:p>
    <w:p>
      <w:pPr>
        <w:pStyle w:val="Normal"/>
        <w:ind w:left="3540" w:hanging="0"/>
        <w:rPr>
          <w:b/>
          <w:b/>
          <w:bCs/>
          <w:color w:val="000000"/>
          <w:sz w:val="32"/>
          <w:szCs w:val="28"/>
        </w:rPr>
      </w:pPr>
      <w:r>
        <w:rPr>
          <w:b/>
          <w:bCs/>
          <w:color w:val="000000"/>
          <w:sz w:val="32"/>
          <w:szCs w:val="28"/>
        </w:rPr>
        <w:t>Руководитель:         Белан С.В.</w:t>
      </w:r>
    </w:p>
    <w:p>
      <w:pPr>
        <w:pStyle w:val="Normal"/>
        <w:ind w:left="3540" w:hanging="0"/>
        <w:rPr>
          <w:b/>
          <w:b/>
          <w:bCs/>
          <w:color w:val="000000"/>
          <w:sz w:val="32"/>
          <w:szCs w:val="28"/>
        </w:rPr>
      </w:pPr>
      <w:r>
        <w:rPr>
          <w:b/>
          <w:bCs/>
          <w:color w:val="000000"/>
          <w:sz w:val="32"/>
          <w:szCs w:val="28"/>
        </w:rPr>
      </w:r>
    </w:p>
    <w:p>
      <w:pPr>
        <w:pStyle w:val="Normal"/>
        <w:rPr>
          <w:b/>
          <w:b/>
          <w:bCs/>
          <w:color w:val="000000"/>
          <w:sz w:val="32"/>
          <w:szCs w:val="28"/>
        </w:rPr>
      </w:pPr>
      <w:r>
        <w:rPr>
          <w:b/>
          <w:bCs/>
          <w:color w:val="000000"/>
          <w:sz w:val="32"/>
          <w:szCs w:val="28"/>
        </w:rPr>
        <w:t xml:space="preserve">                                            </w:t>
      </w:r>
      <w:r>
        <w:rPr>
          <w:b/>
          <w:bCs/>
          <w:color w:val="000000"/>
          <w:sz w:val="32"/>
          <w:szCs w:val="28"/>
        </w:rPr>
        <w:t>Работу выполнил: Лютц Павел</w:t>
      </w:r>
    </w:p>
    <w:p>
      <w:pPr>
        <w:pStyle w:val="Normal"/>
        <w:ind w:left="4320" w:hanging="0"/>
        <w:rPr>
          <w:b/>
          <w:b/>
          <w:bCs/>
          <w:color w:val="000000"/>
          <w:sz w:val="32"/>
          <w:szCs w:val="28"/>
        </w:rPr>
      </w:pPr>
      <w:r>
        <w:rPr>
          <w:b/>
          <w:bCs/>
          <w:color w:val="000000"/>
          <w:sz w:val="32"/>
          <w:szCs w:val="28"/>
        </w:rPr>
        <w:t xml:space="preserve">                          </w:t>
      </w:r>
      <w:r>
        <w:rPr>
          <w:b/>
          <w:bCs/>
          <w:color w:val="000000"/>
          <w:sz w:val="32"/>
          <w:szCs w:val="28"/>
        </w:rPr>
        <w:t xml:space="preserve">Ученик 9  класса </w:t>
      </w:r>
    </w:p>
    <w:p>
      <w:pPr>
        <w:pStyle w:val="Normal"/>
        <w:ind w:left="4320" w:hanging="0"/>
        <w:rPr>
          <w:b/>
          <w:b/>
          <w:bCs/>
          <w:color w:val="000000"/>
          <w:sz w:val="32"/>
          <w:szCs w:val="28"/>
        </w:rPr>
      </w:pPr>
      <w:r>
        <w:rPr>
          <w:b/>
          <w:bCs/>
          <w:color w:val="000000"/>
          <w:sz w:val="32"/>
          <w:szCs w:val="28"/>
        </w:rPr>
        <w:t xml:space="preserve">                          </w:t>
      </w:r>
      <w:r>
        <w:rPr>
          <w:b/>
          <w:bCs/>
          <w:color w:val="000000"/>
          <w:sz w:val="32"/>
          <w:szCs w:val="28"/>
        </w:rPr>
        <w:t>Трусовской  СОШ</w:t>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ind w:left="4320" w:hanging="0"/>
        <w:rPr>
          <w:b/>
          <w:b/>
          <w:bCs/>
          <w:color w:val="000000"/>
          <w:sz w:val="32"/>
          <w:szCs w:val="28"/>
        </w:rPr>
      </w:pPr>
      <w:r>
        <w:rPr>
          <w:b/>
          <w:bCs/>
          <w:color w:val="000000"/>
          <w:sz w:val="32"/>
          <w:szCs w:val="28"/>
        </w:rPr>
      </w:r>
    </w:p>
    <w:p>
      <w:pPr>
        <w:pStyle w:val="Normal"/>
        <w:rPr>
          <w:b/>
          <w:b/>
          <w:bCs/>
          <w:color w:val="000000"/>
          <w:sz w:val="32"/>
          <w:szCs w:val="28"/>
        </w:rPr>
      </w:pPr>
      <w:r>
        <w:rPr>
          <w:b/>
          <w:bCs/>
          <w:color w:val="000000"/>
          <w:sz w:val="32"/>
          <w:szCs w:val="28"/>
        </w:rPr>
        <w:t xml:space="preserve">                                       </w:t>
      </w:r>
      <w:r>
        <w:rPr>
          <w:b/>
          <w:bCs/>
          <w:color w:val="000000"/>
          <w:sz w:val="32"/>
          <w:szCs w:val="28"/>
        </w:rPr>
        <w:t xml:space="preserve">ТРУСОВО </w:t>
      </w:r>
    </w:p>
    <w:p>
      <w:pPr>
        <w:pStyle w:val="Normal"/>
        <w:jc w:val="both"/>
        <w:rPr/>
      </w:pPr>
      <w:r>
        <w:rPr>
          <w:b/>
          <w:sz w:val="28"/>
          <w:szCs w:val="28"/>
        </w:rPr>
        <w:t xml:space="preserve">                                                              </w:t>
      </w:r>
      <w:r>
        <w:rPr>
          <w:b/>
          <w:sz w:val="28"/>
          <w:szCs w:val="28"/>
        </w:rPr>
        <w:t>Содержание.</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I. Введение. Обоснование актуальности избранной темы…………………….3</w:t>
      </w:r>
    </w:p>
    <w:p>
      <w:pPr>
        <w:pStyle w:val="Normal"/>
        <w:spacing w:lineRule="auto" w:line="480"/>
        <w:jc w:val="both"/>
        <w:rPr>
          <w:sz w:val="28"/>
          <w:szCs w:val="28"/>
        </w:rPr>
      </w:pPr>
      <w:r>
        <w:rPr>
          <w:sz w:val="28"/>
          <w:szCs w:val="28"/>
        </w:rPr>
        <w:t>II. Основная часть ………………………………………………………………. 5</w:t>
      </w:r>
    </w:p>
    <w:p>
      <w:pPr>
        <w:pStyle w:val="Normal"/>
        <w:numPr>
          <w:ilvl w:val="0"/>
          <w:numId w:val="3"/>
        </w:numPr>
        <w:tabs>
          <w:tab w:val="clear" w:pos="708"/>
          <w:tab w:val="left" w:pos="900" w:leader="none"/>
        </w:tabs>
        <w:spacing w:lineRule="auto" w:line="480"/>
        <w:ind w:left="720" w:hanging="360"/>
        <w:jc w:val="both"/>
        <w:rPr>
          <w:sz w:val="28"/>
          <w:szCs w:val="28"/>
        </w:rPr>
      </w:pPr>
      <w:r>
        <w:rPr>
          <w:sz w:val="28"/>
          <w:szCs w:val="28"/>
        </w:rPr>
        <w:t xml:space="preserve"> </w:t>
      </w:r>
      <w:r>
        <w:rPr>
          <w:sz w:val="28"/>
          <w:szCs w:val="28"/>
        </w:rPr>
        <w:t>Российская  империя в годы гражданской войны……………………5</w:t>
      </w:r>
    </w:p>
    <w:p>
      <w:pPr>
        <w:pStyle w:val="Normal"/>
        <w:numPr>
          <w:ilvl w:val="0"/>
          <w:numId w:val="3"/>
        </w:numPr>
        <w:tabs>
          <w:tab w:val="clear" w:pos="708"/>
          <w:tab w:val="left" w:pos="900" w:leader="none"/>
        </w:tabs>
        <w:spacing w:lineRule="auto" w:line="480"/>
        <w:ind w:left="720" w:hanging="360"/>
        <w:jc w:val="both"/>
        <w:rPr>
          <w:sz w:val="28"/>
          <w:szCs w:val="28"/>
        </w:rPr>
      </w:pPr>
      <w:r>
        <w:rPr>
          <w:sz w:val="28"/>
          <w:szCs w:val="28"/>
        </w:rPr>
        <w:t>Гражданская война на Алтае…………………..………………………15</w:t>
      </w:r>
    </w:p>
    <w:p>
      <w:pPr>
        <w:pStyle w:val="Normal"/>
        <w:numPr>
          <w:ilvl w:val="0"/>
          <w:numId w:val="3"/>
        </w:numPr>
        <w:tabs>
          <w:tab w:val="clear" w:pos="708"/>
          <w:tab w:val="left" w:pos="900" w:leader="none"/>
        </w:tabs>
        <w:spacing w:lineRule="auto" w:line="480"/>
        <w:ind w:left="720" w:hanging="360"/>
        <w:jc w:val="both"/>
        <w:rPr>
          <w:sz w:val="28"/>
          <w:szCs w:val="28"/>
        </w:rPr>
      </w:pPr>
      <w:r>
        <w:rPr>
          <w:sz w:val="28"/>
          <w:szCs w:val="28"/>
        </w:rPr>
        <w:t>Установление Советской власти в Курьинском районе…………… 29</w:t>
      </w:r>
    </w:p>
    <w:p>
      <w:pPr>
        <w:pStyle w:val="Normal"/>
        <w:numPr>
          <w:ilvl w:val="0"/>
          <w:numId w:val="3"/>
        </w:numPr>
        <w:tabs>
          <w:tab w:val="clear" w:pos="708"/>
          <w:tab w:val="left" w:pos="900" w:leader="none"/>
        </w:tabs>
        <w:spacing w:lineRule="auto" w:line="480"/>
        <w:ind w:left="720" w:hanging="360"/>
        <w:jc w:val="both"/>
        <w:rPr>
          <w:sz w:val="28"/>
          <w:szCs w:val="28"/>
        </w:rPr>
      </w:pPr>
      <w:r>
        <w:rPr>
          <w:sz w:val="28"/>
          <w:szCs w:val="28"/>
        </w:rPr>
        <w:t>Мои земляки – участники Гражданской войны………………………37</w:t>
      </w:r>
    </w:p>
    <w:p>
      <w:pPr>
        <w:pStyle w:val="Normal"/>
        <w:spacing w:lineRule="auto" w:line="480"/>
        <w:jc w:val="both"/>
        <w:rPr>
          <w:sz w:val="28"/>
          <w:szCs w:val="28"/>
        </w:rPr>
      </w:pPr>
      <w:r>
        <w:rPr>
          <w:sz w:val="28"/>
          <w:szCs w:val="28"/>
        </w:rPr>
        <w:t>III. Заключение……………………………………………………………………38</w:t>
      </w:r>
    </w:p>
    <w:p>
      <w:pPr>
        <w:pStyle w:val="Normal"/>
        <w:spacing w:lineRule="auto" w:line="480"/>
        <w:jc w:val="both"/>
        <w:rPr>
          <w:sz w:val="28"/>
          <w:szCs w:val="28"/>
        </w:rPr>
      </w:pPr>
      <w:r>
        <w:rPr>
          <w:sz w:val="28"/>
          <w:szCs w:val="28"/>
        </w:rPr>
        <w:t>IV. Список литературы…………………………………………………………...48</w:t>
      </w:r>
    </w:p>
    <w:p>
      <w:pPr>
        <w:pStyle w:val="Normal"/>
        <w:spacing w:lineRule="auto" w:line="480"/>
        <w:jc w:val="both"/>
        <w:rPr>
          <w:sz w:val="28"/>
          <w:szCs w:val="28"/>
        </w:rPr>
      </w:pPr>
      <w:r>
        <w:rPr>
          <w:sz w:val="28"/>
          <w:szCs w:val="28"/>
        </w:rPr>
        <w:t>V. Приложения……………………………………………………………………40</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I. Введение. Обоснование актуальности избранной темы.</w:t>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Гражданская война в России – это время, когда кипели необузданные страсти и миллионы людей готовы были жертвовать своими жизнями ради торжества своих идей и принципов. Это было характерно и для красных, и для белых, и для крестьян повстанцев. Их всех, яростно враждующих между собой, парадоксальным образом сближали эмоциональный порыв, избыток биологической энергии, и непримиримость. Такое время вызывало не только величайшие подвиги, но и величайшие преступления. Нараставшее взаимное ожесточение сторон вело к быстрому разложению традиционной народной нравственности.</w:t>
        <w:br/>
        <w:t xml:space="preserve">         Крупнейшая драма XX столетия - гражданская война в России - привлекает внимание ученых, политиков, писателей и по сей день. Однако и поныне нет однозначных ответов на вопросы о том, что же это за исторический феномен — гражданская война в России, когда она началась и когда закончилась. На этот счет в обширной литературе (отечественной и зарубежной) существует множество точек зрения, порой явно противоречащих друг другу. Не со всеми из них можно соглашаться, но всем, кто интересуется историей гражданской войны в России, это полезно знать. Гражданская война оставила неизгладимый след в памяти народов России, ее последствия и сегодня ощущаются в политической, экономической и духовной сферах жизни нашего общества. </w:t>
      </w:r>
      <w:r>
        <w:rPr>
          <w:color w:val="000000"/>
          <w:sz w:val="28"/>
          <w:szCs w:val="28"/>
        </w:rPr>
        <w:t>Гражданская война в России отличалась от других "обычных" войн между различными государствами тем, что театром военных действий была территория всей России, постоянной линии фронта не было. Если обычные войны между государствами заканчивались компромиссным миром, то Гражданская война - только уничтожением сил одной из противоборствующих сторон. Отличительной чертой Гражданской войны в России была крайняя жестокость в ведении военных действий, когда ни одна из сторон в плен не брала, пленных расстреливали, если они отказывались воевать на стороне тех, кто их взял в плен. Узаконенным средством войны был "белый" и "красный" террор, широко применявшийся обеими противоборствующими сторонами. Народы России в годы Гражданской войны оказались расколотыми на два лагеря, одна его часть поддерживала "красных", другая часть "белых". Если отдельные социальные слои населения не желали принимать участие в военных действиях ни на одной из противоборствующих сторон, то их к этому принуждали насильственными мерами. Эта война добралась до каждого уголка нашей необъятной страны, даже там, где не проходили боевые действия, ощущалось её чёрное дыхание. Коснулась Гражданская война и нашей небольшой деревни Трусово, оставила неизгладимый след в судьбах и душах моих односельча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збрал данную тему, как  один  из  сложнейших  периодов  истории  нашей страны, и, на  мой  взгляд,  он  чем-то  современен.  И  сегодня  имеют  место сепаратизм, идет война на Кавказе, непростая ситуация на  южных  границах  с Афганистаном.   Поэтому  необходимо  глубоко  изучать  и  делать  правильные выводы из минувшей гражданской войн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b/>
          <w:sz w:val="28"/>
          <w:szCs w:val="28"/>
        </w:rPr>
        <w:t>II. Основная часть.</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1. Российская империя в годы Гражданской войны.</w:t>
      </w:r>
    </w:p>
    <w:p>
      <w:pPr>
        <w:pStyle w:val="HTML"/>
        <w:spacing w:lineRule="auto" w:line="360"/>
        <w:jc w:val="both"/>
        <w:rPr/>
      </w:pPr>
      <w:r>
        <w:rPr>
          <w:rFonts w:eastAsia="Courier New"/>
          <w:sz w:val="28"/>
          <w:szCs w:val="28"/>
        </w:rPr>
        <w:t xml:space="preserve">      </w:t>
      </w:r>
      <w:r>
        <w:rPr>
          <w:rFonts w:cs="Times New Roman" w:ascii="Times New Roman" w:hAnsi="Times New Roman"/>
          <w:sz w:val="28"/>
          <w:szCs w:val="28"/>
        </w:rPr>
        <w:t>Гражданская война, развернувшаяся на территории бывшей Российской империи практически  сразу  же   после   Октябрьского   вооруженного   восстания   в Петрограде,  осложненная  иностранной  военной  интервенцией,   представляет собой  ожесточенную  вооруженную  борьбу  за  власть  между  представителями различных  социальных  слоев  и  групп  расколотого  российского   общества, возглавляемых  многочисленными  политическими  партиями   и   объединениями, стоящими на зачастую противоположных платформа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гражданской войны в России,  хронологические  рамки  которой</w:t>
      </w:r>
    </w:p>
    <w:p>
      <w:pPr>
        <w:pStyle w:val="HTML"/>
        <w:spacing w:lineRule="auto" w:line="360"/>
        <w:jc w:val="both"/>
        <w:rPr/>
      </w:pPr>
      <w:r>
        <w:rPr>
          <w:rFonts w:cs="Times New Roman" w:ascii="Times New Roman" w:hAnsi="Times New Roman"/>
          <w:sz w:val="28"/>
          <w:szCs w:val="28"/>
        </w:rPr>
        <w:t>остаются до сих пор  предметом  научной  дискуссии,  являлось,  прежде  всего, широкомасштабное участие иностранных держав, оказывающих как прямое,  так  и значительное косвенное влияние на ход вооруженной борьбы  противоборствующих сил  внутри  страны.  Вооруженная  поддержка  странами  Антанты  российского белого движения имела существенное значение для развязывания  и  затягивания кровавых событий этого трагического  периода  в  истории  нашего  Отечества. Важнейшей из причин иностранной  интервенции  в  России  была  невозможность найти  консенсус  в   позициях   и   программах   разнородных   политических организаций, прежде всего по вопросу  о  политическом  устройстве  страны  и формах организации государственной вла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е значение в радикализации противоборствующих сил  в  стране  имела насильственная узурпация власти большевистской партией в  ходе  Октябрьского вооруженного переворота, а затем активное сопротивление  значительной  ча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селения страны проводимой большевиками политики. Огромное  влияние  на  расширение  масштабов  гражданской  войны  оказала бескомпромиссная борьба национальных политических  организаций.  Эта  борьба привела к фактическому распаду  некогда  единой  государственно-политической системы  Российской  державы.   Дезинтеграция   государственной   власти   и управления в году гражданской войны достигла беспрецедентного уровн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зация гражданской войны до сих  пор  остается  достаточно  спорной проблемой. В целом масштабы и продолжительность сложнейшего этапа в  истории нашего Отечества — гражданской войны и  иностранной  военной  интервенции  в России — были обусловлены структурным социально-политическим катаклизмом,  в который оказались ввергнуты фактически все слои и группы  многонационального российского общества. Опираясь на это  положение,  можно  сказать,  что  ход вооруженной борьбы между красными и белыми, которым собственно  определяется само понятие «война» как способ  разрешения  политических  противоречий  при помощи вооруженных сил, а точнее, противоборство  воюющих  армий  и  перевод экономики страны на военный лад, охватывает период с лета 1918 г.  по  конец 1920г.</w:t>
      </w:r>
    </w:p>
    <w:p>
      <w:pPr>
        <w:pStyle w:val="Normal"/>
        <w:spacing w:lineRule="auto" w:line="360"/>
        <w:jc w:val="both"/>
        <w:rPr>
          <w:sz w:val="28"/>
          <w:szCs w:val="28"/>
        </w:rPr>
      </w:pPr>
      <w:r>
        <w:rPr>
          <w:sz w:val="28"/>
          <w:szCs w:val="28"/>
        </w:rPr>
        <w:t xml:space="preserve">       </w:t>
      </w:r>
      <w:r>
        <w:rPr>
          <w:sz w:val="28"/>
          <w:szCs w:val="28"/>
        </w:rPr>
        <w:t>Причины войны нельзя свести к виновности в ее начале какой-либо из сторон. Ее исторические предпосылки следует искать в состоянии российского общества до февраля 1917 г., когда Россия постепенно входила в состояние гражданской войны, а причины - в действиях или точнее в бездействии основных политических сил страны в период от февраля 1917 г. примерно до лета 1918 г.</w:t>
      </w:r>
    </w:p>
    <w:p>
      <w:pPr>
        <w:pStyle w:val="Normal"/>
        <w:spacing w:lineRule="auto" w:line="360"/>
        <w:jc w:val="both"/>
        <w:rPr>
          <w:sz w:val="28"/>
          <w:szCs w:val="28"/>
        </w:rPr>
      </w:pPr>
      <w:r>
        <w:rPr>
          <w:sz w:val="28"/>
          <w:szCs w:val="28"/>
        </w:rPr>
        <w:t xml:space="preserve">      </w:t>
      </w:r>
      <w:r>
        <w:rPr>
          <w:sz w:val="28"/>
          <w:szCs w:val="28"/>
        </w:rPr>
        <w:t>Если ретроспективно оценивать предпосылки и причины гражданской войны в России, то их можно свести к следующим:</w:t>
      </w:r>
    </w:p>
    <w:p>
      <w:pPr>
        <w:pStyle w:val="Normal"/>
        <w:spacing w:lineRule="auto" w:line="360"/>
        <w:jc w:val="both"/>
        <w:rPr>
          <w:sz w:val="28"/>
          <w:szCs w:val="28"/>
        </w:rPr>
      </w:pPr>
      <w:r>
        <w:rPr>
          <w:sz w:val="28"/>
          <w:szCs w:val="28"/>
        </w:rPr>
        <w:t xml:space="preserve">      </w:t>
      </w:r>
      <w:r>
        <w:rPr>
          <w:sz w:val="28"/>
          <w:szCs w:val="28"/>
        </w:rPr>
        <w:t>1. Обострение социальных противоречий в Российском обществе, которые накапливались в течение десятилетий и даже веков и предельно углубились в ходе первой мировой войны.</w:t>
      </w:r>
    </w:p>
    <w:p>
      <w:pPr>
        <w:pStyle w:val="Normal"/>
        <w:spacing w:lineRule="auto" w:line="360"/>
        <w:jc w:val="both"/>
        <w:rPr>
          <w:sz w:val="28"/>
          <w:szCs w:val="28"/>
        </w:rPr>
      </w:pPr>
      <w:r>
        <w:rPr>
          <w:sz w:val="28"/>
          <w:szCs w:val="28"/>
        </w:rPr>
        <w:t>Острейшие проблемы российского общества не решались десятилетиями.</w:t>
      </w:r>
    </w:p>
    <w:p>
      <w:pPr>
        <w:pStyle w:val="Normal"/>
        <w:spacing w:lineRule="auto" w:line="360"/>
        <w:jc w:val="both"/>
        <w:rPr>
          <w:sz w:val="28"/>
          <w:szCs w:val="28"/>
        </w:rPr>
      </w:pPr>
      <w:r>
        <w:rPr>
          <w:sz w:val="28"/>
          <w:szCs w:val="28"/>
        </w:rPr>
        <w:t xml:space="preserve">      </w:t>
      </w:r>
      <w:r>
        <w:rPr>
          <w:sz w:val="28"/>
          <w:szCs w:val="28"/>
        </w:rPr>
        <w:t>2..Политика ведущих политических партий (кадетов, эсеров, меньшевиков), которые не смогли стабилизировать ситуацию после свержения самодержавия. Борьба за армию в условиях продолжавшейся войны вела к ее развалу.</w:t>
      </w:r>
    </w:p>
    <w:p>
      <w:pPr>
        <w:pStyle w:val="Normal"/>
        <w:spacing w:lineRule="auto" w:line="360"/>
        <w:jc w:val="both"/>
        <w:rPr>
          <w:sz w:val="28"/>
          <w:szCs w:val="28"/>
        </w:rPr>
      </w:pPr>
      <w:r>
        <w:rPr>
          <w:sz w:val="28"/>
          <w:szCs w:val="28"/>
        </w:rPr>
        <w:t xml:space="preserve">      </w:t>
      </w:r>
      <w:r>
        <w:rPr>
          <w:sz w:val="28"/>
          <w:szCs w:val="28"/>
        </w:rPr>
        <w:t>3. Захват власти большевиками и стремление свергнутых классов восстановить свое господство.</w:t>
      </w:r>
    </w:p>
    <w:p>
      <w:pPr>
        <w:pStyle w:val="Normal"/>
        <w:spacing w:lineRule="auto" w:line="360"/>
        <w:jc w:val="both"/>
        <w:rPr>
          <w:sz w:val="28"/>
          <w:szCs w:val="28"/>
        </w:rPr>
      </w:pPr>
      <w:r>
        <w:rPr>
          <w:sz w:val="28"/>
          <w:szCs w:val="28"/>
        </w:rPr>
        <w:t xml:space="preserve">      </w:t>
      </w:r>
      <w:r>
        <w:rPr>
          <w:sz w:val="28"/>
          <w:szCs w:val="28"/>
        </w:rPr>
        <w:t>4. Противоречия в лагере социалистических партий, которые на выборах в Учредительное собрание получили более 80% голосов, но не сумели обеспечить согласие ценой взаимных уступок.</w:t>
      </w:r>
    </w:p>
    <w:p>
      <w:pPr>
        <w:pStyle w:val="Normal"/>
        <w:spacing w:lineRule="auto" w:line="360"/>
        <w:jc w:val="both"/>
        <w:rPr>
          <w:sz w:val="28"/>
          <w:szCs w:val="28"/>
        </w:rPr>
      </w:pPr>
      <w:r>
        <w:rPr>
          <w:sz w:val="28"/>
          <w:szCs w:val="28"/>
        </w:rPr>
        <w:t xml:space="preserve">      </w:t>
      </w:r>
      <w:r>
        <w:rPr>
          <w:sz w:val="28"/>
          <w:szCs w:val="28"/>
        </w:rPr>
        <w:t xml:space="preserve">5. Вмешательство иностранных государств во внутренние дела России. Существенную роль в развязывании гражданской войны внесла Германия. Интервенция стала катализатором гражданской войны, а поддержка странами Антанты белогвардейских войск и правительств во многом обусловила длительность этой войны. </w:t>
      </w:r>
    </w:p>
    <w:p>
      <w:pPr>
        <w:pStyle w:val="Normal"/>
        <w:spacing w:lineRule="auto" w:line="360"/>
        <w:jc w:val="both"/>
        <w:rPr>
          <w:sz w:val="28"/>
          <w:szCs w:val="28"/>
        </w:rPr>
      </w:pPr>
      <w:r>
        <w:rPr>
          <w:sz w:val="28"/>
          <w:szCs w:val="28"/>
        </w:rPr>
        <w:t xml:space="preserve">     </w:t>
      </w:r>
      <w:r>
        <w:rPr>
          <w:sz w:val="28"/>
          <w:szCs w:val="28"/>
        </w:rPr>
        <w:t>6. Следует выделить также и социально-психологический аспект гражданской войны. Насилие воспринималось как универсальный метод решения многих проблем. Россия традиционно была страной, где цена человеческой жизни всегда была ничтожно малой. В эпоху гражданской войны взаимное ожесточение людей резко возросло.</w:t>
      </w:r>
    </w:p>
    <w:p>
      <w:pPr>
        <w:pStyle w:val="Normal"/>
        <w:spacing w:lineRule="auto" w:line="360"/>
        <w:jc w:val="both"/>
        <w:rPr>
          <w:sz w:val="28"/>
          <w:szCs w:val="28"/>
        </w:rPr>
      </w:pPr>
      <w:r>
        <w:rPr>
          <w:sz w:val="28"/>
          <w:szCs w:val="28"/>
        </w:rPr>
        <w:t xml:space="preserve">     </w:t>
      </w:r>
      <w:r>
        <w:rPr>
          <w:sz w:val="28"/>
          <w:szCs w:val="28"/>
        </w:rPr>
        <w:t>Нередко в качестве причины гражданской войны в России называют военный коммунизм, основным признаком которого является перенос центра тяжести экономической политики с производства на распределение. Это происходит тогда, когда спад производства достигает такого критического уровня, что главное для выживания общества становится распределение того, что имеется в наличии. Поскольку жизненные ресурсы пополняются в малой степени, то  возникает их резкая нехватка, а цены подскакивают так высоко, что самые необходимые для жизни продукты становятся  недоступны для большой части населения. Государство вынуждено  вводить уравнительное нерыночное распределение (возможно даже с применением насилия) и снижать денежное обращение в стране. Продовольственные и промышленные товары распределяются по карточкам – по фиксированным низким ценам или бесплатно. Государство вводит всеобщую трудовую повинность, а в некоторых отраслях (например, на транспорте) военное положение. Эти общие признаки военного коммунизма с той или иной спецификой наблюдались во время Великой Французской революции, в Германии во время Первой мировой войны, в Великобритании во время Второй мировой войны, а также в России в 1918-1921гг.</w:t>
      </w:r>
    </w:p>
    <w:p>
      <w:pPr>
        <w:pStyle w:val="Mystyle"/>
        <w:spacing w:lineRule="auto" w:line="360"/>
        <w:ind w:hanging="0"/>
        <w:rPr>
          <w:sz w:val="28"/>
          <w:szCs w:val="28"/>
        </w:rPr>
      </w:pPr>
      <w:r>
        <w:rPr>
          <w:sz w:val="28"/>
          <w:szCs w:val="28"/>
        </w:rPr>
        <w:t xml:space="preserve">        </w:t>
      </w:r>
      <w:r>
        <w:rPr>
          <w:sz w:val="28"/>
          <w:szCs w:val="28"/>
        </w:rPr>
        <w:t>Рассмотрим события, развернувшиеся в России после 24 октября, то есть после провозглашения Советской власти.</w:t>
      </w:r>
    </w:p>
    <w:p>
      <w:pPr>
        <w:pStyle w:val="Mystyle"/>
        <w:spacing w:lineRule="auto" w:line="360"/>
        <w:rPr>
          <w:sz w:val="28"/>
          <w:szCs w:val="28"/>
        </w:rPr>
      </w:pPr>
      <w:r>
        <w:rPr>
          <w:sz w:val="28"/>
          <w:szCs w:val="28"/>
        </w:rPr>
        <w:t xml:space="preserve">Уже 24 октября был сформирован Всероссийский комитет спасения родины и революции. 26 октября А.Ф. Керенский отдал приказ генералу П.Н. Краснову о походе фронтовых частей на революционную столицу, в которой почти одновременно началось восстание юнкеров. Эти первые вооруженные выступления были разгромлены, но они стоили жертв обеим сторонам. Поход Краснова и Керенского на Петроград, контрреволюционные выступления Дутова в Оренбурге и Каледина на Дону, подпольные организации и комитеты – всё это проявления Гражданской войны </w:t>
      </w:r>
    </w:p>
    <w:p>
      <w:pPr>
        <w:pStyle w:val="Mystyle"/>
        <w:spacing w:lineRule="auto" w:line="360"/>
        <w:rPr>
          <w:sz w:val="28"/>
          <w:szCs w:val="28"/>
        </w:rPr>
      </w:pPr>
      <w:r>
        <w:rPr>
          <w:sz w:val="28"/>
          <w:szCs w:val="28"/>
        </w:rPr>
        <w:t xml:space="preserve"> </w:t>
      </w:r>
      <w:r>
        <w:rPr>
          <w:sz w:val="28"/>
          <w:szCs w:val="28"/>
        </w:rPr>
        <w:t>Мероприятия, проведенные Советским правительством,  восстановили против него дворян, буржуазию, состоятельную интеллигенцию,  духовенство, офицеров. Методы достижения большевиками своих целей оттолкнули от них  демократическую интеллигенцию, казачество, кулаков и середняков. Таким образом, внутренняя политика большевистского руководства явилась одной из причин возникновения гражданской войны.</w:t>
      </w:r>
    </w:p>
    <w:p>
      <w:pPr>
        <w:pStyle w:val="Mystyle"/>
        <w:spacing w:lineRule="auto" w:line="360"/>
        <w:rPr>
          <w:sz w:val="28"/>
          <w:szCs w:val="28"/>
        </w:rPr>
      </w:pPr>
      <w:r>
        <w:rPr>
          <w:sz w:val="28"/>
          <w:szCs w:val="28"/>
        </w:rPr>
        <w:t>Развязывание Гражданской войны, расширение ее масштабов проводилось соединенными усилиями международного империализма и внутренней контрреволюции – свергнутых классов буржуазии и помещиков, с использованием колебаний масс крестьянства.</w:t>
      </w:r>
    </w:p>
    <w:p>
      <w:pPr>
        <w:pStyle w:val="Normal"/>
        <w:spacing w:lineRule="auto" w:line="360"/>
        <w:jc w:val="both"/>
        <w:rPr>
          <w:sz w:val="28"/>
          <w:szCs w:val="28"/>
        </w:rPr>
      </w:pPr>
      <w:r>
        <w:rPr>
          <w:sz w:val="28"/>
          <w:szCs w:val="28"/>
        </w:rPr>
        <w:t xml:space="preserve">       </w:t>
      </w:r>
      <w:r>
        <w:rPr>
          <w:sz w:val="28"/>
          <w:szCs w:val="28"/>
        </w:rPr>
        <w:t>К лету 1918 г. подавляющее большинство граждан России воевать не хотело. Подтверждением этого тезиса может служить тот факт, что против большевиков в начале 1918 г. выступало не более 2-3% офицеров старой русской армии. Однако по мере развертывания боевых действий в войну неизбежно втягивались миллионы людей. И фронт гражданской войны проходил не только через леса и поля, он проходил через семьи, через души и сердца людей.</w:t>
      </w:r>
    </w:p>
    <w:p>
      <w:pPr>
        <w:pStyle w:val="Normal"/>
        <w:spacing w:lineRule="auto" w:line="360"/>
        <w:jc w:val="both"/>
        <w:rPr>
          <w:sz w:val="28"/>
          <w:szCs w:val="28"/>
        </w:rPr>
      </w:pPr>
      <w:r>
        <w:rPr>
          <w:sz w:val="28"/>
          <w:szCs w:val="28"/>
        </w:rPr>
        <w:t xml:space="preserve">        </w:t>
      </w:r>
      <w:r>
        <w:rPr>
          <w:sz w:val="28"/>
          <w:szCs w:val="28"/>
        </w:rPr>
        <w:t>Поэтому при характеристике состава противоборствующих в гражданской войне сил следует избегать примитивного "классового" деления на бедных и богатых. Состав красных и белых армий не так уж и отличался друг от друга. В Красной армии служили потомственные дворяне, а рабочие Ижевска и Воткинска воевали в армии А.В. Колчака. Кровавая мясорубка гражданской войны втягивала людей чаще всего без их желания и даже, несмотря на их сопротивление, нередко все решали обстоятельства.</w:t>
      </w:r>
    </w:p>
    <w:p>
      <w:pPr>
        <w:pStyle w:val="Normal"/>
        <w:spacing w:lineRule="auto" w:line="360"/>
        <w:jc w:val="both"/>
        <w:rPr>
          <w:sz w:val="28"/>
          <w:szCs w:val="28"/>
        </w:rPr>
      </w:pPr>
      <w:r>
        <w:rPr>
          <w:sz w:val="28"/>
          <w:szCs w:val="28"/>
        </w:rPr>
        <w:t xml:space="preserve">        </w:t>
      </w:r>
      <w:r>
        <w:rPr>
          <w:sz w:val="28"/>
          <w:szCs w:val="28"/>
        </w:rPr>
        <w:t xml:space="preserve">Многое, например, зависело от того, под чью мобилизацию попал человек, каково было отношение тех или иных властей лично к нему, его семье, от чьих рук погибли его родственники и друзья и т.д. Немалую роль играли особенности региона, национальность, религия и другие факторы. </w:t>
      </w:r>
    </w:p>
    <w:p>
      <w:pPr>
        <w:pStyle w:val="Normal"/>
        <w:spacing w:lineRule="auto" w:line="360"/>
        <w:jc w:val="both"/>
        <w:rPr>
          <w:sz w:val="28"/>
          <w:szCs w:val="28"/>
        </w:rPr>
      </w:pPr>
      <w:r>
        <w:rPr>
          <w:sz w:val="28"/>
          <w:szCs w:val="28"/>
        </w:rPr>
        <w:t>Следует учитывать также, что позиции конкретных личностей, политических партий и социальных слоев в ходе войны не были статичными. Они изменялись - и нередко  радикальным образом.</w:t>
      </w:r>
    </w:p>
    <w:p>
      <w:pPr>
        <w:pStyle w:val="Mystyle"/>
        <w:spacing w:lineRule="auto" w:line="360"/>
        <w:ind w:hanging="0"/>
        <w:rPr>
          <w:sz w:val="28"/>
          <w:szCs w:val="28"/>
        </w:rPr>
      </w:pPr>
      <w:r>
        <w:rPr>
          <w:sz w:val="28"/>
          <w:szCs w:val="28"/>
        </w:rPr>
        <w:t xml:space="preserve">        </w:t>
      </w:r>
      <w:r>
        <w:rPr>
          <w:sz w:val="28"/>
          <w:szCs w:val="28"/>
        </w:rPr>
        <w:t>Помещики были недовольны проведением национализации и конфискацией всей земли. Буржуазия хотела вернуть фабрики и заводы. Ликвидация товарно-денежных отношений и установление государственной монополии на распределение товаров и продуктов ударили по мелкой и средней буржуазии.  Создание однопартийной политической системы и “диктатура пролетариата” оттолкнули от большевиков социалистические партии и демократические общественные организации. Декретами “Об аресте вождей гражданской войны против революции” и о “красном терроре” большевики законодательно обосновали “право” на расправу со своими политическими противниками. Поэтому меньшевики, правые и левые эсеры, анархисты отказались сотрудничать с новой властью и приняли участие в гражданской войне.  Иностранные государства – Германия, союзники по Антанте - оказывали поддержу антибольшевистским силам. Снабжали оружием, боеприпасами. С одной стороны они хотели покончить с большевистским режимом, с другой были заинтересованы  в расчленение России и получении новых территорий и сфер влияния. “Ребенок должен быть удушен в колыбели “, - заявил Уинстон Черчилль. В “крестовый поход “ с целью  “удушить ребенка “ были брошены войска 14 иностранных государств.</w:t>
      </w:r>
    </w:p>
    <w:p>
      <w:pPr>
        <w:pStyle w:val="Mystyle"/>
        <w:spacing w:lineRule="auto" w:line="360"/>
        <w:rPr>
          <w:sz w:val="28"/>
          <w:szCs w:val="28"/>
        </w:rPr>
      </w:pPr>
      <w:r>
        <w:rPr>
          <w:sz w:val="28"/>
          <w:szCs w:val="28"/>
        </w:rPr>
        <w:t xml:space="preserve">В 1918 г. сформировались центры антибольшевистского движения.  “Союз защиты Родины и свободы” под руководством эсера Савинкова, “Союз освобождения России” - объединивший кадетов, меньшевиков, эсеров. </w:t>
      </w:r>
    </w:p>
    <w:p>
      <w:pPr>
        <w:pStyle w:val="Mystyle"/>
        <w:spacing w:lineRule="auto" w:line="360"/>
        <w:rPr>
          <w:sz w:val="28"/>
          <w:szCs w:val="28"/>
        </w:rPr>
      </w:pPr>
      <w:r>
        <w:rPr>
          <w:sz w:val="28"/>
          <w:szCs w:val="28"/>
        </w:rPr>
        <w:t>Сильное антибольшевистское движение развернули казаки. На Дону и Кубани их возглавил генерал П.Н. Краснов, на южном Урале – атаман Дутов. На юге России и Северном Кавказе – генералы М.В. Алексеев и Л.Г. Корнилов начали формировать Добровольческую армию. Она стала основой белого движения. После гибели Л.Г. Корнилова его заменил генерал А.И. Деникин. Весной началась иностранная интервенция.  Германские войска оккупировали Украину, Крым, часть Северного Кавказа.  Румыния захватила Бесарабию. Страны Антанты подписали соглашение о непризнании Брестского мира и будущем разделе России на сферы влияния. В марте в Мурманске был высажен английский десант, к которому затем присоединились французы и американцы. В апреле  Владивосток  был занят японцами. Затем на Дальнем Востоке появились отряды англичан, французов и американцев. В мае восстали солдаты чехословацкого корпуса.  Этот мятеж стал сигналом для контрреволюционных выступлений, а сам состав корпуса был объявлен частью вооруженных сил Франции. В нем были собраны военнопленные из австро-венгерской армии, изъявившие желание участвовать в войне против Германии на стороне Антанты.  Корпус был отправлен Советским правительством по транссибирской магистрали на Дальний Восток. Затем он должен был переправлен во Францию. Восстание привело к свержению советской власти в Поволжье, и Сибири. В Самаре, Уфе и Омске были созданы правительства меньшевиков, кадетов и эсеров. 6-7 июля эсеры предприняли попытку свержения Советов в Москве. Она закончилась полным провалом. Руководители были арестованы. Представителей левых эсеров изгоняли из Советов и государственных органов.  В июле 1918 г. была расстреляна царская семья в Екатеринбурге.</w:t>
      </w:r>
    </w:p>
    <w:p>
      <w:pPr>
        <w:pStyle w:val="Mystyle"/>
        <w:spacing w:lineRule="auto" w:line="360"/>
        <w:rPr>
          <w:sz w:val="28"/>
          <w:szCs w:val="28"/>
        </w:rPr>
      </w:pPr>
      <w:r>
        <w:rPr>
          <w:sz w:val="28"/>
          <w:szCs w:val="28"/>
        </w:rPr>
        <w:t>Советское правительство развернуло активные действия для защиты своей власти. Красная Армия была преобразована и перешла к всеобщей воинской обязанности. Прошла широкая мобилизация. В армии установлена жесткая дисциплина, вводился институт военных комиссаров. Образован Революционный Военный Совет Республики (РВСР – реввоенсовет). В июне 1918 г. против чехословацкого корпуса и антисоветских сил на Урале и Сибири был образован Восточный фронт. Советская армия  в сентябре перешла в наступление и вытеснила противника за Урал.</w:t>
      </w:r>
    </w:p>
    <w:p>
      <w:pPr>
        <w:pStyle w:val="Mystyle"/>
        <w:spacing w:lineRule="auto" w:line="360"/>
        <w:rPr>
          <w:sz w:val="28"/>
          <w:szCs w:val="28"/>
        </w:rPr>
      </w:pPr>
      <w:r>
        <w:rPr>
          <w:sz w:val="28"/>
          <w:szCs w:val="28"/>
        </w:rPr>
        <w:t xml:space="preserve"> </w:t>
      </w:r>
      <w:r>
        <w:rPr>
          <w:sz w:val="28"/>
          <w:szCs w:val="28"/>
        </w:rPr>
        <w:t>Восстановлением советской власти в Приуралье и Поволжье завершился первый этап гражданской войны. В конце 18-19 г.г. белое движение достигло максимального размаха. В Сибири власть захватил адмирал А.В. Колчак, объявленный “Верховным правителем России”. На Кубани и Северном Кавказе А.И. Деникин объединил Донскую и Добровольческую армии в Вооруженные силы юга России. На севере при помощи Антанты формировал свою армию генерал Миллер. В Прибалтике генерал Н.Н. Юденич готовил поход на Петроград.</w:t>
      </w:r>
    </w:p>
    <w:p>
      <w:pPr>
        <w:pStyle w:val="Mystyle"/>
        <w:spacing w:lineRule="auto" w:line="360"/>
        <w:rPr>
          <w:sz w:val="28"/>
          <w:szCs w:val="28"/>
        </w:rPr>
      </w:pPr>
      <w:r>
        <w:rPr>
          <w:sz w:val="28"/>
          <w:szCs w:val="28"/>
        </w:rPr>
        <w:t>С ноября 1918 г. после окончания 1 Мировой войны союзники усилили помощь белому движению, снабжая его боеприпасами, обмундированием, вооружением. Расширились масштабы интервенции. Англичане заняли Баку, высадились в Батуми и Новороссийске, французы – в Одессе и Севастополе. В марте 1919г.  А.В. Колчак начал наступление от Урала  к Волге. В апреле войска Каменева и М.В. Фрунзе остановили его и вытеснили в Сибирь. Мощное крестьянское движение и партизанское движение против правительства А.В. Колчака помогло Красной Армии установить советскую власть в Сибири. А.В. Колчак по приговору  Иркутского реввоенсовета  был расстрелян.  Н.Н. Юденич дважды пытался наступать на Петроград, но обе эти попытки закончились поражениями. Его войска были разоружены  и  интернированы  эстонским правительством, т.к не хотели конфликта с Советской Россией, которая признала независимость Эстонии.  В июле 1919г. А.И. Деникин захватил Украину и, проведя там мобилизацию начал наступление на Москву. Захватил Курс, Орел, Воронеж. В ответ советское правительство  образовало Южный фронт, под командование Егорова. В октябре Красная Армия перешла в наступление. Ей оказывало  поддержку крестьянское движение во главе с Махно, развернувшим “второй фронт” в тылу Добровольческой армии.  В декабре 1919, начале 1920 г. войска А.И. Деникина потерпели поражение. Советская власть была восстановлена на юге России, Украине и Северном Кавказе. Остатки Добровольческой армии укрылись на Крымском полуострове, командование которыми А.И. Деникин передал Врангелю.</w:t>
      </w:r>
    </w:p>
    <w:p>
      <w:pPr>
        <w:pStyle w:val="Mystyle"/>
        <w:spacing w:lineRule="auto" w:line="360"/>
        <w:rPr>
          <w:sz w:val="28"/>
          <w:szCs w:val="28"/>
        </w:rPr>
      </w:pPr>
      <w:r>
        <w:rPr>
          <w:sz w:val="28"/>
          <w:szCs w:val="28"/>
        </w:rPr>
        <w:t xml:space="preserve"> </w:t>
      </w:r>
      <w:r>
        <w:rPr>
          <w:sz w:val="28"/>
          <w:szCs w:val="28"/>
        </w:rPr>
        <w:t xml:space="preserve">В 1919 г. началось революционное брожение в частях союзников. Интервенты вынуждены были вывести свои войска. Этому способствовало общественное движение в Европе и Америке под лозунгом “Руки прочь от Советской России!”. </w:t>
      </w:r>
    </w:p>
    <w:p>
      <w:pPr>
        <w:pStyle w:val="Mystyle"/>
        <w:spacing w:lineRule="auto" w:line="360"/>
        <w:rPr>
          <w:sz w:val="28"/>
          <w:szCs w:val="28"/>
        </w:rPr>
      </w:pPr>
      <w:r>
        <w:rPr>
          <w:sz w:val="28"/>
          <w:szCs w:val="28"/>
        </w:rPr>
        <w:t xml:space="preserve">Третий этап гражданской войны. В 1920 г. главным событием стала советско-польская война и борьба с Врангелем. Признав независимость Польши, Советское правительство начало с ней переговоры о территории и государственных границах. Польское правительство, возглавляемое маршалом Пилсудским, предъявило непомерные территориальные претензии. Для восстановления “Великой Польши” поляки вторглись в Белоруссию и Украину, захватили Киев. Красная Армия под командованием Тухачевского и Егорова в июле 1920 г. разгромила польскую группировку на Украине и в Белоруссии. Началось наступление на Варшаву. Но помощь западных стран и все силы поляков остановили наступление Тухачевского. Советско-польскую войну завершил мир, подписанный в Риге в марте 1921 г. По нему Польша получала земли Западной Белоруссии и Западной Украины.  П.Н. Врангель  (правитель юга России) сформировал в Крыму “Русскую армию” и начал наступление на Донбасс. Для отпора ей был образован Южный фронт под командованием М.В. Фрунзе,  П.Н. Врангель был разбит и оттеснен в Крым. В ноябре Красная армия овладела укреплениями Перекопского перешейка, форсировали озеро Сиваш и ворвались в Крым. </w:t>
      </w:r>
    </w:p>
    <w:p>
      <w:pPr>
        <w:pStyle w:val="Mystyle"/>
        <w:spacing w:lineRule="auto" w:line="360"/>
        <w:rPr>
          <w:sz w:val="28"/>
          <w:szCs w:val="28"/>
        </w:rPr>
      </w:pPr>
      <w:r>
        <w:rPr>
          <w:sz w:val="28"/>
          <w:szCs w:val="28"/>
        </w:rPr>
        <w:t>Поражение Врангеля ознаменовало конец гражданской войны. В 1920 г. при поддержке войск Туркестанского фронта (под командованием М.В. Фрунзе) была свергнута власть бухарского эмира и хивинского хана. На территории Средней Азии образовались Бухарская и Хорезмская народные советские республики. В Закавказье  советская власть была установлена  в результате военного вмешательства правительства РСФСР. В 1920 г. была образована Азербайджанская Советская Социалистическая Республика, Армянская Советская Социалистическая Республика. В феврале 1921 г. провозглашена Грузинская Советская Социалистическая Республика.  В 1920 г.  по решению ЦК РКП (б) и правительства РСФСР была создана буферная Дальневосточная Республика. В 1922 г. Дальний Восток окончательно был освобожден от японцев. Таким образом, на территории бывшей Российской империи (за исключением Литвы, Латвии, Эстонии, Польши и Финляндии) победила Советская власть.</w:t>
      </w:r>
    </w:p>
    <w:p>
      <w:pPr>
        <w:pStyle w:val="Normal"/>
        <w:spacing w:lineRule="auto" w:line="360"/>
        <w:jc w:val="both"/>
        <w:rPr>
          <w:sz w:val="28"/>
          <w:szCs w:val="28"/>
        </w:rPr>
      </w:pPr>
      <w:r>
        <w:rPr>
          <w:sz w:val="28"/>
          <w:szCs w:val="28"/>
        </w:rPr>
        <w:t xml:space="preserve">         </w:t>
      </w:r>
      <w:r>
        <w:rPr>
          <w:sz w:val="28"/>
          <w:szCs w:val="28"/>
        </w:rPr>
        <w:t>Гражданская война – это, обусловленная глубокими социальными, политическими, экономическими и др. противоречиями вооруженная борьба за власть между различными группами и слоями населения внутри какой-либо страны.</w:t>
      </w:r>
    </w:p>
    <w:p>
      <w:pPr>
        <w:pStyle w:val="Normal"/>
        <w:spacing w:lineRule="auto" w:line="360"/>
        <w:jc w:val="both"/>
        <w:rPr>
          <w:sz w:val="28"/>
          <w:szCs w:val="28"/>
        </w:rPr>
      </w:pPr>
      <w:r>
        <w:rPr>
          <w:sz w:val="28"/>
          <w:szCs w:val="28"/>
        </w:rPr>
        <w:t xml:space="preserve">      </w:t>
      </w:r>
      <w:r>
        <w:rPr>
          <w:sz w:val="28"/>
          <w:szCs w:val="28"/>
        </w:rPr>
        <w:t>В ожесточенной гражданской войне, длившейся более 5 лет, большевики сумели захватить и удержать власть.</w:t>
      </w:r>
    </w:p>
    <w:p>
      <w:pPr>
        <w:pStyle w:val="Normal"/>
        <w:spacing w:lineRule="auto" w:line="360"/>
        <w:jc w:val="both"/>
        <w:rPr>
          <w:sz w:val="28"/>
          <w:szCs w:val="28"/>
        </w:rPr>
      </w:pPr>
      <w:r>
        <w:rPr>
          <w:sz w:val="28"/>
          <w:szCs w:val="28"/>
        </w:rPr>
        <w:t xml:space="preserve">      </w:t>
      </w:r>
      <w:r>
        <w:rPr>
          <w:sz w:val="28"/>
          <w:szCs w:val="28"/>
        </w:rPr>
        <w:t>Белое движение так и осталось разрозненным, разнородным, не имевшим четких и популярных лозунгов со слабой идеологической основой. Отсутствие идеологии у этого движения во многом способствовало его перерождению, и "начатое "почти святыми", оно попало в руки "почти бандитов".</w:t>
      </w:r>
    </w:p>
    <w:p>
      <w:pPr>
        <w:pStyle w:val="Normal"/>
        <w:spacing w:lineRule="auto" w:line="360"/>
        <w:jc w:val="both"/>
        <w:rPr>
          <w:sz w:val="28"/>
          <w:szCs w:val="28"/>
        </w:rPr>
      </w:pPr>
      <w:r>
        <w:rPr>
          <w:sz w:val="28"/>
          <w:szCs w:val="28"/>
        </w:rPr>
        <w:t>Большевики же, напротив, сумели соединить коммунистическую идеологию (на уровне лозунгов) с теми особенностями российского менталитета, в котором новая идеология нередко замещала религию.</w:t>
      </w:r>
    </w:p>
    <w:p>
      <w:pPr>
        <w:pStyle w:val="Normal"/>
        <w:spacing w:lineRule="auto" w:line="360"/>
        <w:jc w:val="both"/>
        <w:rPr/>
      </w:pPr>
      <w:r>
        <w:rPr>
          <w:sz w:val="28"/>
          <w:szCs w:val="28"/>
        </w:rPr>
        <w:t xml:space="preserve">                    </w:t>
      </w:r>
      <w:r>
        <w:rPr>
          <w:sz w:val="28"/>
          <w:szCs w:val="28"/>
        </w:rPr>
        <w:t>Причины победы большевиков в гражданской войне:</w:t>
      </w:r>
    </w:p>
    <w:p>
      <w:pPr>
        <w:pStyle w:val="Normal"/>
        <w:widowControl w:val="false"/>
        <w:numPr>
          <w:ilvl w:val="0"/>
          <w:numId w:val="5"/>
        </w:numPr>
        <w:autoSpaceDE w:val="false"/>
        <w:spacing w:lineRule="auto" w:line="360" w:before="100" w:after="100"/>
        <w:jc w:val="both"/>
        <w:rPr>
          <w:sz w:val="28"/>
          <w:szCs w:val="28"/>
        </w:rPr>
      </w:pPr>
      <w:r>
        <w:rPr>
          <w:sz w:val="28"/>
          <w:szCs w:val="28"/>
        </w:rPr>
        <w:t>Социальная и идейная разнородность белого движения.</w:t>
      </w:r>
    </w:p>
    <w:p>
      <w:pPr>
        <w:pStyle w:val="Normal"/>
        <w:widowControl w:val="false"/>
        <w:numPr>
          <w:ilvl w:val="0"/>
          <w:numId w:val="4"/>
        </w:numPr>
        <w:autoSpaceDE w:val="false"/>
        <w:spacing w:lineRule="auto" w:line="360" w:before="100" w:after="100"/>
        <w:jc w:val="both"/>
        <w:rPr>
          <w:sz w:val="28"/>
          <w:szCs w:val="28"/>
        </w:rPr>
      </w:pPr>
      <w:r>
        <w:rPr>
          <w:sz w:val="28"/>
          <w:szCs w:val="28"/>
        </w:rPr>
        <w:t>Использование большевиками возможностей мощного государственного аппарата, способного проводить массовые мобилизации и репрессии.</w:t>
      </w:r>
    </w:p>
    <w:p>
      <w:pPr>
        <w:pStyle w:val="Normal"/>
        <w:widowControl w:val="false"/>
        <w:numPr>
          <w:ilvl w:val="0"/>
          <w:numId w:val="4"/>
        </w:numPr>
        <w:autoSpaceDE w:val="false"/>
        <w:spacing w:lineRule="auto" w:line="360" w:before="100" w:after="100"/>
        <w:jc w:val="both"/>
        <w:rPr>
          <w:sz w:val="28"/>
          <w:szCs w:val="28"/>
        </w:rPr>
      </w:pPr>
      <w:r>
        <w:rPr>
          <w:sz w:val="28"/>
          <w:szCs w:val="28"/>
        </w:rPr>
        <w:t>Продуманное идеологическое обеспечение военных компаний.</w:t>
      </w:r>
    </w:p>
    <w:p>
      <w:pPr>
        <w:pStyle w:val="Normal"/>
        <w:widowControl w:val="false"/>
        <w:numPr>
          <w:ilvl w:val="0"/>
          <w:numId w:val="4"/>
        </w:numPr>
        <w:autoSpaceDE w:val="false"/>
        <w:spacing w:lineRule="auto" w:line="360" w:before="100" w:after="100"/>
        <w:jc w:val="both"/>
        <w:rPr>
          <w:sz w:val="28"/>
          <w:szCs w:val="28"/>
        </w:rPr>
      </w:pPr>
      <w:r>
        <w:rPr>
          <w:sz w:val="28"/>
          <w:szCs w:val="28"/>
        </w:rPr>
        <w:t>Поддержка значительной частью населения лозунгов и политики большевиков.</w:t>
      </w:r>
    </w:p>
    <w:p>
      <w:pPr>
        <w:pStyle w:val="Normal"/>
        <w:widowControl w:val="false"/>
        <w:numPr>
          <w:ilvl w:val="0"/>
          <w:numId w:val="4"/>
        </w:numPr>
        <w:autoSpaceDE w:val="false"/>
        <w:spacing w:lineRule="auto" w:line="360" w:before="100" w:after="100"/>
        <w:jc w:val="both"/>
        <w:rPr>
          <w:sz w:val="28"/>
          <w:szCs w:val="28"/>
        </w:rPr>
      </w:pPr>
      <w:r>
        <w:rPr>
          <w:sz w:val="28"/>
          <w:szCs w:val="28"/>
        </w:rPr>
        <w:t>Отсутствие массовой поддержки "белых" населением.</w:t>
      </w:r>
    </w:p>
    <w:p>
      <w:pPr>
        <w:pStyle w:val="Normal"/>
        <w:widowControl w:val="false"/>
        <w:numPr>
          <w:ilvl w:val="0"/>
          <w:numId w:val="4"/>
        </w:numPr>
        <w:autoSpaceDE w:val="false"/>
        <w:spacing w:lineRule="auto" w:line="360" w:before="100" w:after="100"/>
        <w:jc w:val="both"/>
        <w:rPr>
          <w:sz w:val="28"/>
          <w:szCs w:val="28"/>
        </w:rPr>
      </w:pPr>
      <w:r>
        <w:rPr>
          <w:sz w:val="28"/>
          <w:szCs w:val="28"/>
        </w:rPr>
        <w:t>Центральное положение РСФСР, что позволяло с успехом использовать промышленную базу страны и маневрировать резервами.</w:t>
      </w:r>
    </w:p>
    <w:p>
      <w:pPr>
        <w:pStyle w:val="Normal"/>
        <w:widowControl w:val="false"/>
        <w:numPr>
          <w:ilvl w:val="0"/>
          <w:numId w:val="4"/>
        </w:numPr>
        <w:autoSpaceDE w:val="false"/>
        <w:spacing w:lineRule="auto" w:line="360" w:before="100" w:after="100"/>
        <w:jc w:val="both"/>
        <w:rPr>
          <w:sz w:val="28"/>
          <w:szCs w:val="28"/>
        </w:rPr>
      </w:pPr>
      <w:r>
        <w:rPr>
          <w:sz w:val="28"/>
          <w:szCs w:val="28"/>
        </w:rPr>
        <w:t xml:space="preserve">Нескоординированность действий белых армий и интервентов. </w:t>
      </w:r>
    </w:p>
    <w:p>
      <w:pPr>
        <w:pStyle w:val="Normal"/>
        <w:spacing w:lineRule="auto" w:line="360"/>
        <w:jc w:val="both"/>
        <w:rPr/>
      </w:pPr>
      <w:r>
        <w:rPr>
          <w:sz w:val="28"/>
          <w:szCs w:val="28"/>
        </w:rPr>
        <w:t xml:space="preserve">           </w:t>
      </w:r>
      <w:r>
        <w:rPr>
          <w:sz w:val="28"/>
          <w:szCs w:val="28"/>
        </w:rPr>
        <w:t>Гражданская война привела к огромным материальным и людским потерям. Общая сумма ущерба составила 50 млрд. золотых рублей, а человеческие жертвы оцениваются сегодня более чем 8 млн. чел.  Нет ничего страшнее в истории народа, чем братоубийственная война. Ничто не может возместить гибели людей – самого ценного, что может быть у государства.</w:t>
      </w:r>
    </w:p>
    <w:p>
      <w:pPr>
        <w:pStyle w:val="Normal"/>
        <w:spacing w:lineRule="auto" w:line="360"/>
        <w:jc w:val="both"/>
        <w:rPr>
          <w:sz w:val="28"/>
          <w:szCs w:val="28"/>
        </w:rPr>
      </w:pPr>
      <w:r>
        <w:rPr>
          <w:sz w:val="28"/>
          <w:szCs w:val="28"/>
        </w:rPr>
        <w:t xml:space="preserve">      </w:t>
      </w:r>
      <w:r>
        <w:rPr>
          <w:sz w:val="28"/>
          <w:szCs w:val="28"/>
        </w:rPr>
        <w:t>Потери Красной Армии в боях составили около 1 млн. чел., примерно столько же составили боевые потери ее противников. Остальные погибли от голода и эпидемий, связанных с войной. Эмигрировало из России около 2 млн. чел. Если же учесть снижение прироста населения в годы войны, т.е. посчитать не родившихся россиян, то сумму потери можно оценить во многие  миллионы человек.</w:t>
      </w:r>
    </w:p>
    <w:p>
      <w:pPr>
        <w:pStyle w:val="Normal"/>
        <w:spacing w:lineRule="auto" w:line="360"/>
        <w:jc w:val="both"/>
        <w:rPr>
          <w:sz w:val="28"/>
          <w:szCs w:val="28"/>
        </w:rPr>
      </w:pPr>
      <w:r>
        <w:rPr>
          <w:sz w:val="28"/>
          <w:szCs w:val="28"/>
        </w:rPr>
        <w:t xml:space="preserve">      </w:t>
      </w:r>
      <w:r>
        <w:rPr>
          <w:sz w:val="28"/>
          <w:szCs w:val="28"/>
        </w:rPr>
        <w:t>В результате победы в гражданской войне большевикам удалось сохранить государственность, суверенитет и территориальную целостность России. С образованием в 1922 г. СССР был практически воссоздан российский цивилизационно-неоднородный конгломерат с явными имперскими признаками.</w:t>
      </w:r>
    </w:p>
    <w:p>
      <w:pPr>
        <w:pStyle w:val="Normal"/>
        <w:spacing w:lineRule="auto" w:line="360"/>
        <w:jc w:val="both"/>
        <w:rPr>
          <w:sz w:val="28"/>
          <w:szCs w:val="28"/>
        </w:rPr>
      </w:pPr>
      <w:r>
        <w:rPr>
          <w:sz w:val="28"/>
          <w:szCs w:val="28"/>
        </w:rPr>
        <w:t xml:space="preserve">     </w:t>
      </w:r>
      <w:r>
        <w:rPr>
          <w:sz w:val="28"/>
          <w:szCs w:val="28"/>
        </w:rPr>
        <w:t>Победа большевиков в гражданской войне привела к свертыванию демократии, господству однопартийной системы, когда от имени народа правила партия, от имени партии ЦК, Политбюро и фактически Генсек или его окружение.</w:t>
      </w:r>
    </w:p>
    <w:p>
      <w:pPr>
        <w:pStyle w:val="Normal"/>
        <w:spacing w:lineRule="auto" w:line="360"/>
        <w:jc w:val="both"/>
        <w:rPr>
          <w:sz w:val="28"/>
          <w:szCs w:val="28"/>
        </w:rPr>
      </w:pPr>
      <w:r>
        <w:rPr>
          <w:sz w:val="28"/>
          <w:szCs w:val="28"/>
        </w:rPr>
        <w:t xml:space="preserve">     </w:t>
      </w:r>
      <w:r>
        <w:rPr>
          <w:sz w:val="28"/>
          <w:szCs w:val="28"/>
        </w:rPr>
        <w:t>В результате гражданской войны были не только заложены основы нового общества, апробирована его модель, но и во многом сметены те тенденции, которые вели Россию на западный путь цивилизационного развития.</w:t>
      </w:r>
    </w:p>
    <w:p>
      <w:pPr>
        <w:pStyle w:val="Normal"/>
        <w:spacing w:lineRule="auto" w:line="360"/>
        <w:jc w:val="both"/>
        <w:rPr>
          <w:sz w:val="28"/>
          <w:szCs w:val="28"/>
        </w:rPr>
      </w:pPr>
      <w:r>
        <w:rPr>
          <w:sz w:val="28"/>
          <w:szCs w:val="28"/>
        </w:rPr>
        <w:t xml:space="preserve">        </w:t>
      </w:r>
    </w:p>
    <w:p>
      <w:pPr>
        <w:pStyle w:val="Normal"/>
        <w:widowControl w:val="false"/>
        <w:numPr>
          <w:ilvl w:val="0"/>
          <w:numId w:val="0"/>
        </w:numPr>
        <w:autoSpaceDE w:val="false"/>
        <w:spacing w:before="100" w:after="100"/>
        <w:ind w:left="1080" w:hanging="0"/>
        <w:jc w:val="both"/>
        <w:outlineLvl w:val="0"/>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widowControl w:val="false"/>
        <w:autoSpaceDE w:val="false"/>
        <w:spacing w:before="100" w:after="100"/>
        <w:jc w:val="both"/>
        <w:rPr/>
      </w:pPr>
      <w:r>
        <w:rPr/>
      </w:r>
    </w:p>
    <w:p>
      <w:pPr>
        <w:pStyle w:val="Normal"/>
        <w:jc w:val="both"/>
        <w:rPr/>
      </w:pPr>
      <w:r>
        <w:rPr/>
      </w:r>
    </w:p>
    <w:p>
      <w:pPr>
        <w:pStyle w:val="Normal"/>
        <w:jc w:val="both"/>
        <w:rPr/>
      </w:pPr>
      <w:r>
        <w:rPr/>
        <w:t xml:space="preserve">     </w:t>
      </w:r>
    </w:p>
    <w:p>
      <w:pPr>
        <w:pStyle w:val="Mystyle"/>
        <w:rPr/>
      </w:pPr>
      <w:r>
        <w:rPr/>
      </w:r>
    </w:p>
    <w:p>
      <w:pPr>
        <w:pStyle w:val="Mystyle"/>
        <w:ind w:hanging="0"/>
        <w:rPr/>
      </w:pPr>
      <w:r>
        <w:rPr/>
        <w:t xml:space="preserve">      </w:t>
      </w:r>
    </w:p>
    <w:p>
      <w:pPr>
        <w:pStyle w:val="Mystyle"/>
        <w:rPr/>
      </w:pPr>
      <w:r>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2. Гражданская война на Алтае.</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рная жизнь сибирского крестьянства, наступившая в 1917 году при установлении Советской Власти, была прервана гражданской войной. В конце мая 1918 года вооруженные силы белочешского корпуса и внутренняя контрреволюция по указке Антанты выступили против новой власти в Поволжье, на Урале, в Сибири. Начался возврат прежних эксплуататорских порядков. Был установлен кровавый колчаковский режим. 2 сентября 1918 года в ответ на объявленную мобилизацию в белогвардейскую армию восстали крестьяне Славгорода и села Черный Дол (ныне село Архангельское). Несмотря на то, что это восстание было жестоко подавлено, борьба рабочих и крестьян Алтая за Советскую власть не прекратилась, а, наоборот, усилилась. Село Рубцовка и железнодорожная станция, насчитывавшие 7085 жителей, оказались одним из центров, где группировались силы контрреволюции. Отсюда карательные отряды белых выступали на подавление крестьянских волнений. При железнодорожной станции постоянно находились один-два бронепоезда, между Барнаулом и Семипалатинском курсировали карательные поезда с надписями: "С нами бог и атаман Анненков". Из Рубцовки колчаковцы совершали налеты по окрестным деревням, отнимали у крестьян лошадей, фураж, продукты, насильно мобилизовывали крестьянских парней в белую армию. Уклонявшихся от мобилизации и выполнения предписаний офицеры драли плетьми и шомполами, активистов и сочувствующих большевикам расстреливали без суда и следствия. </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8 июле 1918 года колчаковцы привезли в Рубцовку и жестоко расправились с членами Таловского волостного Совета и первым председателем Змеиногорского уездного Совета П.И.Молостовым. В ответ на репрессии крестьяне и рабочие Алтая под руководством большевиков развернули массовое партизанское движение против колчаковской диктатуры. За лето 1919 года в различных районах края сложились очаги партизанского движения. В Славгородском уезде развернул боевые действия Ефим Мамонтов, в Каменском уезде белых били партизаны Игната Громова, в предгорьях Алтая партизаны Ивана Третьяка и Причумышье - отряд Григория Рогова. Выполняя решения ЦК РКП/б от 19 июля 1919 года, партизаны от разрозненных отдельных выступлений стали переходить к осуществлению крупных боевых операций. В начале октября из разрозненных партизанских отрядов был сформирован отдельный корпус по типу регулярной Красной Армии, в который вошли 8 полков. Главнокомандующим был избран Е.М.Мамонтов, начальником штаба А.Б.Жигалин, до этого работавший в Рубцовке заведующим организационно-инструкторским отделом Змеиногорского союза кооперативов. К концу освобождения Алтая личный состав партизанской армии превышал 40 тысяч бойцов. При Рубцовском депо, в котором насчитывалось 268 рабочих, в те дни действовала подпольная организация большевиков. Ее возглавлял слесарь депо Федор Тихонович Устинов. </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ольщикам удалось установить связь с окрестными селами, партизанскими отрядами и солдатами белой армии. Они снабжали солдат поддельными документами, помогали им скрываться. Бежавших из белой армии и пожелавших бороться с Колчаком подпольный комитет направлял в места формирования партизанских отрядов. По доносу некоего Рябоволюка, работавшего помощником машиниста, каратели схватили подпольщиков Иванова и Прохорова, подвергли их пытке и расстреляли. Мужественно приняли смерть рубцовчане, не выдав своих товарищей. 14 сентября 1919 года в Ново-Егорьевке партизаны Мамонтова дали бой колчаковскому отряду капитана Каурова, насчитывавшему до 900 человек, разбили его и захватили пулеметы, винтовки и боеприпасы. Остатки белых отступили в Рубцовку. Преследуя противника, партизаны, по дороге захватив в плен неприятельскую разведку, 10 человек с лошадьми, к утру 15 сентября подошли к Рубцовке. В партизанский отряд входили 1-й Алейский и 6-й Кулундинский полки под командованием Тибекина и Шевченко. </w:t>
      </w:r>
    </w:p>
    <w:p>
      <w:pPr>
        <w:pStyle w:val="Web"/>
        <w:spacing w:lineRule="auto" w:line="360" w:before="0" w:after="0"/>
        <w:ind w:firstLine="540"/>
        <w:jc w:val="both"/>
        <w:rPr/>
      </w:pPr>
      <w:r>
        <w:rPr>
          <w:rFonts w:cs="Times New Roman" w:ascii="Times New Roman" w:hAnsi="Times New Roman"/>
          <w:sz w:val="28"/>
          <w:szCs w:val="28"/>
        </w:rPr>
        <w:t xml:space="preserve">На железнодорожной станции находился гарнизон белых в количестве 600800 человек при 2 орудиях и 68 пулеметах. В 11 часов 15 сентября начался бой на подступах к Рубцовке. Вот как описывает этот бой Яков Павлович Жигалин, будущий начальник штаба партизанской армии: "Партизан еще не было видно, а артиллерия белых била по степи в сторону бора. Я несколько раз поднимался на крышу дома и вглядывался в степь. Там рвались снаряды. Часов в двенадцать вдали, на ровной, как стол, степи задвигались черные точки. Партизаны медленно, но неуклонно приближались к станции. Вскоре уже можно было различить движущиеся цепи. Снаряды рвались между ними, вздымая столбы земли и дыма, а люди все шли и шли, как будто разрывы не имели к ним никакого отношения... Пулеметы белых рано вступили в бой, но их огонь с большого расстояния не причинял партизанам большого вреда, и они не отвечали, берегли патроны. День был солнечный, на небе ни облачка... Вскоре стало видно, что большинство партизан вооружены копьями или пиками. По цепям стали вспыхивать дымки выстрелов из охотничьих ружей. Вот зататакали партизанские пулеметы. "Это наступали партизаны Алейского полка. И только подойдя метров на двести, они с криками "Ура-а!" бросились в атаку. В это же время конница Кулундинского полка пересекла линию железной дороги, пошла в обход Рубцовки с юга и начала наступление с тыла. Колчаковцы не приняли рукопашного боя, погрузились в броневик и отступили в сторону Семипалатинска, оставив около 200 человек убитыми и ранеными. Около сотни мобилизованных крестьянских парней добровольно перешли к партизанам. </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случаю разгрома колчаковцев главком Е.М.Мамонтов 18 сентября издал приказ 11, в котором сердечно благодарил партизан за взятие Рубцовки: "Вам, боевые честные орлы, поднявшим знамя и пику в защиту крестьянства, шлют сердечную благодарность революционные комитеты ваших сел и ждут новой победы..." По окончанию боя Жигалин вместе с товарищами Катышевым и Боброй примкнули к партизанам. Помощник главкома Захаров дал Жигалину револьвер и приказал отконвоировать в Солоновку одного буржуя, оказавшего сопротивление при конфискации его имущества. Так Жигалин с товарищами оказались в партизанской столице. Катышев и Бобра были определены в агитотдел Главного штаба, а Жигалин в следственную комиссию (партизанскую контрразведку). Вскоре его назначили заместителем секретаря Главного штаба. Победа партизан в Рубцовке имела не только большое военное, но и политическое значение. Она укрепила партизанскую веру в победу, уверенность в своих силах и способствовала белой армии. Не задерживаясь в Рубцовке, партизаны пошли вдоль железной дороги в сторону Поспелихи, по пути разрушая мосты и переезды. Вместе с ними ушли рабочие из депо и железнодорожной станции, организовав свой первый и единственный в Сибири железнодорожный батальон. Командиром был избран Ф.Т.Устинов, военным комиссаром - латыш Иоганн Вайсберг. Костяком батальона стали рабочие-железнодорожники. Среди них были Николай Дурнов, Петр Олейников, Павел Ушаков, Федот Котляр - более 70 человек. Ушли к партизанам санитарками рубцовские девушки Александра Бутырина и Ольга Мокроусова. Железнодорожный батальон героически сражался во многих боях, в том числе и в знаменитом Солоновском бою, где колчаковцам был нанесен сокрушительный удар. Чтобы наладить производство оружия, по поручению Мамонтова, железнодорожники сняли в депо и доставили в "партизанскую столицу" Солоновку металлорежущие станки, горны, наковальни, забрали медь, бронзу, свинец и олово... После ухода партизан колчаковцы вернулись в Рубцовку. Второе освобождение Рубцовки от белых произошло 21 октября. Как отмечает краевед Гришаев, план наступления на Рубцовку. впервые был разработан в виде диспозиции. До этого приказы (распоряжения) на бой, передвижение и маневры войск Мамонтов отдавал устно на совещании командиров или через адъютантов. Письменные диспозиции ввел в обычай Жигалин. В дальнейшем они разрабатывались перед каждым боем... Это значительно улучшило организацию управления и взаимодействия частей". </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т выдержка из первой диспозиции о наступлении на Рубцовку: "Четвертый полк с железнодорожным батальоном в 2 часа 20 октября выступает через Ново-Егорьевское, Лебяжье на Веселоярское, где разрушает железную дорогу в ночь на 22 октября. Три батальона 2-го полка, 1-ый и 6-ой полки утром 21 октября выступают на Рубцовку, занимают ее и движутся по направлению к Семипалатинску. Эскадрон первого полка с подрывной командой в ночь на 22 октября делает набег на 35-ый разъезд, разрушает линию и движется на Рубцовку для присоединения к главным силам..." С точки зрения кадрового штабиста подобные диспозиции выглядят примитивно, но они свое назначение вполне оправдали. К вечеру 21 октября партизаны овладели Рубцовкой, они захватили 200 пленных, два пулемета и триста винтовок, много патронов, мануфактуры, медикаментов и другого имущества. Остатки колчаковцев бежали на Семипалатинск, так как 4-ый Семипалатинский полк опоздал и не смог своевременно перекрыть железную дорогу на Веселый Яр. После занятия Рубцовки партизанское командование разработало план наступления на Семипалатинск. Намечалась широкая операция с участием группы полков. </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ктября партизанские полки овладели станцией Аул, однако дальнейшее наступление было приостановлено из-за растянутости коммуникаций, слабой оперативной связи и недостатков в дисциплине, организованности, снабжении. Тем временем белые объявили Семипалатинск на осадном положении, провели мобилизацию среди населения. И 29 октября кадровые колчаковские части с помощью кулацких дружин "Святого креста" выбили партизан из Аула и заняли Рубцовку. Началась расправа с попавшими в плен партизанами и сочувствующими. Пьяные, озверевшие казаки ходили по улицам, хватали всех подозрительных и расстреливали. В их руки попали не успевшие скрыться пять мобилизованных солдат, бежавших из белой армии. Казаки среди бела дня учинили над ними расправу: водили по улице и издевались. Находившийся в селе партизан из армии Мамонтова из берданки застрелил двух казаков, и сам тут же был зарублен. Фамилии партизана и этих пяти солдат неизвестны. У стен депо расстреляли попавшего в плен бойца партизанской армии Григория Ларионовича Шаповалова, зверски убили Ивана и Петра Арьяновых, Максима Долгих, Никиту Кузнецова, Тимофея Ливанова и других рубцовчан. Их точное число и фамилии, к сожалалению, не установлены. Ставка Колчака, обеспокоенная быстрым ростом на Алтае партизанского движения, разработало план крупной карательной операции под командованием начальника тыла генерал-лейтенанта Матковского. Общая численность войск, брошенных против партизан, составляла 15 тысяч солдат и офицеров. Наступление началось во второй половине ноября из трех пунктов: Славгорода, Поспелихи и Рубцовки. В Рубцовке стояли три кавалерийских полка "черных гусар" и "голубых улан", получивших свое название по цвету башлыков и мундиров, общей численностью 3-4 тысячи сабель под командованием генерала Евтина. 13 ноября они начали наступление на Солоновку через Ново-Егорьевку и Волчиху. Полки дошли до озерных перешейков и села Лебяжье. Здесь их более суток, используя лесисто-болотистую местность, сдерживал десятый Змеиногорский полк Я.К.Шумского. Однако силы были слишком неравны. Партизаны отступили к деревне Усть-Кормиха и снова навязали сражение. Дальше колчаковцы не пошли. Вероятно, Евтин, получив сообщение о взятии Красной Армией иска и о разгроме полковника Окунева под Солоновкой, 17 ноября прекратил наступление и с остатками войск вернулся в Рубцовку. Под влиянием агитации партизан и успехов приближавшейся Красной Армии, в белой армии началось разложение. Так, 5-ый кадровый полк Семипалатинского гарнизона, посланный на борьбу с партизанами, не дошел до Рубцовки: по дороге солдаты разбежались, часть их пришла в партизанские отряды. 25 ноября казачьи части, несмотря на уговоры Евтина, ушли из Рубцовки. Здесь осталось полторы тысячи мобилизованных крестьян-новобранцев и добровольцев. "Проволочное ограждение станции снято, караул несут мобилизованные местные жители," - сообщил партизанам житель Рубцовки Дикарев. Новобранцы подняли восстание. Под руководством солдата Дербенева они арестовали несколько офицеров, а остальные укрылись в броневике и начали обстреливать восставших. Новобранцы послали делегатов в Ново-Егорьевку, где стояли 10-ый Змеиногорский и 4-ый Семипалатннский полки. Из этих полков был организован Рубцовский боевой участок под командованием Шумского, перед которым стояла задача освобождение Рубцовки и Семипалатинска. Партизаны подоспели вовремя. Без потерь 29 ноября они заняли станцию и село, навсегда освободив Рубцовку от колчаковщины. Бой был коротким. Четырех офицеров, взятых в плен, расстреляли, а остальных вместе с пленными новобранцами отправили в Солоновку. </w:t>
      </w:r>
    </w:p>
    <w:p>
      <w:pPr>
        <w:pStyle w:val="Web"/>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ртизанам достались богатые трофеи: 13 пулеметов, 35 возов патронов, около 40 возов снарядов для орудий, два орудия и приблизительно тысяча винтовок, два броневика, два состава (один с классными вагонами, другой с теплушками). В этот же день партизанская армия Мамонтова в районе Павлодара соединилась с регулярными войсками Красной Армии. </w:t>
      </w:r>
    </w:p>
    <w:p>
      <w:pPr>
        <w:pStyle w:val="Style13"/>
        <w:spacing w:lineRule="auto" w:line="360"/>
        <w:jc w:val="both"/>
        <w:rPr/>
      </w:pPr>
      <w:r>
        <w:rPr>
          <w:sz w:val="28"/>
          <w:szCs w:val="28"/>
        </w:rPr>
        <w:t xml:space="preserve">            </w:t>
      </w:r>
      <w:r>
        <w:rPr>
          <w:sz w:val="28"/>
          <w:szCs w:val="28"/>
        </w:rPr>
        <w:t xml:space="preserve">К концу 1919 года партизаны и красноармейцы освободили от белогвардейцев города и села Алтая. Люди, уставшие от пятилетней бойни империалистической и гражданской войн, ждали мира. Но мира не было. По сути дела, гражданская война в Алтайской губернии продолжилась не до конца 1919-го, а до осени 1922 года. Только теперь власть, спровоцировавшая ее ошибками и перегибами периода "военного коммунизма", вступила в борьбу с теми, кто ее породил. Как же так случилось, что вчерашние соратники, боровшиеся за народную власть, стали врагами? </w:t>
      </w:r>
    </w:p>
    <w:p>
      <w:pPr>
        <w:pStyle w:val="Style13"/>
        <w:spacing w:lineRule="auto" w:line="360"/>
        <w:jc w:val="both"/>
        <w:rPr/>
      </w:pPr>
      <w:r>
        <w:rPr>
          <w:sz w:val="28"/>
          <w:szCs w:val="28"/>
        </w:rPr>
        <w:t xml:space="preserve">       </w:t>
      </w:r>
      <w:r>
        <w:rPr>
          <w:sz w:val="28"/>
          <w:szCs w:val="28"/>
        </w:rPr>
        <w:t xml:space="preserve">Уже в декабре 1919 года председатель Алтайского губернского революционного комитета Всеволод Аристов издает приказ о сдаче партизанами оружия: "У кого обнаружится оружие после 3-х дней с момента опубликования настоящего приказа, те будут рассматриваться как контрреволюционеры и наказываться вплоть до расстрела".  Вчерашние партизаны недовольны. Обстановка неспокойная, за околицами сел, в лесах и горах еще скрываются белогвардейцы - как же можно расстаться с оружием, добытым в боях? На фоне "неблагонадежного" отношения ко вчерашним освободителям в конце 1919 - начале 1920 года происходит расформирование партизанских отрядов, что крайне болезненно воспринимается в алтайских селениях. </w:t>
      </w:r>
    </w:p>
    <w:p>
      <w:pPr>
        <w:pStyle w:val="Style13"/>
        <w:spacing w:lineRule="auto" w:line="360"/>
        <w:jc w:val="both"/>
        <w:rPr/>
      </w:pPr>
      <w:r>
        <w:rPr>
          <w:sz w:val="28"/>
          <w:szCs w:val="28"/>
        </w:rPr>
        <w:t xml:space="preserve">           </w:t>
      </w:r>
      <w:r>
        <w:rPr>
          <w:sz w:val="28"/>
          <w:szCs w:val="28"/>
        </w:rPr>
        <w:t xml:space="preserve">По распоряжениям властей вместо избранных местных Советов организуются военно-революционные комитеты, во главу которых чаще всего назначают незнакомых местному населению людей, "пришлых". Они пришли "на все готовое", не знают местных условий, кадров. В сентябре - декабре 1920 года в губернии подвергнуто арестам 1494 члена местных Советов. </w:t>
      </w:r>
    </w:p>
    <w:p>
      <w:pPr>
        <w:pStyle w:val="Style13"/>
        <w:spacing w:lineRule="auto" w:line="360"/>
        <w:jc w:val="both"/>
        <w:rPr/>
      </w:pPr>
      <w:r>
        <w:rPr>
          <w:sz w:val="28"/>
          <w:szCs w:val="28"/>
        </w:rPr>
        <w:t xml:space="preserve">        </w:t>
      </w:r>
      <w:r>
        <w:rPr>
          <w:sz w:val="28"/>
          <w:szCs w:val="28"/>
        </w:rPr>
        <w:t xml:space="preserve">Алтайские большевики вынуждены из-за острого недостатка специалистов использовать буржуазных спецов в советских учреждениях и армии, что также подливает масла в огонь. Причем нередко их назначают вместо отстраненных героев революции и гражданской войны - командиров партизанских отрядов, председателей сельсоветов. А авторитетных руководителей повстанческих формирований - Ефима Мамонтова, Григория Рогова, Ивана Третьяка, Ивана Новоселова, Михаила Козыря и других под разными предлогами арестовывают. Бывший партизанский главком Ефим Мамонтов в служебной записке на имя председателя Сибревкома отмечает, что "нет ни одного места заключения в Алтайской губернии, где бы не томились бывшие партизаны и их командиры". Он не принимал участия в восстаниях - был направлен на борьбу с Врангелем, где большинство его соратников погибло. По возвращении на Алтай над Мамонтовым устанавливают надзор, пытаются инсценировать контрреволюционный заговор под его руководством. </w:t>
      </w:r>
    </w:p>
    <w:p>
      <w:pPr>
        <w:pStyle w:val="Style13"/>
        <w:spacing w:lineRule="auto" w:line="360"/>
        <w:jc w:val="both"/>
        <w:rPr/>
      </w:pPr>
      <w:r>
        <w:rPr>
          <w:sz w:val="28"/>
          <w:szCs w:val="28"/>
        </w:rPr>
        <w:t xml:space="preserve">            </w:t>
      </w:r>
      <w:r>
        <w:rPr>
          <w:sz w:val="28"/>
          <w:szCs w:val="28"/>
        </w:rPr>
        <w:t xml:space="preserve">Кроме того, новые власти наступают на те же грабли, что и Колчак: объявляют мобилизацию населения, унтер-офицеров и военнослужащих 1889-1890 годов рождения. Мужики, и без того уже навоевавшиеся вволю и намеревавшиеся заняться мирной жизнью, уклоняются от призыва. Против дезертиров вводятся драконовские меры, вплоть до расстрела. </w:t>
      </w:r>
    </w:p>
    <w:p>
      <w:pPr>
        <w:pStyle w:val="Style13"/>
        <w:spacing w:lineRule="auto" w:line="360"/>
        <w:jc w:val="both"/>
        <w:rPr>
          <w:sz w:val="28"/>
          <w:szCs w:val="28"/>
        </w:rPr>
      </w:pPr>
      <w:r>
        <w:rPr>
          <w:sz w:val="28"/>
          <w:szCs w:val="28"/>
        </w:rPr>
        <w:t xml:space="preserve">Не дождались крестьяне и обещанной земли: землеустроительное дело запущено, сколько ни сей хлеб - его силой забирают продотряды. Сельское хозяйство после нескольких лет безвластия, гражданской войны, реквизиций и конфискаций, отсутствия мужских рабочих рук все больше приходит в запустение. А тут еще и всеобщая трудовая повинность, продразверстка, замененная в марте 1921 года продналогом, огосударствление кооперативов, запрет свободной торговли. Инфляция, расстроенные хозяйственные связи, разрушение сложившегося десятилетиями общинного управления - все нагревает атмосферу в алтайском селе. </w:t>
      </w:r>
    </w:p>
    <w:p>
      <w:pPr>
        <w:pStyle w:val="Style13"/>
        <w:spacing w:lineRule="auto" w:line="360"/>
        <w:jc w:val="both"/>
        <w:rPr/>
      </w:pPr>
      <w:r>
        <w:rPr>
          <w:sz w:val="28"/>
          <w:szCs w:val="28"/>
        </w:rPr>
        <w:t xml:space="preserve">            </w:t>
      </w:r>
      <w:r>
        <w:rPr>
          <w:sz w:val="28"/>
          <w:szCs w:val="28"/>
        </w:rPr>
        <w:t xml:space="preserve">Историки советской поры повстанческое движение называли преимущественно кулацким по движущим силам (исследования последних лет показывают, что среди восставших были преимущественно бедняки и середняки), белогвардейско-эсеровским - по политическому руководству (как правило, отрядами повстанцев руководили командиры партизанских отрядов, боровшиеся с белогвардейцами), реставраторским - по целям (однако массовыми были лозунги "Долой коммунистов. Да здравствует Советская власть!"),  а главными причинами назывались происки контрреволюции. </w:t>
      </w:r>
    </w:p>
    <w:p>
      <w:pPr>
        <w:pStyle w:val="Style13"/>
        <w:spacing w:lineRule="auto" w:line="360"/>
        <w:jc w:val="both"/>
        <w:rPr/>
      </w:pPr>
      <w:r>
        <w:rPr>
          <w:sz w:val="28"/>
          <w:szCs w:val="28"/>
        </w:rPr>
        <w:t xml:space="preserve">В         годы революции политические партии обещали, как правило, одно и то же. В нюансах обещаний основная масса населения не разбиралась. Поддержка большевиков осенью 1917 года на выборах в Учредительное собрание и в Барнаульскую городскую думу была минимальной. Партизанские отряды, сформированные почти исключительно из крестьян, не встали на защиту советской власти летом 1918 года, когда в Алтайской губернии установилась власть белых. </w:t>
      </w:r>
    </w:p>
    <w:p>
      <w:pPr>
        <w:pStyle w:val="Style13"/>
        <w:spacing w:lineRule="auto" w:line="360"/>
        <w:jc w:val="both"/>
        <w:rPr/>
      </w:pPr>
      <w:r>
        <w:rPr>
          <w:sz w:val="28"/>
          <w:szCs w:val="28"/>
        </w:rPr>
        <w:t xml:space="preserve">          </w:t>
      </w:r>
      <w:r>
        <w:rPr>
          <w:sz w:val="28"/>
          <w:szCs w:val="28"/>
        </w:rPr>
        <w:t xml:space="preserve">Но вскоре большевики сумели хорошо организовать пропаганду. Они предлагали прекратить войну, призывали отказываться идти в колчаковскую армию, однако умалчивали, что воевать все же придется, но на их стороне. Партизаны оказались в ловушке: идти к Колчаку поздно - он, исповедующий лозунг "законность и порядок", не миловал колеблющихся и дезертиров, а большевики до поры до времени смотрели сквозь пальцы на вольности, мародерство, массовые репрессии, аполитичность партизан и их командиров. Поэтому многие повстанцы вынуждены были выбирать тех, кто не расстреляет. Тем более что большевики предлагали компромисс: заявление о лояльности приравнивалось к отпущению грехов. </w:t>
      </w:r>
    </w:p>
    <w:p>
      <w:pPr>
        <w:pStyle w:val="Style13"/>
        <w:spacing w:lineRule="auto" w:line="360"/>
        <w:jc w:val="both"/>
        <w:rPr/>
      </w:pPr>
      <w:r>
        <w:rPr>
          <w:sz w:val="28"/>
          <w:szCs w:val="28"/>
        </w:rPr>
        <w:t xml:space="preserve">        </w:t>
      </w:r>
      <w:r>
        <w:rPr>
          <w:sz w:val="28"/>
          <w:szCs w:val="28"/>
        </w:rPr>
        <w:t xml:space="preserve">По подсчетам кемеровского ученого, доктора исторических наук Владимира Шишкина, число мятежников в Сибири, восставших против большевиков, оценивается в 27-35 тысяч человек. Причем значительная часть их была сосредоточена в Алтайской губернии.  Насильственная продразверстка, предполагающая прямой товарообмен города и села, была одной из главных, но не единственной причиной возмущения крестьянства. </w:t>
      </w:r>
    </w:p>
    <w:p>
      <w:pPr>
        <w:pStyle w:val="Style13"/>
        <w:spacing w:lineRule="auto" w:line="360"/>
        <w:jc w:val="both"/>
        <w:rPr/>
      </w:pPr>
      <w:r>
        <w:rPr>
          <w:sz w:val="28"/>
          <w:szCs w:val="28"/>
        </w:rPr>
        <w:t xml:space="preserve">            </w:t>
      </w:r>
      <w:r>
        <w:rPr>
          <w:sz w:val="28"/>
          <w:szCs w:val="28"/>
        </w:rPr>
        <w:t xml:space="preserve">По постановлению Совнаркома, подписанному Лениным 20 июля 1920 года, Алтайская губерния должна была сдать 31 миллион пудов хлеба и много другой продукции. Несмотря на репрессии, к весне следующего года удалось изъять только 20 миллионов пудов. Продналог, пришедший весной 1921 года на смену продразверстке, оказался и вовсе непосильным: если в среднем по России он составил 12-15 процентов валового сбора, то на Алтайскую губернию было наложено аж 37 процентов. Регулярные части Красной армии, части особого назначения, комотряды, продотряды (только в них насчитывалось 5-6 тысяч человек), ревтрибуналы жестоко подавляли сопротивление крестьянства. </w:t>
      </w:r>
    </w:p>
    <w:p>
      <w:pPr>
        <w:pStyle w:val="Style13"/>
        <w:spacing w:lineRule="auto" w:line="360"/>
        <w:jc w:val="both"/>
        <w:rPr/>
      </w:pPr>
      <w:r>
        <w:rPr>
          <w:sz w:val="28"/>
          <w:szCs w:val="28"/>
        </w:rPr>
        <w:t xml:space="preserve">           </w:t>
      </w:r>
      <w:r>
        <w:rPr>
          <w:sz w:val="28"/>
          <w:szCs w:val="28"/>
        </w:rPr>
        <w:t xml:space="preserve">В итоге уже к январю 1922 года губком РКП(б) рапортовал о перевыполнении плана по изъятию зерна, масла, яиц, а через две недели еще и выгреб сверх плана почти 90 тысяч пудов хлеба, в том числе и семена. Вот как характеризовал ситуацию на большевистской партийной конференции Горного Алтая докладчик Васильев: "Продналог выкачал все. Многие продавали свое имущество и за хлебом в продналог ехали за 200-300 верст, многие отправлялись на заработки". </w:t>
      </w:r>
    </w:p>
    <w:p>
      <w:pPr>
        <w:pStyle w:val="Style13"/>
        <w:spacing w:lineRule="auto" w:line="360"/>
        <w:jc w:val="both"/>
        <w:rPr/>
      </w:pPr>
      <w:r>
        <w:rPr>
          <w:sz w:val="28"/>
          <w:szCs w:val="28"/>
        </w:rPr>
        <w:t xml:space="preserve">       </w:t>
      </w:r>
      <w:r>
        <w:rPr>
          <w:sz w:val="28"/>
          <w:szCs w:val="28"/>
        </w:rPr>
        <w:t xml:space="preserve">Хроника крестьянских восстаний, до недавнего времени именовавшихся "контрреволюционными бунтами", такова: сначала, в мае 1920 года, вспыхнул мятеж бывшего командира партизанского отряда Причумышья, или Причернского края (от слова "чернь" -тайга с преобладанием пихтача - территория нынешних Заринского и Залесовского районов), Григория Рогова. Затем, в конце июня -начале июля, произошло крупнейшее восстание в Степном Алтае. Мятеж охватил территории на стыке Змеиногорского, Славгородского и Семипалатинского уездов. Затем восстание стремительно распространилось на северном и северо-западном направлениях, охватив Каменский и юго-западную часть Павлодарского уездов. Мятежники сформировали Народную повстанческую армию, имевшую 12 полков. По оценкам штаба 26-й советской дивизии, численность повстанческой армии достигала 18 тысяч человек. Ключевыми фигурами среди руководителей восстания стали бывший комиссар 1-го Алтайского полка партизанской армии Ефима Мамонтова Филипп Плотников, бедняк из Боровской волости (ныне Ал ейский район) и уроженец Павлодарского уезда есаул Дмитрий Шишкин. </w:t>
      </w:r>
    </w:p>
    <w:p>
      <w:pPr>
        <w:pStyle w:val="Style13"/>
        <w:spacing w:lineRule="auto" w:line="360"/>
        <w:jc w:val="both"/>
        <w:rPr/>
      </w:pPr>
      <w:r>
        <w:rPr>
          <w:sz w:val="28"/>
          <w:szCs w:val="28"/>
        </w:rPr>
        <w:t xml:space="preserve">            </w:t>
      </w:r>
      <w:r>
        <w:rPr>
          <w:sz w:val="28"/>
          <w:szCs w:val="28"/>
        </w:rPr>
        <w:t xml:space="preserve">Восстание в Степном Алтае близилось к подавлению, когда в Западной Сибири вспыхнуло еще два крупных мятежа. Сначала в первых числах июля восстало население нескольких волостей Новониколаевского уезда Томской губернии с примыкавшими к ним волостями Каменского и Барнаульского уездов Алтая, вслед за ним в середине июля - в районе Бухтармы (в ту пору входившей в состав Змеиногорского уезда Алтайской губернии). Численность отрядов Народной армии Колыванского (по названию города Колывань Новосибирской области) и Бухтарминского восстания -около 5-6 тысяч человек. </w:t>
      </w:r>
    </w:p>
    <w:p>
      <w:pPr>
        <w:pStyle w:val="Style13"/>
        <w:spacing w:lineRule="auto" w:line="360"/>
        <w:jc w:val="both"/>
        <w:rPr/>
      </w:pPr>
      <w:r>
        <w:rPr>
          <w:sz w:val="28"/>
          <w:szCs w:val="28"/>
        </w:rPr>
        <w:t xml:space="preserve">            </w:t>
      </w:r>
      <w:r>
        <w:rPr>
          <w:sz w:val="28"/>
          <w:szCs w:val="28"/>
        </w:rPr>
        <w:t xml:space="preserve">В начале 1921 года произошло Ишимско-Петропавловское восстание (территория нынешних Тюменской и Омской областей), составной частью которого на Алтае стало Сорокинское (ныне входит в черту города Заринска) восстание, начавшееся 19 января. Оно вновь охватило значительную территорию Причумышья, и возглавил его сподвижник Григория Рогова анархист Иван Новоселов. В мятеже участвовало около пяти тысяч крестьян. Повстанцам на первом этапе удалось разоружить кавалерийский красноармейский полк, но уже к концу января они были разгромлены регулярными войсками. </w:t>
      </w:r>
    </w:p>
    <w:p>
      <w:pPr>
        <w:pStyle w:val="Style13"/>
        <w:spacing w:lineRule="auto" w:line="360"/>
        <w:jc w:val="both"/>
        <w:rPr/>
      </w:pPr>
      <w:r>
        <w:rPr>
          <w:sz w:val="28"/>
          <w:szCs w:val="28"/>
        </w:rPr>
        <w:t xml:space="preserve">               </w:t>
      </w:r>
      <w:r>
        <w:rPr>
          <w:sz w:val="28"/>
          <w:szCs w:val="28"/>
        </w:rPr>
        <w:t xml:space="preserve">Мятежи переместились в горы. В июне 1921 года в Горном Алтае вспыхнуло восстание, получившее название "кайгородовщина". Начал его Федос Тырышкин - председатель Бело-ануйского сельсовета, бывший красный партизан. Он занял Усть-Кан, двинулся по Чуйскому тракту, где к нему присоединился отряд Тужлея Ташкинова. К осени в горном крае насчитывалось свыше десятка повстанческих отрядов до трех тысяч человек численностью. "Было время, - вспоминал позднее секретарь Ойротского (Горно-Алтайского) укома РКП(б) Леонид Папардэ, - когда из всего уезда оставалось свободными от банд не более шести волостей" (из 25). </w:t>
      </w:r>
    </w:p>
    <w:p>
      <w:pPr>
        <w:pStyle w:val="Style13"/>
        <w:spacing w:lineRule="auto" w:line="360"/>
        <w:jc w:val="both"/>
        <w:rPr/>
      </w:pPr>
      <w:r>
        <w:rPr>
          <w:sz w:val="28"/>
          <w:szCs w:val="28"/>
        </w:rPr>
        <w:t xml:space="preserve">          </w:t>
      </w:r>
      <w:r>
        <w:rPr>
          <w:sz w:val="28"/>
          <w:szCs w:val="28"/>
        </w:rPr>
        <w:t xml:space="preserve">Подавление мятежей было очень жестоким. Документы свидетельствуют, что, например, 13 июля 1920 года в бою за село Волчиха красноармейцы имели одного убитого и 12 раненых, а повстанцы - около 900. Последних зарубили бойцы 1-го кавалерийского дивизиона 87-й бригады ВОХР. А красноармейцы 226-го Петроградского полка 26-й дивизии за 13-17 июля 1920 года только в пяти селах Славгородского уезда убили около 1600 мятежников. </w:t>
      </w:r>
    </w:p>
    <w:p>
      <w:pPr>
        <w:pStyle w:val="Style13"/>
        <w:spacing w:lineRule="auto" w:line="360"/>
        <w:jc w:val="both"/>
        <w:rPr/>
      </w:pPr>
      <w:r>
        <w:rPr>
          <w:sz w:val="28"/>
          <w:szCs w:val="28"/>
        </w:rPr>
        <w:t xml:space="preserve">          </w:t>
      </w:r>
      <w:r>
        <w:rPr>
          <w:sz w:val="28"/>
          <w:szCs w:val="28"/>
        </w:rPr>
        <w:t xml:space="preserve">На подавление крестьянских восстаний в Алтайской губернии, как правило, бросали значительные силы Красной армии, части особого назначения (ЧОН). Например, против повстанцев Степного Алтая выступили три полка 26-й стрелковой дивизии, четыре бригады, курсанты военной школы, коммунистические отряды. Общее командование ими было поручено начальнику 26-й дивизии Яну Гайлиту. Боевые операции на территории губернии (за исключением Горного Алтая) длились чаще всего около недели: вооруженным до зубов войскам противостояли повстанческие соединения, имеющие, как правило, лишь дробовики, вилы да самодельные пики. </w:t>
      </w:r>
    </w:p>
    <w:p>
      <w:pPr>
        <w:pStyle w:val="Style13"/>
        <w:spacing w:lineRule="auto" w:line="360"/>
        <w:jc w:val="both"/>
        <w:rPr/>
      </w:pPr>
      <w:r>
        <w:rPr>
          <w:sz w:val="28"/>
          <w:szCs w:val="28"/>
        </w:rPr>
        <w:t xml:space="preserve">          </w:t>
      </w:r>
      <w:r>
        <w:rPr>
          <w:sz w:val="28"/>
          <w:szCs w:val="28"/>
        </w:rPr>
        <w:t xml:space="preserve">У убитого в бою руководителя повстанческого движения в Горном Алтае Александра Кайгородова командир истребительного отряда ЧОН Иван Долгих отсек голову, которую доставили в кастрюле со спиртом на заседание Алтайского губисполкома. За что 1 мая 1922 года в числе других семи чоновцев он был награжден орденом Красного Знамени.  Повстанцы гибли не только в боях. Сохранились свидетельства того, что во многих деревнях Славгородского уезда расстреливали и убивали от тридцати до семидесяти человек, примерно столько же подвергалось арестам, которых ревтрибуналы, как правило, приговаривали к расстрелу.  За период с 20 декабря 1920-го по 1 марта 1921 года, по данным писателя-краеведа Василия Гришаева, Алтайский губревтрибунал рассмотрел 523 дела на 1154 человека, из них 15 приговорил к расстрелу, более 800 - к лишению свободы на срок от двух месяцев до 20 лет, 300 - освободил. </w:t>
      </w:r>
    </w:p>
    <w:p>
      <w:pPr>
        <w:pStyle w:val="Style13"/>
        <w:spacing w:lineRule="auto" w:line="360"/>
        <w:jc w:val="both"/>
        <w:rPr/>
      </w:pPr>
      <w:r>
        <w:rPr>
          <w:sz w:val="28"/>
          <w:szCs w:val="28"/>
        </w:rPr>
        <w:t xml:space="preserve">        </w:t>
      </w:r>
      <w:r>
        <w:rPr>
          <w:sz w:val="28"/>
          <w:szCs w:val="28"/>
        </w:rPr>
        <w:t xml:space="preserve">Как правило, власти действовали "кнутом". Но изредка использовали и "пряник": сначала на захваченных повстанцами территориях приостанавливали взимание продналога, объявляли амнистию добровольно сдавшимся, затем меры ужесточали: вводили комендантский час, запрещали оказания помощи "бандитам", широко использовали практику расстрелов, конфискаций имущества повстанцев, ссылки их семей. </w:t>
      </w:r>
    </w:p>
    <w:p>
      <w:pPr>
        <w:pStyle w:val="Style13"/>
        <w:spacing w:lineRule="auto" w:line="360"/>
        <w:jc w:val="both"/>
        <w:rPr/>
      </w:pPr>
      <w:r>
        <w:rPr>
          <w:sz w:val="28"/>
          <w:szCs w:val="28"/>
        </w:rPr>
        <w:t xml:space="preserve">            </w:t>
      </w:r>
      <w:r>
        <w:rPr>
          <w:sz w:val="28"/>
          <w:szCs w:val="28"/>
        </w:rPr>
        <w:t xml:space="preserve">Красноречиво говорит о методах борьбы с недовольными крестьянами ныне опубликованный "Доклад уполномоченного Алтайской губчекапятерки, командира сводного отряда 87-й бригады ВОХР Матвея Ворожцова (Анатолия)". В нем руководитель карательного отряда говорит о "работе по налаживанию твердой советской власти": расстрелах "агитаторов", "зачинщиков" и "главарей" в селах Славгородского и Змеиногорского уездов, взятии заложников, конфискации имущества и скота у "семейств бандитов". "Всего было арестовано 290 человек, - докладывал М.Ворожцов. - Из них отправлено в Барнаул в Губчека 102, передано ревтрибуналу 15, расстреляно злейших врагов советской власти 52, отпущено из-под ареста 121". </w:t>
      </w:r>
    </w:p>
    <w:p>
      <w:pPr>
        <w:pStyle w:val="Style13"/>
        <w:spacing w:lineRule="auto" w:line="360"/>
        <w:jc w:val="both"/>
        <w:rPr/>
      </w:pPr>
      <w:r>
        <w:rPr>
          <w:sz w:val="28"/>
          <w:szCs w:val="28"/>
        </w:rPr>
        <w:t xml:space="preserve">         </w:t>
      </w:r>
      <w:r>
        <w:rPr>
          <w:sz w:val="28"/>
          <w:szCs w:val="28"/>
        </w:rPr>
        <w:t xml:space="preserve">Разгром крестьянских мятежей усилил позиции большевиков. Выросло количество партийных ячеек, они повсеместно вооружились.  Оружие в руках большевиков появилось еще в мае 1920 года, начале борьбы с "политическим бандитизмом", когда начали разоружать и расформировывать партизанские отряды. Через месяц по решению IХ съезда РКП(б) всех коммунистов и кандидатов стали обучать военному делу и приступили к формированию коммунистических отрядов частей особого назначения. 6 августа по решению губкома они были переведены на казарменное положение, а в сентябре, после введения в Алтайской губернии чрезвычайного положения, объединены в особые воинские подразделения. Все коммунисты от 17 до 55 лет "стали под ружье". Например, на борьбу с "кайгородовщиной" было брошено до 90 процентов коммунистов Горного Алтая. К концу 1921 года в губернии имелось 10 мобильных большевистских частей - полков, батальонов, дивизионов и эскадронов. </w:t>
      </w:r>
    </w:p>
    <w:p>
      <w:pPr>
        <w:pStyle w:val="Style13"/>
        <w:spacing w:lineRule="auto" w:line="360"/>
        <w:jc w:val="both"/>
        <w:rPr>
          <w:sz w:val="28"/>
          <w:szCs w:val="28"/>
        </w:rPr>
      </w:pPr>
      <w:r>
        <w:rPr>
          <w:sz w:val="28"/>
          <w:szCs w:val="28"/>
        </w:rPr>
        <w:t xml:space="preserve">Отряды ЧОН сыграли большую роль в окончании разгрома повстанческих соединений, особенно в Горном Алтае, где регулярные войска с трудом ориентировались в горах. Истребительные отряды ЧОН, сформированные из местных коммунистов, хорошо знали не только территорию, но и членов повстанческих соединений. Таким образом, гражданская война на Алтае завершалась тем, что действительно "брат пошел на брата". </w:t>
      </w:r>
    </w:p>
    <w:p>
      <w:pPr>
        <w:pStyle w:val="Style13"/>
        <w:spacing w:lineRule="auto" w:line="360"/>
        <w:jc w:val="both"/>
        <w:rPr/>
      </w:pPr>
      <w:r>
        <w:rPr>
          <w:sz w:val="28"/>
          <w:szCs w:val="28"/>
        </w:rPr>
        <w:t xml:space="preserve">           </w:t>
      </w:r>
      <w:r>
        <w:rPr>
          <w:sz w:val="28"/>
          <w:szCs w:val="28"/>
        </w:rPr>
        <w:t xml:space="preserve">Но и после выполнения военных задач чоновцы нередко использовали методы террора, получившие название "красный бандитизм", - теперь уже против мирного населения.    В ноябре 1921 года Алтайский губком РКП(б) вынужден был издать совершенно секретное циркулярное письмо по противодействию "красному бандитизму". В нем констатируется, что встали на путь террора "отдельные ячейки и даже волостные организации РКП(б)". "Местами эта анархическая деятельность отдельных членов партии и целых ячеек превращалась в чистокровный бандитизм и выражалась в расхищении продовольственных запасов, сведении личных счетов, убийствах". </w:t>
      </w:r>
    </w:p>
    <w:p>
      <w:pPr>
        <w:pStyle w:val="Style13"/>
        <w:spacing w:lineRule="auto" w:line="360"/>
        <w:jc w:val="both"/>
        <w:rPr/>
      </w:pPr>
      <w:r>
        <w:rPr>
          <w:sz w:val="28"/>
          <w:szCs w:val="28"/>
        </w:rPr>
        <w:t xml:space="preserve">          </w:t>
      </w:r>
      <w:r>
        <w:rPr>
          <w:sz w:val="28"/>
          <w:szCs w:val="28"/>
        </w:rPr>
        <w:t xml:space="preserve">Как предписывалось относиться к бандитам в своих рядах? "Особых мер по отношению к пассивным и рядовым участникам "красного бандитизма" применяться не должно". А вот к "красным бандитам" - "бывшим членам партии анархистов, эсеров всех оттенков" и принимавшим участие в акциях со своекорыстными целями - отношение должно быть другим - они "должны понести суровую кару, вплоть до расстрела". </w:t>
      </w:r>
    </w:p>
    <w:p>
      <w:pPr>
        <w:pStyle w:val="Style13"/>
        <w:spacing w:lineRule="auto" w:line="360"/>
        <w:jc w:val="both"/>
        <w:rPr>
          <w:sz w:val="28"/>
          <w:szCs w:val="28"/>
        </w:rPr>
      </w:pPr>
      <w:r>
        <w:rPr>
          <w:sz w:val="28"/>
          <w:szCs w:val="28"/>
        </w:rPr>
        <w:t xml:space="preserve">Население, несмотря на усиление недовольства, больше уже не пыталось (исключение - так называемое Добытинское восстание в Усть-Пристанском районе, спровоцированное чекистами в 30-м году) оказывать вооруженное сопротивление. </w:t>
      </w:r>
    </w:p>
    <w:p>
      <w:pPr>
        <w:pStyle w:val="Style13"/>
        <w:spacing w:lineRule="auto" w:line="360"/>
        <w:jc w:val="both"/>
        <w:rPr/>
      </w:pPr>
      <w:r>
        <w:rPr>
          <w:sz w:val="28"/>
          <w:szCs w:val="28"/>
        </w:rPr>
        <w:t xml:space="preserve">        </w:t>
      </w:r>
      <w:r>
        <w:rPr>
          <w:sz w:val="28"/>
          <w:szCs w:val="28"/>
        </w:rPr>
        <w:t xml:space="preserve">В сводке Алтайской губчека за первую половину октября 1920 года так трактуется пассивность населения: "Отсутствие восстаний и искоренение бандитизма объясняются запуганностью крестьянина донельзя, с одной стороны, с другой - силой оружия совет(ских) войск". А разведсводка штаба ЧОН Сибирского военного округа за ноябрь 1922 года подытожила: "Горный Алтай остается самым спокойным в Сибири". </w:t>
      </w:r>
    </w:p>
    <w:p>
      <w:pPr>
        <w:pStyle w:val="Normal"/>
        <w:rPr>
          <w:sz w:val="28"/>
          <w:szCs w:val="28"/>
        </w:rPr>
      </w:pPr>
      <w:r>
        <w:rPr>
          <w:sz w:val="28"/>
          <w:szCs w:val="28"/>
        </w:rPr>
      </w:r>
    </w:p>
    <w:p>
      <w:pPr>
        <w:pStyle w:val="HTML"/>
        <w:spacing w:lineRule="auto" w:line="360"/>
        <w:jc w:val="both"/>
        <w:rPr/>
      </w:pPr>
      <w:r>
        <w:rPr>
          <w:rFonts w:cs="Times New Roman" w:ascii="Times New Roman" w:hAnsi="Times New Roman"/>
          <w:b/>
          <w:sz w:val="28"/>
          <w:szCs w:val="28"/>
        </w:rPr>
        <w:t>3. Установление Советской власти в Курьинском район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волюционное движение на Алтае началось задолго до революции 1917г. Тогда Курьинская волость входила в состав Змеиногорского уезда. Среди населения рабочих было немного, кроме того, они были разобщены между собой работой на разных участках. Поэтому в волости, как и во всем уезде, имело место революционное движение крестьян. Оно было направленно на уничтожение царского землевладения и на ограничение в пользовании лесом. До принятия царских указов 1898г. Землей и лесом пользовались свободн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ежду Барнаульским комитетом РСДРП и Змеиногорским уездом существовала некоторая связь. Социал-демократическая пропаганда оказала воздействие на настроение крестьян. Листовки Барнаульского комитета к крестьянам распространялись в Змеиногорском уезде. Волнения жителей Змеиногорска застали уездные власти врасплох. Несколько ранее была распущена добровольная дружина, отсутствовала полицейская стража. Как сообщил управляющий Змеиногорским имением царя Недельский, в волнениях принимали участие: кузнецы, разночинцы, мелкие базарные торговцы, частью приказчики.</w:t>
      </w:r>
    </w:p>
    <w:p>
      <w:pPr>
        <w:pStyle w:val="HTML"/>
        <w:spacing w:lineRule="auto" w:line="360"/>
        <w:ind w:firstLine="540"/>
        <w:jc w:val="both"/>
        <w:rPr/>
      </w:pPr>
      <w:r>
        <w:rPr>
          <w:rFonts w:cs="Times New Roman" w:ascii="Times New Roman" w:hAnsi="Times New Roman"/>
          <w:sz w:val="28"/>
          <w:szCs w:val="28"/>
        </w:rPr>
        <w:t>Большое количество крестьян со всех волостей уезда съезжались на зимние ярмарки в Змеиногорск. Здесь им приходилось читать и слышать слова социал-демократической агитации, свободно обмениваться мнениями о положении на  местах. 20 декабря 1905 года на такую ярмарку в Змеиногорск съехалось много крестьян. Между ними произошёл спор из-за лошади, в своё время украденной и сейчас опознанной на ярмарке. Полиция попыталась утихомирить ссору, но крестьяне, объединившись, набросились на полицейских. Подвергшись нападению со стороны крестьян, в 3 часа дня 20 декабря полицейские поспешно укрылись в доме уездного исправника Турчанинова, который не рискнул показаться наружу. Последующие действия разворачивались с поразительной быстротой. Оставив преследование полицейских, крестьяне разгромили ненавистную казённую винную лавку</w:t>
        <w:tab/>
        <w:t xml:space="preserve">, затем подожгли дом исправника, выставили вооружённый караул и, открыв стрельбу, направились к конторе Змеиногорского имения, где хранились документы о недоимках за крестьянами и протоколы о самовольных порубках леса. Особенно дружно люди громили царскую контору, т.к. на большинство из них здесь были заведены дела. Вскоре контора и дом, где жил управляющий имением, были разбиты, а мебель и дела о недоимках и лесных нарушениях сложены в кучу и сожжены.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дельский собрал и вооружил отряд из служащих имения, объездчиков, приехавших за получением очередного жалования, полицейских, и запёрся с ними в каменной церкви на возвышенности. Выгодность позиции помогла им продержаться до вечера. Исход вооруженного столкновения решили Змеиногорские кулаки и купцы. Они создали и вооружили в помощь Недельскому отряд, который проник в церковь. Численность сводного отряда позволила Недельскому выйти из засады, броситься на крестьян и разогнать их.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естьяне, даже будучи рассеяны, не отказались от дальнейшего осуществления своих намерений. Они вновь собрались на базарной площади, разбили несколько магазинов, а два наиболее крупных, принадлежащих купцам Сухову и Воробьёвскому, сожгли. Руководители крестьян Шмурыгин и Суворин были схвачены отрядом Недельского. После этого события волна крестьянских бунтов прокатилась по всему уезду.</w:t>
      </w:r>
    </w:p>
    <w:p>
      <w:pPr>
        <w:pStyle w:val="Normal"/>
        <w:spacing w:lineRule="auto" w:line="360"/>
        <w:jc w:val="both"/>
        <w:rPr/>
      </w:pPr>
      <w:r>
        <w:rPr>
          <w:sz w:val="28"/>
          <w:szCs w:val="28"/>
        </w:rPr>
        <w:t xml:space="preserve">              </w:t>
      </w:r>
      <w:r>
        <w:rPr>
          <w:sz w:val="28"/>
          <w:szCs w:val="28"/>
        </w:rPr>
        <w:t>Уже 25 декабря 1905 года Недельский в телеграмме сообщил о тревожном положении, о волнениях в сёлах уезда: Колывани, Екатерининском, Локте, Лосихе, д. Баранниковой и др. Отряды лесной стражи и дружины кулаков-добровольцев оказались бессильными против крестьян и просили помощи оружием, людьми. Недельский был вынужден выехать в с. Николаевское, где выступили запасные солдаты сёл Курьи, Таловки, Ивановки и др.</w:t>
      </w:r>
      <w:r>
        <w:rPr>
          <w:color w:val="000000"/>
          <w:sz w:val="28"/>
          <w:szCs w:val="28"/>
        </w:rPr>
        <w:t xml:space="preserve"> Толпа солдат в несколько сот человек отказывались платить подати и требовала выплаты семьям пособий, которые не были выданы свое время. При этом были избиты сельский староста и писарь. Приехав в Курью вместе с крестьянским начальником и помощником уездного исправника, Недельский прибег вместо открытого подавления к нажиму и шантажу. Он созвал делегатов от сел, охваченных волнением, собрал в Курье сход и предупредил собравшихся в незаконности их требований, и о последствиях, которые могут возникнуть после подавления волнения.</w:t>
      </w:r>
    </w:p>
    <w:p>
      <w:pPr>
        <w:pStyle w:val="Normal"/>
        <w:spacing w:lineRule="auto" w:line="360"/>
        <w:ind w:left="40" w:firstLine="420"/>
        <w:jc w:val="both"/>
        <w:rPr/>
      </w:pPr>
      <w:r>
        <w:rPr>
          <w:color w:val="000000"/>
          <w:sz w:val="28"/>
          <w:szCs w:val="28"/>
        </w:rPr>
        <w:t>Через местных кулаков Недельскому удалось выявить социал-демократического агитатора - писаря Курьинской волости Рославцева. При обыске у Рославцева и его сестры были обнаружены листовки, и оба они по телеграфному распоряжению губернатора были арестованы.</w:t>
      </w:r>
    </w:p>
    <w:p>
      <w:pPr>
        <w:pStyle w:val="Normal"/>
        <w:spacing w:lineRule="auto" w:line="360"/>
        <w:ind w:firstLine="420"/>
        <w:jc w:val="both"/>
        <w:rPr/>
      </w:pPr>
      <w:r>
        <w:rPr>
          <w:color w:val="000000"/>
          <w:sz w:val="28"/>
          <w:szCs w:val="28"/>
        </w:rPr>
        <w:t>26 декабря 1905 г. начальник Алтайского округа телеграфировал томскому губернатору: «В Змеиногорском уезде волнения разрастаются, прошу о мерах охраны». В тот же день была послана телеграмма командующему Сибирским военным округом  с просьбой послать в Змеиногорск военный отряд из Семипалатинска для усиления  охраны. С прибытием воинской силы волнения в Змеиногорске прекратились, но в селах продолжались. Увеличилось количество самовольных порубок леса. Только в Чарышском и Бащелакском борах были вырублены 10 тыс. деревьев, в Змеиногорском - около 8 тыс.</w:t>
      </w:r>
    </w:p>
    <w:p>
      <w:pPr>
        <w:pStyle w:val="Normal"/>
        <w:spacing w:lineRule="auto" w:line="360"/>
        <w:ind w:firstLine="420"/>
        <w:jc w:val="both"/>
        <w:rPr>
          <w:color w:val="000000"/>
          <w:sz w:val="28"/>
          <w:szCs w:val="28"/>
        </w:rPr>
      </w:pPr>
      <w:r>
        <w:rPr>
          <w:color w:val="000000"/>
          <w:sz w:val="28"/>
          <w:szCs w:val="28"/>
        </w:rPr>
        <w:t xml:space="preserve">Крестьяне селения Ручьево не допустили отряд полицейских для выемки </w:t>
      </w:r>
      <w:r>
        <mc:AlternateContent>
          <mc:Choice Requires="wps">
            <w:drawing>
              <wp:anchor behindDoc="0" distT="0" distB="0" distL="114935" distR="114935" simplePos="0" locked="0" layoutInCell="0" allowOverlap="1" relativeHeight="10">
                <wp:simplePos x="0" y="0"/>
                <wp:positionH relativeFrom="column">
                  <wp:posOffset>6863715</wp:posOffset>
                </wp:positionH>
                <wp:positionV relativeFrom="paragraph">
                  <wp:posOffset>-132080</wp:posOffset>
                </wp:positionV>
                <wp:extent cx="0" cy="9067800"/>
                <wp:effectExtent l="9525" t="0" r="9525" b="0"/>
                <wp:wrapNone/>
                <wp:docPr id="1"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40.45pt,-10.4pt" to="540.45pt,703.55pt" stroked="t" o:allowincell="f" style="position:absolute">
                <v:stroke color="blue" weight="19080" joinstyle="miter" endcap="flat"/>
                <v:fill o:detectmouseclick="t" on="false"/>
                <w10:wrap type="none"/>
              </v:line>
            </w:pict>
          </mc:Fallback>
        </mc:AlternateContent>
      </w:r>
      <w:r>
        <w:rPr>
          <w:color w:val="000000"/>
          <w:sz w:val="28"/>
          <w:szCs w:val="28"/>
        </w:rPr>
        <w:t>самовырубленного леса и обстреляли нарочного, посланного отрядом. В Ручьево прибыл новый отряд, возглавляемый Недельским и командиром пехотной роты, присланный из Зайсана, крестьянским начальником и уездным исправником. В результате были арестованы вожаки крестьян: Юрышев, Ямщиков и др. (всего 15 человек), а весь вырубленный лес - изъят. С усмирением крестьян в Ручьево установился порядок в Колыванской волости. Однако Змеиногорский уезд оставался на положении чрезвычайной охраны по 22 июля 1908 г. В мае 1910 г. в Змеиногорске состоялось специальное заседание Бийского окружного суда. По делу Змеиногорского восстания привлекались к ответственности 95 человек и 300 свидетелей. 25 обвиняемых были оправданы, а остальных приговорили к различным срокам тюремного заключения и каторжных работ (зачинщиков - на срок до 4 лет). Крестьяне принимали активное участие не только в открытых выступлениях и волнениях, но и в партизанском движении, 1918-1919 гг. Отряды партизан в тылу белых армий захватывали целые районы и населенные пункты, организовывали в них революционные органы власти (Советы и ревкомы). По мере продвижения Красной армии партизаны присоединялись к ней.</w:t>
      </w:r>
    </w:p>
    <w:p>
      <w:pPr>
        <w:pStyle w:val="Normal"/>
        <w:spacing w:lineRule="auto" w:line="360"/>
        <w:ind w:firstLine="420"/>
        <w:jc w:val="both"/>
        <w:rPr/>
      </w:pPr>
      <w:r>
        <w:rPr>
          <w:color w:val="000000"/>
          <w:sz w:val="28"/>
          <w:szCs w:val="28"/>
        </w:rPr>
        <w:t>Гражданская война полыхала на Алтае больше года. В это время действовали многочисленные вооруженные банды, которые были рассеяны по Алтайской глухомани. В личных делах красных партизан описаны события, которые происходили на территории Курьинской волости и прилегающих к ней волостей, по ним можно восстановить картину того времени.</w:t>
      </w:r>
    </w:p>
    <w:p>
      <w:pPr>
        <w:pStyle w:val="Normal"/>
        <w:spacing w:lineRule="auto" w:line="360"/>
        <w:jc w:val="both"/>
        <w:rPr/>
      </w:pPr>
      <w:r>
        <w:rPr>
          <w:color w:val="000000"/>
          <w:sz w:val="28"/>
          <w:szCs w:val="28"/>
        </w:rPr>
        <w:t xml:space="preserve">       </w:t>
      </w:r>
      <w:r>
        <w:rPr>
          <w:color w:val="000000"/>
          <w:sz w:val="28"/>
          <w:szCs w:val="28"/>
        </w:rPr>
        <w:t xml:space="preserve">Стремительность и жестокость происходящего можно представить, ознакомившись с воспоминаниями т. Глазкова. Тогда он был уполномоченным главштаба алтайских партизан. По его словам, в Змеиногорском уезде 1 год и 2 месяца царил кошмар карательных зверств (пороли плетьми и шомполами, расстреливали, истязали и др.). Назревала схватка с карателями. Партизанские отряды собирали преданных бойцов. 20 июля 1920 г. был дан сигнал «В ружье». Наступление на Змеиногорск было проведено из села Белоглазово Чарышской волости, так как именно там был организован межволостной ревштаб. После 2 боев с отрядами колчаковской милиции, колчаковцы бежали. Среди партизан были убиты 7 человек, в их числе - командующий фронтом т. Ковалев. Дойдя до села Курья, под давлением хорошо вооруженного неприятеля, высланного из Семипалатинска, революционерам пришлось отступить по р. Чарыш.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тступление использовали для сосредоточения мелких, распыленных отрядов красных партизан. Нашим отрядом командовал Архипов - начальник главного штаба восставших в Зимине. 5 сентября в селе Мельникове Барнаульского уезда восставшие </w:t>
      </w:r>
      <w:r>
        <mc:AlternateContent>
          <mc:Choice Requires="wps">
            <w:drawing>
              <wp:anchor behindDoc="0" distT="0" distB="0" distL="114935" distR="114935" simplePos="0" locked="0" layoutInCell="0" allowOverlap="1" relativeHeight="11">
                <wp:simplePos x="0" y="0"/>
                <wp:positionH relativeFrom="column">
                  <wp:posOffset>6863715</wp:posOffset>
                </wp:positionH>
                <wp:positionV relativeFrom="paragraph">
                  <wp:posOffset>-208280</wp:posOffset>
                </wp:positionV>
                <wp:extent cx="0" cy="9067800"/>
                <wp:effectExtent l="9525" t="0" r="9525" b="0"/>
                <wp:wrapNone/>
                <wp:docPr id="2"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40.45pt,-16.4pt" to="540.45pt,697.55pt" stroked="t" o:allowincell="f" style="position:absolute">
                <v:stroke color="blue" weight="19080" joinstyle="miter" endcap="flat"/>
                <v:fill o:detectmouseclick="t" on="false"/>
                <w10:wrap type="none"/>
              </v:line>
            </w:pict>
          </mc:Fallback>
        </mc:AlternateContent>
      </w:r>
      <w:r>
        <w:rPr>
          <w:color w:val="000000"/>
          <w:sz w:val="28"/>
          <w:szCs w:val="28"/>
        </w:rPr>
        <w:t>соединились с отрядом т. Мамонтова. Там же главкомом избрали т. Мамонтова, начальником главного штаба - Архипова, заместителем начальника штаба - Чеканова и др., всего 28 человек.</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ервый бой под командование Мамонтова был у села Егорева. Затем последовали Кабаниха, Волчиха, Мельниково. Трофей был немалый: партизаны получили 7 пулемётов, большой запас лент, патроны и 400 человек пленных, 2 раза была взята Рубцовка. У села Локоть был один из самых тяжёлых боёв. Против красных воевали казачьи полки, два полка голубых улан и чёрных гусар. Со стороны Славгорода вёл наступление польский полк легионеров. Их было 15 тысяч, хорошо вооружённых, одетых в новые английские шинели, формы и ботинки. Со стороны Поспелихи наступал 41-й Омский и 42-й Томский полки, с ними прибыл бронепоезд «Сокол», два броневика «Туркестан» и «Степняк». </w:t>
      </w:r>
    </w:p>
    <w:p>
      <w:pPr>
        <w:pStyle w:val="Normal"/>
        <w:spacing w:lineRule="auto" w:line="360"/>
        <w:ind w:right="49" w:firstLine="420"/>
        <w:jc w:val="both"/>
        <w:rPr/>
      </w:pPr>
      <w:r>
        <w:rPr>
          <w:color w:val="000000"/>
          <w:sz w:val="28"/>
          <w:szCs w:val="28"/>
        </w:rPr>
        <w:t>Бои шли на всей территории Алтая. Потери были с обеих сторон. В бою за деревню Солоновку красная кавалерия зашла с тыла из с. Малышев Лог, разбила резерв белых, захватила 550 человек пленных, 550 винтовок, 9 пулеметов, 45 винтовок с патронами, обмундирование и продовольствие. В этом бою был убит знаменитый командир 7-го полка «Красных орлов» т. Колядо. Ночью на 17 ноября партизаны взяли инициативу в свои руки. С этого момента началось наступление на Барнаул, Семипалатинск и Змеиногорск. Прежде всего, они стремились занять Змеиногорск.</w:t>
      </w:r>
    </w:p>
    <w:p>
      <w:pPr>
        <w:pStyle w:val="Normal"/>
        <w:spacing w:lineRule="auto" w:line="360"/>
        <w:ind w:left="40" w:right="49" w:firstLine="420"/>
        <w:jc w:val="both"/>
        <w:rPr>
          <w:color w:val="000000"/>
          <w:sz w:val="28"/>
          <w:szCs w:val="28"/>
        </w:rPr>
      </w:pPr>
      <w:r>
        <w:rPr>
          <w:color w:val="000000"/>
          <w:sz w:val="28"/>
          <w:szCs w:val="28"/>
        </w:rPr>
        <w:t>Наступление шло со ст. Поспелиха, через Кузнецовку, Таловку, Саввушку. Часть крестьян, встречавших отряды, примыкали к ним. В Саввушке стало известно, что в Змеиногорске белые готовятся к бою, но войдя в город, партизаны не встретили сопротивления: колчаковцы ночью 5 декабря отступили в Шемонаиху под командой полковника Алфёрова. Змеиногорск был взят красными партизанами в 8 часов утра 19 декабря 1919 года, а 20 декабря в Змеиногорск вошёл Славгородский полк. Объединившись, они пошли на Шемонаиху, перехватили отряд Алфёрова на реке Убе, где и разбили его окончательно. Пленных отправляли в Змеиногорскую и Усть-Каменогорскую тюрьмы.</w:t>
      </w:r>
    </w:p>
    <w:p>
      <w:pPr>
        <w:pStyle w:val="Normal"/>
        <w:spacing w:lineRule="auto" w:line="360"/>
        <w:ind w:firstLine="420"/>
        <w:jc w:val="both"/>
        <w:rPr/>
      </w:pPr>
      <w:r>
        <w:rPr>
          <w:color w:val="000000"/>
          <w:sz w:val="28"/>
          <w:szCs w:val="28"/>
        </w:rPr>
        <w:t>Большую помощь партизанам оказывали большевистские организации в селах. Например, Саввушинской организации, которую возглавляли матрос Черноморского флота В.С. Плотников и фронтовик М.И. Бахолдин, было поручено порвать провода телеграфа по Змеиногорскому тракту во время восстания 1919 года, когда партизаны со стороны Белоглазово подходили к Курье на Змеиногорск. Когда в Саввушке для боя под Рубцовском было подготовлено 150 подвод против красных, Плотников и Бахолдин оделись в военную форму, вооружились, зашли в сборню и скомандовали: «Подводы по домам». Крестьяне разъехались, отправка была сорвана. Большую помощь партизанам оказывали  и партячейки, образованные в селах Гилево, Шемонаиха, в Змеиногорске.</w:t>
      </w:r>
    </w:p>
    <w:p>
      <w:pPr>
        <w:pStyle w:val="Normal"/>
        <w:spacing w:lineRule="auto" w:line="360"/>
        <w:ind w:firstLine="420"/>
        <w:jc w:val="both"/>
        <w:rPr>
          <w:color w:val="000000"/>
          <w:sz w:val="28"/>
          <w:szCs w:val="28"/>
        </w:rPr>
      </w:pPr>
      <w:r>
        <w:rPr>
          <w:color w:val="000000"/>
          <w:sz w:val="28"/>
          <w:szCs w:val="28"/>
        </w:rPr>
        <w:t xml:space="preserve">Красные партизаны из Курьинской волости принимали активное участие в сражениях. И.С. Головёнкин (с. Кузнецово) участвовал в ликвидации банды Плотникова, Е.Н. Яхонтов – банды Шишкина, Михаил Кузнецов и Денис Давыдов – в ликвидации колчаковских милиционеров. </w:t>
      </w:r>
    </w:p>
    <w:p>
      <w:pPr>
        <w:pStyle w:val="Normal"/>
        <w:spacing w:lineRule="auto" w:line="360"/>
        <w:ind w:firstLine="420"/>
        <w:jc w:val="both"/>
        <w:rPr>
          <w:color w:val="000000"/>
          <w:sz w:val="28"/>
          <w:szCs w:val="28"/>
        </w:rPr>
      </w:pPr>
      <w:r>
        <w:rPr>
          <w:color w:val="000000"/>
          <w:sz w:val="28"/>
          <w:szCs w:val="28"/>
        </w:rPr>
        <w:t xml:space="preserve">      </w:t>
      </w:r>
      <w:r>
        <w:rPr>
          <w:color w:val="000000"/>
          <w:sz w:val="28"/>
          <w:szCs w:val="28"/>
        </w:rPr>
        <w:t>Житель посёлка Славгородского Батунского сельсовета Антон Дмитриевич Заико рассказывает: «Я участвовал в партизанских войсках в Славгородском полку под командованием Мамонтова и командира полка Орленко в 1919 году. 5 августа мы наступали на село Волчиху, в средних числах – на сёла Малышево, Новичиху и на Поспелиху. Долго я воевал с пикой, а в Поспелихе мы захватили трое белых в бане. В этом бою я добыл себе винтовку. Потом мы наступали на село Леньки и Сидоровку Каменского округа».</w:t>
      </w:r>
    </w:p>
    <w:p>
      <w:pPr>
        <w:pStyle w:val="Normal"/>
        <w:spacing w:lineRule="auto" w:line="360"/>
        <w:ind w:firstLine="420"/>
        <w:jc w:val="both"/>
        <w:rPr>
          <w:color w:val="000000"/>
          <w:sz w:val="28"/>
          <w:szCs w:val="28"/>
        </w:rPr>
      </w:pPr>
      <w:r>
        <w:rPr>
          <w:color w:val="000000"/>
          <w:sz w:val="28"/>
          <w:szCs w:val="28"/>
        </w:rPr>
        <w:t>Титов участвовал в Первой мировой войне. Через четыре года вернулся домой для подавления колчаковской своры. Был зачислен в партизанский полк. Потом стал командиром отряда мирного гпрнизона в одном из сёл Краснощёковского района, охранял порядок и революционную законность, держал тесную связь с отрядами красных партизан, принимал непосредственное участие в ликвидации белогвардейских банд. Неоднократно отряд, им возглавляемый, подвергался налётам колчаковских банд.  Житель села Ивановки А.А. Юсов вместе с С.В. Девятаевым и И. Зыряновым скрывался почти год от белогвардейцев. Однако в августе 1919 года их схватили. А.А. Юсову удалось бежать и прибиться  к Славгородскому отряду спасения революции, где командиром был Козырев. Отряд отправляли на Врангелевский фронт. А.А. Юсов в составе Красной армии уничтожал банды Антонова в Тамбовской губернии, Шишкина, Сорокина. Затем он оказался в родных местах. Их отряд был расширен, и части особого назначения брошены на ликвидацию остатков банд Шишкина, Кайгородова на Алтае.</w:t>
      </w:r>
    </w:p>
    <w:p>
      <w:pPr>
        <w:pStyle w:val="Normal"/>
        <w:spacing w:lineRule="auto" w:line="360"/>
        <w:ind w:firstLine="420"/>
        <w:jc w:val="both"/>
        <w:rPr>
          <w:color w:val="000000"/>
          <w:sz w:val="28"/>
          <w:szCs w:val="28"/>
        </w:rPr>
      </w:pPr>
      <w:r>
        <w:rPr>
          <w:color w:val="000000"/>
          <w:sz w:val="28"/>
          <w:szCs w:val="28"/>
        </w:rPr>
        <w:t xml:space="preserve">        </w:t>
      </w:r>
      <w:r>
        <w:rPr>
          <w:color w:val="000000"/>
          <w:sz w:val="28"/>
          <w:szCs w:val="28"/>
        </w:rPr>
        <w:t xml:space="preserve">Из села Кузнецово ушли в партизанские соединения, сражавшиеся против банд Шишкина, Сальникова, А. Воробьёв, А. Яхонтов, Е. Яхонтов, Д. Давыдов, М. Кузнецов, И. Головёнкин. А когда после разгрома банд вернулись домой, то через некоторое время были отправлены на борьбу с Врангелем. </w:t>
      </w:r>
    </w:p>
    <w:p>
      <w:pPr>
        <w:pStyle w:val="Normal"/>
        <w:spacing w:lineRule="auto" w:line="360"/>
        <w:ind w:firstLine="420"/>
        <w:jc w:val="both"/>
        <w:rPr>
          <w:color w:val="000000"/>
          <w:sz w:val="28"/>
          <w:szCs w:val="28"/>
        </w:rPr>
      </w:pPr>
      <w:r>
        <w:rPr>
          <w:color w:val="000000"/>
          <w:sz w:val="28"/>
          <w:szCs w:val="28"/>
        </w:rPr>
        <w:t xml:space="preserve">        </w:t>
      </w:r>
      <w:r>
        <w:rPr>
          <w:color w:val="000000"/>
          <w:sz w:val="28"/>
          <w:szCs w:val="28"/>
        </w:rPr>
        <w:t>Д.Ф. Радионов принимал участие в вооружённом восстании против Колчака, участвовал в подпольных собраниях, проводимых П.И. Нечаевым. В августе 1919 года воевал против Колчака. Действия развивались у Чарыша. Вскоре был организован боевой отряд из 250 человек, куда и вошёл Д.Ф. Радионов. Уничтожал колчаковцев, банды Шишкина,  Сальникова. Домой вернулся в 1921 году.</w:t>
      </w:r>
    </w:p>
    <w:p>
      <w:pPr>
        <w:pStyle w:val="Normal"/>
        <w:spacing w:lineRule="auto" w:line="360"/>
        <w:ind w:firstLine="420"/>
        <w:jc w:val="both"/>
        <w:rPr>
          <w:color w:val="000000"/>
          <w:sz w:val="28"/>
          <w:szCs w:val="28"/>
        </w:rPr>
      </w:pPr>
      <w:r>
        <w:rPr>
          <w:color w:val="000000"/>
          <w:sz w:val="28"/>
          <w:szCs w:val="28"/>
        </w:rPr>
        <w:t xml:space="preserve">       </w:t>
      </w:r>
      <w:r>
        <w:rPr>
          <w:color w:val="000000"/>
          <w:sz w:val="28"/>
          <w:szCs w:val="28"/>
        </w:rPr>
        <w:t>Т.И. Косых, вместе с П. Истоминым, В.П. Плешковым, П. Кулаковым сражался в колыванских горах с белогвардейскими бандами, вплоть до их полнейшей ликвидации. И лишь в 1923 году вернулся в семью.</w:t>
      </w:r>
    </w:p>
    <w:p>
      <w:pPr>
        <w:pStyle w:val="Normal"/>
        <w:spacing w:lineRule="auto" w:line="360"/>
        <w:ind w:firstLine="420"/>
        <w:jc w:val="both"/>
        <w:rPr>
          <w:color w:val="000000"/>
          <w:sz w:val="28"/>
          <w:szCs w:val="28"/>
        </w:rPr>
      </w:pPr>
      <w:r>
        <w:rPr>
          <w:color w:val="000000"/>
          <w:sz w:val="28"/>
          <w:szCs w:val="28"/>
        </w:rPr>
        <w:t xml:space="preserve">      </w:t>
      </w:r>
      <w:r>
        <w:rPr>
          <w:color w:val="000000"/>
          <w:sz w:val="28"/>
          <w:szCs w:val="28"/>
        </w:rPr>
        <w:t>Партизан Усть – Таловки М.П. Машкин воевал против Колчака в составе отряда, командиром которого был Николай Морозов. Он был в разведке с Д.А. Богатырёвым, А.Е. Маршалкиным, Д.Е. Сафоновым. Они выслеживали белогвардейцев и постоянно снабжали достоверными сведениями своих. Уроженец Самарской губернии Сатышев вместе с Захаровым и Шипиловым участвовал в подавлении банд Шишкина,  Сальникова, Белова. Он проводил подпольную работу против демобилизации населения в армию Колчака, за что был отправлен в Змеиногорскую тюрьму, оттуда бежал, но был пойман и расстрелян на площади в селе Курья. Это немногие имена и факты, представляющие богатую историю Алтайского края и Курьинского района в период установления Советской вла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1920 г. на территории Курьинской и Колыванской областей были образованы сельсоветы. Одновременно с сельсоветами начала формироваться и советская милиция. Отношение населения к милиции в некоторых населенных пунктах было враждебным. Классовый состав милиции в волостях состоял только из крестьян, в количестве от 3 до 9 человек. Рабочих и интеллигенцию туда не принимали. Вообще, например, в Колыванской волости крестьян насчитывалось 33309 человек, рабочих 253 человека, интеллигенции - 97 человек. В документе по доставлению разного рода срочных сведений (секретного делопроизводства) за май-сентябрь 1922 г. говорится, что остатки банд еще долго не давали населению спокойно налаживать быт. Из донесений Колыванской волостной милиции: «16 мая пять вооруженных бандитов, прибыв в пос. Локтевский Колыванской волости, искали коммунистов. Поиски завершились неудачей. В качестве компенсации они забрали у крестьян 6 лошадей и скрылись в бору.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 Чинета той же волости вооружённая банда численностью 20 человек ограбила секретаря Волкова, забрала у него винтовку и револьвер с патронами. Самому секретарю удалось от банды скрыться. Затем из Чинеты эта же шайка проехала по направлению через Усть – Белую в село Бугрышиха, она ограбила лавку и увела с собой 6 крестьянских лошадей. В Бугрышихе банда побыла одни сутки, затем выехала в посёлок Белорецк. Туда же был отправлен отряд тов. Марыскина и отряд милиции с комячейками. В открытом бою были убиты два коммуниста и банда разбежалась по бору».</w:t>
      </w:r>
    </w:p>
    <w:p>
      <w:pPr>
        <w:pStyle w:val="Normal"/>
        <w:spacing w:lineRule="auto" w:line="360"/>
        <w:jc w:val="both"/>
        <w:rPr/>
      </w:pPr>
      <w:r>
        <w:rPr>
          <w:color w:val="000000"/>
          <w:sz w:val="28"/>
          <w:szCs w:val="28"/>
        </w:rPr>
        <w:t xml:space="preserve">           </w:t>
      </w:r>
      <w:r>
        <w:rPr>
          <w:color w:val="000000"/>
          <w:sz w:val="28"/>
          <w:szCs w:val="28"/>
        </w:rPr>
        <w:t>В сводке на 1-е июня 1922 г.: «Указанная банда насчитывала более ста человек. 5 июня бандой убиты из отряда партизан 3 человека и кроме того убиты: чинетинской предволисполкома, завкоммунотделом и учитель, со стороны банды убиты 2 человека и взяты в плен 7 человек. Банда ликвидируется местными силами: милицией, комячейками и отрядом тов. Назаркина. Старший милиционер колыванского отряда Теплухин выбыл с отрядом в Маралиху и до сего времени о нём нет известий. Для пополнения рядов милиции для ликвидации банд исполком выделил два человека.  Уголовные преступления участились, а искоренить их при таком количестве сотрудников и их неопытности было невозможно.</w:t>
      </w:r>
    </w:p>
    <w:p>
      <w:pPr>
        <w:pStyle w:val="Normal"/>
        <w:spacing w:lineRule="auto" w:line="360"/>
        <w:jc w:val="both"/>
        <w:rPr>
          <w:color w:val="000000"/>
          <w:sz w:val="28"/>
          <w:szCs w:val="28"/>
        </w:rPr>
      </w:pPr>
      <w:r>
        <w:rPr>
          <w:color w:val="000000"/>
          <w:sz w:val="28"/>
          <w:szCs w:val="28"/>
        </w:rPr>
        <w:t>К 1 сентября милиционеры получили за август паек и жалованье за один месяц, что дало возможность сотрудникам питать надежду на постепенное улучшение условий их проживания».   Далее по отчетам обстановка нормализуетс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4. Мои земляки – участники Гражданской войны.</w:t>
      </w:r>
    </w:p>
    <w:p>
      <w:pPr>
        <w:pStyle w:val="Normal"/>
        <w:widowControl w:val="false"/>
        <w:autoSpaceDE w:val="false"/>
        <w:spacing w:lineRule="auto" w:line="360"/>
        <w:ind w:left="120" w:firstLine="440"/>
        <w:jc w:val="both"/>
        <w:rPr/>
      </w:pPr>
      <w:r>
        <w:rPr>
          <w:sz w:val="28"/>
          <w:szCs w:val="28"/>
        </w:rPr>
        <w:t xml:space="preserve">  </w:t>
      </w:r>
      <w:r>
        <w:rPr>
          <w:color w:val="000000"/>
          <w:sz w:val="28"/>
          <w:szCs w:val="28"/>
        </w:rPr>
        <w:t>Гражданская война не обошла стороной трусовцев. Около 200 человек ушли в партизанский отряд, который вел борьбу с колчаковцами. Среди них были Дмитрий Соколов, Даниил Федорович Анисимов, погибший во время боя, Степан Савельевич Чебаевских, Василий Лаврентьевич Трусов, Константин Усов, который погиб в 1919 г.в Змеиногорске.</w:t>
      </w:r>
    </w:p>
    <w:p>
      <w:pPr>
        <w:pStyle w:val="Normal"/>
        <w:widowControl w:val="false"/>
        <w:autoSpaceDE w:val="false"/>
        <w:spacing w:lineRule="auto" w:line="360"/>
        <w:ind w:left="40" w:firstLine="440"/>
        <w:jc w:val="both"/>
        <w:rPr/>
      </w:pPr>
      <w:r>
        <w:rPr>
          <w:color w:val="000000"/>
          <w:sz w:val="28"/>
          <w:szCs w:val="28"/>
        </w:rPr>
        <w:t>Вооруженным винтовками и вилами им было нелегко противостоять хорошо</w:t>
        <w:br/>
        <w:t>вооруженным белогвардейцам. Когда колчаковцы заняли Трусово, началась расправа над партизанами и им сочувствующими: расстреливали, пороли.</w:t>
      </w:r>
    </w:p>
    <w:p>
      <w:pPr>
        <w:pStyle w:val="Normal"/>
        <w:widowControl w:val="false"/>
        <w:autoSpaceDE w:val="false"/>
        <w:spacing w:lineRule="auto" w:line="360"/>
        <w:ind w:left="40" w:firstLine="440"/>
        <w:jc w:val="both"/>
        <w:rPr>
          <w:color w:val="000000"/>
          <w:sz w:val="28"/>
          <w:szCs w:val="28"/>
        </w:rPr>
      </w:pPr>
      <w:r>
        <w:rPr>
          <w:color w:val="000000"/>
          <w:sz w:val="28"/>
          <w:szCs w:val="28"/>
        </w:rPr>
        <w:t>Но партизаны не сдались и победили в неравной борьбе. Враг был изгнан из</w:t>
        <w:br/>
        <w:t>села, в котором была установлена Советская власть. Первым председателем сельского Совета был Колганов Петр Иванович.</w:t>
      </w:r>
    </w:p>
    <w:p>
      <w:pPr>
        <w:pStyle w:val="Normal"/>
        <w:widowControl w:val="false"/>
        <w:autoSpaceDE w:val="false"/>
        <w:spacing w:lineRule="auto" w:line="360"/>
        <w:ind w:left="40" w:firstLine="440"/>
        <w:jc w:val="both"/>
        <w:rPr/>
      </w:pPr>
      <w:r>
        <w:rPr>
          <w:b/>
          <w:bCs/>
          <w:color w:val="FF0000"/>
          <w:sz w:val="28"/>
          <w:szCs w:val="28"/>
        </w:rPr>
        <w:t>Пётр Иванович Колганов</w:t>
      </w:r>
      <w:r>
        <w:rPr>
          <w:color w:val="0000FF"/>
          <w:sz w:val="28"/>
          <w:szCs w:val="28"/>
        </w:rPr>
        <w:t xml:space="preserve"> </w:t>
      </w:r>
      <w:r>
        <w:rPr>
          <w:color w:val="000000"/>
          <w:sz w:val="28"/>
          <w:szCs w:val="28"/>
        </w:rPr>
        <w:t>родился 29 июня 1884 года в с. Марец Саратовской губернии. В 1907 году окончил три класса сельской школы. В 1908 году приехал в село Трусово. В 1914 году был призван на фронт и прослужил до 1922 года. Имеет правительственные награды «За отвагу», «Георгиевский крест 4 степени». С 1922 по 1924 год был избран председателем сельского Совета. В 1928 году организовал ТОЗ. Затем был председателем первого колхоза «Мировой октябрь». В настоящее время умер.</w:t>
      </w:r>
    </w:p>
    <w:p>
      <w:pPr>
        <w:pStyle w:val="Normal"/>
        <w:widowControl w:val="false"/>
        <w:autoSpaceDE w:val="false"/>
        <w:spacing w:lineRule="auto" w:line="360"/>
        <w:ind w:left="40" w:firstLine="440"/>
        <w:jc w:val="both"/>
        <w:rPr>
          <w:color w:val="000000"/>
          <w:sz w:val="28"/>
          <w:szCs w:val="28"/>
        </w:rPr>
      </w:pPr>
      <w:r>
        <w:rPr>
          <w:color w:val="000000"/>
          <w:sz w:val="28"/>
          <w:szCs w:val="28"/>
        </w:rPr>
        <w:t xml:space="preserve">В 1928 году начали образовываться ТОЗы. Их возглавили Колганов Пётр Иванович и Торубаров Михаил Степанович. Там, где движение за создание товарищества возглавил М.С. Торубаров, насчитывалось вначале шесть дворов: Трусов Петр Иванович, Лямкин Федор Давыдович, Савенков Василий Федорович, </w:t>
      </w:r>
      <w:r>
        <mc:AlternateContent>
          <mc:Choice Requires="wps">
            <w:drawing>
              <wp:anchor behindDoc="0" distT="0" distB="0" distL="114935" distR="114935" simplePos="0" locked="0" layoutInCell="0" allowOverlap="1" relativeHeight="5">
                <wp:simplePos x="0" y="0"/>
                <wp:positionH relativeFrom="column">
                  <wp:posOffset>6954520</wp:posOffset>
                </wp:positionH>
                <wp:positionV relativeFrom="paragraph">
                  <wp:posOffset>-42545</wp:posOffset>
                </wp:positionV>
                <wp:extent cx="0" cy="9067800"/>
                <wp:effectExtent l="5080" t="0" r="5080" b="0"/>
                <wp:wrapNone/>
                <wp:docPr id="3"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7.6pt,-3.35pt" to="547.6pt,710.6pt" stroked="t" o:allowincell="f" style="position:absolute">
                <v:stroke color="blue" weight="9360" joinstyle="miter" endcap="flat"/>
                <v:fill o:detectmouseclick="t" on="false"/>
                <w10:wrap type="none"/>
              </v:line>
            </w:pict>
          </mc:Fallback>
        </mc:AlternateContent>
      </w:r>
      <w:r>
        <w:rPr>
          <w:color w:val="000000"/>
          <w:sz w:val="28"/>
          <w:szCs w:val="28"/>
        </w:rPr>
        <w:t>Ронин Тимофей Григорьевич, Трусов Василий Лаврентьевич. Потом стало 60 дворов. А к 1924 г. осталось только 16. Остальные перешли в коммуну, которую возглавил Соколов. На ее основе позднее была создана первая сельхозартель.</w:t>
      </w:r>
    </w:p>
    <w:p>
      <w:pPr>
        <w:pStyle w:val="Normal"/>
        <w:widowControl w:val="false"/>
        <w:autoSpaceDE w:val="false"/>
        <w:spacing w:lineRule="auto" w:line="360"/>
        <w:ind w:left="40" w:firstLine="440"/>
        <w:jc w:val="both"/>
        <w:rPr/>
      </w:pPr>
      <w:r>
        <w:rPr>
          <w:b/>
          <w:bCs/>
          <w:color w:val="FF0000"/>
          <w:sz w:val="28"/>
          <w:szCs w:val="28"/>
        </w:rPr>
        <w:t>Торубаров Михаил Степанович</w:t>
      </w:r>
      <w:r>
        <w:rPr>
          <w:color w:val="0000FF"/>
          <w:sz w:val="28"/>
          <w:szCs w:val="28"/>
        </w:rPr>
        <w:t xml:space="preserve"> </w:t>
      </w:r>
      <w:r>
        <w:rPr>
          <w:color w:val="000000"/>
          <w:sz w:val="28"/>
          <w:szCs w:val="28"/>
        </w:rPr>
        <w:t xml:space="preserve">родился в 1889 году в Полтавской губернии Кременчульском уезде, село Пироги. В 1900 году переехал в Трусово, где было уже более 100 дворов. Люди жили индивидуально. Староста был Трусов Иван Степанович. Старосте платили налоги. Волость была Курьинская. В волости был староста, волостной писарь, урядник – Усов. В 1915 году Михаил Степанович был призван в царскую армию, прослужил до 1916 года и был уволен по болезни. В 1917 году был вновь призван в армию и демобилизовался после свершения революции. В 1920 году воевал с басмачами. В 1928 году был организатором ТОЗа. В настоящее время умер. </w:t>
      </w:r>
    </w:p>
    <w:p>
      <w:pPr>
        <w:pStyle w:val="Normal"/>
        <w:widowControl w:val="false"/>
        <w:autoSpaceDE w:val="false"/>
        <w:spacing w:lineRule="auto" w:line="360"/>
        <w:ind w:left="40" w:firstLine="440"/>
        <w:jc w:val="both"/>
        <w:rPr/>
      </w:pPr>
      <w:r>
        <w:rPr>
          <w:color w:val="000000"/>
          <w:sz w:val="28"/>
          <w:szCs w:val="28"/>
        </w:rPr>
        <w:t>Первая партийная ячейка в селе была создана в 1930 г. Во главе ее стоял Перцев Григорий, затем его сменил Артемов. В последующие годы секретарями избирались Косинов Григорий и Бесщетнов Иван. До 1932 г. в рядах коммунистов насчитывалось 40 человек. В том же, 1930 г., была организована первая комсомольская ячейка, которую возглавлял Анисимов Николай Прокопьевич. Состояла она из 4-х человек, но сохранились имена только двоих: Степанец Илья Григорьевич, Анисимов Николай Прокопьевич.</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я  бурная палитра  событий  с  октября  1917  г.  до  лета  1918  г., включавшая политические кризисы и локальные  военные  столкновения  (стычки,</w:t>
      </w:r>
    </w:p>
    <w:p>
      <w:pPr>
        <w:pStyle w:val="HTML"/>
        <w:spacing w:lineRule="auto" w:line="360"/>
        <w:jc w:val="both"/>
        <w:rPr/>
      </w:pPr>
      <w:r>
        <w:rPr>
          <w:rFonts w:cs="Times New Roman" w:ascii="Times New Roman" w:hAnsi="Times New Roman"/>
          <w:sz w:val="28"/>
          <w:szCs w:val="28"/>
        </w:rPr>
        <w:t>мятежи, восстания) большевиков и их противников, —  это  период  «вползания» страны в гражданскую войну, ее пролог, время с 1921 г. вплоть до  оформления СССР в декабре 1922 г. — ее эпилог, когда  вооруженная  борьба  продолжалась лишь в отдельных регионах и  на  окраинах  России  не  являясь  определяющим лейтмотивом государственно-политического развит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были ли неизбежна большевистская  революция  и  гражданская  война?</w:t>
      </w:r>
    </w:p>
    <w:p>
      <w:pPr>
        <w:pStyle w:val="HTML"/>
        <w:spacing w:lineRule="auto" w:line="360"/>
        <w:jc w:val="both"/>
        <w:rPr/>
      </w:pPr>
      <w:r>
        <w:rPr>
          <w:rFonts w:cs="Times New Roman" w:ascii="Times New Roman" w:hAnsi="Times New Roman"/>
          <w:sz w:val="28"/>
          <w:szCs w:val="28"/>
        </w:rPr>
        <w:t>Февраль дал народам России шанс мирного  развития  по  пути  реформ,  но  по многим  причинам:  нежелание  и  неспособность  Временного  правительства  и стоявших за ним классов решать задачи  буржуазно-демократической  революции, отказ Петроградского совета и партий, составлявших  большинство  в  нем,  от фактически взятой государственной  власти,  наконец,  отсутствие  каких-либо традиций политической демократии во всех слоях общества и навязчивая вера  в насилие как путь к решению всех  проблем  -  этот  шанс  так  и  остался  не реализован.</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ующий ход событий представлял собой порочный  круг,  в  котором  нерешенность глубинных проблем общества - вопросов о мире  и  о  земле  делала невозможным  развитие  нормального  политического  процесса   и   сохранение гражданского мира на основе  компромиссов  между  классами.  После  июньских событий  диктатура  стала  неизбежной:  либо  Ленин,  либо  правая   военная диктатура, что  на  тот  момент  означало  Корнилов.  Первый  путь  оказался трагической утопией. К чему вел последний  можно  увидеть  в  том  числе  на примере такой страны, как довоенный Кита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урок событий 1917 года для современной России заключается, на мой взгляд,  в  необходимости  проведения  давно  назревших  реформ  на   основе компромиссов и коалиций, отказ от насилия в политике. Первые  шаги  к  этому сделаны. Но только перв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HTM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36195</wp:posOffset>
            </wp:positionV>
            <wp:extent cx="3926205" cy="4572000"/>
            <wp:effectExtent l="0" t="0" r="0" b="0"/>
            <wp:wrapTight wrapText="bothSides">
              <wp:wrapPolygon edited="0">
                <wp:start x="-34" y="0"/>
                <wp:lineTo x="-34" y="21566"/>
                <wp:lineTo x="21600" y="21566"/>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3926205" cy="4572000"/>
                    </a:xfrm>
                    <a:prstGeom prst="rect">
                      <a:avLst/>
                    </a:prstGeom>
                  </pic:spPr>
                </pic:pic>
              </a:graphicData>
            </a:graphic>
          </wp:anchor>
        </w:drawing>
      </w:r>
    </w:p>
    <w:p>
      <w:pPr>
        <w:pStyle w:val="Normal"/>
        <w:widowControl w:val="false"/>
        <w:autoSpaceDE w:val="false"/>
        <w:ind w:left="40" w:firstLine="440"/>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t>Пётр Иванович Колганов.</w:t>
      </w:r>
    </w:p>
    <w:p>
      <w:pPr>
        <w:pStyle w:val="Normal"/>
        <w:widowControl w:val="false"/>
        <w:autoSpaceDE w:val="false"/>
        <w:ind w:left="40" w:firstLine="440"/>
        <w:jc w:val="both"/>
        <w:rPr>
          <w:b/>
          <w:b/>
          <w:bCs/>
          <w:color w:val="000000"/>
          <w:sz w:val="28"/>
          <w:szCs w:val="28"/>
        </w:rPr>
      </w:pPr>
      <w:r>
        <w:rPr>
          <w:b/>
          <w:bCs/>
          <w:color w:val="00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ind w:left="40" w:firstLine="440"/>
        <w:jc w:val="both"/>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50495</wp:posOffset>
            </wp:positionV>
            <wp:extent cx="2895600" cy="3581400"/>
            <wp:effectExtent l="0" t="0" r="0" b="0"/>
            <wp:wrapTight wrapText="bothSides">
              <wp:wrapPolygon edited="0">
                <wp:start x="-35" y="0"/>
                <wp:lineTo x="-35" y="21565"/>
                <wp:lineTo x="21600" y="21565"/>
                <wp:lineTo x="21600" y="0"/>
                <wp:lineTo x="-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2895600" cy="3581400"/>
                    </a:xfrm>
                    <a:prstGeom prst="rect">
                      <a:avLst/>
                    </a:prstGeom>
                  </pic:spPr>
                </pic:pic>
              </a:graphicData>
            </a:graphic>
          </wp:anchor>
        </w:drawing>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0000FF"/>
          <w:sz w:val="28"/>
          <w:szCs w:val="28"/>
        </w:rPr>
      </w:pPr>
      <w:r>
        <w:rPr>
          <w:b/>
          <w:bCs/>
          <w:color w:val="0000FF"/>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both"/>
        <w:rPr>
          <w:b/>
          <w:b/>
          <w:bCs/>
          <w:color w:val="FF0000"/>
          <w:sz w:val="28"/>
          <w:szCs w:val="28"/>
        </w:rPr>
      </w:pPr>
      <w:r>
        <w:rPr>
          <w:b/>
          <w:bCs/>
          <w:color w:val="FF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t>Торубаров Михаил Степанович</w:t>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Normal"/>
        <w:widowControl w:val="false"/>
        <w:autoSpaceDE w:val="false"/>
        <w:ind w:left="40" w:firstLine="440"/>
        <w:jc w:val="center"/>
        <w:rPr>
          <w:b/>
          <w:b/>
          <w:bCs/>
          <w:color w:val="000000"/>
          <w:sz w:val="28"/>
          <w:szCs w:val="28"/>
        </w:rPr>
      </w:pPr>
      <w:r>
        <w:rPr>
          <w:b/>
          <w:bCs/>
          <w:color w:val="000000"/>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before="180" w:after="0"/>
        <w:ind w:firstLine="440"/>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6195</wp:posOffset>
            </wp:positionV>
            <wp:extent cx="3230880" cy="4495800"/>
            <wp:effectExtent l="0" t="0" r="0" b="0"/>
            <wp:wrapTight wrapText="bothSides">
              <wp:wrapPolygon edited="0">
                <wp:start x="-68" y="0"/>
                <wp:lineTo x="-68" y="21541"/>
                <wp:lineTo x="21600" y="21541"/>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3230880" cy="4495800"/>
                    </a:xfrm>
                    <a:prstGeom prst="rect">
                      <a:avLst/>
                    </a:prstGeom>
                  </pic:spPr>
                </pic:pic>
              </a:graphicData>
            </a:graphic>
          </wp:anchor>
        </w:drawing>
      </w:r>
      <w:r>
        <w:rPr>
          <w:b/>
          <w:i/>
          <w:sz w:val="28"/>
          <w:szCs w:val="28"/>
        </w:rPr>
        <w:t xml:space="preserve">            </w:t>
      </w:r>
      <w:r>
        <w:rPr>
          <w:b/>
          <w:bCs/>
          <w:color w:val="000000"/>
          <w:sz w:val="28"/>
          <w:szCs w:val="28"/>
        </w:rPr>
        <w:t>Михаил Петрович Трусов</w:t>
      </w:r>
      <w:r>
        <w:rPr>
          <w:color w:val="000000"/>
          <w:sz w:val="28"/>
          <w:szCs w:val="28"/>
        </w:rPr>
        <w:t xml:space="preserve"> родился в 1928 году. С 14 лет пошёл работать в колхоз «Новый свет». Работал разнорабочим. В 1949 году был призван в армию, служил до 1951 года. После армии работал в селе Курья, а в 1954 году возвратился в родное село и стал работать секретарём сельского Совета. В 1971 – 73 гг. – бригадир-агроном Первомайского отделения. С 1973 -1975 года – председатель сельского Совета. В 1984 года уходит на заслуженный отдых.</w:t>
      </w:r>
    </w:p>
    <w:p>
      <w:pPr>
        <w:pStyle w:val="Normal"/>
        <w:widowControl w:val="false"/>
        <w:autoSpaceDE w:val="false"/>
        <w:spacing w:before="180" w:after="0"/>
        <w:ind w:firstLine="440"/>
        <w:jc w:val="center"/>
        <w:rPr>
          <w:color w:val="000000"/>
          <w:sz w:val="28"/>
          <w:szCs w:val="28"/>
        </w:rPr>
      </w:pPr>
      <w:r>
        <w:rPr>
          <w:b/>
          <w:bCs/>
          <w:color w:val="000000"/>
          <w:sz w:val="36"/>
          <w:szCs w:val="36"/>
        </w:rPr>
        <w:t>Из воспоминаний М.П. Трусова.</w:t>
      </w:r>
    </w:p>
    <w:p>
      <w:pPr>
        <w:pStyle w:val="Normal"/>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По мнению Михаила Петровича, человек, который не знает своих корней, что перекати-поле - ни любви настоящей, ни привязанности. И вот, чтобы не случилось этого с его детьми, внуками и правнуками, чтобы не выросли из них Иваны, не помнящие родства, решил он написать историю своего родного села, своей жизни и своих односельчан.   Давайте вместе заглянем в его тетрадки и окунемся в события давно минувших дней. Прочитаем и запомним. Запомним и расскажем о них уже своим детям, внукам и правнукам...</w:t>
      </w:r>
    </w:p>
    <w:p>
      <w:pPr>
        <w:pStyle w:val="Normal"/>
        <w:spacing w:lineRule="auto" w:line="360"/>
        <w:jc w:val="both"/>
        <w:rPr/>
      </w:pPr>
      <w:r>
        <w:rPr>
          <w:color w:val="000000"/>
          <w:sz w:val="28"/>
          <w:szCs w:val="28"/>
        </w:rPr>
        <w:t xml:space="preserve">        </w:t>
      </w:r>
      <w:r>
        <w:rPr>
          <w:color w:val="000000"/>
          <w:sz w:val="28"/>
          <w:szCs w:val="28"/>
        </w:rPr>
        <w:t>Ибо это не просто история жизни одного человека, села, это история страны, в которой мы живем.</w:t>
      </w:r>
    </w:p>
    <w:p>
      <w:pPr>
        <w:pStyle w:val="Normal"/>
        <w:spacing w:lineRule="auto" w:line="360"/>
        <w:jc w:val="center"/>
        <w:rPr>
          <w:rFonts w:ascii="Batang;바탕" w:hAnsi="Batang;바탕" w:eastAsia="Batang;바탕" w:cs="Batang;바탕"/>
          <w:b/>
          <w:b/>
          <w:color w:val="000000"/>
          <w:sz w:val="32"/>
          <w:szCs w:val="32"/>
        </w:rPr>
      </w:pPr>
      <w:r>
        <w:rPr>
          <w:rFonts w:eastAsia="Batang;바탕" w:cs="Batang;바탕" w:ascii="Batang;바탕" w:hAnsi="Batang;바탕"/>
          <w:b/>
          <w:color w:val="000000"/>
          <w:sz w:val="32"/>
          <w:szCs w:val="32"/>
        </w:rPr>
        <w:t>Выбирали место на жительство</w:t>
      </w:r>
    </w:p>
    <w:p>
      <w:pPr>
        <w:pStyle w:val="Normal"/>
        <w:spacing w:lineRule="auto" w:line="360"/>
        <w:jc w:val="both"/>
        <w:rPr/>
      </w:pPr>
      <w:r>
        <w:rPr>
          <w:color w:val="000000"/>
          <w:sz w:val="28"/>
          <w:szCs w:val="28"/>
        </w:rPr>
        <w:t xml:space="preserve">         </w:t>
      </w:r>
      <w:r>
        <w:rPr>
          <w:color w:val="000000"/>
          <w:sz w:val="28"/>
          <w:szCs w:val="28"/>
        </w:rPr>
        <w:t>Подводы, груженные нехитрым домашним скарбом, пылили по дороге. Правда, из Колывани дорога в основном шла под уклон, и лошади бежали довольно бодро. Успевшая загореть ребятня с любопытством оглядывала окружающий пейзаж. Особый восторг у них вызывали суслики, что столбиками стояли в степи. С  любопытством вглядывались в местность и мужики. Дело предстояло непростое - выбрать место на жительство. Остановились на правом берегу Чарыша. С севера обширный луг окаймляли красивые сопки и гора, похожая на булку хлеба, такое название она и получила. С юга шумел, перекатываясь по камням, Чарыш. Из пяти семей, приехавших из Колывани, две были Трусовых. Сгрузили скарб и сразу же взялись за дело. Снимая пласты дерна, обложили им выкопанные землянки, лес на крышу и дрова на отопление рубили здесь же, на берегу Чарыша. А там взялись и за распашку лугов под посев.</w:t>
      </w:r>
    </w:p>
    <w:p>
      <w:pPr>
        <w:pStyle w:val="Normal"/>
        <w:spacing w:lineRule="auto" w:line="36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954520</wp:posOffset>
                </wp:positionH>
                <wp:positionV relativeFrom="paragraph">
                  <wp:posOffset>-118745</wp:posOffset>
                </wp:positionV>
                <wp:extent cx="0" cy="9067800"/>
                <wp:effectExtent l="5080" t="0" r="5080" b="0"/>
                <wp:wrapNone/>
                <wp:docPr id="7"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7.6pt,-9.35pt" to="547.6pt,704.6pt" stroked="t" o:allowincell="f" style="position:absolute">
                <v:stroke color="blue"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Но как ни богат был выпасами луг с сенокосом, переселенцы вынуждены были перебраться на левый берег. Весной его затопляло. В конце 1780 года они сюда перебрались окончательно. Об этом мне рассказала наша соседка, Ненила Фроловна Трусова, с 1865 года рождения. </w:t>
      </w:r>
    </w:p>
    <w:p>
      <w:pPr>
        <w:pStyle w:val="Normal"/>
        <w:spacing w:lineRule="auto" w:line="360"/>
        <w:jc w:val="both"/>
        <w:rPr/>
      </w:pPr>
      <w:r>
        <w:rPr>
          <w:color w:val="000000"/>
          <w:sz w:val="28"/>
          <w:szCs w:val="28"/>
        </w:rPr>
        <w:t xml:space="preserve">         </w:t>
      </w:r>
      <w:r>
        <w:rPr>
          <w:color w:val="000000"/>
          <w:sz w:val="28"/>
          <w:szCs w:val="28"/>
        </w:rPr>
        <w:t>Мой отец, Петр Павлович Трусов, с 1902 года, показывал мне оставшиеся на правом берегу бугры от землянок на лугу и могилки захороненных. Их было четыре. На двух еще стояли кресты и на одном была заметно вырезанная фамилия: Трусов.</w:t>
      </w:r>
    </w:p>
    <w:p>
      <w:pPr>
        <w:pStyle w:val="Normal"/>
        <w:spacing w:lineRule="auto" w:line="360"/>
        <w:jc w:val="both"/>
        <w:rPr/>
      </w:pPr>
      <w:r>
        <w:rPr>
          <w:color w:val="000000"/>
          <w:sz w:val="28"/>
          <w:szCs w:val="28"/>
        </w:rPr>
        <w:t xml:space="preserve">         </w:t>
      </w:r>
      <w:r>
        <w:rPr>
          <w:color w:val="000000"/>
          <w:sz w:val="28"/>
          <w:szCs w:val="28"/>
        </w:rPr>
        <w:t>На левом берегу Трусовы организовали улицу в один порядок. Вначале жили в землянках, а затем постепенно на их месте стали строить хорошие деревянные дома. Лес для их строительства справляли по Чарышу.  Ежегодно мужики зимой отправлялись его готовить вверх по Чарышу, а по окончании посевной уезжали на сплав. Крайними от речки поселились Роман Нефедович, Степан Капитонович, Павел Иванович и три брата Стогний Степанович, Иосиф Степанович, Илья Степанович. Все Трусовы. У них были дома под тесовой крышей. Позже они были раскулачены и сосланы в Томскую область а дома приспособлены под школу, 2 класса и зал подстроены. С мая 1944 года здесь располагался детский  дом.</w:t>
      </w:r>
    </w:p>
    <w:p>
      <w:pPr>
        <w:pStyle w:val="Normal"/>
        <w:spacing w:lineRule="auto" w:line="360"/>
        <w:jc w:val="both"/>
        <w:rPr/>
      </w:pPr>
      <w:r>
        <w:rPr>
          <w:color w:val="000000"/>
          <w:sz w:val="28"/>
          <w:szCs w:val="28"/>
        </w:rPr>
        <w:t xml:space="preserve">      </w:t>
      </w:r>
      <w:r>
        <w:rPr>
          <w:color w:val="000000"/>
          <w:sz w:val="28"/>
          <w:szCs w:val="28"/>
        </w:rPr>
        <w:t>Позднее в поселок стали переезжать и переселенцы из центральной России. Об этом говорят названия улиц, например, Московская, на которой жили выходцы из Воронежской области.</w:t>
      </w:r>
    </w:p>
    <w:p>
      <w:pPr>
        <w:pStyle w:val="Normal"/>
        <w:spacing w:lineRule="auto" w:line="360"/>
        <w:jc w:val="both"/>
        <w:rPr/>
      </w:pPr>
      <w:r>
        <w:rPr>
          <w:color w:val="000000"/>
          <w:sz w:val="28"/>
          <w:szCs w:val="28"/>
        </w:rPr>
        <w:t xml:space="preserve">     </w:t>
      </w:r>
      <w:r>
        <w:rPr>
          <w:color w:val="000000"/>
          <w:sz w:val="28"/>
          <w:szCs w:val="28"/>
        </w:rPr>
        <w:t>В середине 18 века приехали к нам жители Тобольской губернии, выбрав низкое место за Курейкой. Оно стало называться Тобольским краем. Переселенцы из Саратовской области поселились по речке на восток за сопкой Займище и образовали поселок Подзаймище. Украинцы облюбовали себе место по берегам ручья "Кочегарка". В середине XVI II века образовались еще два населенных пункта - поселок Каменный и Калмацкий. Село росло. Где-то процентов на 50 дома были деревянные, 1-2 комнатные, остальные саманные и земляные, крытые соломой. Плановой застройки не было, селились где душе угодно. Дорог с твердым покрытием не было, и весной, и осенью была непролазная грязь.</w:t>
      </w:r>
    </w:p>
    <w:p>
      <w:pPr>
        <w:pStyle w:val="Normal"/>
        <w:spacing w:lineRule="auto" w:line="360"/>
        <w:jc w:val="both"/>
        <w:rPr>
          <w:color w:val="000000"/>
          <w:sz w:val="28"/>
          <w:szCs w:val="28"/>
        </w:rPr>
      </w:pPr>
      <w:r>
        <w:rPr>
          <w:color w:val="000000"/>
          <w:sz w:val="28"/>
          <w:szCs w:val="28"/>
        </w:rPr>
      </w:r>
    </w:p>
    <w:p>
      <w:pPr>
        <w:pStyle w:val="Normal"/>
        <w:spacing w:lineRule="auto" w:line="360"/>
        <w:jc w:val="center"/>
        <w:rPr>
          <w:rFonts w:ascii="Batang;바탕" w:hAnsi="Batang;바탕" w:eastAsia="Batang;바탕" w:cs="Batang;바탕"/>
          <w:b/>
          <w:b/>
          <w:color w:val="000000"/>
          <w:sz w:val="32"/>
          <w:szCs w:val="32"/>
        </w:rPr>
      </w:pPr>
      <w:r>
        <w:rPr>
          <w:rFonts w:eastAsia="Batang;바탕" w:cs="Batang;바탕" w:ascii="Batang;바탕" w:hAnsi="Batang;바탕"/>
          <w:b/>
          <w:color w:val="000000"/>
          <w:sz w:val="32"/>
          <w:szCs w:val="32"/>
        </w:rPr>
        <w:t>Куст   калины   берегли</w:t>
      </w:r>
    </w:p>
    <w:p>
      <w:pPr>
        <w:pStyle w:val="Normal"/>
        <w:spacing w:lineRule="auto" w:line="360"/>
        <w:jc w:val="both"/>
        <w:rPr/>
      </w:pPr>
      <w:r>
        <w:rPr>
          <w:color w:val="000000"/>
          <w:sz w:val="28"/>
          <w:szCs w:val="28"/>
        </w:rPr>
        <w:t xml:space="preserve">        </w:t>
      </w:r>
      <w:r>
        <w:rPr>
          <w:color w:val="000000"/>
          <w:sz w:val="28"/>
          <w:szCs w:val="28"/>
        </w:rPr>
        <w:t>До 1920 года никаких изменений в жизни села не было. Доходили слухи, что в Расее воюют, что свергли царя, что бедные жгут богатые усадьбы, растаскивают имущество. Только в 1920 году у нас появились белые, которые стали мобилизовывать в свои отряды молодых мужчин и лошадей. Отставной офицер Петров (инициалы не запомнил, о нем мне рассказывал отец) организовал отряд сопротивления. Вооружены были в основном пиками.  На всех дорогах расставили круглосуточные посты.</w:t>
      </w:r>
    </w:p>
    <w:p>
      <w:pPr>
        <w:pStyle w:val="Normal"/>
        <w:spacing w:lineRule="auto" w:line="360"/>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6954520</wp:posOffset>
                </wp:positionH>
                <wp:positionV relativeFrom="paragraph">
                  <wp:posOffset>-1141095</wp:posOffset>
                </wp:positionV>
                <wp:extent cx="0" cy="9067800"/>
                <wp:effectExtent l="5080" t="0" r="5080" b="0"/>
                <wp:wrapNone/>
                <wp:docPr id="8"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7.6pt,-89.85pt" to="547.6pt,624.1pt" stroked="t" o:allowincell="f" style="position:absolute">
                <v:stroke color="blue" weight="9360" joinstyle="miter" endcap="flat"/>
                <v:fill o:detectmouseclick="t" on="false"/>
                <w10:wrap type="none"/>
              </v:line>
            </w:pict>
          </mc:Fallback>
        </mc:AlternateContent>
      </w:r>
      <w:r>
        <w:rPr>
          <w:color w:val="000000"/>
          <w:sz w:val="28"/>
          <w:szCs w:val="28"/>
        </w:rPr>
        <w:t xml:space="preserve">     </w:t>
      </w:r>
      <w:r>
        <w:rPr>
          <w:color w:val="000000"/>
          <w:sz w:val="28"/>
          <w:szCs w:val="28"/>
        </w:rPr>
        <w:t>И вот однажды постовые сообщили, что из Курьи по направлению к Трусово движется вооружённый отряд. Все быстро оседлали лошадей и выехали на заранее определённое место, возле горы Сурчиха.  Вот там, в яру, и собрался отряд. Среди бойцов был брат моего отца Федор. Позднее этот яр назвали Партизанским. Прибывший из Курьи отряд недолго задержался в селе. Именно тогда был расстрелян ими молодой человек по фамилии Савин, сочувствующий красным. В настоящее время забока за протокой так и называется – Савиной.</w:t>
      </w:r>
    </w:p>
    <w:p>
      <w:pPr>
        <w:pStyle w:val="Normal"/>
        <w:spacing w:lineRule="auto" w:line="360"/>
        <w:jc w:val="both"/>
        <w:rPr>
          <w:color w:val="000000"/>
          <w:sz w:val="28"/>
          <w:szCs w:val="28"/>
        </w:rPr>
      </w:pPr>
      <w:r>
        <w:rPr>
          <w:color w:val="000000"/>
          <w:sz w:val="28"/>
          <w:szCs w:val="28"/>
        </w:rPr>
        <w:t xml:space="preserve">    </w:t>
      </w:r>
      <w:r>
        <w:rPr>
          <w:color w:val="000000"/>
          <w:sz w:val="28"/>
          <w:szCs w:val="28"/>
        </w:rPr>
        <w:t>Много у нас мест,  название которых связано с каким-то событием. Например, там, где Чарыш раздваивается на 2 русла, есть остров Завоеванный. Из-за его богатых покосов постоянно спорили и даже дрались мужики Трусово и поселка Андреевский.  Ниже Завоеванного находится Нижняя забока, выше горы Булка остров носит название Богатая забока. Ниже к Чарышу по каменному ручью есть остров, который называется Машкин. На нем, по рассказам старших, Ивлев убил свою жену Машу. Эти острова поставляли нам сено и дрова. Что примечательно: тополь, черемуху, калину не рубили, берегли...</w:t>
      </w:r>
    </w:p>
    <w:p>
      <w:pPr>
        <w:pStyle w:val="Normal"/>
        <w:spacing w:lineRule="auto" w:line="360"/>
        <w:jc w:val="center"/>
        <w:rPr>
          <w:rFonts w:ascii="Batang;바탕" w:hAnsi="Batang;바탕" w:eastAsia="Batang;바탕" w:cs="Batang;바탕"/>
          <w:b/>
          <w:b/>
          <w:color w:val="000000"/>
          <w:sz w:val="32"/>
          <w:szCs w:val="32"/>
        </w:rPr>
      </w:pPr>
      <w:r>
        <w:rPr>
          <w:rFonts w:eastAsia="Batang;바탕" w:cs="Batang;바탕" w:ascii="Batang;바탕" w:hAnsi="Batang;바탕"/>
          <w:b/>
          <w:color w:val="000000"/>
          <w:sz w:val="32"/>
          <w:szCs w:val="32"/>
        </w:rPr>
        <w:t>Трусовы   из   Трусово</w:t>
      </w:r>
    </w:p>
    <w:p>
      <w:pPr>
        <w:pStyle w:val="Normal"/>
        <w:spacing w:lineRule="auto" w:line="360"/>
        <w:jc w:val="both"/>
        <w:rPr/>
      </w:pPr>
      <w:r>
        <w:rPr>
          <w:color w:val="000000"/>
          <w:sz w:val="28"/>
          <w:szCs w:val="28"/>
        </w:rPr>
        <w:t xml:space="preserve">     </w:t>
      </w:r>
      <w:r>
        <w:rPr>
          <w:color w:val="000000"/>
          <w:sz w:val="28"/>
          <w:szCs w:val="28"/>
        </w:rPr>
        <w:t xml:space="preserve">В семье моего деда Павла Ивановича Трусова росло 5 сыновей: Александр, Андрей, Федор, Егор и Петр. ( Александр служил в армии 1909-1915 гг., Андрей погиб в 1913 году на войне с Германией). </w:t>
      </w:r>
    </w:p>
    <w:p>
      <w:pPr>
        <w:pStyle w:val="Normal"/>
        <w:spacing w:lineRule="auto" w:line="360"/>
        <w:jc w:val="both"/>
        <w:rPr/>
      </w:pPr>
      <w:r>
        <w:rPr>
          <w:color w:val="000000"/>
          <w:sz w:val="28"/>
          <w:szCs w:val="28"/>
        </w:rPr>
        <w:t xml:space="preserve">        </w:t>
      </w:r>
      <w:r>
        <w:rPr>
          <w:color w:val="000000"/>
          <w:sz w:val="28"/>
          <w:szCs w:val="28"/>
        </w:rPr>
        <w:t>Федор служил в колчаковской армии, а после ее разгрома вернулся к жене, в поселок Кузькин Акимовского сельского Совета Краснощековского района. О том, что он служил у белых, узнали в милиции, Федора ждал арест. И тогда он решил скрыться вместе с семьей. Запряг бричку собрал необходимые вещи, посадил всю семью из 5 человек и, привязав к телеге еще 4 запасных лошади, отправился в путь. Сам ехал верхом. На случай захватил ружье. Ехали по направлению гор с целью перебраться в Китай. Когда их догнала милиция, они уже порядком были от родных мест. Видя, что ему не справиться с погоней, Федор, будучи верхом, скрылся в горах... Жена же с детьми вернулась в поселок, потом доходили слухи, что Федор в Монголии, примкнул к Семеновскому полку, а позднее женился в Китае. Насколько они достоверны, сказать не могу.</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6954520</wp:posOffset>
                </wp:positionH>
                <wp:positionV relativeFrom="paragraph">
                  <wp:posOffset>-1141095</wp:posOffset>
                </wp:positionV>
                <wp:extent cx="0" cy="9067800"/>
                <wp:effectExtent l="5080" t="0" r="5080" b="0"/>
                <wp:wrapNone/>
                <wp:docPr id="9"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7.6pt,-89.85pt" to="547.6pt,624.1pt" stroked="t" o:allowincell="f" style="position:absolute">
                <v:stroke color="blue" weight="9360" joinstyle="miter" endcap="flat"/>
                <v:fill o:detectmouseclick="t" on="false"/>
                <w10:wrap type="none"/>
              </v:line>
            </w:pict>
          </mc:Fallback>
        </mc:AlternateContent>
      </w:r>
      <w:r>
        <w:rPr>
          <w:color w:val="000000"/>
          <w:sz w:val="28"/>
          <w:szCs w:val="28"/>
        </w:rPr>
        <w:t xml:space="preserve">    </w:t>
      </w:r>
      <w:r>
        <w:rPr>
          <w:color w:val="000000"/>
          <w:sz w:val="28"/>
          <w:szCs w:val="28"/>
        </w:rPr>
        <w:t>Егор служил в соединении Мамонтова, участвовал в бою с белыми возле ст. Поспелиха. Когда стали создаваться колхозы, не пошел в него, а стал работать в кустпроме сапожником. В 1937 году его забрали по линии НКВД, осудив на 10 лет. Отсидев срок, вернулся домой больным туберкулезом и вскоре скончалс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rFonts w:ascii="Batang;바탕" w:hAnsi="Batang;바탕" w:eastAsia="Batang;바탕" w:cs="Batang;바탕"/>
          <w:b/>
          <w:b/>
          <w:bCs/>
          <w:color w:val="000000"/>
          <w:sz w:val="32"/>
          <w:szCs w:val="28"/>
        </w:rPr>
      </w:pPr>
      <w:r>
        <w:rPr>
          <w:rFonts w:eastAsia="Batang;바탕" w:cs="Batang;바탕" w:ascii="Batang;바탕" w:hAnsi="Batang;바탕"/>
          <w:b/>
          <w:bCs/>
          <w:color w:val="000000"/>
          <w:sz w:val="32"/>
          <w:szCs w:val="28"/>
        </w:rPr>
        <w:t>Отец</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тр, мой отец, добровольно вступил в колхоз. В 1932 году его назначили сторожем колхозных амбаров. Стояли они на камнях где-то 50-60 см от земли. К задней части  примыкал огород. Обойдя амбары, отец уходил в контору, что была в метрах 50-100 от амбаров. И вот кто-то просверлил пол и постепенно воровал семенное зерно. Весной, когда амбар открыли, оказалось, что половины зерна нет. Отцу присудили 2 года, так как у нас при обыске ничего не нашли. Отбывая срок, отец с другом по фамилии Суворов родом из Усть-Белой Краснощековского района, бежали. Их поймали и посадили в кладовку, приставив караулить женщину. Ночью они долго упрашивали ее, чтобы она выпустила их по очереди в туалет. А когда она открыла им дверь, арестанты заткнули ей рот, посадили в кладовку, замкнули, а сами убежали.</w:t>
      </w:r>
    </w:p>
    <w:p>
      <w:pPr>
        <w:pStyle w:val="Normal"/>
        <w:spacing w:lineRule="auto" w:line="360"/>
        <w:jc w:val="both"/>
        <w:rPr/>
      </w:pPr>
      <w:r>
        <w:rPr>
          <w:color w:val="000000"/>
          <w:sz w:val="28"/>
          <w:szCs w:val="28"/>
        </w:rPr>
        <w:t xml:space="preserve">     </w:t>
      </w:r>
      <w:r>
        <w:rPr>
          <w:color w:val="000000"/>
          <w:sz w:val="28"/>
          <w:szCs w:val="28"/>
        </w:rPr>
        <w:t>И вот мы, трое детей: старшая Анна, ей 11 лет, мне 5 и младший Ленька, ему год, хозяйничаем одни дома. Анна варит на таганке картошку я качаю люльку с Ленькой. Ночь, дождь хлещет в окна, мать на молотьбе. Мне страшно. И вдруг стук в дверь. Анна радостная выбегает в сени с криком: "Мама пришла". Ей отвечает хриплый мужской голос: "Открой, дочка, это я, твой отец". Анна испугалась и не открыла. Он опять начал стучать, уговаривая, чтобы она отперла дверь Анна же в ответ: "Тяти у нас нет, он сидит в тюрьме".</w:t>
      </w:r>
    </w:p>
    <w:p>
      <w:pPr>
        <w:pStyle w:val="Normal"/>
        <w:spacing w:lineRule="auto" w:line="360"/>
        <w:jc w:val="both"/>
        <w:rPr/>
      </w:pPr>
      <w:r>
        <w:rPr>
          <w:color w:val="000000"/>
          <w:sz w:val="28"/>
          <w:szCs w:val="28"/>
        </w:rPr>
        <w:t xml:space="preserve">     </w:t>
      </w:r>
      <w:r>
        <w:rPr>
          <w:color w:val="000000"/>
          <w:sz w:val="28"/>
          <w:szCs w:val="28"/>
        </w:rPr>
        <w:t xml:space="preserve">Тогда он назвал меня и я открыл ему, оборванному, грязному продрогшему. Весь дрожа, он сел около печи и заплакал. Блики от огня освещали его небритое, посеревшее лицо с ввалившимися глазами, и мне стало страшно. И я тоже заплакал. Потом мы ели горячую картошку, Анна ему чистила, а отец, обжигаясь, никак не мог наесться. Утром появилась дома мать, отца же не было. Мне казалось, что его я видел во сне, но все-таки спросил Анну, куда ушел тятя. Мать сказала, что отец в подполе спит, и мы никому ничего не должны рассказывать, иначе его снова посадят. Ночью отец иногда выходил, но был очень печальным. </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6954520</wp:posOffset>
                </wp:positionH>
                <wp:positionV relativeFrom="paragraph">
                  <wp:posOffset>-1141095</wp:posOffset>
                </wp:positionV>
                <wp:extent cx="0" cy="9067800"/>
                <wp:effectExtent l="5080" t="0" r="5080" b="0"/>
                <wp:wrapNone/>
                <wp:docPr id="10"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7.6pt,-89.85pt" to="547.6pt,624.1pt" stroked="t" o:allowincell="f" style="position:absolute">
                <v:stroke color="blue" weight="9360" joinstyle="miter" endcap="flat"/>
                <v:fill o:detectmouseclick="t" on="false"/>
                <w10:wrap type="none"/>
              </v:line>
            </w:pict>
          </mc:Fallback>
        </mc:AlternateContent>
      </w:r>
      <w:r>
        <w:rPr>
          <w:color w:val="000000"/>
          <w:sz w:val="28"/>
          <w:szCs w:val="28"/>
        </w:rPr>
        <w:t xml:space="preserve">     </w:t>
      </w:r>
      <w:r>
        <w:rPr>
          <w:color w:val="000000"/>
          <w:sz w:val="28"/>
          <w:szCs w:val="28"/>
        </w:rPr>
        <w:t>И вот однажды к нам зашел довольно прилично одетый молодой человек и громко сказал, чтобы отец вылез из подполья. Назвался он Саповым Иваном. Это был председатель колхоза "Новый свет". Он предложил отцу поехать на полевой стан, где был табун лошадей, и там работать и жить. Там отец жил до весны и его никто не спрашивал.</w:t>
      </w:r>
    </w:p>
    <w:p>
      <w:pPr>
        <w:pStyle w:val="Normal"/>
        <w:spacing w:lineRule="auto" w:line="360"/>
        <w:jc w:val="both"/>
        <w:rPr/>
      </w:pPr>
      <w:r>
        <w:rPr>
          <w:color w:val="000000"/>
          <w:sz w:val="28"/>
          <w:szCs w:val="28"/>
        </w:rPr>
        <w:t xml:space="preserve">      </w:t>
      </w:r>
      <w:r>
        <w:rPr>
          <w:color w:val="000000"/>
          <w:sz w:val="28"/>
          <w:szCs w:val="28"/>
        </w:rPr>
        <w:t>Весной он полностью объявился и работал как все. Позднее его друг Суворов приезжал к нам, и они долго разговаривали. Из тюрьмы розыска не было, потому что их списали, как умерших. Отец прожил 73 года. Он постоянно работал в колхозе, а последнее время делал и ремонтировал деревянные колеса. Он не раз мне говорил, что в колхозе еще трудно жить, мала оплата труда, а работа в сельском хозяйстве очень тяжелая. Трудно было и детям, которые работали  наравне со взрослыми. Поколение отца было почти все безграмотно. Он сам научился читать и писать. Книги брал в сельской библиотеке, где мать работала техничкой. Очень любил Пушкина, наизусть читал из Евгения Онегина, много знал стихотворений Лермонтова. Увлекался произведениями Толстого, Тургенева, удивляя своими знаниями своих сверстников и даже учителей.</w:t>
      </w:r>
    </w:p>
    <w:p>
      <w:pPr>
        <w:pStyle w:val="Normal"/>
        <w:widowControl w:val="false"/>
        <w:autoSpaceDE w:val="false"/>
        <w:spacing w:lineRule="auto" w:line="360"/>
        <w:ind w:left="40" w:firstLine="440"/>
        <w:jc w:val="center"/>
        <w:rPr>
          <w:color w:val="000000"/>
          <w:sz w:val="28"/>
          <w:szCs w:val="28"/>
        </w:rPr>
      </w:pPr>
      <w:r>
        <w:rPr>
          <w:color w:val="000000"/>
          <w:sz w:val="28"/>
          <w:szCs w:val="28"/>
        </w:rPr>
      </w:r>
    </w:p>
    <w:p>
      <w:pPr>
        <w:pStyle w:val="Normal"/>
        <w:widowControl w:val="false"/>
        <w:autoSpaceDE w:val="false"/>
        <w:spacing w:lineRule="auto" w:line="360"/>
        <w:ind w:left="40" w:firstLine="440"/>
        <w:jc w:val="both"/>
        <w:rPr>
          <w:color w:val="000000"/>
        </w:rPr>
      </w:pPr>
      <w:r>
        <w:rPr>
          <w:color w:val="000000"/>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Web"/>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Использованная литература</w:t>
      </w:r>
    </w:p>
    <w:p>
      <w:pPr>
        <w:pStyle w:val="Web"/>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360"/>
        <w:rPr>
          <w:sz w:val="28"/>
          <w:szCs w:val="28"/>
        </w:rPr>
      </w:pPr>
      <w:r>
        <w:rPr>
          <w:sz w:val="28"/>
          <w:szCs w:val="28"/>
        </w:rPr>
        <w:t xml:space="preserve">Борьба за власть Советов на Алтае. Барнаул, 1957. </w:t>
      </w:r>
    </w:p>
    <w:p>
      <w:pPr>
        <w:pStyle w:val="Normal"/>
        <w:numPr>
          <w:ilvl w:val="0"/>
          <w:numId w:val="2"/>
        </w:numPr>
        <w:spacing w:lineRule="auto" w:line="360"/>
        <w:rPr>
          <w:sz w:val="28"/>
          <w:szCs w:val="28"/>
        </w:rPr>
      </w:pPr>
      <w:r>
        <w:rPr>
          <w:sz w:val="28"/>
          <w:szCs w:val="28"/>
        </w:rPr>
        <w:t xml:space="preserve">Борьба трудящихся за установление Советской власти на Алтае (917-1920), Барнаул,1957. </w:t>
      </w:r>
    </w:p>
    <w:p>
      <w:pPr>
        <w:pStyle w:val="Normal"/>
        <w:numPr>
          <w:ilvl w:val="0"/>
          <w:numId w:val="2"/>
        </w:numPr>
        <w:spacing w:lineRule="auto" w:line="360"/>
        <w:rPr>
          <w:sz w:val="28"/>
          <w:szCs w:val="28"/>
        </w:rPr>
      </w:pPr>
      <w:r>
        <w:rPr>
          <w:sz w:val="28"/>
          <w:szCs w:val="28"/>
        </w:rPr>
        <w:t xml:space="preserve">И.Громов. За власть Советскую. Барнаул, 1966. </w:t>
      </w:r>
    </w:p>
    <w:p>
      <w:pPr>
        <w:pStyle w:val="Normal"/>
        <w:numPr>
          <w:ilvl w:val="0"/>
          <w:numId w:val="2"/>
        </w:numPr>
        <w:spacing w:lineRule="auto" w:line="360"/>
        <w:rPr>
          <w:sz w:val="28"/>
          <w:szCs w:val="28"/>
        </w:rPr>
      </w:pPr>
      <w:r>
        <w:rPr>
          <w:sz w:val="28"/>
          <w:szCs w:val="28"/>
        </w:rPr>
        <w:t xml:space="preserve">В.Ф.Гришаев. Сыны Алтая и Отечества. Ч.З, Барнаул,1989. </w:t>
      </w:r>
    </w:p>
    <w:p>
      <w:pPr>
        <w:pStyle w:val="Normal"/>
        <w:numPr>
          <w:ilvl w:val="0"/>
          <w:numId w:val="2"/>
        </w:numPr>
        <w:spacing w:lineRule="auto" w:line="360"/>
        <w:rPr>
          <w:sz w:val="28"/>
          <w:szCs w:val="28"/>
        </w:rPr>
      </w:pPr>
      <w:r>
        <w:rPr>
          <w:sz w:val="28"/>
          <w:szCs w:val="28"/>
        </w:rPr>
        <w:t xml:space="preserve">Я.П.Жигалин. Партизанские отряды занимали города... Барнаул, 1965. </w:t>
      </w:r>
    </w:p>
    <w:p>
      <w:pPr>
        <w:pStyle w:val="Normal"/>
        <w:numPr>
          <w:ilvl w:val="0"/>
          <w:numId w:val="2"/>
        </w:numPr>
        <w:spacing w:lineRule="auto" w:line="360"/>
        <w:rPr>
          <w:sz w:val="28"/>
          <w:szCs w:val="28"/>
        </w:rPr>
      </w:pPr>
      <w:r>
        <w:rPr>
          <w:sz w:val="28"/>
          <w:szCs w:val="28"/>
        </w:rPr>
        <w:t xml:space="preserve">Л.М.Заика, В.А.Бобриков. Атаман Анненков. // Военно-исторический журнал 1990 г.,10,1991 г.,3-4. </w:t>
      </w:r>
    </w:p>
    <w:p>
      <w:pPr>
        <w:pStyle w:val="Normal"/>
        <w:numPr>
          <w:ilvl w:val="0"/>
          <w:numId w:val="2"/>
        </w:numPr>
        <w:spacing w:lineRule="auto" w:line="360"/>
        <w:rPr>
          <w:sz w:val="28"/>
          <w:szCs w:val="28"/>
        </w:rPr>
      </w:pPr>
      <w:r>
        <w:rPr>
          <w:sz w:val="28"/>
          <w:szCs w:val="28"/>
        </w:rPr>
        <w:t xml:space="preserve">М.Карначев. По местам партизанских боев. Барнаул, 1971. </w:t>
      </w:r>
    </w:p>
    <w:p>
      <w:pPr>
        <w:pStyle w:val="Normal"/>
        <w:numPr>
          <w:ilvl w:val="0"/>
          <w:numId w:val="2"/>
        </w:numPr>
        <w:spacing w:lineRule="auto" w:line="360"/>
        <w:rPr>
          <w:sz w:val="28"/>
          <w:szCs w:val="28"/>
        </w:rPr>
      </w:pPr>
      <w:r>
        <w:rPr>
          <w:sz w:val="28"/>
          <w:szCs w:val="28"/>
        </w:rPr>
        <w:t xml:space="preserve">В.Н.Никитина. Алтай в борьбе за власть Советов. Барнаул, 1957. </w:t>
      </w:r>
    </w:p>
    <w:p>
      <w:pPr>
        <w:pStyle w:val="Normal"/>
        <w:numPr>
          <w:ilvl w:val="0"/>
          <w:numId w:val="2"/>
        </w:numPr>
        <w:spacing w:lineRule="auto" w:line="360"/>
        <w:rPr>
          <w:sz w:val="28"/>
          <w:szCs w:val="28"/>
        </w:rPr>
      </w:pPr>
      <w:r>
        <w:rPr>
          <w:sz w:val="28"/>
          <w:szCs w:val="28"/>
        </w:rPr>
        <w:t xml:space="preserve">Повстанческое движение на Алтае. Новосибирск, 1935. </w:t>
      </w:r>
    </w:p>
    <w:p>
      <w:pPr>
        <w:pStyle w:val="Normal"/>
        <w:numPr>
          <w:ilvl w:val="0"/>
          <w:numId w:val="2"/>
        </w:numPr>
        <w:spacing w:lineRule="auto" w:line="360"/>
        <w:rPr>
          <w:sz w:val="28"/>
          <w:szCs w:val="28"/>
        </w:rPr>
      </w:pPr>
      <w:r>
        <w:rPr>
          <w:sz w:val="28"/>
          <w:szCs w:val="28"/>
        </w:rPr>
        <w:t xml:space="preserve">А.Худяков. Гражданская война на Алтае. Барнаул,1952. </w:t>
      </w:r>
    </w:p>
    <w:p>
      <w:pPr>
        <w:pStyle w:val="Normal"/>
        <w:numPr>
          <w:ilvl w:val="0"/>
          <w:numId w:val="2"/>
        </w:numPr>
        <w:spacing w:lineRule="auto" w:line="360"/>
        <w:rPr>
          <w:sz w:val="28"/>
          <w:szCs w:val="28"/>
        </w:rPr>
      </w:pPr>
      <w:r>
        <w:rPr>
          <w:sz w:val="28"/>
          <w:szCs w:val="28"/>
        </w:rPr>
        <w:t xml:space="preserve">В.Шалагинов. Анненков перед судом. // Сибирские огни. 1968, 11. </w:t>
      </w:r>
    </w:p>
    <w:p>
      <w:pPr>
        <w:pStyle w:val="Normal"/>
        <w:numPr>
          <w:ilvl w:val="0"/>
          <w:numId w:val="2"/>
        </w:numPr>
        <w:spacing w:lineRule="auto" w:line="360"/>
        <w:rPr>
          <w:sz w:val="28"/>
          <w:szCs w:val="28"/>
        </w:rPr>
      </w:pPr>
      <w:r>
        <w:rPr>
          <w:sz w:val="28"/>
          <w:szCs w:val="28"/>
        </w:rPr>
        <w:t xml:space="preserve">В.Шалагинов. Конец атамана Анненкова. Новосибирск, 1969. </w:t>
      </w:r>
    </w:p>
    <w:p>
      <w:pPr>
        <w:pStyle w:val="Normal"/>
        <w:numPr>
          <w:ilvl w:val="0"/>
          <w:numId w:val="2"/>
        </w:numPr>
        <w:spacing w:lineRule="auto" w:line="360"/>
        <w:rPr>
          <w:sz w:val="28"/>
          <w:szCs w:val="28"/>
        </w:rPr>
      </w:pPr>
      <w:r>
        <w:rPr>
          <w:sz w:val="28"/>
          <w:szCs w:val="28"/>
        </w:rPr>
        <w:t xml:space="preserve">Я.К.Шумский. На Рубцовку и Семипалатинск. // В борьбе и тревоге. Барнаул, 1977. </w:t>
      </w:r>
    </w:p>
    <w:p>
      <w:pPr>
        <w:pStyle w:val="Normal"/>
        <w:numPr>
          <w:ilvl w:val="0"/>
          <w:numId w:val="2"/>
        </w:numPr>
        <w:spacing w:lineRule="auto" w:line="360"/>
        <w:rPr>
          <w:sz w:val="28"/>
          <w:szCs w:val="28"/>
        </w:rPr>
      </w:pPr>
      <w:r>
        <w:rPr>
          <w:sz w:val="28"/>
          <w:szCs w:val="28"/>
        </w:rPr>
        <w:t xml:space="preserve">Я.К.Шумский. В боях за Советы. // "Советская Сибирь" 1939,17 декабря. </w:t>
      </w:r>
    </w:p>
    <w:p>
      <w:pPr>
        <w:pStyle w:val="Normal"/>
        <w:numPr>
          <w:ilvl w:val="0"/>
          <w:numId w:val="2"/>
        </w:numPr>
        <w:spacing w:lineRule="auto" w:line="360"/>
        <w:rPr>
          <w:sz w:val="28"/>
          <w:szCs w:val="28"/>
        </w:rPr>
      </w:pPr>
      <w:r>
        <w:rPr>
          <w:sz w:val="28"/>
          <w:szCs w:val="28"/>
        </w:rPr>
        <w:t xml:space="preserve">Д.К.Шелестов. Борьба за власть Советов на Алтае в 1917-1919гг. Москва, 1959. </w:t>
      </w:r>
    </w:p>
    <w:p>
      <w:pPr>
        <w:pStyle w:val="Web"/>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both"/>
        <w:rPr>
          <w:sz w:val="28"/>
          <w:szCs w:val="28"/>
        </w:rPr>
      </w:pPr>
      <w:r>
        <w:rPr>
          <w:sz w:val="28"/>
          <w:szCs w:val="28"/>
        </w:rPr>
      </w:r>
    </w:p>
    <w:sectPr>
      <w:headerReference w:type="default" r:id="rId5"/>
      <w:type w:val="nextPage"/>
      <w:pgSz w:w="11906" w:h="16838"/>
      <w:pgMar w:left="108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7"/>
        </w:tabs>
        <w:ind w:left="6447"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4z0">
    <w:name w:val="WW8NumSt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Mystyle">
    <w:name w:val="Mystyle"/>
    <w:basedOn w:val="TextBody"/>
    <w:qFormat/>
    <w:pPr>
      <w:autoSpaceDE w:val="false"/>
      <w:spacing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39:00Z</dcterms:created>
  <dc:creator>Колупаева Галина Викторовна</dc:creator>
  <dc:description/>
  <cp:keywords/>
  <dc:language>en-US</dc:language>
  <cp:lastModifiedBy>a1</cp:lastModifiedBy>
  <dcterms:modified xsi:type="dcterms:W3CDTF">2007-03-30T07:15:00Z</dcterms:modified>
  <cp:revision>31</cp:revision>
  <dc:subject/>
  <dc:title>Содержание</dc:title>
</cp:coreProperties>
</file>