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ён на заседании метод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_____ от «____»___________ 2016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урьинского района Алтайского края по образованию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</w:t>
      </w:r>
      <w:r>
        <w:rPr>
          <w:rFonts w:cs="Times New Roman" w:ascii="Times New Roman" w:hAnsi="Times New Roman"/>
          <w:iCs/>
          <w:sz w:val="24"/>
          <w:szCs w:val="24"/>
        </w:rPr>
        <w:t xml:space="preserve">еждение </w:t>
      </w:r>
    </w:p>
    <w:p>
      <w:pPr>
        <w:pStyle w:val="Normal"/>
        <w:widowControl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«Трусовская средняя общеобразовательная школа» </w:t>
      </w:r>
    </w:p>
    <w:p>
      <w:pPr>
        <w:pStyle w:val="Normal"/>
        <w:widowControl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рьинского района  Алтайского края</w:t>
      </w:r>
    </w:p>
    <w:p>
      <w:pPr>
        <w:pStyle w:val="Normal"/>
        <w:widowControl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ЫЙ ОБРАЗОВАТЕЛЬНЫ</w:t>
      </w:r>
      <w:r>
        <w:rPr/>
        <w:t>Й МИНИМУМ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620"/>
        <w:gridCol w:w="5940"/>
      </w:tblGrid>
      <w:tr>
        <w:trPr/>
        <w:tc>
          <w:tcPr>
            <w:tcW w:w="324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5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яделкина Е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родное соподчинение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дчинение называется однородным, если придаточные одного вида относятся к одному и тому же слову в главном или ко всему главному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днородное соподчинение (параллельное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дчинение называется неоднородным, если к главному предложению относятся придаточные разных видов или если придаточные одного вида присоединяются к разным словам в главном предложени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овательное подчинение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ледовательном подчинении придаточные предложения зависят одно от другого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и препинания в сложноподчиненном предложении с несколькими придаточными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днородном соподчинении придаточные могут иметь при себе сочинительные союзы, перед которыми запятая ставится так же, как и при однородных членах. При последовательном подчинении, если союзы ЧТО и ЕСЛИ, ЧТО и КОГДА, ТАК ЧТО и ХОТЯ и др. окажутся рядом, запятая между ними ставится. Запятая не ставится, если далее идет вторая часть союза – ТО, ТАК или ТЕМ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еточие в бессоюзном сложном предложении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Двоеточие между частями бессоюзного сложного предложения ставится в следующих случаях: 1. Вторая часть указывает причину того, о чем говорится в первой части ( между обеими частями можно поставить союз ПОТОМУ ЧТО). 2. Вторая часть разъясняет, раскрывает содержание всей первой части или каких-либо ее членов (между обеими частями можно вставить союз А ИМЕННО). 3. Вторая часть поясняет сказуемое первой части (между обеими частями можно вставить союз ЧТО или глаголы УВИДЕЛ, УСЛЫШАЛ, ПОЧУВСТВОВАЛ с союзом ЧТО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е в бессоюзном сложном предложении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частями бессоюзного сложного предложения ставится, если содержание первой части указывает время, условие, причину того, о чем говорится во второй части, а также если содержание первой части резко противопоставляется содержанию второй част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6:24:00Z</dcterms:created>
  <dc:creator>Admin</dc:creator>
  <dc:description/>
  <cp:keywords/>
  <dc:language>en-US</dc:language>
  <cp:lastModifiedBy>Трусово</cp:lastModifiedBy>
  <dcterms:modified xsi:type="dcterms:W3CDTF">2017-03-06T04:00:00Z</dcterms:modified>
  <cp:revision>14</cp:revision>
  <dc:subject/>
  <dc:title>Комитет администрации Курьинского района Алтайского края по образованию</dc:title>
</cp:coreProperties>
</file>