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 от «____»________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62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елкин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Омонимы – это слова одной и той же части речи, одинаковые по звучанию и написанию, но совершенно разные по лексическому значени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– это слова одной и той же части речи, которые обозначают одно и то же ,но отличаются друг от друга оттенками лексического значения и употреблением в реч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– это слова одной и той же части речи с противоположным лексическим значение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змы – это слова, употребляемые только жителями той или иной местност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 – это устойчивые сочетания слов, равные по значению либо одному слову, либо целому предложению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48:00Z</dcterms:created>
  <dc:creator>Admin</dc:creator>
  <dc:description/>
  <cp:keywords/>
  <dc:language>en-US</dc:language>
  <cp:lastModifiedBy>Admin2</cp:lastModifiedBy>
  <dcterms:modified xsi:type="dcterms:W3CDTF">2001-12-31T21:20:00Z</dcterms:modified>
  <cp:revision>14</cp:revision>
  <dc:subject/>
  <dc:title>Комитет администрации Курьинского района Алтайского края по образованию</dc:title>
</cp:coreProperties>
</file>