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общеобразовательное учр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урьин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Й ОБРАЗОВАТЕЛЬНЫЙ МИНИМУ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биолог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ь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Шилова Г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ойства живых организм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химического состава, обмен веществ и энергии, самовоспроизведение, изменчивость, способность к росту и развитию, раздражимость, дискретн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наследственности и изменчивости живых организмов, изучающая эти свойства на молекулярном уровн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эволюционного учения Ч. Дарв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ждый вид способен к неограниченному размножению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граниченность жизненных ресурсов препятствует беспредельному размножению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бирательное выживание и размножение наиболее приспособленных организмов - естественный отбор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 действием естественного отбора находящиеся в разных условиях группы особей накапливают приспособительные признаки и превращаются в новые вид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8:00Z</dcterms:created>
  <dc:creator>Admin</dc:creator>
  <dc:description/>
  <cp:keywords/>
  <dc:language>en-US</dc:language>
  <cp:lastModifiedBy>Admin</cp:lastModifiedBy>
  <dcterms:modified xsi:type="dcterms:W3CDTF">2016-10-10T05:48:00Z</dcterms:modified>
  <cp:revision>1</cp:revision>
  <dc:subject/>
  <dc:title>Комитет администрации Курьинского района Алтайского края по образованию</dc:title>
</cp:coreProperties>
</file>