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. Протокол №__ от «___» апреля 2017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62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.Н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лежит центр окружности, вписанной в треугольник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писанной окружности — точка пересечения биссектрис треугольник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лежит центр окружности, описанной около треугольник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писанной окружности — точка пересечения серединных перпендикуляро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радиус окружности, вписанной в треугольник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 = 2S/(a+b+c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радиус окружности, описанной около треугольник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32"/>
                <w:szCs w:val="32"/>
              </w:rPr>
            </w:pP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R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abc/4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922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трапе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0492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параллелограмма через высот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= a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параллелограмма через две стороны и угол между ни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= absin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треугольника через высот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= a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треугольника через две стороны и угол между ни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= absinα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241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</w:t>
            </w:r>
            <w:r>
              <w:rPr/>
              <w:drawing>
                <wp:inline distT="0" distB="0" distL="0" distR="0">
                  <wp:extent cx="109537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ромб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=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7:00Z</dcterms:created>
  <dc:creator>Admin</dc:creator>
  <dc:description/>
  <cp:keywords/>
  <dc:language>en-US</dc:language>
  <cp:lastModifiedBy>Я</cp:lastModifiedBy>
  <dcterms:modified xsi:type="dcterms:W3CDTF">2017-05-06T07:13:00Z</dcterms:modified>
  <cp:revision>40</cp:revision>
  <dc:subject/>
  <dc:title>Комитет администрации Курьинского района Алтайского края по образованию</dc:title>
</cp:coreProperties>
</file>