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ОБЯЗАТЕЛЬНЫЙ ОБРАЗОВАТЕЛЬНЫ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574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лё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спрягайте возвратный глаг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asch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h – wasche mich                          wir – waschen uns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u – wäschst dich                           ihr – wascht euch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/ sie/ es – wäscht sich                 sie, Sie – waschen sich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? Как образую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слабые, сильные, неправильные  глаголы? Покажите на прим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– это прошедшее повествовательное время глагола. Слабые глаголы образую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путём добавления к основе глагола суффикса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</w:rPr>
              <w:t xml:space="preserve">. Например,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pie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iel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льные глаголы всегда меняют корневую гласную и имеют нулевое окончание. Например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hen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ые ( или смешанные) глаголы изменяют корневую гласную, как сильные и получают суффикс -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</w:rPr>
              <w:t xml:space="preserve">, как слабые. Например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ingen – br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ги употребляются как с дательным, так и с винительным падежами? От чего это завис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ются как с дательным, так и с винительным падежом. Выбор падежа зависит от вопроса – Где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– дательный и Куда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– винительный.</w:t>
            </w:r>
          </w:p>
          <w:p>
            <w:pPr>
              <w:pStyle w:val="Normal"/>
              <w:tabs>
                <w:tab w:val="clear" w:pos="708"/>
                <w:tab w:val="center" w:pos="3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 «парные глаголы» и их упраление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Akkusativ         Steh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Da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en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Akkusativ         Lieg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D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z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Akkusativ          Sitz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-  D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– Akkusativ        H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- D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склонений имён существительных есть в немецком языке? Напиши особенности каждого из них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ецком языке есть 3 типа склонения имён существительных – сильное, слабое, женское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ильному склонению относятся все существительные среднего рода (исключ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большинство существительных мужского рода (с нулевым окончанием). Особенность- оконч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дительном падеже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абому склонению относятся существительные мужского рода (одушевлённые с окончани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с заимствованными суффиксами). Особенность – оконча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падежах, кроме именительног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енскому склонению относятся все существительные женского рода. Особенность – нулевое окончание во всех падежа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09:00Z</dcterms:created>
  <dc:creator>RePack by SPecialiST</dc:creator>
  <dc:description/>
  <dc:language>en-US</dc:language>
  <cp:lastModifiedBy>RePack by SPecialiST</cp:lastModifiedBy>
  <cp:lastPrinted>2017-03-05T08:57:00Z</cp:lastPrinted>
  <dcterms:modified xsi:type="dcterms:W3CDTF">2017-03-05T05:58:00Z</dcterms:modified>
  <cp:revision>1</cp:revision>
  <dc:subject/>
  <dc:title/>
</cp:coreProperties>
</file>