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574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лёв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, как изменяются личные местоимения в да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h –mir                                      wir- uns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uch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hm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</w:rPr>
              <w:t xml:space="preserve"> (они) 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hnen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</w:rPr>
              <w:t xml:space="preserve"> (она)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</w:rPr>
              <w:t xml:space="preserve"> (Вы) 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hnen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аким способом образуются порядковые числительные до 19 и начиная с 20. Приведите приме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9-ти порядковые числительные немецкого языка образуются при помощи суффикса 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</w:rPr>
              <w:t xml:space="preserve">. Например, одиннадцатое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</w:rPr>
              <w:t xml:space="preserve">. Порядковые числительны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 20-</w:t>
            </w:r>
            <w:r>
              <w:rPr>
                <w:rFonts w:cs="Times New Roman" w:ascii="Times New Roman" w:hAnsi="Times New Roman"/>
                <w:sz w:val="24"/>
              </w:rPr>
              <w:t>ти образуются при помощи суффикса –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пример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адцатое 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wang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 порядковые числительные до 10, которые образуются особ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rste,   3 – dritte,  7 – sieb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ё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zubereiten, abspülen, mitmachen, hinaustragen? </w:t>
            </w:r>
            <w:r>
              <w:rPr>
                <w:rFonts w:cs="Times New Roman" w:ascii="Times New Roman" w:hAnsi="Times New Roman"/>
                <w:sz w:val="24"/>
              </w:rPr>
              <w:t>Построй предложение с любым из них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эти глаголы имеют отделяемые приставки, которые при построении предложений «уходят» в конец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имер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степеней сравнения прилагательных и наречий есть в немецком языке? Назовите их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емецком языке есть три степени сравнения прилагательных и наречий – положительная, сравнительная превосходна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из наречий образует свои степени сравнения особым способом? Подчеркни его. Образуй недостающие степени сравнения этого наречи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urz, klein, weit,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vie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schön, he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el – mehr – am meist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28:00Z</dcterms:created>
  <dc:creator>RePack by SPecialiST</dc:creator>
  <dc:description/>
  <dc:language>en-US</dc:language>
  <cp:lastModifiedBy>RePack by SPecialiST</cp:lastModifiedBy>
  <cp:lastPrinted>2017-03-05T07:53:00Z</cp:lastPrinted>
  <dcterms:modified xsi:type="dcterms:W3CDTF">2017-03-05T04:54:00Z</dcterms:modified>
  <cp:revision>1</cp:revision>
  <dc:subject/>
  <dc:title/>
</cp:coreProperties>
</file>