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русовская средня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ьинского района Алтай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Л.В. Шипилов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_______________ 2012 г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«Трусовская СОШ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 Л. А. Сапронов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_______________ 2012 г.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Индивидуальный пла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само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Style1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учителя начальных классов</w:t>
      </w:r>
    </w:p>
    <w:p>
      <w:pPr>
        <w:pStyle w:val="Style1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апроновой Людмилы Анатольевны</w:t>
      </w:r>
    </w:p>
    <w:p>
      <w:pPr>
        <w:pStyle w:val="Style16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на 2012 - 2015 год</w:t>
      </w:r>
    </w:p>
    <w:p>
      <w:pPr>
        <w:pStyle w:val="Style15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Трусово - 2012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учитель начальных классов</w:t>
        <w:br/>
        <w:t>МКОУ «Трусовская средняя общеобразовательная школа»</w:t>
        <w:br/>
        <w:t>ФИО _</w:t>
      </w:r>
      <w:r>
        <w:rPr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пронова Людмила  Анатольевна</w:t>
      </w:r>
      <w:r>
        <w:rPr>
          <w:rFonts w:cs="Times New Roman" w:ascii="Times New Roman" w:hAnsi="Times New Roman"/>
          <w:sz w:val="24"/>
          <w:szCs w:val="24"/>
        </w:rPr>
        <w:t>_______________________</w:t>
        <w:br/>
        <w:t>Образование (когда и какое учебное заведение окончил) _высшее, 1997 г., г. Горно-Алтайск, ГАГ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по диплому: географ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: учитель средней школы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вышения квалификации в межаттестационный пери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87"/>
        <w:gridCol w:w="1587"/>
        <w:gridCol w:w="1791"/>
        <w:gridCol w:w="450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хожд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ур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ПКР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авовое и финансово – экономическое обеспечение деятельности образовательных учреждений в условиях реализации Закона № 83 - ФЗ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ПКР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системы общего образования: ФГОСС НОО как механизм управления качеством образования 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 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ПКР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технологии деятельности эксперта по аккредитационной экспертизе и лицензионному контролю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Методическая тема школ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ременные подходы к организации образовательного процесса в условиях перехода на ФГОС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ая тема самообразова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Формирование обучающих  компетенций у учащихся  начальных классов через сознательную самостоятельную познавательную деятельность на уроках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бота над темой</w:t>
      </w:r>
      <w:r>
        <w:rPr>
          <w:rFonts w:cs="Times New Roman" w:ascii="Times New Roman" w:hAnsi="Times New Roman"/>
          <w:sz w:val="28"/>
          <w:szCs w:val="28"/>
        </w:rPr>
        <w:t xml:space="preserve"> ___ 2012 ___________________________________</w:t>
        <w:br/>
      </w:r>
      <w:r>
        <w:rPr>
          <w:rFonts w:cs="Times New Roman" w:ascii="Times New Roman" w:hAnsi="Times New Roman"/>
          <w:b/>
          <w:sz w:val="28"/>
          <w:szCs w:val="28"/>
        </w:rPr>
        <w:t>Когда предполагается закончить работу над темой</w:t>
      </w:r>
      <w:r>
        <w:rPr>
          <w:rFonts w:cs="Times New Roman" w:ascii="Times New Roman" w:hAnsi="Times New Roman"/>
          <w:sz w:val="28"/>
          <w:szCs w:val="28"/>
        </w:rPr>
        <w:t xml:space="preserve"> ___ 2015 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и самообразования по теме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учебного процесса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олее высокого уровня профессиональной компетенции учител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самообразования:</w:t>
      </w:r>
    </w:p>
    <w:p>
      <w:pPr>
        <w:pStyle w:val="Style16"/>
        <w:numPr>
          <w:ilvl w:val="0"/>
          <w:numId w:val="5"/>
        </w:numPr>
        <w:spacing w:lineRule="auto" w:line="360" w:before="28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овысить качество преподавания  на основе внедрения ИКТ технологий;</w:t>
      </w:r>
    </w:p>
    <w:p>
      <w:pPr>
        <w:pStyle w:val="Style16"/>
        <w:numPr>
          <w:ilvl w:val="0"/>
          <w:numId w:val="5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необходимые условия для активизации познавательной деятельности учащихс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самостоятельной деятельности учащихся в    процессе обучения 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 интеллектуального, нравственного, духовного развития детей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овременную литературу по теме самообразовани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инновационными методами преподавания   учителей школ район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успеваемости и уровня обученности обучающихся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ы работы и сроки выполнения каждого эта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педагога над тем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06"/>
        <w:gridCol w:w="237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Этап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держание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Диагностически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труд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 по проблеме, имеющегося опыт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рогностически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и задач работы над те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ер, направленных на реше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результат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рактически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ППО, системы мер, направленных на решение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одического компле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процесса, текущих, промежуточ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 201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полугодие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начало учебного год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Обобщающи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. Оформление результатов работы по теме само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атериал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5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Внедренчески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пыта самим педагогом в процессе дальнейш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дальнейшей педагогической деятельност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йствия и мероприятия, проводимые в процессе работы над тем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нк данных литературы по тем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06"/>
        <w:gridCol w:w="1675"/>
        <w:gridCol w:w="3656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выпус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атья </w:t>
              <w:br/>
            </w:r>
            <w:r>
              <w:rPr>
                <w:b w:val="false"/>
                <w:i/>
                <w:iCs/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>Формирование познавательных компетентностей у младших школьников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хиной С.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итут научной информации и мониторинга РА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тность в структуре модели качества подготовки специалиста  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ур Ю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сегодня №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ниверсальных учебных действий при работе с информацией. //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В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научно-педагогической информации. № 3. [Электронный ресурс] /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aedagogia.ru/2011/63-03/192-lebedeva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оциальных и личностных компетенций у современных дошкольников и младших школьников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/ Журнал научно-педагогической информации. № 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/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aedagogia.ru/2010/40-02/120-romanova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олько учить, но и развивать. Проблемы реализации государственного стандарта начального общего образования. //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научно-педагогической информации.. № 4. [Электронный ресурс] /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aedagogia.ru/2010/41-04/80-vinogradova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технологии на уроках в начальной школ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ьякова О. 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: Учитель, 2008. – 223 с.; и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ем познавательные возможности учащихс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курова Н.К.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: Центральное издатель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щение методических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15"/>
        <w:gridCol w:w="1706"/>
        <w:gridCol w:w="2448"/>
        <w:gridCol w:w="298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мероприят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из услышанного вынес для себ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начальных класс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у младших школьников умения учиться как основы развития УУ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методическим мероприятиям относятся открытые занятия, заседания методического объединения, семинары, педагогические и методические советы, конференции, форумы, курсы повышения квалификации и др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 работы по теме самообразования может быть представлен в форм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ого материала,</w:t>
        <w:br/>
        <w:t>— методического пособия,</w:t>
        <w:br/>
        <w:t>— научно-методической разработки.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тчета по проделанной рабо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представления могут быт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я (отчет) на заседании РМО, МС;</w:t>
        <w:br/>
        <w:t>— практикум;</w:t>
        <w:br/>
        <w:t>— мастер - класс;</w:t>
        <w:br/>
        <w:t>— открытое занятие.</w:t>
        <w:b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тчет по работе над темой само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  2012 – 2013  учебный год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лжность __ учитель начальных классов ______________________________</w:t>
        <w:br/>
        <w:t>МКОУ «Трусовская средняя общеобразовательная школа»</w:t>
        <w:br/>
        <w:t>ФИО __Сапронова Людмила Анатольевна___________________</w:t>
        <w:br/>
        <w:t xml:space="preserve">Индивидуальная тема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Формирование обучающих  компетенций у учащихся  начальных классов через сознательную самостоятельную познавательную деятельность на уроках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Год работы над темой:    1 год </w:t>
        <w:br/>
        <w:t xml:space="preserve">Деятельность по реализации те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учила следующую литературу:  Статья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познавательных компетентностей у младших школьников»</w:t>
      </w:r>
      <w:r>
        <w:rPr>
          <w:rFonts w:cs="Times New Roman" w:ascii="Times New Roman" w:hAnsi="Times New Roman"/>
          <w:iCs/>
          <w:sz w:val="28"/>
          <w:szCs w:val="28"/>
        </w:rPr>
        <w:t xml:space="preserve"> Мухиной С.Е., «</w:t>
      </w:r>
      <w:r>
        <w:rPr>
          <w:rFonts w:cs="Times New Roman" w:ascii="Times New Roman" w:hAnsi="Times New Roman"/>
          <w:sz w:val="28"/>
          <w:szCs w:val="28"/>
        </w:rPr>
        <w:t xml:space="preserve">Компетентность в структуре модели качества подготовки специалиста» Татур Ю.Г., «Формирование универсальных учебных действий при работе с информацией» Лебедева В.П., «Формирование социальных и личностных компетенций у современных дошкольников и младших школьников» Романова Е.А., «Стандарты второго поколения ФГОС начального общего образования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етила открытые уроки учителей начальной школы Болдыревой Н.М., Акеньшиной Л.А., Шипиловой Л.В., мероприятия районного и окружного этапа конкурса «Классный руководитель – 2013»,  открытые уроки и внеклассные мероприятия районного конкурса «Учитель года»; заседания ШМО учителей начальных классов по темам «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у младших школьников умения учиться как основы развития УУД», «Методический анализ УМК и проектирование урока, направленного на формирование у младших школьников умения учиться», «Планирование уроков в начальной школе в свете внедрения ФГОС второго поколения», выступила с сообщением на педагогическом совете школы по теме «Формирование у младших школьников умения учиться как основы развития УУД»,  с сообщением на районном </w:t>
      </w:r>
      <w:r>
        <w:rPr>
          <w:rFonts w:cs="Times New Roman" w:ascii="Times New Roman" w:hAnsi="Times New Roman"/>
          <w:sz w:val="28"/>
          <w:szCs w:val="28"/>
        </w:rPr>
        <w:t xml:space="preserve">проблемно-теоретическом семинаре </w:t>
      </w:r>
      <w:r>
        <w:rPr>
          <w:rFonts w:cs="Times New Roman" w:ascii="Times New Roman" w:hAnsi="Times New Roman"/>
          <w:color w:val="000000"/>
          <w:sz w:val="28"/>
          <w:szCs w:val="28"/>
        </w:rPr>
        <w:t>по теме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исследовательской деятельности учащихся в условиях малокомплектной сельской школ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12-2013 учебном году прошла курсы повышения квалификации на базе АКИПКРО «Модернизация системы общего образования: ФГОСС НОО как механизм управления качеством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работы над темой самообразования сдаётся итоговый отчё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ый отчет по самообразованию</w:t>
      </w:r>
    </w:p>
    <w:p>
      <w:pPr>
        <w:pStyle w:val="Style16"/>
        <w:numPr>
          <w:ilvl w:val="0"/>
          <w:numId w:val="5"/>
        </w:numPr>
        <w:spacing w:lineRule="auto" w:line="360" w:before="280" w:after="0"/>
        <w:rPr>
          <w:color w:val="333333"/>
        </w:rPr>
      </w:pPr>
      <w:r>
        <w:rPr/>
        <w:t>Должность __ учитель начальных классов ______________________________</w:t>
        <w:br/>
        <w:t>МКОУ «Трусовская средняя общеобразовательная школа»</w:t>
        <w:br/>
        <w:t>ФИО Сапронова Людмила Анатольевна</w:t>
        <w:br/>
        <w:br/>
      </w:r>
      <w:r>
        <w:rPr>
          <w:b/>
        </w:rPr>
        <w:t>Индивидуальная тема:</w:t>
      </w:r>
      <w:r>
        <w:rPr/>
        <w:t xml:space="preserve"> «</w:t>
      </w:r>
      <w:r>
        <w:rPr>
          <w:rStyle w:val="Applestylespan"/>
          <w:bCs/>
        </w:rPr>
        <w:t>Формирование обучающих  компетенций у учащихся  начальных классов через сознательную самостоятельную познавательную деятельность на уроках»</w:t>
      </w:r>
      <w:r>
        <w:rPr/>
        <w:br/>
        <w:t>Срок и период работы над темой __2012 – 2015 _______________</w:t>
        <w:br/>
      </w:r>
      <w:r>
        <w:rPr>
          <w:b/>
        </w:rPr>
        <w:t>Цель самообразования по теме</w:t>
      </w:r>
      <w:r>
        <w:rPr/>
        <w:t xml:space="preserve">: </w:t>
      </w:r>
      <w:r>
        <w:rPr>
          <w:color w:val="000000"/>
        </w:rPr>
        <w:t>повышение качества учебного процесса; обеспечение более высокого уровня профессиональной компетенции учителя</w:t>
      </w:r>
      <w:r>
        <w:rPr/>
        <w:t xml:space="preserve"> </w:t>
        <w:br/>
      </w:r>
      <w:r>
        <w:rPr>
          <w:b/>
        </w:rPr>
        <w:t>Задачи самообразования:</w:t>
      </w:r>
      <w:r>
        <w:rPr>
          <w:color w:val="000000"/>
        </w:rPr>
        <w:t xml:space="preserve"> повысить качество преподавания  на основе внедрения ИКТ технологий;</w:t>
      </w:r>
    </w:p>
    <w:p>
      <w:pPr>
        <w:pStyle w:val="Style16"/>
        <w:numPr>
          <w:ilvl w:val="0"/>
          <w:numId w:val="5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создать необходимые условия для активизации познавательной деятельности учащихс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условия для развития самостоятельной деятельности учащихся в    процессе обучения 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условия для  интеллектуального, нравственного, духовного развития детей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ь современную литературу по теме самообразовани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ознакомиться с инновационными методами преподавания   учителей школ район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Прошел обучение на курсах повышения квалификаци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. АКИПКРО, тема «Модернизация системы общего образования: ФГОСС НОО как механизм управления качеством образования »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2012 г. АКИПКРО, тема «Содержание и технологии деятельности эксперта по аккредитационной экспертизе и лицензионному контролю»</w:t>
        <w:br/>
        <w:t>Изучена литература _______________________________________</w:t>
        <w:br/>
        <w:t>Посещено открытых занятий, заседаний МО, РМО, семинаров и других мероприятий_______________________________________</w:t>
        <w:br/>
        <w:t>Наработанный материал ___________________________________</w:t>
        <w:br/>
        <w:t>Форма представления материалов __________________________</w:t>
        <w:b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edagogia.ru/2011/63-03/192-lebedeva" TargetMode="External"/><Relationship Id="rId3" Type="http://schemas.openxmlformats.org/officeDocument/2006/relationships/hyperlink" Target="http://www.paedagogia.ru/2010/40-02/120-romanova" TargetMode="External"/><Relationship Id="rId4" Type="http://schemas.openxmlformats.org/officeDocument/2006/relationships/hyperlink" Target="http://www.paedagogia.ru/2010/41-04/80-vinogradov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16:00Z</dcterms:created>
  <dc:creator>Alexsandra</dc:creator>
  <dc:description/>
  <cp:keywords/>
  <dc:language>en-US</dc:language>
  <cp:lastModifiedBy>Admin</cp:lastModifiedBy>
  <cp:lastPrinted>2013-11-20T14:55:00Z</cp:lastPrinted>
  <dcterms:modified xsi:type="dcterms:W3CDTF">2015-01-09T04:31:00Z</dcterms:modified>
  <cp:revision>53</cp:revision>
  <dc:subject/>
  <dc:title/>
</cp:coreProperties>
</file>