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333399"/>
          <w:sz w:val="32"/>
          <w:szCs w:val="32"/>
        </w:rPr>
        <w:t>ТЕМА УРОКА «  ХРАМЫ  РУСИ В 11- НАЧАЛЕ 13 ВЕКА»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создать условия для  расширения знаний учащихся о православных храмах Руси, создать яркие, образные представления о развитии храмовой архитектуры, фресковой живопис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 продолжить развитие навыков работы с различными  источниками, навыков монологической речи, способствовать развитию умения делать выводы и об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 продолжить формирование духовной культуры как части общей культуры человека; содействовать духовно-нравственному воспитанию учащихся; воспитание у учащихся любви к своему Отечеству, уважения к историческому прошлому и настоящему нашей Родины, способствовать духовному и нравственному воспитанию учащихся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интегрированный урок (ОПК+ИЗ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 учебник,  отрывки из текста,   рабочий лист,   слайды,   краски,  кисточка, 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Эпиграф урока:«Все свои помыслы и представления о высшей красоте, любви и добре связывали наши предки с образом храма – воплощение Царства Божия на Земле».  Л.А. Рапацка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Оргмомент. </w:t>
      </w:r>
      <w:r>
        <w:rPr>
          <w:sz w:val="28"/>
          <w:szCs w:val="28"/>
        </w:rPr>
        <w:t>Приветствие. Организационное слово учителя. Проверка готовности детей к уроку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2.Актуализация знаний учащихся:</w:t>
      </w:r>
      <w:r>
        <w:rPr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: Посмотрите на тему нашего урока, ещё раз прочтите эпиграф. Итак, мы начинаем разговор о храмах. Ребята, перед вами иллюстрации различных архитектурных сооружений (мечеть, буддийский храм, православная Церковь). Какое архитектурное сооружение вы бы выделили из предложенных иллюстраций к нашей теме? Каждый храм относится к определённой религии, какая из них повлияла на историю нашей страны, на русский народ, на его представления о мире? Сейчас трудно представить просторы нашей страны без храмов. В  городе, посёлке или селе есть хотя бы маленький, но свой храм. Эти неповторимые и вместе с тем родные каждому русскому человеку сооружения всегда были главным украшением городских и сельских пейзажей России.</w:t>
      </w:r>
    </w:p>
    <w:p>
      <w:pPr>
        <w:pStyle w:val="Style15"/>
        <w:jc w:val="both"/>
        <w:rPr/>
      </w:pPr>
      <w:r>
        <w:rPr>
          <w:b/>
          <w:i/>
          <w:color w:val="FF0000"/>
          <w:sz w:val="28"/>
          <w:szCs w:val="28"/>
        </w:rPr>
        <w:t xml:space="preserve">Храмы </w:t>
      </w:r>
      <w:r>
        <w:rPr>
          <w:sz w:val="28"/>
          <w:szCs w:val="28"/>
        </w:rPr>
        <w:t>называют по-разному: соборы, церкви, часовни. Этими словами определяются разные виды храмов:</w:t>
      </w:r>
    </w:p>
    <w:p>
      <w:pPr>
        <w:pStyle w:val="Style15"/>
        <w:jc w:val="both"/>
        <w:rPr/>
      </w:pPr>
      <w:r>
        <w:rPr>
          <w:b/>
          <w:i/>
          <w:color w:val="FF0000"/>
          <w:sz w:val="28"/>
          <w:szCs w:val="28"/>
        </w:rPr>
        <w:t>Соборы</w:t>
      </w:r>
      <w:r>
        <w:rPr>
          <w:sz w:val="28"/>
          <w:szCs w:val="28"/>
        </w:rPr>
        <w:t xml:space="preserve"> - это те храмы, где богослужение совершается священниками нескольких храмов.</w:t>
      </w:r>
    </w:p>
    <w:p>
      <w:pPr>
        <w:pStyle w:val="Style15"/>
        <w:jc w:val="both"/>
        <w:rPr/>
      </w:pPr>
      <w:r>
        <w:rPr>
          <w:b/>
          <w:i/>
          <w:color w:val="FF0000"/>
          <w:sz w:val="28"/>
          <w:szCs w:val="28"/>
        </w:rPr>
        <w:t>Часовни</w:t>
      </w:r>
      <w:r>
        <w:rPr>
          <w:sz w:val="28"/>
          <w:szCs w:val="28"/>
        </w:rPr>
        <w:t xml:space="preserve"> - небольшая храмовая постройка без помещения для алтаря.</w:t>
      </w:r>
    </w:p>
    <w:p>
      <w:pPr>
        <w:pStyle w:val="Style15"/>
        <w:jc w:val="both"/>
        <w:rPr/>
      </w:pPr>
      <w:r>
        <w:rPr>
          <w:rStyle w:val="Emphasis"/>
          <w:b/>
          <w:i w:val="false"/>
          <w:sz w:val="28"/>
          <w:szCs w:val="28"/>
        </w:rPr>
        <w:t>Вопрос:</w:t>
      </w:r>
      <w:r>
        <w:rPr>
          <w:sz w:val="28"/>
          <w:szCs w:val="28"/>
        </w:rPr>
        <w:t> Как вы думаете, с какого времени появились храмы на Рус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Ребята, сегодня мы с вами отправимся в экспедицию. Проверьте, все ли у вас готово? Нам нужны будут ручка, рабочий лист, краски, альбом. Чтобы определить тему нашей экспедиции, я предлагаю вам разгадать кроссворд. Слово по вертикали будет   вам подсказкой. ( Слайд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россворду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Матерью городов русских называли его ( Ки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рогие правила, в соответствии с которым писались буквы в рукописях (уст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этические сказания  о прошлом, в которых прославлялись подвиги русских богатырей ( бы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хника изготовления изделия, когда на украшение напаивали узор  состоящий из мелких шариков (зер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вые литературные произведения Киевской Руси (летопис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еловек, развлекающий гостей на пирах (гусля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ртина, написанная водяными красками по сырой штукатурке (фре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Художественное изображение, обычно живописное, малых размеров (миниатю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акое слово получилось по вертикали? </w:t>
      </w:r>
      <w:r>
        <w:rPr>
          <w:color w:val="FF00FF"/>
          <w:sz w:val="28"/>
          <w:szCs w:val="28"/>
        </w:rPr>
        <w:t>( Слайд 3).</w:t>
      </w:r>
      <w:r>
        <w:rPr>
          <w:sz w:val="28"/>
          <w:szCs w:val="28"/>
        </w:rPr>
        <w:t xml:space="preserve"> Молодцы! Какая  тема нашей сегодняшней экспедиции? Теперь определим цель нашей работы (заслушивает учащих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урок сегодня немного необычный, он будет сочетать в себе изучение темы  с точки зрения православной культуры и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культ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вопросы включает изучение темы « культу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№1:  работа с текстом.</w:t>
      </w:r>
      <w:r>
        <w:rPr>
          <w:sz w:val="28"/>
          <w:szCs w:val="28"/>
        </w:rPr>
        <w:t xml:space="preserve"> Прослушать информацию, выделить особенности развития </w:t>
      </w:r>
      <w:r>
        <w:rPr>
          <w:b/>
          <w:i/>
          <w:sz w:val="28"/>
          <w:szCs w:val="28"/>
        </w:rPr>
        <w:t xml:space="preserve">культуры </w:t>
      </w:r>
      <w:r>
        <w:rPr>
          <w:sz w:val="28"/>
          <w:szCs w:val="28"/>
        </w:rPr>
        <w:t>Руси в 11- нач. 13 века. Записать в рабочий лист ответ на вопрос ( перед началом урока учащимся раздается рабочий лист, который по ходу урока заполняется )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Зод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с учащимися по вопро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вы думаете, с какого времени появились храмы на Руси?</w:t>
      </w:r>
    </w:p>
    <w:p>
      <w:pPr>
        <w:pStyle w:val="Normal"/>
        <w:rPr/>
      </w:pPr>
      <w:r>
        <w:rPr>
          <w:sz w:val="28"/>
          <w:szCs w:val="28"/>
        </w:rPr>
        <w:t>2.Когда началось каменное зодчество на Руси?</w:t>
      </w:r>
    </w:p>
    <w:p>
      <w:pPr>
        <w:pStyle w:val="Normal"/>
        <w:rPr/>
      </w:pPr>
      <w:r>
        <w:rPr>
          <w:sz w:val="28"/>
          <w:szCs w:val="28"/>
        </w:rPr>
        <w:t>3.Кто помогал русским мастерам осваивать новые приемы строительства хра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бщение учащегося о строительстве первых храмов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первых храмов началось с приходом на Русь православного христианства. Со времени Крещения Руси  и принятия Русью Православия, то есть с 988 года начался процесс активного храмового строительства. На месте будущего поселения, города в первую очередь созидается церковь. В церковь на богослужение в воскресные дни и в великие церковные праздники приходят все или почти все жители села или города. В храме, как правило, совершается крещение новорожденных, здесь же бывает венчание новобрачных, в храме отпевают умерших православных христиан. В храме также совершаются проводы защитников Отечества на войну и благодарственные службы после победы. Около храма наши предки собирались на народные собрания, неподалеку от храма устраивалась и торговая площадь. Таким образом, православный храм на протяжении многих веков российской истории являлся и местом общих народных собраний, и местом освящения всех сторон человеческой жизни.Откуда пришла на Русь православная вера? Святой князь Владимир при выборе веры отправил послов  в греческую землю, а точнее в Византию. Послы побывали в Софийском соборе в Константинополе.( СЛАЙД 5) Богослужение и сам храм произвели на них такое сильно е впечатление, что они не знали, где они находятся, на земле или на небе. Посмотрите на нынешний вид собора. Собор построен в 4 в., но эти четыре башни построены намного позже - в 15 в.  Сам храм изначально был православным, но эти более поздние постройки - мусульманские. После завоевания Константинополя мусульманами, храм был превращён в мечеть. Эти постройки - минареты, они нужны, чтобы созывать верующих на молитву.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rPr/>
      </w:pPr>
      <w:r>
        <w:rPr>
          <w:b/>
          <w:bCs/>
          <w:i/>
          <w:color w:val="800000"/>
          <w:sz w:val="28"/>
          <w:szCs w:val="28"/>
        </w:rPr>
        <w:t>Архитектура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душа народа, воплощенная в камне. К Руси это относится с некоторой поправкой. Архитектурные сооружения раннехристианской Руси были по преимуществу деревянными. Объяснялось это, во-первых, дохристианскими строительными традициями, а во-вторых, тем, что этот материал был наиболее дешев и по многочисленным водным артериям удобно доставлялся в нужное мест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учащихся: Задание № 2: прослушать рассказ учителя, прочитать отрывок из текста, записать в рабочий лист особенности развития </w:t>
      </w:r>
      <w:r>
        <w:rPr>
          <w:b/>
          <w:i/>
          <w:sz w:val="28"/>
          <w:szCs w:val="28"/>
        </w:rPr>
        <w:t>архитектуры</w:t>
      </w:r>
      <w:r>
        <w:rPr>
          <w:sz w:val="28"/>
          <w:szCs w:val="28"/>
        </w:rPr>
        <w:t xml:space="preserve"> на Руси в 11- нач.13 в. период.</w:t>
      </w:r>
    </w:p>
    <w:p>
      <w:pPr>
        <w:pStyle w:val="Normal"/>
        <w:rPr/>
      </w:pPr>
      <w:r>
        <w:rPr>
          <w:sz w:val="28"/>
          <w:szCs w:val="28"/>
        </w:rPr>
        <w:t xml:space="preserve">Рассказ учителя о развитии архитектуры  в 11- нач.13 в. </w:t>
      </w:r>
      <w:r>
        <w:rPr>
          <w:b/>
          <w:bCs/>
          <w:i/>
          <w:color w:val="800000"/>
          <w:sz w:val="28"/>
          <w:szCs w:val="28"/>
        </w:rPr>
        <w:t>Архитектура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душа народа, воплощенная в камне. К Руси это относится с некоторой поправкой. Архитектурные сооружения раннехристианской Руси были по преимуществу деревянными. Объяснялось это, во-первых, дохристианскими строительными традициями, а во-вторых, тем, что этот материал был наиболее дешев и по многочисленным водным артериям удобно доставлялся в нужное место.(</w:t>
      </w:r>
      <w:r>
        <w:rPr>
          <w:color w:val="FF00FF"/>
          <w:sz w:val="28"/>
          <w:szCs w:val="28"/>
        </w:rPr>
        <w:t>Слайды 6- )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Задание:</w:t>
      </w:r>
      <w:r>
        <w:rPr>
          <w:sz w:val="28"/>
          <w:szCs w:val="28"/>
        </w:rPr>
        <w:t xml:space="preserve"> Перед вами иллюстрации храмов. Найдите отличия в архитектуре.( </w:t>
      </w:r>
      <w:r>
        <w:rPr>
          <w:color w:val="FF00FF"/>
          <w:sz w:val="28"/>
          <w:szCs w:val="28"/>
        </w:rPr>
        <w:t>Слайд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рковь Покрова на Нерл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пенская Церковь в Варзуге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отмечают своеобразие куполов этих храмов, которые представлены в виде 2 архитектурных стилей древней Руси: крестово-купольный и шатровый.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Задание:</w:t>
      </w:r>
      <w:r>
        <w:rPr>
          <w:sz w:val="28"/>
          <w:szCs w:val="28"/>
        </w:rPr>
        <w:t> Посмотрите на представленные схемы и назовите, какие формы имели православные храмы?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щиеся  отмечают, что храмы имели форму: восьмиугольника, корабля, креста, кру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И действительно, православный храм, с точки зрения своего назначения, является «ковчегом» спасения для верующих людей. Форма храмов в виде корабля получила широкое распространение. Но на Руси строили храмы и в форме креста – основание спасения людей, круга – символа вечности Церкви, восьмиугольника – символизирующего Вифлеемскую звезду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Жив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rPr/>
      </w:pPr>
      <w:r>
        <w:rPr>
          <w:sz w:val="28"/>
          <w:szCs w:val="28"/>
        </w:rPr>
        <w:t xml:space="preserve">1.Что такое фреска? </w:t>
      </w:r>
      <w:r>
        <w:rPr>
          <w:color w:val="FF00FF"/>
          <w:sz w:val="28"/>
          <w:szCs w:val="28"/>
        </w:rPr>
        <w:t>(слайд18)</w:t>
      </w:r>
    </w:p>
    <w:p>
      <w:pPr>
        <w:pStyle w:val="Normal"/>
        <w:rPr/>
      </w:pPr>
      <w:r>
        <w:rPr>
          <w:sz w:val="28"/>
          <w:szCs w:val="28"/>
        </w:rPr>
        <w:t>2.Что такое мозаика? (</w:t>
      </w:r>
      <w:r>
        <w:rPr>
          <w:color w:val="FF00FF"/>
          <w:sz w:val="28"/>
          <w:szCs w:val="28"/>
        </w:rPr>
        <w:t>слайд19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3.Что такое икона? </w:t>
      </w:r>
      <w:r>
        <w:rPr>
          <w:color w:val="FF00FF"/>
          <w:sz w:val="28"/>
          <w:szCs w:val="28"/>
        </w:rPr>
        <w:t>(слайд2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Задание </w:t>
      </w:r>
      <w:r>
        <w:rPr>
          <w:color w:val="FF00FF"/>
          <w:sz w:val="28"/>
          <w:szCs w:val="28"/>
        </w:rPr>
        <w:t>№ 3</w:t>
      </w:r>
      <w:r>
        <w:rPr>
          <w:sz w:val="28"/>
          <w:szCs w:val="28"/>
        </w:rPr>
        <w:t xml:space="preserve"> Прослушать учителя ИЗО ,выделить особенности развития </w:t>
      </w:r>
      <w:r>
        <w:rPr>
          <w:b/>
          <w:i/>
          <w:sz w:val="28"/>
          <w:szCs w:val="28"/>
        </w:rPr>
        <w:t>живописи.</w:t>
      </w:r>
      <w:r>
        <w:rPr>
          <w:sz w:val="28"/>
          <w:szCs w:val="28"/>
        </w:rPr>
        <w:t xml:space="preserve"> Ответ записать в рабочи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Учитель ИЗО</w:t>
      </w:r>
      <w:r>
        <w:rPr>
          <w:rStyle w:val="Emphasis"/>
          <w:i w:val="false"/>
          <w:sz w:val="28"/>
          <w:szCs w:val="28"/>
        </w:rPr>
        <w:t>: Что такое фреска?  Это — более доступный вид настенной живописи, хотя и он требует немалого мастерства. Обычно над росписью храма работала целая артель живописцев во главе с мастером. Именно он разрабатывал композицию росписей, отбирал сюжеты, учитывая пожелания заказчика — князя, церкви или горожан. Затем мастер опытной рукой наносил контуры будущих изображений. После этого артель приступала к росписи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Фресковая живопись наносится на еще сырую штукатурку. Красками для фрески служат мелко растертые цветные глины и камни, растворенные в воде. За день художнику удавалось написать довольно много — 5-9 квадратных метров  фресок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ри несомненных достоинствах фрески имеют весьма существенный недостаток. Со временем известь, содержащаяся в штукатурке, частично съедает цвет, отчего фрески выглядят слегка поблекш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ИЗО</w:t>
      </w:r>
      <w:r>
        <w:rPr>
          <w:sz w:val="28"/>
          <w:szCs w:val="28"/>
        </w:rPr>
        <w:t>: рассказ о фресковой живописи</w:t>
      </w:r>
      <w:r>
        <w:rPr>
          <w:color w:val="FF00FF"/>
          <w:sz w:val="28"/>
          <w:szCs w:val="28"/>
        </w:rPr>
        <w:t>.(слайд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 задание раскрасить фреску, соблюдая правила выполнения работы, которые были приняты на Рус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 итогов уро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Ребята! Подходит к концу наша экспедиция. Итогом  работы  экспедиции станет ваш рабочий лист, который вы заполняли в течение урока. Рабочий лист будет оценен учите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Заполните, пожалуйста, еще несколько стр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>-Что удалось тебе в твоей работе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трудности ты испытывал при выполнении заданий…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ового ты узнал на уроке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Домашнее зад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докрасить фрес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9:00Z</dcterms:created>
  <dc:creator>Ира</dc:creator>
  <dc:description/>
  <cp:keywords/>
  <dc:language>en-US</dc:language>
  <cp:lastModifiedBy>00a</cp:lastModifiedBy>
  <dcterms:modified xsi:type="dcterms:W3CDTF">2011-12-19T07:58:00Z</dcterms:modified>
  <cp:revision>10</cp:revision>
  <dc:subject/>
  <dc:title>ТЕМА УРОКА « КУЛЬТУРА РУСИ В 12- НАЧАЛЕ 13 ВЕКА»</dc:title>
</cp:coreProperties>
</file>