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Трусовская средняя общеобразовательная школ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ноября 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11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трудников школы по профилактике несчастных случаев с детьми, ДТП с детьми, вопросы личной и комплексной безопасности учащихся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иректора школы о финансовой деятельности ОУ за 2013-2014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годним праздник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Болдырева Н.М. Она рассказала о работе сотрудников школы по профилактике несчастных случаев с детьми, ДТП с детьми, о вопросах личной и комплексной безопасности учащихся школы. В рамках профилактики несчастных случаев с детьми, ДТП с детьми, о вопросах личной и комплексной безопасности учащихся школы  проводятся следующи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Д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вопросам приобретения светоотражающих элементов одежды для передвижения детей в зоне плохой видимости и в тёмное время суто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иодически  проводится тестирование детей по ПДД на электронных носителях. В фойе школы оформлен уголок по ПДД. Организован отряд ЮИД из школьников 5 класса. Классными руководителями и детьми проводятся классные часы по ПДД и причинах ДТП, викторины «Знатоки ПДД», разработаны схемы безопасных маршрутов для детей начальной школы: дом-школа-дом. Для беседы с детьми приглашаются сотрудники полиции. В школе работает кружок «Я – пешеход и пассажир». Перед проведением экскурсий, поездок, утренников и других мероприятий в обязательном порядке проводится  инструктаж для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Сапронову Л.А. Она познакомила с финансово-хозяйственной деятельностью 2013-2014 гг. Финансирование ОО обеспечивается своевременно и в полном объёме в соответствии с бюджетной росписью из местного и федерального бюдже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: 7971142 руб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чено: 7971142руб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 Шипилова Л.В. Она познакомила  со списком педагогических работников, аттестующихся с целью установления соответствия уровня квалификации требованиям, предъявляемым к первой категор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еньшина Л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 аттестующихся с целью установления соответствия уровня квалификации требованиям, предъявляемым к высшей категор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н.С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Г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а Л.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Г.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етвёртому вопросу слушали Гусеву О.П. она сообщила о том, что в рамках подготовки новогодних праздников в школе был утверждён ряд мероприятий, которые будут осуществлены в период с 15.12.2014г по 28.12.2014г. Составлен график и план проведения новогодних мероприятий. За подготовку сценария новогоднего представления для учащихся 1-6 классов отвечала Можелёва Н.В., для учащихся 7-11 классов – Шилова Г.А. планируется проведение бесед с детьми, родителями о профилактике детского травматизма, мерах безопасности на водоёмах в период ледостава, запрещении использования петард учащимися. Составлен план мероприятий на зимние каникулы. Кружки продолжают работу по утверждённому графи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О.П.Гусе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Л.И.Сусое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RePack by SPecialiST</dc:creator>
  <dc:description/>
  <dc:language>en-US</dc:language>
  <cp:lastModifiedBy>RePack by SPecialiST</cp:lastModifiedBy>
  <dcterms:modified xsi:type="dcterms:W3CDTF">2015-08-10T12:10:00Z</dcterms:modified>
  <cp:revision>2</cp:revision>
  <dc:subject/>
  <dc:title/>
</cp:coreProperties>
</file>