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025</wp:posOffset>
                </wp:positionH>
                <wp:positionV relativeFrom="paragraph">
                  <wp:posOffset>-299720</wp:posOffset>
                </wp:positionV>
                <wp:extent cx="701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23.6pt" to="526.2pt,-2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025</wp:posOffset>
                </wp:positionH>
                <wp:positionV relativeFrom="paragraph">
                  <wp:posOffset>-299720</wp:posOffset>
                </wp:positionV>
                <wp:extent cx="0" cy="899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23.6pt" to="-25.7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3375</wp:posOffset>
                </wp:positionH>
                <wp:positionV relativeFrom="paragraph">
                  <wp:posOffset>-299720</wp:posOffset>
                </wp:positionV>
                <wp:extent cx="0" cy="8991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23.6pt" to="526.2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>ПРИНЦИПЫ РАЗВИТИЯ УЧЕНИЧЕСКОГО САМОУПРАВЛЕНИЯ</w:t>
      </w:r>
    </w:p>
    <w:p>
      <w:pPr>
        <w:pStyle w:val="Normal"/>
        <w:spacing w:lineRule="auto" w:line="276"/>
        <w:ind w:left="2320" w:hanging="0"/>
        <w:rPr>
          <w:rFonts w:ascii="Arial" w:hAnsi="Arial" w:cs="Arial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ru-RU"/>
        </w:rPr>
      </w:r>
    </w:p>
    <w:p>
      <w:pPr>
        <w:pStyle w:val="Normal"/>
        <w:spacing w:lineRule="auto" w:line="276"/>
        <w:ind w:left="2320" w:hanging="0"/>
        <w:rPr>
          <w:rFonts w:ascii="Arial" w:hAnsi="Arial" w:cs="Arial"/>
          <w:i/>
          <w:i/>
          <w:color w:val="000080"/>
          <w:sz w:val="28"/>
          <w:szCs w:val="28"/>
          <w:lang w:val="ru-RU"/>
        </w:rPr>
      </w:pPr>
      <w:r>
        <w:rPr>
          <w:rFonts w:cs="Arial" w:ascii="Arial" w:hAnsi="Arial"/>
          <w:i/>
          <w:color w:val="000080"/>
          <w:sz w:val="28"/>
          <w:szCs w:val="28"/>
          <w:lang w:val="ru-RU"/>
        </w:rPr>
        <w:t>Любая структура, любое организационное</w:t>
        <w:br/>
        <w:t>строение общешкольного коллектива играет</w:t>
        <w:br/>
        <w:t>свою роль в воспитании учащихся лишь тогда,</w:t>
        <w:br/>
        <w:t>когда они имеют положительный опыт</w:t>
        <w:br/>
        <w:t>коллективистских взаимоотношений,</w:t>
        <w:br/>
        <w:t>приобретенный в первичных коллективах.</w:t>
      </w:r>
    </w:p>
    <w:p>
      <w:pPr>
        <w:pStyle w:val="Normal"/>
        <w:jc w:val="right"/>
        <w:rPr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В.А. Сухомлинский</w:t>
      </w:r>
    </w:p>
    <w:p>
      <w:pPr>
        <w:pStyle w:val="Normal"/>
        <w:spacing w:lineRule="auto" w:line="276"/>
        <w:ind w:firstLine="54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  <w:lang w:val="ru-RU"/>
        </w:rPr>
        <w:t xml:space="preserve">Перемены в общественной жизни страны подтолкнули педагогический коллектив школы обратиться к проверенному практикой </w:t>
      </w:r>
      <w:r>
        <w:rPr>
          <w:color w:val="000000"/>
          <w:sz w:val="28"/>
          <w:szCs w:val="28"/>
          <w:lang w:val="ru-RU"/>
        </w:rPr>
        <w:t>сре</w:t>
      </w:r>
      <w:r>
        <w:rPr>
          <w:sz w:val="28"/>
          <w:szCs w:val="28"/>
          <w:lang w:val="ru-RU"/>
        </w:rPr>
        <w:t>дству воспитания - ученическому самоуправлению, взяв на вооружение современный позитивный опы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Действующее в школе самоуправление говорит о сложившемся коллективе. Нет коллектива - нет самоуправления. А значит, самоуправление - это не цель, а средство воспитания. Это высшая форма руководства детским кол</w:t>
      </w:r>
      <w:r>
        <w:rPr>
          <w:color w:val="008000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ивом. В самоуправлении главное деятельность, направленная на совершенствование жизни коллектива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  <w:lang w:val="ru-RU"/>
        </w:rPr>
        <w:t>Безусловно, коллектив каждой конкретной школы сам должен определить, какие органы самоуправления ему нужны: постоянные, временные или для подготовки и проведения всего одного дела. Мы же для себя определили таку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структуру школьного самоуправления, где высшим органом управления являетс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общешкольная конференция</w:t>
      </w:r>
      <w:r>
        <w:rPr>
          <w:b/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оторая собирается не реже одного раза в год. В период между конференциями высшим органом является Совет школ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раивая и развивая ученическое самоуправление в школе, мы опираемся на следующие </w:t>
      </w:r>
      <w:r>
        <w:rPr>
          <w:b/>
          <w:i/>
          <w:color w:val="000080"/>
          <w:sz w:val="28"/>
          <w:szCs w:val="28"/>
          <w:lang w:val="ru-RU"/>
        </w:rPr>
        <w:t>принципы</w:t>
      </w:r>
      <w:r>
        <w:rPr>
          <w:i/>
          <w:color w:val="008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>Педагогическое руководство</w:t>
      </w:r>
      <w:r>
        <w:rPr>
          <w:b/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т.е. наличие педагога-консультанта у каждого органа самоуправления. В классе - это классный руководитель, на школьном уровне - педагоги-консультан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Предметность деятельности</w:t>
      </w:r>
      <w:r>
        <w:rPr>
          <w:b/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т.е. органы самоуправления формируются для организации деятельности в коллективе и для коллекти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025</wp:posOffset>
                </wp:positionH>
                <wp:positionV relativeFrom="paragraph">
                  <wp:posOffset>1280160</wp:posOffset>
                </wp:positionV>
                <wp:extent cx="701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00.8pt" to="526.2pt,100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Единое планирование,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е. создается один план воспитывающей деятельности, исполнителями которого являются сами органы самоуправления. Этот план является основным механизмом включения в организацию внутришкольной жизни всех участников</w:t>
      </w:r>
      <w:r>
        <w:rPr>
          <w:sz w:val="28"/>
          <w:szCs w:val="28"/>
          <w:lang w:val="ru-RU"/>
        </w:rPr>
        <w:t xml:space="preserve">  педагогического процес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025</wp:posOffset>
                </wp:positionH>
                <wp:positionV relativeFrom="paragraph">
                  <wp:posOffset>-223520</wp:posOffset>
                </wp:positionV>
                <wp:extent cx="701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7.6pt" to="526.2pt,-1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-223520</wp:posOffset>
                </wp:positionV>
                <wp:extent cx="0" cy="8839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7.6pt" to="-25.75pt,678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-223520</wp:posOffset>
                </wp:positionV>
                <wp:extent cx="0" cy="8839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7.6pt" to="526.25pt,678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28"/>
          <w:szCs w:val="28"/>
          <w:lang w:val="ru-RU"/>
        </w:rPr>
        <w:t>Выборность и составленность органов самоуправления</w:t>
      </w:r>
      <w:r>
        <w:rPr>
          <w:color w:val="008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т.е в одни органы его члены будут избираться, а в другие входить согласно Положению 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уктуре и функциях органов самоуправ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Сменяемост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ункций руководства и подчинения, а  так же  видов деятельност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Построение самоуправления снизу ввер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>Демократизм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е. участие всех учащихся в системе самоуправл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Согласие,</w:t>
      </w:r>
      <w:r>
        <w:rPr>
          <w:color w:val="000080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 xml:space="preserve">.е. после принятия </w:t>
      </w:r>
      <w:r>
        <w:rPr>
          <w:color w:val="000000"/>
          <w:sz w:val="28"/>
          <w:szCs w:val="28"/>
          <w:lang w:val="ru-RU"/>
        </w:rPr>
        <w:t>решения действует правило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ательного его выполнения всеми </w:t>
      </w:r>
      <w:r>
        <w:rPr>
          <w:color w:val="000000"/>
          <w:sz w:val="28"/>
          <w:szCs w:val="28"/>
          <w:lang w:val="ru-RU"/>
        </w:rPr>
        <w:t>участниками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Это основные принципы системы, которая выстраивается на 3-х уровнях:  I - ученическое самоуправление в классе, II –общешкольное ученическое самоуправление, III – Совет школы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вый уровень ученического самоуправления развивается в классных коллективах с 6-го по 11-й классы. Органы самоуправления избираются под каждый вид деятельности так, чтобы все учащиеся входили  в тот или иной орган.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каждого члена классных органов самоуправления есть свои обязанности. Глава администрации  отвечает за всю  работу класса. Актив класса готовит и проводит классные собрания, анализирует деятельность своих членов, готовит информацию и предложения в вышестоящие органы самоуправления. Высшим  органом самоуправления является собрание учащихся класса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0</wp:posOffset>
            </wp:positionH>
            <wp:positionV relativeFrom="paragraph">
              <wp:posOffset>60960</wp:posOffset>
            </wp:positionV>
            <wp:extent cx="2752090" cy="4114800"/>
            <wp:effectExtent l="0" t="0" r="0" b="0"/>
            <wp:wrapTight wrapText="bothSides">
              <wp:wrapPolygon edited="0">
                <wp:start x="-103" y="0"/>
                <wp:lineTo x="-103" y="21527"/>
                <wp:lineTo x="21600" y="21527"/>
                <wp:lineTo x="21600" y="0"/>
                <wp:lineTo x="-10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Ученическое самоуправление второго уровня составляют  те же органы, что и в классах. Они состоят из представителей  классных органов самоуправления. Президент республики избирается всеобщим тайным голосованием, Парламент состоит из Глав администраций классов, а Правительство формируется из представителей каждого класса. Педагогами- консультантами могут выступать директор, его заместители или педагоги, способные оказать помощь в работе органов ученического самоуправления.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тий уровень – это Совет школы. Этот орган самоуправления состоит из представителей самоуправляемых коллективов: педагогического, ученического, родительской общественности. </w:t>
        <w:br/>
      </w:r>
    </w:p>
    <w:p>
      <w:pPr>
        <w:pStyle w:val="Normal"/>
        <w:ind w:firstLine="5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025</wp:posOffset>
                </wp:positionH>
                <wp:positionV relativeFrom="paragraph">
                  <wp:posOffset>246380</wp:posOffset>
                </wp:positionV>
                <wp:extent cx="7010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9.4pt" to="526.2pt,19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528320</wp:posOffset>
            </wp:positionV>
            <wp:extent cx="2081530" cy="2514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4575</wp:posOffset>
            </wp:positionH>
            <wp:positionV relativeFrom="paragraph">
              <wp:posOffset>-147320</wp:posOffset>
            </wp:positionV>
            <wp:extent cx="1251585" cy="1169035"/>
            <wp:effectExtent l="0" t="0" r="0" b="0"/>
            <wp:wrapTight wrapText="bothSides">
              <wp:wrapPolygon edited="0">
                <wp:start x="9474" y="295"/>
                <wp:lineTo x="7801" y="440"/>
                <wp:lineTo x="3900" y="2080"/>
                <wp:lineTo x="3900" y="2677"/>
                <wp:lineTo x="3199" y="3273"/>
                <wp:lineTo x="1808" y="4914"/>
                <wp:lineTo x="555" y="7446"/>
                <wp:lineTo x="-2" y="9829"/>
                <wp:lineTo x="136" y="12210"/>
                <wp:lineTo x="694" y="14593"/>
                <wp:lineTo x="1808" y="16975"/>
                <wp:lineTo x="4314" y="19809"/>
                <wp:lineTo x="8216" y="21449"/>
                <wp:lineTo x="9474" y="21449"/>
                <wp:lineTo x="11980" y="21449"/>
                <wp:lineTo x="13233" y="21449"/>
                <wp:lineTo x="17278" y="19809"/>
                <wp:lineTo x="17416" y="19362"/>
                <wp:lineTo x="19784" y="16975"/>
                <wp:lineTo x="20898" y="14593"/>
                <wp:lineTo x="21456" y="12210"/>
                <wp:lineTo x="21456" y="9829"/>
                <wp:lineTo x="21036" y="7446"/>
                <wp:lineTo x="19922" y="5059"/>
                <wp:lineTo x="17692" y="2677"/>
                <wp:lineTo x="17835" y="2080"/>
                <wp:lineTo x="13652" y="440"/>
                <wp:lineTo x="11980" y="295"/>
                <wp:lineTo x="9474" y="29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225</wp:posOffset>
                </wp:positionH>
                <wp:positionV relativeFrom="paragraph">
                  <wp:posOffset>-299720</wp:posOffset>
                </wp:positionV>
                <wp:extent cx="716280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3.6pt" to="532.2pt,-2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3225</wp:posOffset>
                </wp:positionH>
                <wp:positionV relativeFrom="paragraph">
                  <wp:posOffset>-299720</wp:posOffset>
                </wp:positionV>
                <wp:extent cx="0" cy="90678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3.6pt" to="-31.75pt,690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9575</wp:posOffset>
                </wp:positionH>
                <wp:positionV relativeFrom="paragraph">
                  <wp:posOffset>-299720</wp:posOffset>
                </wp:positionV>
                <wp:extent cx="0" cy="90678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-23.6pt" to="532.25pt,690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99060</wp:posOffset>
            </wp:positionV>
            <wp:extent cx="1485265" cy="1567815"/>
            <wp:effectExtent l="0" t="0" r="0" b="0"/>
            <wp:wrapTight wrapText="bothSides">
              <wp:wrapPolygon edited="0">
                <wp:start x="3595" y="325"/>
                <wp:lineTo x="2318" y="765"/>
                <wp:lineTo x="1042" y="1751"/>
                <wp:lineTo x="1042" y="2188"/>
                <wp:lineTo x="461" y="3833"/>
                <wp:lineTo x="461" y="6248"/>
                <wp:lineTo x="694" y="6574"/>
                <wp:lineTo x="2318" y="7340"/>
                <wp:lineTo x="2085" y="7563"/>
                <wp:lineTo x="2553" y="8330"/>
                <wp:lineTo x="3247" y="9097"/>
                <wp:lineTo x="2900" y="10852"/>
                <wp:lineTo x="2900" y="12605"/>
                <wp:lineTo x="1504" y="16113"/>
                <wp:lineTo x="1275" y="17869"/>
                <wp:lineTo x="113" y="19514"/>
                <wp:lineTo x="-2" y="20718"/>
                <wp:lineTo x="1389" y="21158"/>
                <wp:lineTo x="5569" y="21158"/>
                <wp:lineTo x="6498" y="21158"/>
                <wp:lineTo x="11956" y="21158"/>
                <wp:lineTo x="20084" y="20280"/>
                <wp:lineTo x="20084" y="19624"/>
                <wp:lineTo x="21480" y="17869"/>
                <wp:lineTo x="21600" y="17209"/>
                <wp:lineTo x="21600" y="16661"/>
                <wp:lineTo x="20899" y="16113"/>
                <wp:lineTo x="21017" y="15568"/>
                <wp:lineTo x="16140" y="14797"/>
                <wp:lineTo x="9403" y="14361"/>
                <wp:lineTo x="9055" y="12605"/>
                <wp:lineTo x="10332" y="10852"/>
                <wp:lineTo x="11261" y="10852"/>
                <wp:lineTo x="14977" y="9426"/>
                <wp:lineTo x="14977" y="9097"/>
                <wp:lineTo x="17183" y="8660"/>
                <wp:lineTo x="17879" y="7782"/>
                <wp:lineTo x="17183" y="7340"/>
                <wp:lineTo x="17997" y="6904"/>
                <wp:lineTo x="17183" y="5700"/>
                <wp:lineTo x="12190" y="5589"/>
                <wp:lineTo x="8241" y="3833"/>
                <wp:lineTo x="7893" y="1092"/>
                <wp:lineTo x="7545" y="436"/>
                <wp:lineTo x="6731" y="325"/>
                <wp:lineTo x="3595" y="325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  <w:lang w:val="ru-RU"/>
        </w:rPr>
        <w:t xml:space="preserve">ШКОЛЬНАЯ ПАРЛАМЕНТСКАЯ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800080"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«В хорошей артели всяк при деле».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/>
        </w:rPr>
        <w:t>Школьный коллектив живет по принципу парламентской республики, где жизнь ученического коллектива стремятся организовать сами учащиеся. С начала учебного года всем учащимся, учителям и родителям был предложен проект школьной Конституции для общего обсуждения, внесения изменений и дополнений. Конституция определяет основные идеи воспитательной работы, обращая особое внимание на права и обязанности учащихся. Она определяет организацию ученического самоуправления, учащихся во всей учебно-воспитательной деятельности школы. На ученическом референдуме был утвержден проект школьной Конституции и даны рекомендации по организации выборов органов самоуправления.</w:t>
      </w:r>
    </w:p>
    <w:p>
      <w:pPr>
        <w:pStyle w:val="Normal"/>
        <w:ind w:firstLine="56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Главная задача</w:t>
      </w:r>
      <w:r>
        <w:rPr>
          <w:color w:val="000000"/>
          <w:sz w:val="28"/>
          <w:szCs w:val="28"/>
          <w:lang w:val="ru-RU"/>
        </w:rPr>
        <w:t xml:space="preserve">  органов самоуправления: обеспечить всем гражданам школьной республики безопасность физическую и моральную, создать необходимые условия для успешного осуществления главной задачи школы как учебного учреждения, организовать внеучебную жизнь школьников так, чтобы она служила развитию интеллектуальных, духовных и физических способностей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ласть в школе принадлежит гражданам школьной республики. Высшим выражением власти является конференция учащихся и свободные выборы органов самоуправления класса и школы. Власть в школьной республике осуществляют: школьный Парламент, Президент, и Правительство детской подростковой организации «Ровесник».  Идет активный поиск возможностей включения учащихся как организаторов в сложную систему самоуправления школы, где приоритетом является художественно-эстетическая  и  эколого-краеведческая деятельность, с разнообразными объединениями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225</wp:posOffset>
                </wp:positionH>
                <wp:positionV relativeFrom="paragraph">
                  <wp:posOffset>2123440</wp:posOffset>
                </wp:positionV>
                <wp:extent cx="71628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67.2pt" to="532.2pt,16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Современная средняя школа – сложившееся социально – педагогическое образование, включающее в себя педагогические и ученические коллективы, различные объединения и организации взрослых и детей. У каждого из них есть право самостоятельно решать свои проблемы и удовлетворять свои потребности и интересы. Однако для того чтобы учащиеся на деле стали организаторами определённых участков работы, недостаточно просто предоставить им известные права и предъявить обязанности, необходимо научить их выполнять свои обязанности и пользоваться правами. Членами Парламента совместно с педагогами были разработаны памятки активи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8.25pt;margin-top:-11.6pt;width:239.95pt;height:77.1pt;mso-wrap-style:none;v-text-anchor:middle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7025</wp:posOffset>
            </wp:positionH>
            <wp:positionV relativeFrom="paragraph">
              <wp:posOffset>-452120</wp:posOffset>
            </wp:positionV>
            <wp:extent cx="1875155" cy="2362200"/>
            <wp:effectExtent l="0" t="0" r="0" b="0"/>
            <wp:wrapTight wrapText="bothSides">
              <wp:wrapPolygon edited="0">
                <wp:start x="16386" y="605"/>
                <wp:lineTo x="15619" y="605"/>
                <wp:lineTo x="14245" y="1950"/>
                <wp:lineTo x="14245" y="2560"/>
                <wp:lineTo x="11027" y="8416"/>
                <wp:lineTo x="9341" y="10367"/>
                <wp:lineTo x="2444" y="16228"/>
                <wp:lineTo x="455" y="18178"/>
                <wp:lineTo x="455" y="18421"/>
                <wp:lineTo x="1069" y="20134"/>
                <wp:lineTo x="1221" y="20253"/>
                <wp:lineTo x="5205" y="21473"/>
                <wp:lineTo x="5509" y="21473"/>
                <wp:lineTo x="6428" y="21473"/>
                <wp:lineTo x="6580" y="21473"/>
                <wp:lineTo x="9032" y="18178"/>
                <wp:lineTo x="12098" y="18178"/>
                <wp:lineTo x="16234" y="17082"/>
                <wp:lineTo x="16386" y="16228"/>
                <wp:lineTo x="16234" y="15006"/>
                <wp:lineTo x="15772" y="14273"/>
                <wp:lineTo x="16696" y="14273"/>
                <wp:lineTo x="20675" y="12689"/>
                <wp:lineTo x="21137" y="11835"/>
                <wp:lineTo x="19603" y="11225"/>
                <wp:lineTo x="15467" y="10367"/>
                <wp:lineTo x="21600" y="3413"/>
                <wp:lineTo x="21600" y="2679"/>
                <wp:lineTo x="20523" y="2560"/>
                <wp:lineTo x="20675" y="2069"/>
                <wp:lineTo x="18223" y="728"/>
                <wp:lineTo x="17152" y="605"/>
                <wp:lineTo x="16386" y="605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6975</wp:posOffset>
            </wp:positionH>
            <wp:positionV relativeFrom="paragraph">
              <wp:posOffset>-147320</wp:posOffset>
            </wp:positionV>
            <wp:extent cx="1632585" cy="1850390"/>
            <wp:effectExtent l="0" t="0" r="0" b="0"/>
            <wp:wrapTight wrapText="bothSides">
              <wp:wrapPolygon edited="0">
                <wp:start x="14776" y="555"/>
                <wp:lineTo x="3785" y="1777"/>
                <wp:lineTo x="4038" y="2334"/>
                <wp:lineTo x="-125" y="4116"/>
                <wp:lineTo x="5176" y="21486"/>
                <wp:lineTo x="17301" y="21486"/>
                <wp:lineTo x="21600" y="5898"/>
                <wp:lineTo x="21600" y="4451"/>
                <wp:lineTo x="21341" y="4337"/>
                <wp:lineTo x="15661" y="4116"/>
                <wp:lineTo x="15532" y="555"/>
                <wp:lineTo x="14776" y="555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7780</wp:posOffset>
                </wp:positionV>
                <wp:extent cx="3962400" cy="914400"/>
                <wp:effectExtent l="0" t="0" r="38100" b="20320"/>
                <wp:wrapTight wrapText="bothSides">
                  <wp:wrapPolygon edited="0">
                    <wp:start x="0" y="1395"/>
                    <wp:lineTo x="7200" y="-3555"/>
                    <wp:lineTo x="14400" y="6360"/>
                    <wp:lineTo x="21603" y="1395"/>
                    <wp:lineTo x="0" y="20205"/>
                    <wp:lineTo x="7200" y="15240"/>
                    <wp:lineTo x="14400" y="25170"/>
                    <wp:lineTo x="21603" y="2020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активи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1.95pt;margin-top:1.4pt;width:311.95pt;height:71.95pt;mso-wrap-style:none;v-text-anchor:middle" type="_x0000_t156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активисту</w:t>
                      </w:r>
                    </w:p>
                  </w:txbxContent>
                </v:textbox>
                <v:path textpathok="t"/>
                <v:textpath on="t" fitshape="t" string="активист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38225</wp:posOffset>
            </wp:positionH>
            <wp:positionV relativeFrom="paragraph">
              <wp:posOffset>779780</wp:posOffset>
            </wp:positionV>
            <wp:extent cx="903605" cy="90360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38775</wp:posOffset>
            </wp:positionH>
            <wp:positionV relativeFrom="paragraph">
              <wp:posOffset>779780</wp:posOffset>
            </wp:positionV>
            <wp:extent cx="892810" cy="8928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1365</wp:posOffset>
                </wp:positionH>
                <wp:positionV relativeFrom="paragraph">
                  <wp:posOffset>88900</wp:posOffset>
                </wp:positionV>
                <wp:extent cx="7086600" cy="6248400"/>
                <wp:effectExtent l="14605" t="90805" r="914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248520"/>
                        </a:xfrm>
                        <a:custGeom>
                          <a:avLst/>
                          <a:gdLst>
                            <a:gd name="textAreaLeft" fmla="*/ 417240 w 4017600"/>
                            <a:gd name="textAreaRight" fmla="*/ 3600360 w 4017600"/>
                            <a:gd name="textAreaTop" fmla="*/ 417240 h 3542400"/>
                            <a:gd name="textAreaBottom" fmla="*/ 3125160 h 3542400"/>
                          </a:gdLst>
                          <a:ahLst/>
                          <a:rect l="textAreaLeft" t="textAreaTop" r="textAreaRight" b="textAreaBottom"/>
                          <a:pathLst>
                            <a:path w="244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97" y="21600"/>
                              </a:lnTo>
                              <a:arcTo wR="3600" hR="3600" stAng="10800000" swAng="5400000"/>
                              <a:lnTo>
                                <a:pt x="244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9.95pt;margin-top:7pt;width:557.95pt;height:491.95pt;mso-wrap-style:none;v-text-anchor:middle" type="_x0000_t21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Твёрдо знай, что входит в твои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633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Не научившись подчиняться, не сможешь командовать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color w:val="FF00FF"/>
          <w:sz w:val="36"/>
          <w:szCs w:val="36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</w:t>
      </w:r>
      <w:r>
        <w:rPr>
          <w:color w:val="FF00FF"/>
          <w:sz w:val="36"/>
          <w:szCs w:val="36"/>
          <w:lang w:val="ru-RU"/>
        </w:rPr>
        <w:t>Мысль толково излагай, если надо повторяй!</w:t>
      </w:r>
    </w:p>
    <w:p>
      <w:pPr>
        <w:pStyle w:val="Normal"/>
        <w:ind w:left="360" w:hanging="0"/>
        <w:jc w:val="both"/>
        <w:rPr>
          <w:color w:val="FF00FF"/>
          <w:sz w:val="36"/>
          <w:szCs w:val="36"/>
          <w:lang w:val="ru-RU"/>
        </w:rPr>
      </w:pPr>
      <w:r>
        <w:rPr>
          <w:color w:val="FF00FF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оставь план своей работы – с ним тебе будет легче работ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Дал поручение – обязательно провер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чиная новое дело проверь, всё ли готово для этого. По окончании собери ребят, поинтересуйся, что получилось, что нет и поч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В случае неудачи не спеши обвинять ребят, подумай, не ты ли ошибся сам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color w:val="FF00FF"/>
          <w:sz w:val="36"/>
          <w:szCs w:val="36"/>
          <w:lang w:val="ru-RU"/>
        </w:rPr>
      </w:pPr>
      <w:r>
        <w:rPr>
          <w:color w:val="FF00FF"/>
          <w:sz w:val="36"/>
          <w:szCs w:val="36"/>
          <w:lang w:val="ru-RU"/>
        </w:rPr>
        <w:t xml:space="preserve">        </w:t>
      </w:r>
      <w:r>
        <w:rPr>
          <w:color w:val="FF00FF"/>
          <w:sz w:val="36"/>
          <w:szCs w:val="36"/>
          <w:lang w:val="ru-RU"/>
        </w:rPr>
        <w:t xml:space="preserve">Не думай, что в чём – то ты выше друзей, </w:t>
      </w:r>
    </w:p>
    <w:p>
      <w:pPr>
        <w:pStyle w:val="Normal"/>
        <w:ind w:left="360" w:hanging="0"/>
        <w:jc w:val="both"/>
        <w:rPr>
          <w:color w:val="FF00FF"/>
          <w:sz w:val="36"/>
          <w:szCs w:val="36"/>
          <w:lang w:val="ru-RU"/>
        </w:rPr>
      </w:pPr>
      <w:r>
        <w:rPr>
          <w:color w:val="FF00FF"/>
          <w:sz w:val="36"/>
          <w:szCs w:val="36"/>
          <w:lang w:val="ru-RU"/>
        </w:rPr>
        <w:t xml:space="preserve">        </w:t>
      </w:r>
      <w:r>
        <w:rPr>
          <w:color w:val="FF00FF"/>
          <w:sz w:val="36"/>
          <w:szCs w:val="36"/>
          <w:lang w:val="ru-RU"/>
        </w:rPr>
        <w:t>И нос задирать, задаваться не смей!</w:t>
      </w:r>
    </w:p>
    <w:p>
      <w:pPr>
        <w:pStyle w:val="Normal"/>
        <w:ind w:left="360" w:hanging="0"/>
        <w:jc w:val="both"/>
        <w:rPr>
          <w:color w:val="FF00FF"/>
          <w:sz w:val="36"/>
          <w:szCs w:val="36"/>
          <w:lang w:val="ru-RU"/>
        </w:rPr>
      </w:pPr>
      <w:r>
        <w:rPr>
          <w:color w:val="FF00FF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color w:val="FF00FF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Если будет трудно, не стесняйся обратиться к своим друзьям или старшим товарищам за советом;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color w:val="FF00FF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21375</wp:posOffset>
            </wp:positionH>
            <wp:positionV relativeFrom="paragraph">
              <wp:posOffset>200660</wp:posOffset>
            </wp:positionV>
            <wp:extent cx="882015" cy="9036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ru-RU"/>
        </w:rPr>
        <w:t>Не критикуй, а предлагай.</w:t>
      </w:r>
    </w:p>
    <w:p>
      <w:pPr>
        <w:pStyle w:val="Normal"/>
        <w:ind w:left="426" w:hanging="0"/>
        <w:jc w:val="both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3225</wp:posOffset>
            </wp:positionH>
            <wp:positionV relativeFrom="paragraph">
              <wp:posOffset>40640</wp:posOffset>
            </wp:positionV>
            <wp:extent cx="772795" cy="914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3225</wp:posOffset>
                </wp:positionH>
                <wp:positionV relativeFrom="paragraph">
                  <wp:posOffset>-375920</wp:posOffset>
                </wp:positionV>
                <wp:extent cx="7086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9.6pt" to="526.2pt,-2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3225</wp:posOffset>
                </wp:positionH>
                <wp:positionV relativeFrom="paragraph">
                  <wp:posOffset>-375920</wp:posOffset>
                </wp:positionV>
                <wp:extent cx="0" cy="90678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9.6pt" to="-31.7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3375</wp:posOffset>
                </wp:positionH>
                <wp:positionV relativeFrom="paragraph">
                  <wp:posOffset>-375920</wp:posOffset>
                </wp:positionV>
                <wp:extent cx="0" cy="906780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29.6pt" to="526.2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  <w:szCs w:val="28"/>
          <w:lang w:val="ru-RU"/>
        </w:rPr>
        <w:t xml:space="preserve">Самоуправление школы – </w:t>
      </w:r>
      <w:r>
        <w:rPr>
          <w:color w:val="000000"/>
          <w:sz w:val="28"/>
          <w:szCs w:val="28"/>
          <w:lang w:val="ru-RU"/>
        </w:rPr>
        <w:t>это управление жизнедеятельностью школьного коллектива, осуществляемое субъектами школы: педагогами, учащимися, их родителями. Действующий в Российской Федерации закон «Об образовании» гарантирует самостоятельность, создаёт благоприятные условия для развития школьного самоуправления в решении многих вопросов школьной жизни – в материально – техническом обеспечении, совершенствовании учебной деятельности, разработке и принятии Устава школы, других документов. Одним из таких документов являются законы парламентской жизн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44780</wp:posOffset>
                </wp:positionV>
                <wp:extent cx="6477000" cy="4495800"/>
                <wp:effectExtent l="14605" t="90805" r="12954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9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25pt;margin-top:11.4pt;width:509.95pt;height:353.95pt;mso-wrap-style:none;v-text-anchor:middle" type="_x0000_t65">
                <v:fill o:detectmouseclick="t" type="solid" color2="black"/>
                <v:stroke color="#3366f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2" w:firstLine="284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pict>
          <v:shape id="shape_0" stroked="t" o:allowincell="f" style="position:absolute;margin-left:28.25pt;margin-top:0.8pt;width:455.95pt;height:77.1pt;mso-wrap-style:none;v-text-anchor:middle" type="_x0000_t136">
            <v:path textpathok="t"/>
            <v:textpath on="t" fitshape="t" string="законы парламентской жизни" style="font-family:&quot;Arial&quot;;font-size:12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color w:val="FF00FF"/>
          <w:sz w:val="36"/>
          <w:szCs w:val="36"/>
          <w:lang w:val="ru-RU"/>
        </w:rPr>
      </w:pPr>
      <w:r>
        <w:rPr>
          <w:color w:val="FF00FF"/>
          <w:sz w:val="36"/>
          <w:szCs w:val="36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«Эти законы нужно знать и везде их выполнять».</w:t>
      </w:r>
    </w:p>
    <w:p>
      <w:pPr>
        <w:pStyle w:val="Normal"/>
        <w:jc w:val="center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00» - закон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69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свободного микрофона» - каждый может принять участие в обсуждении и разговоре по теме вст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поднятой руки» - этот закон все знают, через 10 секунд замолк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критики» - это такой обычай, знай, критикуя – предлага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69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зала» - выкрики с мест принимаются, но выступающие не перебив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69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времени» - время не трать напрасно, говори коротко и яс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кон доброго отношения к людям»;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нятием «самоуправление» связана целая программа самовоспитания. Каждый школьник должен уметь проявлять себя в той или иной области творчества, но он обязан вносить и свою долю труда для поддержания жизнедеятельности коллектива. Каждый должен уметь руководить другими и в то же время считаться с общими для всех установками.</w:t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управлять собой помогает учащимся, членам Парламента и Правительства, грамотно руководить и подчиняться, быть исполнителем и выступать организатором. Какие требования можно предъявить к своим сверстникам, себе при подготовке и проведении массового мероприятия?</w:t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3225</wp:posOffset>
                </wp:positionH>
                <wp:positionV relativeFrom="paragraph">
                  <wp:posOffset>447040</wp:posOffset>
                </wp:positionV>
                <wp:extent cx="7086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5.2pt" to="526.2pt,35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от семь основных элементов организационной работы.</w:t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3975</wp:posOffset>
            </wp:positionH>
            <wp:positionV relativeFrom="paragraph">
              <wp:posOffset>-223520</wp:posOffset>
            </wp:positionV>
            <wp:extent cx="2661285" cy="2748280"/>
            <wp:effectExtent l="0" t="0" r="0" b="0"/>
            <wp:wrapTight wrapText="bothSides">
              <wp:wrapPolygon edited="0">
                <wp:start x="6206" y="234"/>
                <wp:lineTo x="5888" y="2126"/>
                <wp:lineTo x="2784" y="2956"/>
                <wp:lineTo x="2276" y="4022"/>
                <wp:lineTo x="4495" y="5915"/>
                <wp:lineTo x="5192" y="6862"/>
                <wp:lineTo x="3925" y="7809"/>
                <wp:lineTo x="188" y="9170"/>
                <wp:lineTo x="-63" y="9348"/>
                <wp:lineTo x="5192" y="21420"/>
                <wp:lineTo x="5444" y="21420"/>
                <wp:lineTo x="7535" y="21420"/>
                <wp:lineTo x="12540" y="21183"/>
                <wp:lineTo x="14820" y="16331"/>
                <wp:lineTo x="15897" y="15383"/>
                <wp:lineTo x="20775" y="12542"/>
                <wp:lineTo x="21407" y="12365"/>
                <wp:lineTo x="21407" y="12129"/>
                <wp:lineTo x="20837" y="11597"/>
                <wp:lineTo x="17226" y="8756"/>
                <wp:lineTo x="13933" y="3075"/>
                <wp:lineTo x="14059" y="2364"/>
                <wp:lineTo x="13172" y="2245"/>
                <wp:lineTo x="8865" y="2126"/>
                <wp:lineTo x="6457" y="234"/>
                <wp:lineTo x="6206" y="234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7025</wp:posOffset>
                </wp:positionH>
                <wp:positionV relativeFrom="paragraph">
                  <wp:posOffset>-299720</wp:posOffset>
                </wp:positionV>
                <wp:extent cx="70104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23.6pt" to="526.2pt,-2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025</wp:posOffset>
                </wp:positionH>
                <wp:positionV relativeFrom="paragraph">
                  <wp:posOffset>-299720</wp:posOffset>
                </wp:positionV>
                <wp:extent cx="0" cy="8991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23.6pt" to="-25.7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3375</wp:posOffset>
                </wp:positionH>
                <wp:positionV relativeFrom="paragraph">
                  <wp:posOffset>-299720</wp:posOffset>
                </wp:positionV>
                <wp:extent cx="0" cy="8991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23.6pt" to="526.25pt,684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  <w:lang w:val="ru-RU"/>
        </w:rPr>
        <w:t>«КАК СЕБЯ ВОСПИТЫВАТЬ -  ПРАВИЛА САМОКРИТИКИ»</w:t>
      </w:r>
    </w:p>
    <w:p>
      <w:pPr>
        <w:pStyle w:val="Normal"/>
        <w:ind w:left="142"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993" w:hanging="709"/>
        <w:jc w:val="both"/>
        <w:rPr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>Внимательно прислушивайся к тому, что о тебе говорят взрослые и товар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993" w:hanging="709"/>
        <w:jc w:val="both"/>
        <w:rPr>
          <w:sz w:val="28"/>
          <w:szCs w:val="28"/>
          <w:lang w:val="ru-RU"/>
        </w:rPr>
      </w:pPr>
      <w:r>
        <w:rPr>
          <w:b/>
          <w:color w:val="000080"/>
          <w:sz w:val="32"/>
          <w:szCs w:val="32"/>
          <w:lang w:val="ru-RU"/>
        </w:rPr>
        <w:t xml:space="preserve">Больше самого злейшего врага бойся своих собственных недоста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993" w:hanging="709"/>
        <w:jc w:val="both"/>
        <w:rPr>
          <w:sz w:val="28"/>
          <w:szCs w:val="28"/>
          <w:lang w:val="ru-RU"/>
        </w:rPr>
      </w:pPr>
      <w:r>
        <w:rPr>
          <w:b/>
          <w:color w:val="000080"/>
          <w:sz w:val="32"/>
          <w:szCs w:val="32"/>
          <w:lang w:val="ru-RU"/>
        </w:rPr>
        <w:t>Не всякий, кто тебя критикует, хочет вреда, не всякий, кто тебе потакает, твой др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993" w:hanging="709"/>
        <w:jc w:val="both"/>
        <w:rPr>
          <w:sz w:val="28"/>
          <w:szCs w:val="28"/>
          <w:lang w:val="ru-RU"/>
        </w:rPr>
      </w:pPr>
      <w:r>
        <w:rPr>
          <w:b/>
          <w:color w:val="000080"/>
          <w:sz w:val="32"/>
          <w:szCs w:val="32"/>
          <w:lang w:val="ru-RU"/>
        </w:rPr>
        <w:t>Давай задания самому себе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ПОМНИ ПЯТЬ ДОРОГ К СИЛЬНОЙ ВОЛЕ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b/>
          <w:color w:val="FF0000"/>
          <w:sz w:val="36"/>
          <w:szCs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91440</wp:posOffset>
                </wp:positionV>
                <wp:extent cx="6450965" cy="1828800"/>
                <wp:effectExtent l="15240" t="90805" r="9080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7.2pt;width:507.9pt;height:143.95pt;mso-wrap-style:none;v-text-anchor:middle" type="_x0000_t65">
                <v:fill o:detectmouseclick="t" type="solid" color2="black"/>
                <v:stroke color="#99cc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364" w:hanging="1080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  <w:t>Из двух дел начинай более труд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364" w:hanging="1080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  <w:t>Начатое дело доводи до ко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364" w:hanging="1080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  <w:t>Сумей отказаться от дурной привы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  <w:t>Помни, что сознаться в дурном поступке – мужество, скрыть – трус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  <w:t>Никогда не унывай. При неудаче ищи выход и путь к победе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3300"/>
          <w:sz w:val="32"/>
          <w:szCs w:val="32"/>
          <w:lang w:val="ru-RU"/>
        </w:rPr>
      </w:pPr>
      <w:r>
        <w:rPr>
          <w:color w:val="0033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8975</wp:posOffset>
            </wp:positionH>
            <wp:positionV relativeFrom="paragraph">
              <wp:posOffset>1214120</wp:posOffset>
            </wp:positionV>
            <wp:extent cx="1818005" cy="1767840"/>
            <wp:effectExtent l="0" t="0" r="0" b="0"/>
            <wp:wrapTight wrapText="bothSides">
              <wp:wrapPolygon edited="0">
                <wp:start x="8448" y="428"/>
                <wp:lineTo x="7612" y="2144"/>
                <wp:lineTo x="5633" y="3865"/>
                <wp:lineTo x="621" y="5585"/>
                <wp:lineTo x="517" y="9023"/>
                <wp:lineTo x="-2" y="9452"/>
                <wp:lineTo x="621" y="10743"/>
                <wp:lineTo x="621" y="19879"/>
                <wp:lineTo x="6256" y="21058"/>
                <wp:lineTo x="9702" y="21273"/>
                <wp:lineTo x="12624" y="21273"/>
                <wp:lineTo x="16067" y="21058"/>
                <wp:lineTo x="21492" y="19879"/>
                <wp:lineTo x="21492" y="5585"/>
                <wp:lineTo x="17213" y="3865"/>
                <wp:lineTo x="17320" y="3112"/>
                <wp:lineTo x="16796" y="2574"/>
                <wp:lineTo x="9075" y="428"/>
                <wp:lineTo x="8448" y="428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ченическое самоуправление требует обязательное взаимодействие детей и педагогов. Грубой ошибкой было бы думать, что достаточно предоставить детей самим себе, - и они начнут самостоятельно управлять своей жизнью. Не всегда активисты успешно могут организовать мероприятие, но это не их вина. а наша. Поиск настоящих организаторов – лидеров, их обучение, воспитание и постоянная практическая помощь – вот залог успеха ученическ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025</wp:posOffset>
                </wp:positionH>
                <wp:positionV relativeFrom="paragraph">
                  <wp:posOffset>1490980</wp:posOffset>
                </wp:positionV>
                <wp:extent cx="70104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17.4pt" to="526.2pt,117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708"/>
        </w:tabs>
        <w:ind w:left="1080" w:hanging="360"/>
      </w:pPr>
      <w:rPr>
        <w:rFonts w:ascii="Webdings" w:hAnsi="Webdings" w:cs="Webdings" w:hint="default"/>
        <w:i/>
        <w:b/>
        <w:color w:val="000080"/>
      </w:rPr>
    </w:lvl>
  </w:abstractNum>
  <w:abstractNum w:abstractNumId="2">
    <w:lvl w:ilvl="0"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i/>
        <w:b/>
        <w:color w:val="000080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364" w:hanging="360"/>
      </w:pPr>
      <w:rPr>
        <w:rFonts w:ascii="Webdings" w:hAnsi="Webdings" w:cs="Webdings" w:hint="default"/>
        <w:i/>
        <w:b/>
        <w:color w:val="003300"/>
      </w:rPr>
    </w:lvl>
  </w:abstractNum>
  <w:abstractNum w:abstractNumId="4">
    <w:lvl w:ilvl="0"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i/>
        <w:b/>
        <w:color w:val="000080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  <w:color w:val="000080"/>
      </w:rPr>
    </w:lvl>
  </w:abstractNum>
  <w:abstractNum w:abstractNumId="6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i/>
        <w:b/>
        <w:color w:val="00008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b/>
      <w:i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/>
      <w:i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i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/>
      <w:i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/>
      <w:i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  <w:i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i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b/>
      <w:i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b/>
      <w:i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i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i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5:30:00Z</dcterms:created>
  <dc:creator/>
  <dc:description/>
  <cp:keywords/>
  <dc:language>en-US</dc:language>
  <cp:lastModifiedBy>a0</cp:lastModifiedBy>
  <cp:lastPrinted>2006-01-30T21:00:00Z</cp:lastPrinted>
  <dcterms:modified xsi:type="dcterms:W3CDTF">2009-05-03T05:04:00Z</dcterms:modified>
  <cp:revision>23</cp:revision>
  <dc:subject/>
  <dc:title/>
</cp:coreProperties>
</file>