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5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еречень основных документов </w:t>
        <w:br/>
        <w:t xml:space="preserve">по пожарной безопасности </w:t>
        <w:br/>
        <w:t>в образовательном учреждении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ая баз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Правила пожарной безопасности в РФ ППБ 01-03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Требования к инструкциям о мерах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Определение необходимого количества первичных средств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br/>
      </w:r>
      <w:r>
        <w:rPr>
          <w:b/>
          <w:bCs/>
          <w:caps/>
        </w:rPr>
        <w:t xml:space="preserve">по пожарной безопасности </w:t>
        <w:br/>
        <w:t>в образовательном учреждении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ая база образовательного учреждени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Приказ руководителя образовательного учреждения о пожарной безопасности (издается ежегодно в начале год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План мероприятий по противопожарной безопасности образова- тельного учреждения (составляется на учебный год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Акт обработки деревянных конструкций чердачного помещения огнезащитным состав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. Приказ руководителя образовательного учреждения «О порядке и сроках проведения инструктажей по пожарной безопасности с работниками, учащимися, воспитанниками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Инструкция по пожарной безопасности для работни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Инструкция по пожарной безопасности для учащихся, воспитанников (школ-интернатов и детских дошкольных учреждений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 Журнал регистрации инструктажей по пожарной безопасности работников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 Журнал регистрации инструктажей учащихся, воспитанников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 Журнал учета первичных средств пожаротушени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 Акт технического обслуживания и проверки внутренних пожарных кранов (оформляется ежего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 Инструкция о порядке действий в случае возникнов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6:00Z</dcterms:created>
  <dc:creator>00a</dc:creator>
  <dc:description/>
  <cp:keywords/>
  <dc:language>en-US</dc:language>
  <cp:lastModifiedBy>00a</cp:lastModifiedBy>
  <dcterms:modified xsi:type="dcterms:W3CDTF">2009-05-25T06:27:00Z</dcterms:modified>
  <cp:revision>1</cp:revision>
  <dc:subject/>
  <dc:title>ПЕРЕЧЕНЬ ОСНОВНЫХ ДОКУМЕНТОВ </dc:title>
</cp:coreProperties>
</file>