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95700</wp:posOffset>
                </wp:positionH>
                <wp:positionV relativeFrom="paragraph">
                  <wp:posOffset>-114300</wp:posOffset>
                </wp:positionV>
                <wp:extent cx="6629400" cy="45720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0"/>
                        </a:xfrm>
                        <a:custGeom>
                          <a:avLst/>
                          <a:gdLst>
                            <a:gd name="textAreaLeft" fmla="*/ 305280 w 3758400"/>
                            <a:gd name="textAreaRight" fmla="*/ 3453120 w 3758400"/>
                            <a:gd name="textAreaTop" fmla="*/ 305280 h 2592000"/>
                            <a:gd name="textAreaBottom" fmla="*/ 2286720 h 2592000"/>
                          </a:gdLst>
                          <a:ahLst/>
                          <a:rect l="textAreaLeft" t="textAreaTop" r="textAreaRight" b="textAreaBottom"/>
                          <a:pathLst>
                            <a:path w="313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719" y="21600"/>
                              </a:lnTo>
                              <a:arcTo wR="3600" hR="3600" stAng="10800000" swAng="5400000"/>
                              <a:lnTo>
                                <a:pt x="313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91pt;margin-top:-9pt;width:521.95pt;height:359.95pt;mso-wrap-style:none;v-text-anchor:middle" type="_x0000_t21">
                <v:fill o:detectmouseclick="t" type="solid" color2="black"/>
                <v:stroke color="fuchsia" weight="7632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38500" cy="4000500"/>
            <wp:effectExtent l="0" t="0" r="0" b="0"/>
            <wp:wrapTight wrapText="bothSides">
              <wp:wrapPolygon edited="0">
                <wp:start x="-63" y="0"/>
                <wp:lineTo x="-63" y="21547"/>
                <wp:lineTo x="21600" y="21547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ш отрядный уголок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аждый делал: кто как мог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то писал, кто рисовал,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то название вырезал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голок наш яркий, новый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лучился очень клёвый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едь в республике у нас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се ребята – просто класс!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95400</wp:posOffset>
            </wp:positionH>
            <wp:positionV relativeFrom="paragraph">
              <wp:posOffset>12700</wp:posOffset>
            </wp:positionV>
            <wp:extent cx="3429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А для пущей красоты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уголке стоят цветы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И со стен на нас глядят 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тня маленьких ребят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6629400" cy="3543300"/>
                <wp:effectExtent l="38735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43480"/>
                        </a:xfrm>
                        <a:custGeom>
                          <a:avLst/>
                          <a:gdLst>
                            <a:gd name="textAreaLeft" fmla="*/ 236520 w 3758400"/>
                            <a:gd name="textAreaRight" fmla="*/ 3521880 w 3758400"/>
                            <a:gd name="textAreaTop" fmla="*/ 236520 h 2008800"/>
                            <a:gd name="textAreaBottom" fmla="*/ 1772280 h 2008800"/>
                          </a:gdLst>
                          <a:ahLst/>
                          <a:rect l="textAreaLeft" t="textAreaTop" r="textAreaRight" b="textAreaBottom"/>
                          <a:pathLst>
                            <a:path w="404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810" y="21600"/>
                              </a:lnTo>
                              <a:arcTo wR="3600" hR="3600" stAng="10800000" swAng="5400000"/>
                              <a:lnTo>
                                <a:pt x="404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3.35pt;width:521.95pt;height:278.95pt;mso-wrap-style:none;v-text-anchor:middle" type="_x0000_t21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4229100" cy="3288665"/>
            <wp:effectExtent l="0" t="0" r="0" b="0"/>
            <wp:wrapTight wrapText="bothSides">
              <wp:wrapPolygon edited="0">
                <wp:start x="-48" y="0"/>
                <wp:lineTo x="-48" y="21533"/>
                <wp:lineTo x="21599" y="21533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184265</wp:posOffset>
                </wp:positionV>
                <wp:extent cx="685800" cy="6858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306pt;margin-top:486.95pt;width:53.95pt;height:53.95pt;mso-wrap-style:none;v-text-anchor:middle" type="_x0000_t183">
                <v:fill o:detectmouseclick="t" type="solid" color2="#0099ff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ff" stroked="t" o:allowincell="f" style="position:absolute;margin-left:0pt;margin-top:342.95pt;width:341.95pt;height:188.95pt;mso-wrap-style:none;v-text-anchor:middle" type="_x0000_t136">
            <v:path textpathok="t"/>
            <v:textpath on="t" fitshape="t" string="Дружба крепкая не сломается,&#10;Не расклеится от дождей и вьюг.&#10;Друг в беде не бросит, &#10;Лишнего не спросит,&#10;Вот что значит настоящий&#10;Верный друг!" style="font-family:&quot;Arial&quot;;font-size:18pt"/>
            <v:fill o:detectmouseclick="t" type="solid" color2="#99ff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4584065</wp:posOffset>
            </wp:positionV>
            <wp:extent cx="1311910" cy="1930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Мы здоровь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</w:t>
      </w:r>
      <w:r>
        <w:rPr>
          <w:b/>
          <w:color w:val="000080"/>
          <w:sz w:val="32"/>
          <w:szCs w:val="32"/>
        </w:rPr>
        <w:t>укрепляем,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астроенье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</w:t>
      </w:r>
      <w:r>
        <w:rPr>
          <w:b/>
          <w:color w:val="000080"/>
          <w:sz w:val="32"/>
          <w:szCs w:val="32"/>
        </w:rPr>
        <w:t>поднимаем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 экран наш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</w:t>
      </w:r>
      <w:r>
        <w:rPr>
          <w:b/>
          <w:color w:val="000080"/>
          <w:sz w:val="32"/>
          <w:szCs w:val="32"/>
        </w:rPr>
        <w:t>необычный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чень даж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387350</wp:posOffset>
            </wp:positionV>
            <wp:extent cx="685800" cy="685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 xml:space="preserve">           </w:t>
      </w:r>
      <w:r>
        <w:rPr>
          <w:b/>
          <w:color w:val="000080"/>
          <w:sz w:val="32"/>
          <w:szCs w:val="32"/>
        </w:rPr>
        <w:t>симпатичный!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35045</wp:posOffset>
                </wp:positionH>
                <wp:positionV relativeFrom="paragraph">
                  <wp:posOffset>-114300</wp:posOffset>
                </wp:positionV>
                <wp:extent cx="6629400" cy="4686300"/>
                <wp:effectExtent l="38100" t="38100" r="38735" b="1060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86480"/>
                        </a:xfrm>
                        <a:custGeom>
                          <a:avLst/>
                          <a:gdLst>
                            <a:gd name="textAreaLeft" fmla="*/ 312840 w 3758400"/>
                            <a:gd name="textAreaRight" fmla="*/ 3445560 w 3758400"/>
                            <a:gd name="textAreaTop" fmla="*/ 312840 h 2656800"/>
                            <a:gd name="textAreaBottom" fmla="*/ 2343960 h 2656800"/>
                          </a:gdLst>
                          <a:ahLst/>
                          <a:rect l="textAreaLeft" t="textAreaTop" r="textAreaRight" b="textAreaBottom"/>
                          <a:pathLst>
                            <a:path w="305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955" y="21600"/>
                              </a:lnTo>
                              <a:arcTo wR="3600" hR="3600" stAng="10800000" swAng="5400000"/>
                              <a:lnTo>
                                <a:pt x="305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8.35pt;margin-top:-9pt;width:521.95pt;height:368.95pt;mso-wrap-style:none;v-text-anchor:middle" type="_x0000_t21">
                <v:fill o:detectmouseclick="t" type="solid" color2="black"/>
                <v:stroke color="green" weight="7632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4625</wp:posOffset>
            </wp:positionH>
            <wp:positionV relativeFrom="paragraph">
              <wp:posOffset>114300</wp:posOffset>
            </wp:positionV>
            <wp:extent cx="3252470" cy="43434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десь «Волшебный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</w:t>
      </w:r>
      <w:r>
        <w:rPr>
          <w:b/>
          <w:color w:val="000080"/>
          <w:sz w:val="32"/>
          <w:szCs w:val="32"/>
        </w:rPr>
        <w:t>карандаш»,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Это будет вернисаж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о есть выставка картин,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т сюжет номер один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Это Юля – Президент,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 сейчас она в момент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м название приклеит,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Юля всё у нас умеет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орисуют детки всласть!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Как бы только не упасть?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6629400" cy="4457700"/>
                <wp:effectExtent l="38735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custGeom>
                          <a:avLst/>
                          <a:gdLst>
                            <a:gd name="textAreaLeft" fmla="*/ 297720 w 3758400"/>
                            <a:gd name="textAreaRight" fmla="*/ 3460680 w 3758400"/>
                            <a:gd name="textAreaTop" fmla="*/ 297720 h 2527200"/>
                            <a:gd name="textAreaBottom" fmla="*/ 2229480 h 2527200"/>
                          </a:gdLst>
                          <a:ahLst/>
                          <a:rect l="textAreaLeft" t="textAreaTop" r="textAreaRight" b="textAreaBottom"/>
                          <a:pathLst>
                            <a:path w="32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522" y="21600"/>
                              </a:lnTo>
                              <a:arcTo wR="3600" hR="3600" stAng="10800000" swAng="5400000"/>
                              <a:lnTo>
                                <a:pt x="32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.05pt;width:521.95pt;height:350.95pt;mso-wrap-style:none;v-text-anchor:middle" type="_x0000_t21">
                <v:fill o:detectmouseclick="t" type="solid" color2="black"/>
                <v:stroke color="#ff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4457700" cy="3200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ам секрет откроем сразу: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ишем мы стихи, рассказы,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 любую тему влё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аждый что-то ….(в общем, напишет)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4914900"/>
                <wp:effectExtent l="38735" t="38100" r="39370" b="1060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915080"/>
                        </a:xfrm>
                        <a:custGeom>
                          <a:avLst/>
                          <a:gdLst>
                            <a:gd name="textAreaLeft" fmla="*/ 328320 w 3758400"/>
                            <a:gd name="textAreaRight" fmla="*/ 3430080 w 3758400"/>
                            <a:gd name="textAreaTop" fmla="*/ 328320 h 2786400"/>
                            <a:gd name="textAreaBottom" fmla="*/ 2458080 h 2786400"/>
                          </a:gdLst>
                          <a:ahLst/>
                          <a:rect l="textAreaLeft" t="textAreaTop" r="textAreaRight" b="textAreaBottom"/>
                          <a:pathLst>
                            <a:path w="291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534" y="21600"/>
                              </a:lnTo>
                              <a:arcTo wR="3600" hR="3600" stAng="10800000" swAng="5400000"/>
                              <a:lnTo>
                                <a:pt x="291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21.95pt;height:386.95pt;mso-wrap-style:none;v-text-anchor:middle" type="_x0000_t21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86400" cy="4117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у а это – мод показ,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се красавицы у нас!!!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6629400" cy="4229100"/>
                <wp:effectExtent l="38735" t="38100" r="3937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9280"/>
                        </a:xfrm>
                        <a:custGeom>
                          <a:avLst/>
                          <a:gdLst>
                            <a:gd name="textAreaLeft" fmla="*/ 282600 w 3758400"/>
                            <a:gd name="textAreaRight" fmla="*/ 3475800 w 3758400"/>
                            <a:gd name="textAreaTop" fmla="*/ 282600 h 2397600"/>
                            <a:gd name="textAreaBottom" fmla="*/ 2115000 h 2397600"/>
                          </a:gdLst>
                          <a:ahLst/>
                          <a:rect l="textAreaLeft" t="textAreaTop" r="textAreaRight" b="textAreaBottom"/>
                          <a:pathLst>
                            <a:path w="338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258" y="21600"/>
                              </a:lnTo>
                              <a:arcTo wR="3600" hR="3600" stAng="10800000" swAng="5400000"/>
                              <a:lnTo>
                                <a:pt x="338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.95pt;width:521.95pt;height:332.95pt;mso-wrap-style:none;v-text-anchor:middle" type="_x0000_t21">
                <v:fill o:detectmouseclick="t" type="solid" color2="black"/>
                <v:stroke color="green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5029200" cy="37738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руто? А вы как думали?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5829300"/>
                <wp:effectExtent l="38735" t="38100" r="3937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829480"/>
                        </a:xfrm>
                        <a:custGeom>
                          <a:avLst/>
                          <a:gdLst>
                            <a:gd name="textAreaLeft" fmla="*/ 312840 w 2656800"/>
                            <a:gd name="textAreaRight" fmla="*/ 2343960 w 2656800"/>
                            <a:gd name="textAreaTop" fmla="*/ 312840 h 3304800"/>
                            <a:gd name="textAreaBottom" fmla="*/ 29919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686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268"/>
                              </a:lnTo>
                              <a:arcTo wR="3600" hR="3600" stAng="16200000" swAng="5400000"/>
                              <a:lnTo>
                                <a:pt x="18000" y="2686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68.95pt;height:458.95pt;mso-wrap-style:none;v-text-anchor:middle" type="_x0000_t21">
                <v:fill o:detectmouseclick="t" type="solid" color2="black"/>
                <v:stroke color="green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680460" cy="49149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Эта маленькая «Мисс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лучила сладкий приз!!!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440" w:right="1516" w:hanging="0"/>
        <w:jc w:val="center"/>
        <w:rPr>
          <w:b/>
          <w:b/>
          <w:color w:val="FF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67310</wp:posOffset>
                </wp:positionV>
                <wp:extent cx="5143500" cy="3771900"/>
                <wp:effectExtent l="14605" t="90805" r="127000" b="40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77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4pt;margin-top:-5.3pt;width:404.95pt;height:296.95pt;mso-wrap-style:none;v-text-anchor:middle" type="_x0000_t65">
                <v:fill o:detectmouseclick="t" type="solid" color2="black"/>
                <v:stroke color="#ff99cc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FF00FF"/>
          <w:sz w:val="28"/>
          <w:szCs w:val="28"/>
        </w:rPr>
        <w:t>01. 06. 07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! Наконец – то, наступил этот долгожданный день – открытие детского оздоровительного лагеря! Это был настоящий праздник, тем более что он совпал с Днём защиты детей. Нас пригласили в Дом культуры, Татьяна Ильинична и Антонина Петровна провели с нами много интересных конкурсов, игр, спортивных соревнований, Все получили за участие сладкие призы, Побольше бы таких праздников!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зарядка началась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«раз»! 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е шаг, не отставай!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й «два»!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абрику звёзд» вы можете увидеть не только по телевидению, наша – нисколько не хуже!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5143500" cy="2514600"/>
                <wp:effectExtent l="14605" t="90805" r="147955" b="330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15pt;width:404.95pt;height:197.95pt;mso-wrap-style:none;v-text-anchor:middle" type="_x0000_t65">
                <v:fill o:detectmouseclick="t" type="solid" color2="black"/>
                <v:stroke color="#99cc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right="1516" w:firstLine="72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02. 06. 07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о время устного журнала «Народные промыслы» мы узнали много интересного о дымковской игрушке, о гжельской и хохломской росписях, о филимоновских свистульках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ещё нам рассказали о том, как появилась русская матрёшка, какая она была сначала и как изменилась потом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мы разучили игры, в которые играли ещё наши бабушки и дедушки. Какие интересные игры: лапта, квак, классики, выбивала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5143500" cy="2171700"/>
                <wp:effectExtent l="14605" t="90805" r="158115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85pt;width:404.95pt;height:170.95pt;mso-wrap-style:none;v-text-anchor:middle" type="_x0000_t65">
                <v:fill o:detectmouseclick="t" type="solid" color2="black"/>
                <v:stroke color="#3366ff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right="1516" w:firstLine="720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04. 06. 07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целый день занимались спортом. Ведь спорт очень полезен для здоровья. А здоровье нам очень нужно, чтобы в новом учебном году хорошо учиться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о время «Весёлых стартов» мы побывали и коньками – горбунками, и бароном Мюнхгаузеном, и Лисой Алисой, и Котом Базилио, и Бабой Ягой, и Змеем Горынычем. Показали свою ловкость, меткость, быстроту и ещё многое другое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right="1516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143500" cy="2400300"/>
                <wp:effectExtent l="14605" t="90805" r="15049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9pt;width:404.95pt;height:188.95pt;mso-wrap-style:none;v-text-anchor:middle" type="_x0000_t65">
                <v:fill o:detectmouseclick="t" type="solid" color2="black"/>
                <v:stroke color="navy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0000FF"/>
          <w:sz w:val="28"/>
          <w:szCs w:val="28"/>
        </w:rPr>
        <w:t>05. 06. 07</w:t>
      </w:r>
      <w:r>
        <w:rPr>
          <w:sz w:val="28"/>
          <w:szCs w:val="28"/>
        </w:rPr>
        <w:t>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был сказочный день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са Алексеевна провела утренник «Наш любимый Буратино». Мы вспомнили всё, что раньше читали о Буратино и других героях сказки Алексея Толстого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сле вкусного обеда у нас был конкурс рисунков «Путешествие в сказку». Лучшими художниками оказались: Никитин Владик, Баркова Наташа, Харахордина Полина и Акеньшин Роман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143500" cy="1828800"/>
                <wp:effectExtent l="14605" t="90805" r="17208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pt;width:404.95pt;height:143.95pt;mso-wrap-style:none;v-text-anchor:middle" type="_x0000_t65">
                <v:fill o:detectmouseclick="t" type="solid" color2="black"/>
                <v:stroke color="maroon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right="1516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6. 06. 07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любят петь и танцевать. А вот кто пишет песенки для детей, не каждый знает. О детских композиторах и рассказали нам сегодня Татьяна Ильинична и Евгения Юрьевна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мы были участниками игры «Угадай мелодию». Больше всего песен угадала Грибачёва Даша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5143500" cy="1943100"/>
                <wp:effectExtent l="14605" t="90805" r="16637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85pt;width:404.95pt;height:152.95pt;mso-wrap-style:none;v-text-anchor:middle" type="_x0000_t65">
                <v:fill o:detectmouseclick="t" type="solid" color2="black"/>
                <v:stroke color="#99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right="1516"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07. 06. 07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есь день говорили о нашей матушке – природе. Вспомнили, какие лекарственные растения встречаются в нашей местности, и от каких болезней они помогают. Узнали, как правильно собирать лекарственное сырьё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ологического марафона свою эрудицию показали Никитин Владик и Кидан Серёжа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5143500" cy="1943100"/>
                <wp:effectExtent l="14605" t="90805" r="16637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25pt;width:404.95pt;height:152.95pt;mso-wrap-style:none;v-text-anchor:middle" type="_x0000_t65">
                <v:fill o:detectmouseclick="t" type="solid" color2="black"/>
                <v:stroke color="#0033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right="1516"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08. 06. 07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забавные зверюшки получились у нас из пластилина! Кого здесь только нет: и черепаха, и ёжик, и царевна – лебедь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кторине «Волшебница речь» победителями стали Сусоева Аня, Грибачёва Даша, Солодова Юля и Баркова Наташа. Молодцы девчонки!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3366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143500" cy="1714500"/>
                <wp:effectExtent l="14605" t="90805" r="17780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9pt;width:404.95pt;height:134.95pt;mso-wrap-style:none;v-text-anchor:middle" type="_x0000_t65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3366FF"/>
          <w:sz w:val="28"/>
          <w:szCs w:val="28"/>
        </w:rPr>
        <w:t>11. 06. 07.</w:t>
      </w:r>
    </w:p>
    <w:p>
      <w:pPr>
        <w:pStyle w:val="Normal"/>
        <w:ind w:left="1440" w:right="1516" w:firstLine="720"/>
        <w:jc w:val="both"/>
        <w:rPr/>
      </w:pPr>
      <w:r>
        <w:rPr>
          <w:sz w:val="28"/>
          <w:szCs w:val="28"/>
        </w:rPr>
        <w:t>Сегодняшний день у нас был посвящён спорту. Основным мероприятием этого дня стала игра «Стартинейджер». В каких только конкурсах мы не участвовали: строили спортивную пирамиду, разыгрывали предложенную ситуацию, пели песни и т. д. Победители получили сладкие призы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5143500" cy="1257300"/>
                <wp:effectExtent l="14605" t="90805" r="914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2pt;width:404.95pt;height:98.95pt;mso-wrap-style:none;v-text-anchor:middle" type="_x0000_t65">
                <v:fill o:detectmouseclick="t" type="solid" color2="black"/>
                <v:stroke color="purpl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right="1516" w:firstLine="72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left="1440" w:right="1516" w:firstLine="720"/>
        <w:jc w:val="center"/>
        <w:rPr/>
      </w:pPr>
      <w:r>
        <w:rPr>
          <w:b/>
          <w:color w:val="CC0066"/>
          <w:sz w:val="28"/>
          <w:szCs w:val="28"/>
        </w:rPr>
        <w:t>13. 06. 07</w:t>
      </w:r>
      <w:r>
        <w:rPr>
          <w:sz w:val="28"/>
          <w:szCs w:val="28"/>
        </w:rPr>
        <w:t>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воё мастерство во всём показывали наши мальчики. Звание «Мистер Площадки» получил Горшков Стас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ind w:left="1440" w:right="1516" w:firstLine="720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5143500" cy="1600200"/>
                <wp:effectExtent l="14605" t="90805" r="1847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4pt;width:404.95pt;height:125.95pt;mso-wrap-style:none;v-text-anchor:middle" type="_x0000_t65">
                <v:fill o:detectmouseclick="t" type="solid" color2="black"/>
                <v:stroke color="#33cccc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right="1516" w:firstLine="720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14. 06. 07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нова мы говорили о природе. Во время беседы о «Красной книге» мы узнали о редких, исчезающих в нашей местности, растениях и животных. Потом сходили на экскурсию в лес и на гору, понаблюдали за насекомыми, цветами, лекарственными растениями.</w:t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5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1485900"/>
                <wp:effectExtent l="14605" t="90805" r="9144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431.95pt;height:116.95pt;mso-wrap-style:none;v-text-anchor:middle" type="_x0000_t65">
                <v:fill o:detectmouseclick="t" type="solid" color2="black"/>
                <v:stroke color="fuchsia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день начинался с утренней линейки, на которой наш президент Солодова Юля принимала рапорт командира отряда, объявляла план работы на предстоящий день, давала задание каждому отряду. А ещё – награждали победителей конкурсов, прошедших накануне, чествовали именинников, обсуждали текущие вопросы. Эта линейка  давала нам заряд бодрости на весь день.</w:t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</wp:posOffset>
                </wp:positionV>
                <wp:extent cx="5600700" cy="1257300"/>
                <wp:effectExtent l="14605" t="90805" r="9144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9pt;width:440.95pt;height:98.95pt;mso-wrap-style:none;v-text-anchor:middle" type="_x0000_t65"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ое мероприятие в любую погоду – трудовой десант.  Несколько минут совместной работы – и сами удивляемся, оглядывая уютный, зелёный школьный дворик – как всё чисто и красиво, просто глаз не отвести!</w:t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829300" cy="1143000"/>
                <wp:effectExtent l="14605" t="90805" r="91440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9pt;width:458.95pt;height:89.95pt;mso-wrap-style:none;v-text-anchor:middle" type="_x0000_t65">
                <v:fill o:detectmouseclick="t" type="solid" color2="black"/>
                <v:stroke color="lime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к нам в гости приходят работники нашего сельского клуба – мы рады: это значит, сегодня у нас обязательно будет дискотека, с настоящей светомузыкой, ди-джеем, весёлыми конкурсами и …. В общем, всё будет просто класс!!!</w:t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5257800" cy="4457700"/>
                <wp:effectExtent l="14605" t="90805" r="12192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85pt;width:413.95pt;height:350.95pt;mso-wrap-style:none;v-text-anchor:middle" type="_x0000_t65">
                <v:fill o:detectmouseclick="t" type="solid" color2="black"/>
                <v:stroke color="fuchsia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188595</wp:posOffset>
            </wp:positionV>
            <wp:extent cx="5029200" cy="33147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ин из сказочных конкурсов – с закрытыми глазами надо нарисовать ротик вот этому смешному зайчику. И пусть он не совсем в нужном месте – всё равно получилось 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красиво.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5372100" cy="1347470"/>
                <wp:effectExtent l="14605" t="90805" r="9144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4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05pt;width:422.95pt;height:106.05pt;mso-wrap-style:none;v-text-anchor:middle" type="_x0000_t65">
                <v:fill o:detectmouseclick="t" type="solid" color2="black"/>
                <v:stroke color="purpl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, и любят же наши девчата выступать! Нужно отметить, что они  не только хорошо поют и читают стихотворения, но могут выполнить и довольно сложные акробатические упражнения. Мастера на все руки и на все ноги!!! Поэтому выбрать самую – самую на таких конкурсах довольно таки сложная задача!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3200400" cy="1828800"/>
                <wp:effectExtent l="14605" t="90805" r="139065" b="355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2pt;width:251.95pt;height:143.95pt;mso-wrap-style:none;v-text-anchor:middle" type="_x0000_t65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мотрите-ка на нас,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танцуем – просто класс!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цаны убеждены –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на востоке рождены!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 чудесной старой сказке: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за ножки,  что за глазки!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фигурки – обалдеть</w:t>
      </w:r>
    </w:p>
    <w:p>
      <w:pPr>
        <w:pStyle w:val="Normal"/>
        <w:tabs>
          <w:tab w:val="clear" w:pos="708"/>
          <w:tab w:val="left" w:pos="1420" w:leader="none"/>
        </w:tabs>
        <w:ind w:left="54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надо поглядеть!!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00400" cy="2057400"/>
                <wp:effectExtent l="14605" t="90805" r="13271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251.95pt;height:161.95pt;mso-wrap-style:none;v-text-anchor:middle" type="_x0000_t65">
                <v:fill o:detectmouseclick="t" type="solid" color2="black"/>
                <v:stroke color="fuchsia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Медленно минуты уплывают вдаль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ними ты уже не жд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я нам прошлого немного жаль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, конечно, вперед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, иногда, поиграть хочется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ркие кубики или в автома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, иногда, вспомнить нам хочет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лучается будущий солдат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800600" cy="2857500"/>
                <wp:effectExtent l="14605" t="90805" r="136525" b="361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pt;width:377.95pt;height:224.95pt;mso-wrap-style:none;v-text-anchor:middle" type="_x0000_t65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Всем, всем, всем и каждому скажу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я, я секретов не держу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я, я не шкаф и не музе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секреты от друз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 пелёнок стало ясно пацану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грают наши мальчики в войну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к только от горшка я отрасту-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разу в армию пойд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 – ля  - ля, жу – жу – жу, ля – ля  - ля, жу – жу – жу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новую надену, на девчонок погляжу, жу – жу – жу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</w:r>
    </w:p>
    <w:p>
      <w:pPr>
        <w:pStyle w:val="Normal"/>
        <w:ind w:left="720" w:right="715" w:hanging="0"/>
        <w:jc w:val="both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</w:r>
    </w:p>
    <w:p>
      <w:pPr>
        <w:pStyle w:val="Normal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left="36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left="360" w:hanging="0"/>
        <w:rPr>
          <w:color w:val="FF00FF"/>
          <w:sz w:val="36"/>
          <w:szCs w:val="36"/>
          <w:lang w:val="en-US" w:eastAsia="en-US"/>
        </w:rPr>
      </w:pPr>
      <w:r>
        <w:rPr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200400" cy="2286000"/>
                <wp:effectExtent l="14605" t="90805" r="12827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35pt;width:251.95pt;height:179.95pt;mso-wrap-style:none;v-text-anchor:middle" type="_x0000_t65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Вот с погодой – как назло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зоне не везло…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нейку нам пора-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урый дождь идёт с ут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мы не унывал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комнате играл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лись, пели песни…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, что все мы вместе!!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43600" cy="8572500"/>
                <wp:effectExtent l="14605" t="90805" r="108585" b="628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18pt;width:467.95pt;height:674.95pt;mso-wrap-style:none;v-text-anchor:middle" type="_x0000_t65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0" cy="40005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914400" cy="800100"/>
                <wp:effectExtent l="32385" t="25400" r="3302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4.85pt;width:71.95pt;height:62.95pt;mso-wrap-style:none;v-text-anchor:middle" type="_x0000_t183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color w:val="000080"/>
          <w:sz w:val="32"/>
          <w:szCs w:val="32"/>
        </w:rPr>
        <w:t>Вот скоро осень на дворе –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Пора бы на покой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А мы грустим о детворе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Опять дружок с тобой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Так грустно стало на душе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914400" cy="800100"/>
                <wp:effectExtent l="32385" t="25400" r="33020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6pt;margin-top:12.85pt;width:71.95pt;height:62.95pt;mso-wrap-style:none;v-text-anchor:middle" type="_x0000_t183">
                <v:fill o:detectmouseclick="t" type="solid" color2="fuchsi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color w:val="000080"/>
          <w:sz w:val="32"/>
          <w:szCs w:val="32"/>
        </w:rPr>
        <w:t>Без них нам не прожить уже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Нам летний лагерь стал родным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Его мы в сердце сохраним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bCs/>
          <w:i/>
          <w:color w:val="000080"/>
          <w:sz w:val="32"/>
          <w:szCs w:val="32"/>
        </w:rPr>
        <w:t>Нас летний лагерь  вместе собрал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И от улыбок светится зал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Встретить приятно старых друзей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Вместе на свете жить веселей.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914400" cy="800100"/>
                <wp:effectExtent l="32385" t="25400" r="33020" b="26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9pt;margin-top:8.6pt;width:71.95pt;height:62.95pt;mso-wrap-style:none;v-text-anchor:middle" type="_x0000_t183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color w:val="000080"/>
          <w:sz w:val="32"/>
          <w:szCs w:val="32"/>
        </w:rPr>
        <w:t>Лето прошло – помашем рукой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Хочется крикнуть – лето, постой!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 xml:space="preserve">Лагерь любимый жаль покидать </w:t>
      </w:r>
    </w:p>
    <w:p>
      <w:pPr>
        <w:pStyle w:val="Normal"/>
        <w:ind w:left="900" w:hanging="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Будем о нём мы сильно скучать.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47:00Z</dcterms:created>
  <dc:creator>Дизель</dc:creator>
  <dc:description/>
  <cp:keywords/>
  <dc:language>en-US</dc:language>
  <cp:lastModifiedBy>a0</cp:lastModifiedBy>
  <cp:lastPrinted>2007-06-14T00:18:00Z</cp:lastPrinted>
  <dcterms:modified xsi:type="dcterms:W3CDTF">2009-04-24T08:06:00Z</dcterms:modified>
  <cp:revision>5</cp:revision>
  <dc:subject/>
  <dc:title>АЛТАЙСКИЙ  КРАЙ</dc:title>
</cp:coreProperties>
</file>