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4630420" cy="3110865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1" name="дружб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ужб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521.95pt,0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9715500"/>
                <wp:effectExtent l="1016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764.95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97155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764.95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9pt;margin-top:1.9pt;width:242.95pt;height:125.95pt;mso-wrap-style:none;v-text-anchor:middle" type="_x0000_t136">
            <v:path textpathok="t"/>
            <v:textpath on="t" fitshape="t" string="ДООЛ  &#10;&quot;ДРУЖБА&quot;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Игры для знакомства, создания команды.</w:t>
      </w:r>
    </w:p>
    <w:p>
      <w:pPr>
        <w:pStyle w:val="Normal"/>
        <w:numPr>
          <w:ilvl w:val="0"/>
          <w:numId w:val="8"/>
        </w:numP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азбивка на кома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та-барбара, елки-палки, мы-вместе, шишки-желуди-орехи, зима-весна-осень-лето, елочки-палочки-черточки-точечки, жираф-осел, свинья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ое имя – мой харак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ас при рождении получает имя, оно записано в паспорте, свидетельстве о рождении, независимо от того нравится оно вам или нет. А что оно означает? Подумайте над своим характером и расшифруйте свое имя по буквам. Например: Полина – п- принципиальная, о- обаятельная, л- любознательная, и-интеллектуальная, н- настойчивая, а-аккуратная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Здравствуйт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ас есть возможность изменить свое имя. Вы вправе взять себе любое имя, можете оставить и собственное. Его нужно написать разборчиво на визитке. Для этого у вас одна минута. Затем вам дается время, чтобы подойти к наибольшему количеству участников, поприветствовать, познакомиться друг с другом, начиная диалог словами «Здравствуйте, я….»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окрывало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Визитка отряда – самые, самы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яду предлагается нарисовать плакат – визитку, которая будет содержать: 1. Портрет отряда, 2. Общие сведения (как вас зовут, сколько лет, ваш вес, рост, чем любите заниматься, хобби, желание, мечта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Кто быстре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две команды, садятся на стулья </w:t>
        <w:br/>
        <w:t>(можно стоя). Ведущий дает два пустых коробка без внутреннего бумажного ящика. Задача: быстро передать коробок партнерам по команду носом. Если коробок упал, его поднимают, надевают на нос, и состязание продолжается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Гиннесс-ш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е игры идея рекордов Гиннесса. Каждый по кругу должен высказаться «Я самый…», потом «Мы самые…»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Зеркало (разделить на две пары)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821690</wp:posOffset>
                </wp:positionV>
                <wp:extent cx="6858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4.7pt" to="521.95pt,64.7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едлагается выполнить несколько заданий, точнее сымитировать их выполнение (пришиваем пуговицу, печем пироги, выступает в цирке, наносим грим и пр.). В паре один – исполнитель, другой – его зеркальное отражение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8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0" cy="97155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539.95pt;height:764.95pt;mso-wrap-style:none;v-text-anchor:middle">
                <v:fill o:detectmouseclick="t" type="solid" color2="black"/>
                <v:stroke color="#cc99ff" weight="19080" joinstyle="miter" endcap="flat"/>
                <w10:wrap type="none"/>
              </v:rect>
            </w:pict>
          </mc:Fallback>
        </mc:AlternateContent>
      </w:r>
      <w:r>
        <w:rPr>
          <w:b/>
          <w:color w:val="008000"/>
          <w:sz w:val="28"/>
          <w:szCs w:val="28"/>
        </w:rPr>
        <w:t>Электроцеп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ели в круг, замкнули цепь руками и ногами. Пускаем ток – всем надо одновременно встать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Гусе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становится в линию, каждый из группы передает свою руку тому, кто стоит сзади. Для этого играющие расставляют ноги на ширину плеч и подают руку назад между своих ног. При этом каждый берет руку стоящего впереди. Группа начинает двигаться и выполнять е сложные элементы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бувная фаб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нимают обувь и кладут ее в середину круга. Каждый участник надевает два разных ботинка и пытается поставить ногу рядом с ногой обутою в парную обу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Ха-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идит, кладут руку либо голову на живот другому участнику, образуя круг, первый играющий говорит «ха», второй «ха-ха», третий «ха-ха-ха» и пр.. Игра начинается заново, если кто-то засмеялся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Барабанч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садится в  круг, члены группы кладут свои ладони на колени к соседям с двух сторон. Группа начинает хлопки в определенную сторону – рука за рукой, в том порядке как они лежат на коленях. При двойном ударе направление сменяется на противоположное. Тот кто ошибся убирает руки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Монс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а задача состоит в том, чтобы переправить всю команду от одной линии к другой. При этом все стартуют одновременно, по команду ведущего. Причем вся группа может передвигаться только на пяточках. (на выполнение задания дается определенное время: сначала 1 минута, потом 50 секунд, потом 30 и пр..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Ноги в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становится в линию, каждый кладет одну руку на плечо, стоящего впереди и поднимает одну ногу. Второй рукой, задние подхватывают ногу передних. Задача – пропрыгать без разрыва определенное расстояние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лот</w:t>
      </w:r>
    </w:p>
    <w:p>
      <w:pPr>
        <w:pStyle w:val="Normal"/>
        <w:jc w:val="both"/>
        <w:rPr/>
      </w:pPr>
      <w:r>
        <w:rPr>
          <w:sz w:val="28"/>
          <w:szCs w:val="28"/>
        </w:rPr>
        <w:t>На полу находится плот, задача группы всем уместиться на плоту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олч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ча, группа должна выполнить задания (можно работать плечо к плечу, можно взявшись за руки). Надо построить круг, квадрат, прямоугольник, равнобедренный треугольник, забраться на плот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ринцип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ас есть 2 минуты, чтобы сформулировать основной принцип жизни (например: не бойся пятиться назад, если это для разбега, а кто сказал, что будет легко, бойся опоздать). Все предложенные варианты записываются, путям прямого голосования выбирается 3 наиболее значимых для группы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Уволь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часто приходится переживать стрессы, их надо научиться переживать. Ситуация: все вы сотрудники одного предприятия (выберете,  какого, какие должности вы занимаете). Товар вашей фирмы перестали покупать, нет прибыли, вырос долг перед банком. В связи с этой ситуацией нужно уволить 2-х человек, у вас 5 минут (имя сотрудника фирмы, аргумент, почему группа решила его уволить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8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408940</wp:posOffset>
                </wp:positionV>
                <wp:extent cx="6858000" cy="97155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32.2pt;width:539.95pt;height:764.95pt;mso-wrap-style:none;v-text-anchor:middle">
                <v:fill o:detectmouseclick="t" type="solid" color2="black"/>
                <v:stroke color="#cc99ff" weight="19080" joinstyle="miter" endcap="flat"/>
                <w10:wrap type="none"/>
              </v:rect>
            </w:pict>
          </mc:Fallback>
        </mc:AlternateContent>
      </w:r>
      <w:r>
        <w:rPr>
          <w:b/>
          <w:color w:val="008000"/>
          <w:sz w:val="28"/>
          <w:szCs w:val="28"/>
        </w:rPr>
        <w:t>Красная кни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оводим опрос общественного мнения о том, каких животных вписать в «Красную книгу». Каких животных и почему вы хотели бы внести в «Красную книгу»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Экологическая карта лаге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ьте экологическую карту лагеря (укажите благоприятные, неблагоприятные участки и участки, которые можно рекомендовать гостям для отдыха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Чрезвычайная ситу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утром произошла экологическая авария  в той части города, где вы живете – утечка ядовитого вещества. Вам необходимо принять срочные  меры по ликвидации вредного воздействия на людей и окружающую среду. Вырабатываете конкретные действия.  Вы – специалисты-экологии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Закон об охране прир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ы об охране природы существуют, но не являются эффективными, у вас есть возможность продумать текст нового закона, который состоит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ть – вступительная (объяснение важности закон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часть – содержательная (стать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часть – меры ответственности за нарушения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Необитаемый о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группа в результате кораблекрушения попала на необитаемый остров, нам нужно прожить ровно год до следующего кора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: 1. Принять свод законов, по которым мы должны жить, которые бы гарантировали отсутствие преступлений и нарушений. 2. Проранжировать по степени значимости каждый из законов. 3. Соединить в один все законы, выбрать три, которые будут принципами жизни на острове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рава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рав от обязанностей так же смертельно, как отделение головы от туловища. Цивилизованное общество отличается от всех остальных тем, что в нем четко определены права и обязанности человека. И государство гарантирует соблюдение эт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ими правами должен обладать человек в основных сферах жизнедеятельности: политике, экономике, духовной, социальной сфере. 2. Свести все права в общую декларацию прав человек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Ассоци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го из нас возникают определенные ассоциации, когда вы слышите то или иное имя. Подберите ассоциацию из известных вам людей (артистов, политиков),   которая бы соответствовала Вам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0 названий сн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одного из народов Аляски есть более 20 различных слов, обозначающих лишь одно понятие: «снег». Каждое слово обозначает какой-то особый вид, оттенок  снега. Мы -  о другом, о возможности нашего языка. Сколько  слов вы можете использовать  для того, чтобы обратиться к  своим товарищам, знакомым, друзьям (ограничтесь 5-6 слов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8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0" cy="97155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539.95pt;height:764.95pt;mso-wrap-style:none;v-text-anchor:middle">
                <v:fill o:detectmouseclick="t" type="solid" color2="black"/>
                <v:stroke color="#cc99ff" weight="19080" joinstyle="miter" endcap="flat"/>
                <w10:wrap type="none"/>
              </v:rect>
            </w:pict>
          </mc:Fallback>
        </mc:AlternateContent>
      </w:r>
      <w:r>
        <w:rPr>
          <w:b/>
          <w:color w:val="008000"/>
          <w:sz w:val="28"/>
          <w:szCs w:val="28"/>
        </w:rPr>
        <w:t>Фот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м дается три минуты, чтобы они изобразили фото своей семьи: бабушка с дедушкой, внуки, мама, папа, сын, дочь, тети,   дяди  и пр., главное, чтобы  но фото оказался весь отряд и фотограф их сфотографировал (суть: фотограф главное действующее лицо, кто взял на себя роль фотографа,  является неформальным лидером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Делай одноврем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отбивайте носком одной ноги два удара, носком другой – три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Лево,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отряду правой ногой крутить от себя, а правой рукой к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ой рукой хлопать себя по голове, одновременно правой рукой гладить соседа  с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й рукой забивайте гвозди молотком, левой гладьте соседа с лев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А ну, попробу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тяните вперед руку с раскрытой ладонью. Прижмите к ладони мизинец, остальные пальцы должны быть развернуты. Получилось? Не тут-то было…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оверь и про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те руки на колени, по команде хлопните в ладоши, потом правой рукой взяться за нос, а левой за правое ухо. Потом опять хлопнуть и поменять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манде отдайте честь правой рукой, а левой покажите »Во!», потом по команде поменяйте руки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Веселый т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нимаю этот пельм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ем бокале обыкновенный кисел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я хочу сказать необыкновенн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их руках стаканчик с мороженны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 его поднимаю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шу с соком я поднима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у выпить…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Скороговор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Полкан попал в капк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зет Сенька с Санькой Соньку на са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сверестели еле-еле, свистели на ели.</w:t>
      </w:r>
    </w:p>
    <w:p>
      <w:pPr>
        <w:pStyle w:val="Normal"/>
        <w:jc w:val="both"/>
        <w:rPr/>
      </w:pPr>
      <w:r>
        <w:rPr>
          <w:sz w:val="28"/>
          <w:szCs w:val="28"/>
        </w:rPr>
        <w:t>Грабли-грести, метла-мести, весла- везти, полозья-полз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 Шура по шоссе к Саше в шашки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е затопали кони. От топота копыт пыль по п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аши в каше мошка. Сложила кашу в плошку и накормила кошку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лакат по зака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даются разные задания… нарисуйте мини плакат на указанную тему, а потом представьт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цев - пассажиров, не покупающих билетов в автобус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улицы  пешеходам в любом мест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жвачки для развития челюс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у поведения в очеред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8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0" cy="97155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539.95pt;height:764.95pt;mso-wrap-style:none;v-text-anchor:middle">
                <v:fill o:detectmouseclick="t" type="solid" color2="black"/>
                <v:stroke color="#cc99ff" weight="19080" joinstyle="miter" endcap="flat"/>
                <w10:wrap type="none"/>
              </v:rect>
            </w:pict>
          </mc:Fallback>
        </mc:AlternateContent>
      </w:r>
      <w:r>
        <w:rPr>
          <w:b/>
          <w:color w:val="008000"/>
          <w:sz w:val="28"/>
          <w:szCs w:val="28"/>
        </w:rPr>
        <w:t>Двумя ру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умя руками одновременно изобразите на двух листочках бумаги кошку и собаку. Левой рукой - кошку, правой рукой - собаку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Герб, логоти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ебятам нарисовать герб или логотип лагеря, отряда, смены. И публично суметь его защитить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Этикетки, фантики, пакеты из-под со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спользуются строго для украшения корпуса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остройт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ребятам: постройтесь от самого высокого к самому маленькому, постройтесь по алфавитному порядку имен, по цвету глаз от самого светло-синего до карего, по цвету волос от белокурых до темных, по размеру обуви от 35 до 45 размера и пр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пуговицы,  постройтесь справа, у кого веснушки - слева. У кого в одежде есть красный цвет,  постройт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а,  у  кого зеленый -  слева и пр.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ису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ядьте в один общий круг. Каждому нужна бумага и карандаши или ручка, фломастер. На листе каждый пишет свое Ф.И. Потом начните рисовать картину «Фото сегодняшнего дня» или впечатление от чего-либо. (1-2 минуты). По команде ведущего передайте свой листок своему соседу слева, возьмите тот лист, который вам передали и продолжите рисовать картину (так пройти 8-10 человек, можно передавать рисунок через одного). В итоге каждый получает свой подписанный рисунок и даем ему характеристи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FF00FF"/>
          <w:sz w:val="28"/>
          <w:szCs w:val="28"/>
          <w:u w:val="single"/>
        </w:rPr>
        <w:t>Чемодан лидера</w:t>
      </w:r>
      <w:r>
        <w:rPr>
          <w:sz w:val="28"/>
          <w:szCs w:val="28"/>
        </w:rPr>
        <w:t xml:space="preserve"> (среди умений лидера важное место занимает организаторская техника – мимика, жесты, техника речи)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Лидер  должен уме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упать с инициативами, Свободно высказывать свою точку зрения, Объединять усилия группы, Желание и готовность осуществлять социальные функции, На основе демократической культуры представлять и защищать свои права, интересы своего коллекти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Эти упражнения дают возможность урегулировать свое внутренне состояние, научиться управлять и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любой текст (напр. прогноз погоды) сначала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потом, потом с максимальной громкостью, как будто вы замерзли, как будто во рту горячая каша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будто вы инопланетянин, робот, пятилетний ребенок, как будто вас слушает все человечество, как будто этим текстом вы объясняетесь в любв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идите на стуле так, как сидят председатели Думы, пчела на цветке, кассир на рабочем месте, наказанный Буратино, невеста на свадьбе, преступник на скамье подсудимых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е, как ходит младенец, лев, артист балета, французский король, индейский вождь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ыбнитесь, как улыбается очень вежливый японец, собака своему хозяину, кот на солнышке, влюбленный юноша своей девушке, волк зайцу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0" cy="97155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539.95pt;height:764.95pt;mso-wrap-style:none;v-text-anchor:middle">
                <v:fill o:detectmouseclick="t" type="solid" color2="black"/>
                <v:stroke color="#cc99ff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ахмурьтесь как  ребенок, у которого забрали игрушку, Наполеон, человек желающий скрыть улыбку, рассерженный попуга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«Как свои пять пальцев» - мы говорим о том, что нам хорошо знакомо. Однако рассмотрите внимательно свои пальцы. Хорошо ли они вам знакомы? Взгляните на свои ладони. Закройте глаза, представьте их, затем  опишите (также глаза, лоб, уши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Наблюдательность, зрительная память, оперативность. За 30 секунд найдите и запомните все предметы в комнате, названия которых начинаются на букву </w:t>
      </w:r>
      <w:r>
        <w:rPr>
          <w:b/>
          <w:sz w:val="28"/>
          <w:szCs w:val="28"/>
        </w:rPr>
        <w:t>«С»:</w:t>
      </w:r>
      <w:r>
        <w:rPr>
          <w:sz w:val="28"/>
          <w:szCs w:val="28"/>
        </w:rPr>
        <w:t xml:space="preserve"> стол, салфетка, стул, снимок. Чем больше, тем лучш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ового? Каждый день, входя в фойе, холл корпуса, отыскивайте, какие  произошли изменения. Что нового в одежде товарищей, обстановке и так каждый день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а игра «Недописанный тезис», когда предлагается набор незаконченных фраз, завершая которые человек   выражает свое отношение к указанной теме или проблеме. Вам предлагается на миг стать взрослыми людьми, которые участвуют в развитии Советского района, и продолжить предлож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я стану начальником милиции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я стану Главой администрации Курьинского района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я стану Начальником Управления образования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я стану председателем комитета по молодежной политике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 Продолжая данную игру «Недописанный тезис», предлагаем ответить на вопрос «Кто Я?   Закончи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ложения…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ловно птичка, потому что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ревращаюсь в тигра, когда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рекрасный цветок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ловно муравей…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чувствую, что я скала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ейчас - лампочка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чувствую, что я вкусный завтрак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интересная книжка…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1.Разделите отряд на три группы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ы часто попадали в ситуации, когда трудно  принять решение, учитывая свое мнение, мнение родителей, друзей, окружающих.  Сейчас  вам предстоит найти разрешение предложенной ситуации, возможно уже имевшей место в вашей жизни. Получите задание, в течение 3-х минут группа поддержи готовиться проиллюстрировать данную ситуацию, а вы в ходе демонстрации предлагаете выход из сложившейся ситу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Проходит районный КВН среди команд ОУ района. Вы капитан команды, игра закончилась, вашу команду засудили. Зал гудит, в команде девушки плачут, юноши возмущаются. Ваши действия…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ы староста класса, в школьной столовой за Вашим классом закреплены определенные столы. Вы идете на обед и видите, что в очередной раз, на месте вашего класса сидит другая группа и обедает. Классного руководителя рядом нет, товарищи возмущаются, ваши действия…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0" cy="97155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539.95pt;height:764.95pt;mso-wrap-style:none;v-text-anchor:middle">
                <v:fill o:detectmouseclick="t" type="solid" color2="black"/>
                <v:stroke color="#cc99ff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«Вашей команде посчастливилось стать участником 5 молодежного форума в г. Москва. Вы капитан и руководитель команды. Итак, наступил долгожданный день отлета – ваша группа это пассажиры, проходящие таможню, вдруг обнаруживается, что в сумке одной из девушек – газовый баллончик (запрещенный перевозкой самолетом), ее отводят в комнату досмотра. Представитель таможни, сообщает Вам, что девушка до выяснения обстоятельств остается в аэропорту и лететь не может, группа без нее отказывается лететь. Ваши действия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учебного года, ваш класс решил сходить в кафе, впереди экзамены, позади 11 лет учебы…В кафе кроме вашего класса, оказался  и 11 «К» класс, ваши вечные соперники в спортивных, досуговых, творческих и в целом, школьных мероприятиях. В разгар праздника, один из лидеров параллельного класса как - будто нечаянно задевает вас, и все содержимое тарелки оказывается на вашей одежде, назревает драка. Ваши действия…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2.  Найдите выход из следующих ситуаций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ли незаслуженную двойку. Хочется посмотреть телевизор, а друзья зовут погулять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 рассказывает тебе о чем-то, а тебе надо идти. Несколько человек играют, хочется поиграть. А тебя не принимают в игр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3.Вам дается ватман, маркеры, 2 минуты на обсуждение задания, после слова «Время» команда выполняет задание молча. Итак, в течение 3-х минут вы должны нарисовать «Идеального лидера». Картины защищаются, после чего решается,  какие качества присуще данному коллективу,  какие  - нет. Что надо сделать, для того, чтобы достичь качеств «идеального лидера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ЕФЛЕКСИЯ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FF6600"/>
          <w:sz w:val="28"/>
          <w:szCs w:val="28"/>
        </w:rPr>
        <w:t xml:space="preserve">На что похоже? </w:t>
      </w:r>
      <w:r>
        <w:rPr>
          <w:sz w:val="28"/>
          <w:szCs w:val="28"/>
        </w:rPr>
        <w:t>Рассмотрите трещинки на стене, шторах, одежде, выражения лиц, всмотревшись в тени на стене можно увидеть разные картины. Вглядитесь …. И опишите, что вы увидел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FF6600"/>
          <w:sz w:val="28"/>
          <w:szCs w:val="28"/>
        </w:rPr>
        <w:t>«Внутренне видение»,</w:t>
      </w:r>
      <w:r>
        <w:rPr>
          <w:sz w:val="28"/>
          <w:szCs w:val="28"/>
        </w:rPr>
        <w:t xml:space="preserve"> представьте, что стул ожил. Чтобы он сделал, сколько ему лет, что он любит, о чем мечтает ? (упражнение развивает умение связывать и фантазировать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0" w:leader="none"/>
        </w:tabs>
        <w:ind w:left="300" w:hanging="360"/>
        <w:jc w:val="both"/>
        <w:rPr/>
      </w:pPr>
      <w:r>
        <w:rPr>
          <w:b/>
          <w:bCs/>
          <w:color w:val="FF6600"/>
          <w:sz w:val="28"/>
          <w:szCs w:val="28"/>
        </w:rPr>
        <w:t>Необычные анкеты</w:t>
      </w:r>
      <w:r>
        <w:rPr>
          <w:sz w:val="28"/>
          <w:szCs w:val="28"/>
        </w:rPr>
        <w:t xml:space="preserve"> (ответьте на вопросы)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м веке ты бы хотел родиться, почему?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у тебя сильно чешется спина, что ты делаешь?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закрываешь глаза,  когда целуешься? Если да, то  почему? И пр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0" w:leader="none"/>
        </w:tabs>
        <w:ind w:left="30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оценим итоги дня, на каждую произнесенную фразу поднятием рук вы выражаете свое согласие. Итак, поднимайте руки если полностью уверены, если нужен игровой момент, то можно сесть в круг, и поднимать одну ногу, две но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60" w:leader="none"/>
        </w:tabs>
        <w:ind w:left="6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ыло полное расслабление.                                       2.Ощущалась тяжесть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четкий настрой на сверхвозможности.             4.Руки висели в воздух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щущалось тепло.                                                      6. Были слез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я энергии входила в ладони.                             8. Выступление полу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   Мы явно перестарались.                                           10. Есть эффект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1.  Струя энергии входила в ладони.                            12.Ощущался барье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олучилось.                                                        14.Пальцы невозможно было расцепить.</w:t>
        <w:tab/>
      </w:r>
    </w:p>
    <w:sectPr>
      <w:footerReference w:type="default" r:id="rId3"/>
      <w:type w:val="nextPage"/>
      <w:pgSz w:w="11906" w:h="16838"/>
      <w:pgMar w:left="90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8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2:58:00Z</dcterms:created>
  <dc:creator>Дербина</dc:creator>
  <dc:description/>
  <cp:keywords/>
  <dc:language>en-US</dc:language>
  <cp:lastModifiedBy>a0</cp:lastModifiedBy>
  <cp:lastPrinted>2005-06-11T10:31:00Z</cp:lastPrinted>
  <dcterms:modified xsi:type="dcterms:W3CDTF">2009-04-24T08:33:00Z</dcterms:modified>
  <cp:revision>25</cp:revision>
  <dc:subject/>
  <dc:title/>
</cp:coreProperties>
</file>