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 общеобразовательное учреждение «Трусовская средняя общеобразовательная школа» курьинского района Алтай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(МОУ «Трусовская СОШ»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658324, Алтайский край,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Курьинский район, с.Трусово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ул. Центральная,5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8"/>
          <w:szCs w:val="28"/>
        </w:rPr>
      </w:pPr>
      <w:r>
        <w:rPr>
          <w:caps/>
          <w:sz w:val="20"/>
          <w:szCs w:val="20"/>
        </w:rPr>
        <w:t>т. (38576)28-3-16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жиме работы школы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25.08.2014.                                                                                                   № 39/3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четкой организации труда учителей и обучающихся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санитарно-эпидемиологическими правилами и нормативами СанПиНа 2.4.2.2821-10 «Санитарно-эпидемиологические требования к условиям и организации обучения в общеобразовательных учреждениях», утвержденным Постановлением Главного государственного санитарного врача Российской Федерации от 29.12.2010 №189, приказом комитета Администрации Курьинского района № 827 от 25.08.2014., согласно Типовому положению об общеобразовательном учреждении, утвержденному постановлением Правительства Российской Федерации от 19.03.2001 №196, Уставу школы установить следующий режим работы школы: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Регламентирование образовательного процесса на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988"/>
        <w:gridCol w:w="1076"/>
        <w:gridCol w:w="1076"/>
        <w:gridCol w:w="1099"/>
        <w:gridCol w:w="2010"/>
        <w:gridCol w:w="109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образовательного процес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4 клас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8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 2014 год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учебного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нед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нед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нед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нед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нед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недел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учебной нед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не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 м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 м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8 м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сбо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комитета Администрации Курьинского района по образов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(итоговая) аттест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МоиН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МоиН РФ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Аттестация</w:t>
            </w:r>
            <w:r>
              <w:rPr>
                <w:sz w:val="28"/>
                <w:szCs w:val="28"/>
              </w:rPr>
              <w:t xml:space="preserve"> обучающихся проводится: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олугодиям  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учебного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ма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ма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ма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мая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о и окончание учебных четверте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ание: приказ отдела Администрации Курьинского района по образованию № 758 от 20.08.2013.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четверт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четверти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етверт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4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едель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етверт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4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едель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четверть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15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ель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я 2-8, 10 классов.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15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едель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четверть для 1, 9, 11 класс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15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канику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: приказ отдела Администрации Курьинского района по образованию № 758 от 20.08.2013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канику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каникул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канику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енни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4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1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имни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4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не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сенни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5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1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дне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тние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5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дн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тние для 1 класса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5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дне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для 1класс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5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ускной вечер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комитета Администрации Курьинского района по образова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Регламентирование образовательного процесса на день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7"/>
          <w:szCs w:val="27"/>
        </w:rPr>
        <w:t>сменность: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КОУ «Трусовская средняя общеобразовательная школа»  работает в 1 смену.</w:t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урока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реализации «ступенчатого» метода постепенного наращивания учебной нагрузки в первом классе, в соответствии с п. 2.9.5 СанПиН 2.4.2.2821-10 обеспечивается организация адаптационного период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рока для 1 класса – </w:t>
      </w:r>
      <w:r>
        <w:rPr>
          <w:bCs/>
          <w:color w:val="000000"/>
          <w:sz w:val="28"/>
          <w:szCs w:val="28"/>
        </w:rPr>
        <w:t xml:space="preserve"> 35 минут в сентябре-декабре;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45 минут в январе-мае</w:t>
      </w:r>
      <w:r>
        <w:rPr>
          <w:color w:val="000000"/>
          <w:sz w:val="28"/>
          <w:szCs w:val="28"/>
        </w:rPr>
        <w:t xml:space="preserve">  (п. Х. пп10.10. СанПиН 2.4.2.2821-10),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уроков в день в сентябре-октябре – 3, 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последующие месяцы – 4. 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перемен в 1-ом классе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четверть: 1 перемена - 10 минут, 2 перемена - динамическая пауза 40 мин, во время которой организовано горячее питание обучающихся, игры, прогулки на свежем воздухе;  </w:t>
      </w:r>
      <w:r>
        <w:rPr>
          <w:iCs/>
          <w:color w:val="000000"/>
          <w:sz w:val="28"/>
          <w:szCs w:val="28"/>
        </w:rPr>
        <w:t>2, 3, 4 четверти</w:t>
      </w:r>
      <w:r>
        <w:rPr>
          <w:color w:val="000000"/>
          <w:sz w:val="28"/>
          <w:szCs w:val="28"/>
        </w:rPr>
        <w:t xml:space="preserve"> – 1, 3 перемены 10 минут, 2 перемена - динамическая пауза 40 мин, после 4 –го урока горячее питание и внеурочная деятельнос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          </w:t>
      </w:r>
      <w:r>
        <w:rPr/>
        <w:t>1 класс - 1, 2 четверть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851"/>
        <w:gridCol w:w="184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жим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онч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3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3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ая перемена 1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4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4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о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-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торая перемена 40 мин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рганизация горячего питания, игры, прогул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т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3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3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тья перемена 10 мин</w:t>
            </w:r>
          </w:p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4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4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т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-2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-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тая перемена 30 мин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рячее пит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-5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-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нятия внеуроч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-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            1 класс – 3, 4 четверть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851"/>
        <w:gridCol w:w="184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жим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ончани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4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4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ая перемена 1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5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5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о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-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торая перемена 40 мин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рганизация горячего питания, прогул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2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т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-0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-0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тья перемена 1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-1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т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тая перемена 30 м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рганизация горячего питания, прогул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-3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ятия внеур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-10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 2-х – 11-х классах – 45 минут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851"/>
        <w:gridCol w:w="184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жим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4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4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ая перемена 1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5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5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о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-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ая перемена 20 м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рганизация горячего пит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т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4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4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тья перемена 20 м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рганизация горячего пит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-0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-0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т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-5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-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тая перемена 1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-4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-4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ая перемена 1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-5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-5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есто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-4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урочная деятельность 1 – 4 </w:t>
      </w:r>
      <w:r>
        <w:rPr/>
        <w:t xml:space="preserve"> классы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851"/>
        <w:gridCol w:w="184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жим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0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внеурочной деятельно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3.40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группы кратковременного пребывания (ГКП)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Начало и окончание учебного года, продолжительность каникул в ГКП устанавливаются по приказу комитета Администрации Курьинского района по образованию. </w:t>
      </w:r>
    </w:p>
    <w:p>
      <w:pPr>
        <w:pStyle w:val="Normal"/>
        <w:spacing w:lineRule="auto" w:line="360"/>
        <w:ind w:left="567" w:hanging="0"/>
        <w:rPr>
          <w:sz w:val="26"/>
          <w:szCs w:val="26"/>
        </w:rPr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Продолжительность учебной недели: 5 дней (понедельник – пятница)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Регламентирование занятий на день: 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42"/>
        <w:gridCol w:w="1779"/>
        <w:gridCol w:w="1770"/>
        <w:gridCol w:w="1777"/>
      </w:tblGrid>
      <w:tr>
        <w:trPr>
          <w:trHeight w:val="2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занят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занятие </w:t>
            </w:r>
          </w:p>
        </w:tc>
      </w:tr>
      <w:tr>
        <w:trPr>
          <w:trHeight w:val="8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УК – среда 10 – 11  классы -  6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 кружков и спортивных секций, факультативных занятий – с 17.00. до 20.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  <w:t>Общешкольные вечера с 18.00. до 21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0" w:leader="none"/>
        </w:tabs>
        <w:rPr/>
      </w:pPr>
      <w:r>
        <w:rPr>
          <w:sz w:val="28"/>
          <w:szCs w:val="28"/>
        </w:rPr>
        <w:t xml:space="preserve">Общешкольная линейка: суббота 9.45. </w:t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1160</wp:posOffset>
            </wp:positionH>
            <wp:positionV relativeFrom="paragraph">
              <wp:posOffset>38735</wp:posOffset>
            </wp:positionV>
            <wp:extent cx="1091565" cy="559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      Л.А. Сапронова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41:00Z</dcterms:created>
  <dc:creator>Я</dc:creator>
  <dc:description/>
  <cp:keywords/>
  <dc:language>en-US</dc:language>
  <cp:lastModifiedBy>Admin</cp:lastModifiedBy>
  <cp:lastPrinted>2012-09-10T11:30:00Z</cp:lastPrinted>
  <dcterms:modified xsi:type="dcterms:W3CDTF">2014-09-30T05:35:00Z</dcterms:modified>
  <cp:revision>27</cp:revision>
  <dc:subject/>
  <dc:title>МОУ «Трусовская средняя общеобразовательная школа» </dc:title>
</cp:coreProperties>
</file>