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интегрированного урока  математики, физики и географ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Три порога Нила». 7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Характеристика класса: В данном классе обучается 7 учеников. 3 девочки и 4 мальчика. Степень обученности детей разная, три человека учатся на «4» и «5». Класс дружный, ребята любят и умеют работать в парах и группах, как постоянного, так и сменного состава. Лютц Анна и Воронина Анна в классе явные лидеры, умеют организовать работу в группе, вовлечь в деятельность каждого. По типу восприятия можно выделить 2 кинестетика, 4 человека визуалаи и аудиала, 1-визуал и кинестет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анный  урок - 9 урок в разделе «Природа Земли», 6 урок в разделе «Треугольники» и 2  урок в разделе «Взаимодействие тел». Урок построен  в соответствии с программ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урока: интегрированный, урок закрепления ранее изученного материала, его систематизация и применение в нов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 расширить знания учащихся по изучаемым темам, повторить теоретический материал пройденных тем, совершенствовать навыки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должить формирование знания основных понятий по темам «Треугольник», «Реки» и «  Взаимодействие тел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должить формирование умений решать задачи, умений  воспринимать, анализировать и предъявлять информацию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изировать понятия «равнобедренный треугольник»,  «скорость течения реки», «бассейн океана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йствовать развитию умений осуществлять самооценку и взаимооценку учебной деятельности, ответственного отношения за результаты своего тру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здать условия для формирования информационной и коммуникативной   компетенций, учебно-познавательной и общекультурн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ить развивать  умение ясно, точно и грамотно излагать свои мысли в устной речи.</w:t>
      </w:r>
    </w:p>
    <w:p>
      <w:pPr>
        <w:pStyle w:val="Style17"/>
        <w:spacing w:lineRule="auto" w:line="240" w:before="0" w:after="0"/>
        <w:ind w:left="2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лючевые компетенции, которые формируются в ходе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Коммуникативные компетенции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умение работать в коллективе, способность слушать других людей, уважать чужое мнение, вести диал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  Информационные компетенции</w:t>
      </w:r>
      <w:r>
        <w:rPr>
          <w:rFonts w:cs="Times New Roman" w:ascii="Times New Roman" w:hAnsi="Times New Roman"/>
          <w:b/>
          <w:i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и помощи компьютера анализировать, отбирать, организовывать, преобразовывать и закреплять получен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Учебно-познавательные компетенции</w:t>
      </w:r>
      <w:r>
        <w:rPr>
          <w:rFonts w:cs="Times New Roman" w:ascii="Times New Roman" w:hAnsi="Times New Roman"/>
          <w:sz w:val="28"/>
          <w:szCs w:val="28"/>
        </w:rPr>
        <w:t>: умение использовать различные источники информации при выполнении заданий, способность анализировать ситуацию, доказывать свое мнение, используя имеющийся багаж знаний, отстаивать свою точку 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</w:rPr>
        <w:t>Общекультурные компетенции</w:t>
      </w:r>
      <w:r>
        <w:rPr>
          <w:rFonts w:cs="Times New Roman" w:ascii="Times New Roman" w:hAnsi="Times New Roman"/>
          <w:sz w:val="28"/>
          <w:szCs w:val="28"/>
        </w:rPr>
        <w:t>:  готовность использовать имеющиеся знания и технологии для решения конкрет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Оборудование: учебник</w:t>
      </w:r>
      <w:r>
        <w:rPr>
          <w:rFonts w:cs="Times New Roman" w:ascii="Times New Roman" w:hAnsi="Times New Roman"/>
          <w:b/>
          <w:sz w:val="32"/>
          <w:szCs w:val="32"/>
        </w:rPr>
        <w:t xml:space="preserve"> авторов А.И. Алексеева и В.В. Николиной и др. «География», 7 класс</w:t>
      </w:r>
      <w:r>
        <w:rPr>
          <w:rFonts w:cs="Times New Roman" w:ascii="Times New Roman" w:hAnsi="Times New Roman"/>
          <w:b/>
          <w:bCs/>
          <w:sz w:val="32"/>
          <w:szCs w:val="32"/>
        </w:rPr>
        <w:t>, компьютер, раздаточный материал, презентация, документ-камера</w:t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рок построен на основе системно-деятельностного подхода. Для достижения цели урока использовались следующие методы:  частично метод проектов, коммуникативный метод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как репродуктивных, так и эвристических вопросов с целью включения в работу учащихся с различным уровнем обученности;   </w:t>
      </w:r>
      <w:r>
        <w:rPr>
          <w:rFonts w:cs="Times New Roman" w:ascii="Times New Roman" w:hAnsi="Times New Roman"/>
          <w:b/>
          <w:sz w:val="32"/>
          <w:szCs w:val="32"/>
        </w:rPr>
        <w:t>наглядность для вовлечения в работу не только аудиалов, но и визуалов. Элементы игровых технологий (построение урока в виде путешествия по реке, математическое лото позволили сделать учебную информацию более привлекательной для детей.</w:t>
      </w:r>
    </w:p>
    <w:p>
      <w:pPr>
        <w:pStyle w:val="Heading"/>
        <w:ind w:firstLine="360"/>
        <w:jc w:val="both"/>
        <w:rPr/>
      </w:pPr>
      <w:r>
        <w:rPr>
          <w:b w:val="false"/>
          <w:i w:val="false"/>
          <w:color w:val="FF0000"/>
          <w:sz w:val="28"/>
          <w:szCs w:val="28"/>
        </w:rPr>
        <w:t>Методы  обучения являлись инструментом развития, способствовали  вооружению  школьников   прочными  знаниями,   а также умениями переносить их на новые ситуации. Послужили способом формирования потребности в новых знаниях, создания максимальных условий для активной мыслительной деятельности учащихся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i w:val="false"/>
          <w:sz w:val="32"/>
          <w:szCs w:val="32"/>
        </w:rPr>
        <w:t>На мой взгляд, выбранные  методы соответствовали характеру и содержанию учебного материала, уровню знаний, умений и навыков учащихся.</w:t>
      </w:r>
    </w:p>
    <w:p>
      <w:pPr>
        <w:pStyle w:val="Heading"/>
        <w:ind w:first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ходе выполнения  продуктивных заданий проверялся усвоенный материал, на основе которого идет применение зн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решения задач урока была организована групповая работа, работа с текстом учебника, дополнительным материалом, с  картой, с термин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взаимодействия  продуманы с учетом индивидуальных способностей учащихся и их интересов. При подготовке к уроку   были учтены и возрастные, и индивидуальные особенности учащихся: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терес к изучению данного предмета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тые на достаточном  уровне   умения и навыки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  <w:szCs w:val="28"/>
        </w:rPr>
        <w:t xml:space="preserve">потенциальные возможности  к овладению физических и географических  терминов и понятий </w:t>
      </w:r>
      <w:r>
        <w:rPr>
          <w:b w:val="false"/>
          <w:i w:val="false"/>
          <w:color w:val="FF0000"/>
          <w:sz w:val="28"/>
          <w:szCs w:val="28"/>
        </w:rPr>
        <w:t>(развитое слуховое восприятие, умение сравнивать и обобщать изучаемые явления, развитое воображение, стремление к самостоятельному высказыванию, независимо от речевой подготовки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 усвоения знаний, умений и навыков учащихся осуществлялся  самопроверкой, взаимопроверк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шёл в  ритме, необходимом для оптимальной организации активной познавательной деятельности учащихся. Части урока логически связаны друг с другом. </w:t>
      </w:r>
      <w:r>
        <w:rPr>
          <w:rFonts w:cs="Times New Roman" w:ascii="Times New Roman" w:hAnsi="Times New Roman"/>
          <w:b/>
          <w:sz w:val="32"/>
          <w:szCs w:val="32"/>
        </w:rPr>
        <w:t>При проведении урока были выдержаны все основные компоненты современного урок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организация класса и психологический настрой на рабо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постановка целей уро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основной этап: работа над  проекто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контрольно-оценочный: оценка индивидуальной и групповой деятельности для стимулирования активности обучающихс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аналитический: подведение итогов урока, анализ деятельности на уроке самими обучающимися, рефлекс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ческая атмосфера на уроке характеризовалась дружественностью, оптимизмом и равенством как учащихся между собой, так и между учащимися и учите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 ходе урока учащиеся смогли увидеть целостность картины мира, преодолеть разобщённость знаний по различным дисциплинам, увидеть межпредметные связи между математикой, физикой и географией..  Поставленные задачи и план урока удалось реализовать.</w:t>
      </w:r>
    </w:p>
    <w:p>
      <w:pPr>
        <w:pStyle w:val="Style17"/>
        <w:spacing w:lineRule="auto" w:line="240" w:before="0" w:after="0"/>
        <w:ind w:left="714" w:hanging="0"/>
        <w:contextualSpacing/>
        <w:jc w:val="center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</w:r>
    </w:p>
    <w:p>
      <w:pPr>
        <w:pStyle w:val="Normal"/>
        <w:spacing w:before="0" w:after="20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4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37:00Z</dcterms:created>
  <dc:creator>Windows User</dc:creator>
  <dc:description/>
  <dc:language>en-US</dc:language>
  <cp:lastModifiedBy>Трусово</cp:lastModifiedBy>
  <cp:lastPrinted>2016-05-21T03:37:00Z</cp:lastPrinted>
  <dcterms:modified xsi:type="dcterms:W3CDTF">2017-09-04T15:37:00Z</dcterms:modified>
  <cp:revision>2</cp:revision>
  <dc:subject/>
  <dc:title>Самоанализ интегрированного урока  математики, физики и географии</dc:title>
</cp:coreProperties>
</file>