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рок  литературного  чтения   в  4  классе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Разработчик: Болдырева  Надежда  Михайловна, учитель  первой квалификационной  категории 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Ф. И. Тютчев.  «Еще  земли  печален  вид…», «Как  неожиданно  и  ярко…»  Поэтическая  и  прозаическая 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ть условия для формирования активной познавательной   деятельности учащихся по освоению темы «</w:t>
      </w:r>
      <w:r>
        <w:rPr>
          <w:b/>
          <w:sz w:val="28"/>
          <w:szCs w:val="28"/>
        </w:rPr>
        <w:t>Ф. И. Тютчев.  «Еще  земли  печален  вид…», «Как  неожиданно  и  ярко…»  Поэтическая  и  прозаическая  реч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пейзажными зарисовками весеннего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умение анализировать поэтический текст, внимательно относиться к каждому слову в лирическом произ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полученные  знания  по  теме  «Поэзия  и  проз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тить  музыкальность стихотворения Ф. И. Тютч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особенности синтаксического строя языка стихотворения, лексически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онологической и диалогической речью в соответствии с нормами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е вы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в результате совместной работы класса 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и мысли в устной форме, слушать и понимать речь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выразитель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ммуникативные и речевые навыки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 учеников к прочтению и изучению лирических откровений русских      писателей, в частности, Ф. И. Тютч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родн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значимость и ценность кажд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красоту и музыкальность поэт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желание к созданию своих лирических откровений о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«проживать» текст, выражать свои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 и  первичное  закрепление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ентация к уроку «Биография  Ф.И.Тютч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деоролики  с  аудиозаписью стихотворений  «Еще  земли  печален  вид»,  «Как  неожиданно  и  ярк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еоролик  с  песней  «Радуга»  для  физкультминут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унки  обучающихся  по  теме:  «Иллюстрация  к  любимому  произведению        из  раздела  «Чудесный  мир  классики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очный  лист уче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рганизационный момент, создание  положительной  мотивац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Слайд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 нас  немного  необычный  урок,  на  нем  присутствует  много  гостей. Поприветствуйте  их.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 №2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сихологический  настро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з глубокого колодца (руки «О»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лнце медленно встает (руки над головой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вет его на нас прольётся (руки вытянуты перед собой, ладошками вверх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Луч его нам улыбнется (руки параллельно вытянуты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 Новый день оно начнет (руки вниз широко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 С наступлением нового дня, ребята! Улыбнитесь мне, а я вам, пусть Ваш новый день будет таким же солнечным, как Ваши улыб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 №3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</w:rPr>
        <w:t>Не то, что мните вы – природа: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</w:rPr>
        <w:t>Не слепок, не бездушный лик –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</w:rPr>
        <w:t>В ней есть душа, в ней есть свобода,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</w:rPr>
        <w:t xml:space="preserve">В ней есть любовь и есть язык… 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                                                     </w:t>
      </w:r>
      <w:r>
        <w:rPr>
          <w:color w:val="000080"/>
          <w:sz w:val="28"/>
          <w:szCs w:val="28"/>
          <w:u w:val="single"/>
        </w:rPr>
        <w:t>(Ф.И.Тютчев)</w:t>
      </w:r>
    </w:p>
    <w:p>
      <w:pPr>
        <w:pStyle w:val="Normal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великолепные  строки  я  выбрала  эпиграфом  к  нашему  уроку. Скажите, как вы понимаете эти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свои размышления, надеюсь, что в конце урока убедитесь в правоте своих с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положительной мотивации, проверка  домашнего  задания.</w:t>
      </w:r>
    </w:p>
    <w:p>
      <w:pPr>
        <w:pStyle w:val="Normal"/>
        <w:ind w:left="180" w:hanging="0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Слайд  №4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вые минуты  нашего урока я  предлагаю посвятить  проверке  домашнего  задания. Дома  каждый  поработал  творчески.  Мы  посетим  вашу  картинную  галерею «Мое  любимое  произведение  в  рисунке».   После просмотра и прослушивания ответьте на вопрос: Какое настроение передают эти рисунки? Что вас удивило? Какие чувства возникли?</w:t>
      </w:r>
    </w:p>
    <w:p>
      <w:pPr>
        <w:pStyle w:val="Normal"/>
        <w:jc w:val="both"/>
        <w:rPr/>
      </w:pPr>
      <w:r>
        <w:rPr>
          <w:sz w:val="28"/>
          <w:szCs w:val="28"/>
        </w:rPr>
        <w:t>- Поделитесь вашими впечатл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но сразу, что вы творчески подошли к выполнению задания. Нарисовали прекрасные  иллюстрации к понравившимся  произведениям. Например, А.С.Пушкин, великий русский поэт, иллюстрировал произведениями своими же рисунками. Не зря говорят: «Талантливый человек талантлив во вс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5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хочется поблагодарить вас за такие прекрасные  рисунки. Вы заметили, что  в  классе  создалась  хорошая  рабочая  атмосфер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ФИЗКУЛЬТМИНУТКА. ДЫХАТЕЛЬНАЯ ГИМНАСТИКА.</w:t>
      </w:r>
    </w:p>
    <w:p>
      <w:pPr>
        <w:pStyle w:val="Normal"/>
        <w:ind w:left="540" w:hanging="0"/>
        <w:jc w:val="both"/>
        <w:rPr/>
      </w:pPr>
      <w:r>
        <w:rPr/>
        <w:t>(для  снятия  волнения,  напряжени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окном  красавица – осень. Представьте, что на вашей ладони опавший осенний листок. Мы должны на него дуть медленно и равномерно, чтобы он кружился в воздухе над ладонью и не улетал. Вдох через нос, медленный выдох через рот. Смотрим во время выдоха на листок. Он должен кружиться над ладонью. Приготовились,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Этап актуализации знаний. Сообщение темы и це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 мы  открываем  новый  раздел  нашего  учебника.  Прочтите  его  название. (Поэтическая  тетрадь). </w:t>
      </w:r>
      <w:r>
        <w:rPr>
          <w:b/>
          <w:color w:val="800080"/>
          <w:sz w:val="32"/>
          <w:szCs w:val="32"/>
        </w:rPr>
        <w:t>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вы  думаете,  о  чем  пойдет  речь  в  этом  разделе?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 теперь  еще  раз  обратите  внимание  на  эпиграф  к  нашему  уроку.  Кто его  автор? ( Ф.И.Тютчев) </w:t>
      </w:r>
      <w:r>
        <w:rPr>
          <w:b/>
          <w:color w:val="800080"/>
          <w:sz w:val="32"/>
          <w:szCs w:val="32"/>
        </w:rPr>
        <w:t>Слайд №8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 нашего  урока</w:t>
      </w:r>
      <w:r>
        <w:rPr>
          <w:sz w:val="28"/>
          <w:szCs w:val="28"/>
        </w:rPr>
        <w:t>: Творчество  Ф.И. Тют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 мы должны узнать, с чем познакомиться, чему научиться? (целеполаг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 положите  перед  собой  оценочный  лист:  поставьте  прогностическую  оценку вашей  работы   на  уроке. Отложите  его  в  сторону. 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sz w:val="28"/>
          <w:szCs w:val="28"/>
        </w:rPr>
        <w:t xml:space="preserve">- Что  вы  можете  рассказать  о  Ф.И. Тютчеве?  </w:t>
      </w:r>
      <w:r>
        <w:rPr>
          <w:b/>
          <w:color w:val="800080"/>
          <w:sz w:val="32"/>
          <w:szCs w:val="32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 вспомним  его  би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я  обучающихся)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ёдор Иванович Тютчев родился 23 ноября 1803года в селе Овстуг Брянского уезда, Орловской губернии в родовой дворянской семье. </w:t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800080"/>
          <w:sz w:val="32"/>
          <w:szCs w:val="32"/>
        </w:rPr>
        <w:t>Слайд №11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го отец, Иван Николаевич Тютчев, по характеру добрый и мягкий человек, сначала служил в гвардейском полку, затем перешёл на гражданскую службу, где получил чин надворного сове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800080"/>
          <w:sz w:val="32"/>
          <w:szCs w:val="32"/>
        </w:rPr>
        <w:t>Слайд№12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ть будущего поэта, Екатерина Львовна, женщина добрая, умная,  занималась домашним хозяйством и воспитанием    сын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лайд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1813 года домашним образованием Ф.И.Тютчева руководил Семён Егорович Раич, выпускник орловской духовной семинарии, знаток древних языков и античной литературы. Именно он привил будущему поэту любовь к наукам и искусству, приобщил к литературному творчеству. Уже в 12 лет Тютчев переводил оды римского поэта Горация, а в 15 лет был принят в «Общество любителей русской словесности»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800080"/>
          <w:sz w:val="32"/>
          <w:szCs w:val="32"/>
        </w:rPr>
        <w:t>Слайд №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енью 1819 года Тютчев стал студентом словесного факультета Московского   университета, который окончил в 1821 году со степенью кандидат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лайд №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врале 1822 года Ф.И.Тютчев был принят на службу в Государственную коллегию  иностранных дел. Вскоре он получил приглашение на должность сверхштатного сотрудника русского посольства в Баварии и 11 июня 1822 года выехал в Мюнхен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Слайд №1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следние годы жизни Тютчев написал около пятидесяти стихотворений. Самые известные среди них: «Накануне годовщины 4 августа 1864 года» (1865), «Умом Россию не понять…» (1866), «Нам не дано предугадать…» (1869), «Я поздно встретился с тобою…» (1872) и др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872 году здоровье Ф.И.Тютчева резко ухудшилось.  15 июля 1873 года поэта не стал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800080"/>
          <w:sz w:val="32"/>
          <w:szCs w:val="32"/>
        </w:rPr>
        <w:t>Слайд №17</w:t>
      </w:r>
      <w:r>
        <w:rPr>
          <w:bCs/>
          <w:color w:val="C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прослушали биографию поэта,  чем  же,  на ваш взгляд, замечателен  Ф.И.Тютчев? (Поэт,  писал  стихи)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 вы понимаете, что  такое  поэзия?</w:t>
      </w:r>
      <w:r>
        <w:rPr/>
        <w:t xml:space="preserve"> (</w:t>
      </w:r>
      <w:r>
        <w:rPr>
          <w:sz w:val="28"/>
          <w:szCs w:val="28"/>
        </w:rPr>
        <w:t xml:space="preserve">Слово "поэзия"   в  переводе  с  греческого  языка делаю,  творю.)  Это  стихотворные  произведения. 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Слайд№1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 такое  проза?</w:t>
      </w:r>
      <w:r>
        <w:rPr/>
        <w:t xml:space="preserve">  </w:t>
      </w:r>
      <w:r>
        <w:rPr>
          <w:sz w:val="28"/>
          <w:szCs w:val="28"/>
        </w:rPr>
        <w:t>( слово  «проза»  в  переводе  с  латинского  языка  -  прямая,   свободно  движущаяся  речь,  нестихотворная )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 поэзия  отличается  от  пр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Этап постановки учебной задачи на основе первичного восприятия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накомство  с  новым 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 мы  познакомимся  со  стихотворением  Ф.И. Тютчева  «Еще  земли  печален  вид…» Прослушайте внимательно. (</w:t>
      </w:r>
      <w:r>
        <w:rPr>
          <w:color w:val="C00000"/>
          <w:sz w:val="28"/>
          <w:szCs w:val="28"/>
        </w:rPr>
        <w:t>Слушание  аудиозаписи  с  видеоматериалом «Природа  нашего  села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Ваши впечатления о прослуш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в учебнике на стр.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504D"/>
          <w:sz w:val="32"/>
          <w:szCs w:val="32"/>
        </w:rPr>
        <w:t>а) Фронтальная беседа по вопросам</w:t>
      </w:r>
      <w:r>
        <w:rPr>
          <w:b/>
          <w:sz w:val="32"/>
          <w:szCs w:val="32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О чем это стихотвор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Какие приметы весны вы замечали в природ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сна приходит не сразу, а постепенно по своим законам. Каждая из примет весны отображает определенный ее период (ранняя весна, середина весны, поздняя весн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Какой поре весны посвятил поэт свое стихотворение?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Докажите словами из текста, что это еще не сама весна, а ее преддвер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акое чувство вызывает у поэта картина первоначальной весны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Какие строки рифмуются?</w:t>
      </w:r>
    </w:p>
    <w:p>
      <w:pPr>
        <w:pStyle w:val="Normal"/>
        <w:jc w:val="both"/>
        <w:rPr/>
      </w:pPr>
      <w:r>
        <w:rPr>
          <w:sz w:val="28"/>
          <w:szCs w:val="28"/>
        </w:rPr>
        <w:t>-Просмотрите текст, выделив  непонятные  слова  и  выражения.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i/>
          <w:iCs/>
          <w:sz w:val="28"/>
          <w:szCs w:val="28"/>
        </w:rPr>
        <w:t xml:space="preserve">б ) Словарная работа. </w:t>
      </w:r>
      <w:r>
        <w:rPr>
          <w:b/>
          <w:i/>
          <w:iCs/>
          <w:color w:val="800080"/>
          <w:sz w:val="32"/>
          <w:szCs w:val="32"/>
        </w:rPr>
        <w:t>Слайд  №21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“колышет”- слегка мирно покачив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“невольно”- случайный, непроизвольный.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22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дготовка к выразительному чтению. Чтение стихотворения  обучающимися   про  себя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г) Выразительное чтение стихотворения “Еще земли печален вид”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Ф/М  «Радуга» с  музыкальным  сопровождением</w:t>
      </w:r>
    </w:p>
    <w:p>
      <w:pPr>
        <w:pStyle w:val="Normal"/>
        <w:tabs>
          <w:tab w:val="clear" w:pos="708"/>
          <w:tab w:val="left" w:pos="6663" w:leader="none"/>
        </w:tabs>
        <w:spacing w:before="280" w:after="280"/>
        <w:rPr/>
      </w:pPr>
      <w:r>
        <w:rPr>
          <w:sz w:val="28"/>
          <w:szCs w:val="28"/>
        </w:rPr>
        <w:t>-  Вы,  наверное,  уже  догадались, о каком чуде природы  далее  пойдет речь: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ле жаркого душного дня спустились тучи, и полил дождь. Когда он прекратился, над горизонтом засверкало заходящее солнце, и в это время над темной уходящей тучей, словно гигантская дуга, изогнутая к земле появилась…. </w:t>
      </w:r>
      <w:r>
        <w:rPr>
          <w:color w:val="FF0000"/>
          <w:sz w:val="28"/>
          <w:szCs w:val="28"/>
        </w:rPr>
        <w:t>радуга.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№23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емь чистых цветов, незаметно переходящих один в другой - красный, оранжевый, желтый, зеленый, голубой, синий, фиолетовый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ейзажная лирика Тютчева проникнута восторгом перед величием и красотой, бесконечностью и многообразием природного царства. Давайте   посмотрим  видеозарисовки  и   послушаем  еще  одно  стихотворение  Ф.И.Тютчева  « Как  неожиданно  и  ярко…» </w:t>
      </w:r>
      <w:r>
        <w:rPr>
          <w:color w:val="FF0000"/>
          <w:sz w:val="28"/>
          <w:szCs w:val="28"/>
        </w:rPr>
        <w:t>( слушание  аудиозаписи  с  видеоматериалом)</w:t>
      </w:r>
    </w:p>
    <w:p>
      <w:pPr>
        <w:pStyle w:val="Normal"/>
        <w:spacing w:before="280" w:after="280"/>
        <w:rPr>
          <w:b/>
          <w:b/>
          <w:i/>
          <w:i/>
          <w:color w:val="800080"/>
          <w:sz w:val="32"/>
          <w:szCs w:val="32"/>
        </w:rPr>
      </w:pPr>
      <w:r>
        <w:rPr>
          <w:i/>
          <w:sz w:val="28"/>
          <w:szCs w:val="28"/>
        </w:rPr>
        <w:t xml:space="preserve">а)  Работа  с  текстом  </w:t>
      </w:r>
      <w:r>
        <w:rPr>
          <w:b/>
          <w:i/>
          <w:color w:val="800080"/>
          <w:sz w:val="32"/>
          <w:szCs w:val="32"/>
        </w:rPr>
        <w:t>Слайд  №2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Какое  впечатление  произвело  на  вас  это  стихотвор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самостоятельно,  выделите  непонятные  слова,  выражения  и определите его настроение.</w:t>
      </w:r>
    </w:p>
    <w:p>
      <w:pPr>
        <w:pStyle w:val="Normal"/>
        <w:spacing w:before="280" w:after="280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Фронтальная бесе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 каким настроением оно написа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 вы так реш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чувства к Родине испытывает поэт? Докажите это словами стихотво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эпитеты использует для этог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смотрите рисунки  в  учебнике,  что  на  них  изображе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ие строки прочитанного стихотворения перекликаются с иллюстрацией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понимаете смысл стихотворной строки “как неожиданно и ярко”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 удивляет, восхищает поэ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ая была радуг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ой совет дает поэт тому, кто увидит радугу? (ловить мгновень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)  Словарная работа.</w:t>
      </w:r>
      <w:r>
        <w:rPr>
          <w:sz w:val="28"/>
          <w:szCs w:val="28"/>
        </w:rPr>
        <w:t xml:space="preserve"> </w:t>
      </w:r>
      <w:r>
        <w:rPr>
          <w:b/>
          <w:color w:val="800080"/>
          <w:sz w:val="32"/>
          <w:szCs w:val="32"/>
        </w:rPr>
        <w:t>Слайд №2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двиглась” - (воздвигнуть)- соорудить, построи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рка”- 1. Дугообразное перекрытие проема в стене или пролета между двумя опорами. 2. Сооружение в виде больших ворот такой форм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нзить”- что-то в кого-то. Воткнуть остри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немочь”- потерять силы, ослабе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га”- блаженство, приятное состояние (нега во взоре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ецело”- целиком, полностью.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800080"/>
          <w:sz w:val="32"/>
          <w:szCs w:val="32"/>
        </w:rPr>
      </w:pPr>
      <w:r>
        <w:rPr>
          <w:i/>
          <w:sz w:val="28"/>
          <w:szCs w:val="28"/>
        </w:rPr>
        <w:t>в) Подготовка  к  выразительному  чтению</w:t>
      </w:r>
      <w:r>
        <w:rPr>
          <w:b/>
          <w:i/>
          <w:color w:val="800080"/>
          <w:sz w:val="32"/>
          <w:szCs w:val="32"/>
        </w:rPr>
        <w:t xml:space="preserve"> Слайд №26  </w:t>
      </w:r>
      <w:r>
        <w:rPr>
          <w:i/>
          <w:sz w:val="32"/>
          <w:szCs w:val="32"/>
        </w:rPr>
        <w:t>стр.141 -14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) Выразительное чтение стихотво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 Когда  вы увидите летом радугу, вспомните эти строки. Они помогут вам более ярко представить минутное затишье, шум летнего дождя и воздушную арк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е  из  стихотворений  вам  понравилось  больше?  Почему?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) Представление  творческих  работ  дет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бята, красоту  нашей  природы  уже  не  первый  год  воспевают  и  ученицы  нашего  класса. И сегодня они  хотят  представить  вашему  вниманию  стихотворения  собственного  сочинения. 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 27,  28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флексия: 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b/>
          <w:sz w:val="28"/>
          <w:szCs w:val="28"/>
        </w:rPr>
        <w:t xml:space="preserve">-  вспомните  свои  размышления  о  природе,  правы  ли  вы  были  в  своих  выводах.  </w:t>
      </w:r>
      <w:r>
        <w:rPr>
          <w:b/>
          <w:color w:val="800080"/>
          <w:sz w:val="32"/>
          <w:szCs w:val="32"/>
        </w:rPr>
        <w:t>Слайд № 29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 Поставьте  ретроспективную  оценку  в  оценочном  лист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 Я  тоже  оценю  вашу  работу.  Обратите  внимание  -  совпали  ли  наши оценки.  Над  чем  вам  еще  нужно  поработать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:  Выучить  наизусть  по  выбору  стихотворение  Ф.И. Тютчева, проиллюстрировать  выбранное  произведение.</w:t>
      </w:r>
    </w:p>
    <w:p>
      <w:pPr>
        <w:pStyle w:val="Normal"/>
        <w:spacing w:before="280" w:after="28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лайд №30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пасибо  за  урок!</w:t>
      </w:r>
    </w:p>
    <w:p>
      <w:pPr>
        <w:pStyle w:val="Normal"/>
        <w:spacing w:before="28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4:00Z</dcterms:created>
  <dc:creator>Admin</dc:creator>
  <dc:description/>
  <cp:keywords/>
  <dc:language>en-US</dc:language>
  <cp:lastModifiedBy>Людмила</cp:lastModifiedBy>
  <cp:lastPrinted>2011-11-24T20:29:00Z</cp:lastPrinted>
  <dcterms:modified xsi:type="dcterms:W3CDTF">2012-10-18T08:03:00Z</dcterms:modified>
  <cp:revision>69</cp:revision>
  <dc:subject/>
  <dc:title>Открытый урок литературы в 5 классе по теме:</dc:title>
</cp:coreProperties>
</file>