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-422910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33.3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Алтайский кра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ьинский 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усов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методических  разработ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ОННЫЕ ПЕДАГОГИЧЕСКИЕ ТЕХНОЛОГ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 ЗДОРОВЬЕСБЕРЕГАЮЩИХ  ТЕХНОЛОГИЙ  В  НАЧАЛЬНОЙ 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Калейдоскоп  современных педагогическ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b/>
          <w:i/>
          <w:sz w:val="28"/>
          <w:szCs w:val="28"/>
        </w:rPr>
        <w:t>БОЛДЫРЕВА НАДЕЖДА МИХАЙЛО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начальных  классов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й  квалификационной  категории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КОУ «Трусовская средняя общеобразовательная школ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С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 интерпретация  опыта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опыта                                                                            3 -4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 педагогическая идея                                                         4 -5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и  задачи                                                                                    5 - 6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                                                                                                 6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ое  обоснование                                                              6 - 7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я  опыта                                                                          7 - 1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 опыта                                                          18 - 22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                                                                                      22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: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Программа  преемственности  между  дошкольным, начальным  и  средним  звеном  обучающихся.                                                              23 - 42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  </w:t>
      </w:r>
      <w:r>
        <w:rPr>
          <w:bCs/>
          <w:iCs/>
          <w:sz w:val="28"/>
        </w:rPr>
        <w:t xml:space="preserve">Расписание  уроков  в начальной  школе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</w:rPr>
        <w:t>в  соответствии  с  требованиями  СанПиН 2.42.2821-1                        43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№</w:t>
      </w:r>
      <w:r>
        <w:rPr>
          <w:b w:val="false"/>
          <w:bCs w:val="false"/>
          <w:i w:val="false"/>
          <w:iCs w:val="false"/>
          <w:sz w:val="28"/>
        </w:rPr>
        <w:t xml:space="preserve">3   </w:t>
      </w:r>
      <w:r>
        <w:rPr>
          <w:b w:val="false"/>
          <w:bCs w:val="false"/>
          <w:i w:val="false"/>
          <w:sz w:val="28"/>
          <w:szCs w:val="28"/>
        </w:rPr>
        <w:t xml:space="preserve">Комплекс утренней гимнастики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детей младшего школьного возраста (7-10 лет)                               44 - 45</w:t>
      </w:r>
    </w:p>
    <w:p>
      <w:pPr>
        <w:pStyle w:val="Normal"/>
        <w:spacing w:lineRule="auto" w:line="36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 </w:t>
      </w:r>
      <w:r>
        <w:rPr>
          <w:bCs/>
          <w:kern w:val="2"/>
          <w:sz w:val="28"/>
          <w:szCs w:val="28"/>
        </w:rPr>
        <w:t>Физкультминутки для учеников начальных классов                     46 -47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5    Развивающая  игра  «КАРУСЕЛИ»                                                48 - 49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№</w:t>
      </w:r>
      <w:r>
        <w:rPr>
          <w:b w:val="false"/>
          <w:i w:val="false"/>
          <w:sz w:val="28"/>
          <w:szCs w:val="28"/>
        </w:rPr>
        <w:t>6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i w:val="false"/>
          <w:iCs w:val="false"/>
          <w:sz w:val="28"/>
          <w:szCs w:val="28"/>
        </w:rPr>
        <w:t>Классный  час  во  2  классе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b w:val="false"/>
          <w:i w:val="false"/>
          <w:iCs w:val="false"/>
          <w:sz w:val="28"/>
          <w:szCs w:val="28"/>
        </w:rPr>
        <w:t>Тема:  ЗДОРОВЫЕ  И  ВРЕДНЫЕ  ПРИВЫЧКИ                           50 -5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>7     Конспект внеклассного мероприятия по здоровому образу жизни</w:t>
        <w:br/>
        <w:t xml:space="preserve">                  на тему «Мы – за здоровый образ жизни».                                    52 -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8    Планы  - конспекты  уроков:  литературного  чтения 2  класс,          окружающего  мира  3  класс, математики 3 класс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го  языка  3  класс.                                                                                  58 - 95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9   Анкета  для учащихся с целью  определения      психологической комфортности  на  уроке                                                                                     9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Ι. Теоретическая интерпретация  опыта.</w:t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опыта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 человека – это актуальная тема для разговора во все времена, как воспитание нравственности, патриотизма, так и воспитание уважительного отношения к своему здоровью. Его необходимо начинать с раннего детства. По мнению специалистов-медиков, 75% всех болезней человека заложено в детские годы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так происходит?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а страна переживает сложное время. Не смогли перестроиться и приспособиться к новым рыночным отношениям, что стало причиной появления негативных социальных явлений. Все эти явления распространяются и на детей. Сегодня всё чаще и чаще поднимается вопрос об оздоровлении нации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ок – барометр, реагирующий на любые изменения, происходящие во взрослой жизни, и, конечно же, ему приходиться сталкиваться с проблемами, решение которых не всегда по силам даже взрослым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никогда актуальной остаётся проблема сохранения и укрепления здоровья с раннего возраста. Решающая роль в её решении отводиться школе. Ей доверено воспитание новых поколений россиян. Помочь России выйти из криза смогут только успешные люди. Успешные  – значит те, кто понимает  своё предназначение в жизни, умеющие управлять своей судьбой, здоровые физически и нравственно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ть данную проблему можно через здоровьесохраняющую деятельность, основными направлениями которой являются: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(спортивные секции, соревнования,  Дни здоровья);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просветительская (праздники Здоровья, классные часы «Познай себя»);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ая (походы в лес, экскурсии);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(беседы врача);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ая (диагностика, консультации для родителей)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формировался в условиях сельской  общеобразовательной школы, где первостепенной задачей является сохранение и укрепление здоровья учащихся. Направление  работы  школы – здоровьесберегающее. Класс имеет разные группы здоровья и разный уровень физической подготовленности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ческая обстановка района оставляет желать лучшего, так как в воздух выбрасываются разные виды вредных примесей на автомобильных  дорогах, воздух загрязняется дымом из труб отопительных предприятий, загрязнение  воздуха  происходит  и  от  работы  золотодобывающей  промышленности   села  Новофирсово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овление опыта происходило в процессе изучения теоретической и методической литературы, апробирования системы занятий для учащихся и родителей по физическому совершенствованию, психическому здоровью, основной задачей которого является сохранение и укрепление здоровья детей через приобщение к здоровому образу жизни. Учителем  начальных  классов я  работаю  29  лет.  Тема  самообразования: «Внедрение  здоровьесберегающих  технологий  в  начальной  школе». По  данной  теме  работаю  четыре  года.  С данным  классом  - три  года.</w:t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Основная  педагогическая  идея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е современных школьников – серьёзная национальная проблема. Поэтому одной из основных задач обучения является «формирование устойчивой мотивации сохранения и укрепления здоровья обучающихся»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ояние здоровья младших школьников требует особенно внимательного отношения к организации их школьной жизни: режиму учебных занятий, интенсивности учебной нагрузки, методическим требованиям, эмоциональному климату в классе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фоне сложных экономических условий нашего времени особенно остро стоит проблема здоровья. Именно поэтому уже в начальной школе важно научить ребёнка осознавать себя как часть природы и понимать ответственность перед обществом за сохранение своего здоровья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ыми исследованиями подтверждено, что резкое ограничение двигательной активности (10 – 15 суток) отрицательно сказывается на физическом самочувствии человека, его настроении, на течение некоторых психических процессов, особенно на ухудшении внимания и памяти. Поэтому специально организованная  двигательная активность, то есть занятия  физическими упражнениями, оказывает, особенно в детском возрасте, положительное влияние на умственную работоспособность, на развитие зрительного восприятия, внимания и в конечном  итоге на успеваемость в школе.</w:t>
      </w:r>
    </w:p>
    <w:p>
      <w:pPr>
        <w:pStyle w:val="Style20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 педагогической  идеей  опыта  является  сохранение  и укрепление  здоровья  детей,  пропаганда  здорового  образа  жизни  в  сотрудничестве  с  род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 педагогическое кредо: «Ребенок – это  зернышко. Возьми  его, взрасти  его,</w:t>
      </w:r>
      <w:r>
        <w:rPr/>
        <w:t xml:space="preserve"> </w:t>
      </w:r>
      <w:r>
        <w:rPr>
          <w:bCs/>
          <w:sz w:val="28"/>
          <w:szCs w:val="28"/>
        </w:rPr>
        <w:t>и пусть  им  любуется  весь  ми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ь  и  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 планирование  и  организацию  образовательного  процесса, в  котором  главное место отводится  сохранению  и  укреплению здоровья  школьников; предложить  способы  применения  здоровьесберегающих  технологий  в  начальной  школе.  </w:t>
      </w:r>
    </w:p>
    <w:p>
      <w:pPr>
        <w:pStyle w:val="Style20"/>
        <w:tabs>
          <w:tab w:val="clear" w:pos="708"/>
          <w:tab w:val="left" w:pos="2699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20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теоретические  основы  опыта.</w:t>
      </w:r>
    </w:p>
    <w:p>
      <w:pPr>
        <w:pStyle w:val="Style20"/>
        <w:numPr>
          <w:ilvl w:val="0"/>
          <w:numId w:val="20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 опыт работы  по  применению  здоровьесберегающих  технологий  в  начальной школе.</w:t>
      </w:r>
    </w:p>
    <w:p>
      <w:pPr>
        <w:pStyle w:val="Style20"/>
        <w:numPr>
          <w:ilvl w:val="0"/>
          <w:numId w:val="20"/>
        </w:numPr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 результативность  применения здоровьесберегающих  технологий  в  начальной школе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Новизна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ю, что новизна опыта состоит в том, что проблема здоровьесберегающих технологий решается за счёт понимания учащимися и их родителями сознательного отношения к сохранению и укреплению здоровья,  формированию здорового образа жизни. Современные здоровьесберегающие технологии, новые образовательно-оздоровительные программы для школьников младшего школьного возраста – это наш шанс решать проблему сохранения здоровья детей осознанно, комплексно, постоянно. Поэтому учитель должен не только строить свой учебный процесс с учётом возраста, пола, специфики развития организма, физиологических и психологических процессов, но и использовать информацию по сохранению и укреплению здоровья в своей педагогической деятельности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Теоретическое  обоснование  опы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я руководствуюсь здоровьесберегающей педагогической технологией  Н.К. Смирнова, основополагающими  принципами  которой являются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040" w:hanging="2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● </w:t>
      </w:r>
      <w:r>
        <w:rPr>
          <w:sz w:val="28"/>
          <w:szCs w:val="28"/>
        </w:rPr>
        <w:t>принцип  приоритета  действенной  заботы  о  здоровье  учащихс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ринцип  триединого  представления  о  здоровь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ринцип  непрерывности  и  преемственност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принцип  формирования  ответственности  за  сво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ь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1620"/>
        <w:rPr/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 xml:space="preserve">принцип  отсроченного  результата;  </w:t>
        <w:tab/>
      </w:r>
    </w:p>
    <w:p>
      <w:pPr>
        <w:pStyle w:val="23"/>
        <w:spacing w:lineRule="auto" w: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орией активизации учебной деятельности И.Ф.Харламова, в содержании которой рассматрива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340" w:hanging="7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активные методы обуч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340" w:hanging="7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оздание благоприятного психологического климата на уроке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2340" w:hanging="720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hanging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ией  личностно-ориентированного  обучения  в  современной  школе  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С. Якиманской, в  основе  которой  лежат  основные  критерии  планирования  урока:  </w:t>
      </w:r>
    </w:p>
    <w:p>
      <w:pPr>
        <w:pStyle w:val="Normal"/>
        <w:tabs>
          <w:tab w:val="clear" w:pos="708"/>
          <w:tab w:val="left" w:pos="2597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● создание  положительного  эмоционального  настроя </w:t>
      </w:r>
    </w:p>
    <w:p>
      <w:pPr>
        <w:pStyle w:val="Normal"/>
        <w:tabs>
          <w:tab w:val="clear" w:pos="708"/>
          <w:tab w:val="left" w:pos="2597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 работу;</w:t>
      </w:r>
    </w:p>
    <w:p>
      <w:pPr>
        <w:pStyle w:val="Normal"/>
        <w:tabs>
          <w:tab w:val="clear" w:pos="708"/>
          <w:tab w:val="left" w:pos="2006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● использование  проблемных  творческих  заданий;</w:t>
      </w:r>
    </w:p>
    <w:p>
      <w:pPr>
        <w:pStyle w:val="Normal"/>
        <w:tabs>
          <w:tab w:val="clear" w:pos="708"/>
          <w:tab w:val="left" w:pos="2006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● стимулирование  к  выбору и  самостоятельному  </w:t>
      </w:r>
    </w:p>
    <w:p>
      <w:pPr>
        <w:pStyle w:val="Normal"/>
        <w:tabs>
          <w:tab w:val="clear" w:pos="708"/>
          <w:tab w:val="left" w:pos="2006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пользованию  разных  способов  выполнения  </w:t>
      </w:r>
    </w:p>
    <w:p>
      <w:pPr>
        <w:pStyle w:val="Normal"/>
        <w:tabs>
          <w:tab w:val="clear" w:pos="708"/>
          <w:tab w:val="left" w:pos="2006" w:leader="none"/>
        </w:tabs>
        <w:spacing w:lineRule="auto" w:line="360"/>
        <w:ind w:hanging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даний.</w:t>
      </w:r>
    </w:p>
    <w:p>
      <w:pPr>
        <w:pStyle w:val="Normal"/>
        <w:tabs>
          <w:tab w:val="clear" w:pos="708"/>
          <w:tab w:val="left" w:pos="190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ΙΙ. ВНЕДРЕНИЕ  ЗДОРОВЬЕСБЕРЕГАЮЩИХ  ТЕХНОЛОГИЙ  В  НАЧАЛЬНОЙ  ШКОЛЕ</w:t>
      </w:r>
    </w:p>
    <w:p>
      <w:pPr>
        <w:pStyle w:val="Heading"/>
        <w:spacing w:lineRule="auto" w:line="360" w:before="120" w:after="0"/>
        <w:ind w:right="-17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сем  известно  состояние  ожидания, когда  заканчивается  важная  часть  жизни, предстоит  что-то  очень  значительное, притягательное, но  пока  еще  неопределенное.  Легко  ли понять  ребенка, находящегося  на  важном  перепутье  своей  жизни -  в  промежутке  между  дошкольным  и  школьным  детством? Как  все  мы, так  и  дети  6-7 лет  реагируют  на  состояние  неопределенности  всем  своим  существом: нарушается  биологическое  и  психологическое  равновесие, снижается  устойчивость  к  стрессам, растет  напряженность. Потеря  внутренней  стабильности  организма  может  сопровождаться  расстройствами  сна  и  аппетита, неожиданными  скачками  температуры, потерей  веса. Может  возрасти  тревожность, капризность  ребенка, могут  заостриться  любые  «шероховатости»  характера – упрямство  и  не  сосредоточенность, замкнутость  или  демонстративность… Ребенку  трудно. И  с  ребенком, находящимся  в  состоянии  жизненного  кризиса, на  перепутье  целей, желаний, ожиданий, тоже  непросто. Для  ребенка  приход  в  школу – это  своеобразное  «оформление  на  должность» - должность  настоящего  школьника. Настоящий  школьник – это  счастливый  обладатель  портфеля  и  старательный  исполнитель  школьных  правил. Он  слушает  учителя, поднимает  руку  и  получает  отметки. Такого  представления  недостаточно  для  будущего  первоклассника. Это  слишком  дорогая  цена  за  то, что  ребенок, находясь  на  распутье  и  остро  нуждаясь  в  какой-то  жизненной  определенности, построил  себе  такой  образ  будущего  школьника, какой  мог. Роль  педагога    в  промежутке  между  дошкольным  и  школьным  детством – помочь  построить  содержательный  образ  «настоящего  школьника». Ребенок  пришел  в  школу,  и  за  его  здоровьем  следят  теперь  не  только  родители  и  врачи, но  и  учитель. Для  успешной  адаптации детей  в  школе  мною  создана  программа  преемственности  между  дошкольным,  начальным  и  средним  звеном  обучающихся. </w:t>
      </w:r>
      <w:r>
        <w:rPr>
          <w:b w:val="false"/>
          <w:bCs w:val="false"/>
          <w:iCs w:val="false"/>
          <w:sz w:val="28"/>
          <w:szCs w:val="28"/>
        </w:rPr>
        <w:t>/См. Приложение №1/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нимание  к  вопросам  здоровья  в  последние  годы  заметно  возросло. Закономерно  выросло  и  внимание  к  здоровью  школьников. О  неблагополучии  в  этой  среде  знали  и  говорили  давно, но  сегодня  проблема  стоит  особенно  остро. Считаю, что  следить  за  здоровьем  детей, предупреждать  заболевания,  учителю  нужно  начинать  с  занятий  в  группе  кратковременного  пребывания  и  продолжать  в  течение  всего  обучения, так  как  в  попытках  разрешить  проблемы  нездоровья  детей  сельской  школе  чаще  всего не  приходится  рассчитывать    на  помощь  родителей, озабоченных   трудностями  материального  плана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едагогическая  общественность  все  больше  осознает, что  именно  учитель  может  сделать  для  здоровья  школьника  больше, чем  врач. Появившееся  в  последние  годы  понятие  «здоровьесберегающие технологии», предполагает  консолидацию  всех  усилий  школы, нацеленных  на  формирование, сохранение  и  укрепление  здоровья  детей. 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Задача  педагогов  школы – не  дотянуть  ребенка  до  последнего  звонка, радуясь, что  за  эти  годы  с  ним  не  случилось  ничего  плохого, а  полноценно  подготовить  его  к  самостоятельной  жизни, создав  все  предпосылки  для  того, чтобы  она  сложилась  успешно. Ученик, для  которого  посещение  школы – тяжкое  испытание,  каждодневно  оставляет  в  ее  стенах  частичку  своего  здоровья. Чтобы  этого  не  случалось, учитель  в  своей  работе  должен  отдавать предпочтение  принципам  здоровьесберегающей  педагогики: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не нанесения  вреда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приоритета  действенной  заботы  о  здоровье  учащихся  и  педагогов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триединого  представления  о  здоровье (физическом, психическом  и  духовно-нравственном)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непрерывности  и  преемственности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субъект  субъектного  взаимоотношения  с  учащимися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соответствия  содержания  и  организации  обучения  возрастным  особенностям  учащихся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ый  междисциплинарный  подход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гармоничного  сочетания  обучающих, воспитывающих  и  развивающих  педагогических  воздействий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  позитивных  воздействий  над  негативными  воздействиями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  активных  методов  обучения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сочетания  охранительной  и  тренирующей  стратегий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формирования  ответственности  учащихся  за  свое  здоровье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отсроченного  результата;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  контроля  над  результатами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Главное  внимание  в  своей  работе  по  данной  теме  уделяю  рационально  составленному  расписанию  учебных  занятий  в  соответствие  с  требованиями  СанПина/</w:t>
      </w:r>
      <w:r>
        <w:rPr>
          <w:b w:val="false"/>
          <w:bCs w:val="false"/>
          <w:iCs w:val="false"/>
          <w:sz w:val="28"/>
          <w:szCs w:val="28"/>
        </w:rPr>
        <w:t>См. Приложени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Cs w:val="false"/>
          <w:sz w:val="28"/>
          <w:szCs w:val="28"/>
        </w:rPr>
        <w:t>№2</w:t>
      </w:r>
      <w:r>
        <w:rPr>
          <w:b w:val="false"/>
          <w:bCs w:val="false"/>
          <w:i w:val="false"/>
          <w:iCs w:val="false"/>
          <w:sz w:val="28"/>
          <w:szCs w:val="28"/>
        </w:rPr>
        <w:t>/. Далее – плотности  заняти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чень  важна  рациональная  организация  урока, внеклассного  мероприятия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нятие  в начальной   школе  длится  40  минут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исло  видов  учебной  деятельности  от  4  до  7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редняя  продолжительность  видов  учебной  деятельности  от  5  до  10  минут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личие  эмоциональных  разрядок – 2-3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ередование  поз  учащихся.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Физкультминутки – 2  за  урок. 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сихологический  клим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Даже  трех  уроков  физкультуры  явно  не  хватает  для  удовлетворения  биологических  потребностей  в  движении  растущего  организма. Поэтому  дети  должны  двигаться. Перед началом учебных занятий  мы  с  детьми  проводим  вводную  гимнастику /См. Приложение №3/</w:t>
      </w:r>
      <w:r>
        <w:rPr>
          <w:sz w:val="28"/>
          <w:szCs w:val="28"/>
        </w:rPr>
        <w:t xml:space="preserve"> по усмотрению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этого комплекса упражнений особое внимание следует обратить на правильные исходные положения перед упражнениями и правильную осанку. Нужно также следить за дыханием. После упражнений, вызвавших усиленное и учащенное сердцебиение и дыхание, необходимо сделать паузу 30-90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утренней гимнастики – способствовать организованному началу учебного дня, улучшению самочувствия и на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у гимнастики до занятий составляют физические упражнения для различных мышечных групп. В утренний комплекс должны включаться упражнения для мышц верхнего плечевого пояса (движения руками и головой), мышц спины и брюшного пресса (наклоны вперед, назад, в стороны), мышц нижних конечностей (приседания, выпады), подскоки. Заканчивать комплекс необходимо ходьбой на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гимнастика до учебных занятий проходила наиболее организованно и эффективно, необходимо привлекать к ее проведению физкультурный актив. В каждом классе (начиная со 2-го) у учителя должны быть 1–2 помощника для демонстрации правильного выполнения упражнений. Хорошо подготовленным помощникам можно доверить и проведение гимнастики. Лучше, конечно, проводить гимнастику на открытом воздухе, а при неблагоприятной погоде – в проветренных коридорах, классах. Продолжительность гимнастики не должна превышать 5 – 6 минут.  Первое, чему мы как инструкторы должны научить малышей, – это делать упражнения правильно. Для этого, особенно в первое время, надо включать в комплекс наиболее простые упражнения, не требующие сложной координации, не дающие силовую нагрузку, исключающие, например, упоры присев, отжимани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ы упражнений могут быть разучены на уроках физкультуры. Их следует менять не реже одного раза в месяц (желательно через каждые две недели). Для каждого комплекса подбирается 4–6 упражнений. Количество повторений каждого упражнения – по усмотрению учителя. Гимнастику желательно выполнять под музы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учащихся 1–3-х классов я подобрала  индивидуальные  комплексы упражнений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имова Анна  ( спец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на поясе.</w:t>
        <w:br/>
        <w:t>1. Наклоны головы вперед-назад.</w:t>
        <w:br/>
        <w:t>2. Круговые вращения головой вправо-влево.</w:t>
        <w:br/>
        <w:t>3. Правую руку поднять вверх, левая рука – внизу, кисти слегка сжаты в кулаки. Рывки руками назад со сменой положения рук.</w:t>
        <w:br/>
        <w:t>4. Руки в стороны, круговые движения руками вперед-наз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И.п.: ноги на ширине плеч, руки на поясе.</w:t>
        <w:br/>
        <w:t>1. Наклоны туловища в стороны.</w:t>
        <w:br/>
        <w:t>2. Руки на поясе. Повороты вправо-влево.</w:t>
        <w:br/>
        <w:t>3. Приседания, руки вперед.</w:t>
        <w:br/>
        <w:t>4. Бег на месте.</w:t>
        <w:br/>
        <w:t>5. Ходьба на месте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Бехметьева Анаста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опущены вниз.</w:t>
        <w:br/>
        <w:t>1. Круговые вращения головой вправо-влево.</w:t>
        <w:br/>
        <w:t>2. Руки в стороны, круговые вращения руками вперед-назад.</w:t>
        <w:br/>
        <w:t>3. Руки на поясе, наклоны туловища в стороны.</w:t>
        <w:br/>
        <w:t>4. Приседания, руки вперед-вверх.</w:t>
        <w:br/>
        <w:t>5. Руки на поясе, прыжки на 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на ширине плеч.</w:t>
        <w:br/>
        <w:t>1. Руки к плечам, круговые движения руками вперед-назад.</w:t>
        <w:br/>
        <w:t>2. Руки слегка согнуты в локтях, легкий бег на носках на месте.</w:t>
        <w:br/>
        <w:t>3. Ходьба на месте с высоким подниманием колен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имина  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ноги на ширине плеч, все мышцы расслаблены.</w:t>
        <w:br/>
        <w:t>1. Наклоны головы вперед-назад.</w:t>
        <w:br/>
        <w:t>2. Круговые вращения головой влево-вправо.</w:t>
        <w:br/>
        <w:t>3. Руки согнуты в локтях, поднимание колена к локтю.</w:t>
        <w:br/>
        <w:t>4. Руки на поясе, прыжки (ноги в стороны – вместе) с хлопком вверху на каждый второй счет.</w:t>
        <w:br/>
        <w:t>5. Ходьба на месте с высоким подниманием колен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онин  Алек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№ 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: руки на поясе, ноги на ширине плеч.</w:t>
        <w:br/>
        <w:t>1. Наклоны головы вправо-влево.</w:t>
        <w:br/>
        <w:t>2. Руки на поясе, поднять руки к плечам, вверх, потянуться.</w:t>
        <w:br/>
        <w:t>3. Руки на поясе, повороты туловища вправо-влево.</w:t>
        <w:br/>
        <w:t>4. Руки подняты вверх, наклоны с вытянутыми руками вправо – вперед – влево.</w:t>
        <w:br/>
        <w:t xml:space="preserve">5. Руки на поясе, прыжки на месте с хлопками на внимание: впереди – вверху – за спиной (с возвращением рук на пояс на каждый второй счет). </w:t>
        <w:br/>
        <w:t>6. Ходьба на месте, колено поднимается до прямого угла, носок оттянут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 нацелена на то, чтобы дети проснулись. Поэтому она должна заряжать их положительными эмоциями, которые мы передаем ребятам через наше общение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имерно звучит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брое утро, ребята!!! Улыбнитесь друг другу!!!</w:t>
        <w:br/>
        <w:t>– Приятного вам дня, ребята!!! Успехов в учеб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гимнастики я периодически приободряю ребят словами: «Молодцы!!! Умники!!!» Ведь для учеников младших классов так важно, когда их хвалят! Похвалите, и вы увидите, как улучшится их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год  мы проводим гимнастику в  классе,  и, как показал опрос, все без исключения ученики ответили, что они ждут с нетерпением начала учебного дня, а именно веселую зарядку. Делая физические упражнения, они получают массу положительных эмоций, которые остаются на протяжении всего дня. Атмосфера в классе становится доб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я беседы с учителями, и  наблюдая  за  учащимися,  я сделала  вывод, что дети стали и заниматься лучше, и активнее проявлять себя на уроках. Самочувствие ребят тоже улучш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просто слова, это доказательство того, насколько полезны и необходимы в школах утренние, и лучше музыкальные, разминки. А  самое  главное,  вот  уже  3  года  делает  утреннюю  гимнастику  вся  школа!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 уроках  в  обязательном  порядке мы с  ребятами  проводим  физкультминутки  и  физкультпаузы. </w:t>
      </w:r>
      <w:r>
        <w:rPr>
          <w:b w:val="false"/>
          <w:bCs w:val="false"/>
          <w:iCs w:val="false"/>
          <w:sz w:val="28"/>
          <w:szCs w:val="28"/>
        </w:rPr>
        <w:t xml:space="preserve">/См. Приложение №4/.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Известно, что дети быстро утомляются на уроках, поскольку длительное время находятся в статичном положении.</w:t>
        <w:br/>
        <w:t>Физкультминутки помогают предупреждению и снятию умственного утомления.</w:t>
        <w:br/>
        <w:t>Проводят физкультминутку на 12- 20 минуте от начала урока. Иногда бывает целесообразным проведение физкультминутки дважды за урок (вначале учебного года и в последние дни четверти на последних уроках, особенно в конце недели).   Продолжительность 2-3 мину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при составлении комплекса физкультминуто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. Движение кистями: сжимание, разжимание, вращение.</w:t>
        <w:br/>
        <w:t>Упражнения должны быть просты, интересны, доступны детям, по возможности связаны с содержанием занятий, носить игровой характер.</w:t>
        <w:br/>
        <w:t>Комплекс должен состоять из одного двух упражнений, повторяющихся 4-6 раз. Замена комплекса проводиться не реже 1 раза в две недели.</w:t>
        <w:br/>
        <w:t>Содержание упражнений должно зависеть от характера и условий проведения урока. Так, после письменных заданий, включают движения рук, сжимание и разжимание пальцев и т.д.</w:t>
        <w:br/>
        <w:t>Вовремя контрольных и некоторых практических уроках (труд, физкультура, ритмика и др.) физкультминутку не пров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лучше всего систематизировать: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здоровительно- гигиенические физкульт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можно выполнять как стоя, так и сидя расправить плечи, прогнуть спину, потянуться, повертеть головой, “поболтать ножками”.</w:t>
        <w:br/>
        <w:t>На уроках можно проводить зарядку для глаз: не поворачивая головы, посмотреть направо, налево, вверх, вниз. Дети могут следить за движением руки учителя глазами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анцевальные физкульт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выполняются обычно под музыку популярных детских песен. Все движения произвольны, танцуют, кто как умеет. Они выполняются под музыку, но отличаются более четким исполнением элементов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изкультурно-спортивные физкульт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ая гимнастика, которая выполняется строго под счет, с равномерным чередованием вдохов и выдохов. Каждое упражнение рассчитано для укрепления определенных групп мышц. Сюда можно включать бег, прыжки, приседания, ходьбу на месте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дражательные физкультмину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ят от фантазии и творчества учителя. Можно имитировать движения и звуки машин, паровозиков, животных, движения лягушек, обезьянок, кузнечиков, пчел. Эти физкультминутки помогают детям переключиться и поднять настроение. Предполагают  использование  ИКТ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Двигательно-речевые физкультмин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коллективно читают небольшие веселые стихи и одновременно выполняют различные движения, как бы, инсценируя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ческие упражнения и массаж для улучшения зр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ое положение: сесть на стул, руки положить на колени, расслабиться, все внимание сосредоточить на глазах. Упражнения надо выполнять без напряжения. Дышать медленно.</w:t>
        <w:br/>
      </w:r>
      <w:r>
        <w:rPr>
          <w:b/>
          <w:sz w:val="28"/>
          <w:szCs w:val="28"/>
        </w:rPr>
        <w:t>Первое упраж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 - поднять глаза вверх, на два - смотреть прямо, на три - потупить взор книзу, на четыре - смотреть прямо (8раз).</w:t>
        <w:br/>
      </w:r>
      <w:r>
        <w:rPr>
          <w:b/>
          <w:sz w:val="28"/>
          <w:szCs w:val="28"/>
        </w:rPr>
        <w:t>Второе упражн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раз - смотреть на переносицу, на два - прямо. Повторить 8 раз.</w:t>
        <w:br/>
      </w:r>
      <w:r>
        <w:rPr>
          <w:b/>
          <w:sz w:val="28"/>
          <w:szCs w:val="28"/>
        </w:rPr>
        <w:t xml:space="preserve">Третье упражн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з - смотреть влево, на два - прямо, на три -</w:t>
        <w:br/>
        <w:t>смотреть вправо, на четыре - перед собой. Повторить 8 раз.</w:t>
        <w:br/>
      </w:r>
      <w:r>
        <w:rPr>
          <w:b/>
          <w:sz w:val="28"/>
          <w:szCs w:val="28"/>
        </w:rPr>
        <w:t>Четвёртое упражн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уговые обороты глазами - 4 раза влево, четыре вправо.</w:t>
        <w:br/>
      </w:r>
      <w:r>
        <w:rPr>
          <w:b/>
          <w:sz w:val="28"/>
          <w:szCs w:val="28"/>
        </w:rPr>
        <w:t xml:space="preserve">Пятое упражн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крыть глаза, а потом плотно закрыть. Повторить 5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упражнений надо дополнительно легонько массировать активные точки, которые находятся вокруг глаз. Стимуляция этих точек помогает при глазных болезнях.</w:t>
        <w:br/>
        <w:t>Сложить пальцы в кулак, мизинец положить на точку внутреннего угла глаза.</w:t>
        <w:br/>
        <w:t>” Сделать девять главных движений по часовой стрелке и девять против неё.</w:t>
        <w:br/>
        <w:t>” Провести мизинцем по кромке глазной впадине снизу к внешнему углу глаза и сверху к внутреннему. Эти движения выполнять по три раза.</w:t>
        <w:br/>
        <w:t>” Сделать три аналогичных движений в противоположную сторону - три раза.</w:t>
        <w:br/>
        <w:t>” Провести кончиками пальцев по бровям от середины наружу. 9 раз.</w:t>
        <w:br/>
        <w:t>После массажа растереть ладони, закрыть глаза и положить ладони рук на глаза так, чтобы центр ладони совпадал со зрачками.</w:t>
        <w:br/>
        <w:t>Постараться ощутить тепло, которое выходят из ваших ладоней (1-2мин).</w:t>
        <w:br/>
        <w:t>Эти упражнения и массаж можно показывать не только детям, а и взрослым. Если так делать систематически, то ощутим быстрый результат.</w:t>
        <w:br/>
        <w:t>Для всех учителей физкультминутка должна стать обязательным условием организации урока в интересах поддержания здоровья ученика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 длительных  переменах  дети  занимаются  подвижными  играми.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  счет  занятий  малых  форм  физического  воспитания  реализуется  до  40%  суточной  нормы  двигательной  активности  детей. Гимнастика  до  уроков  помогает  подготовить  ребенка  к  удержанию  рабочей  позы, углубить  дыхание, сосредоточить  внимание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дение  физкультминуток   решает  следующие  задачи: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уменьшение  утомления  и  снижение  отрицательного  вл</w:t>
      </w:r>
      <w:r>
        <w:rPr>
          <w:b w:val="false"/>
          <w:bCs w:val="false"/>
          <w:i w:val="false"/>
          <w:iCs w:val="false"/>
          <w:sz w:val="28"/>
        </w:rPr>
        <w:t>ияния  однообразной  рабочей  позы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ктивация  внимания  учащихся  и  повышение  способности  к  восприятию  учебного  материала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эмоциональная  встряска  учащихся, возможность  сбросить  накопившийся  груз  отрицательных  эмоций  и  переживаний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</w:rPr>
        <w:t>Урок – главное  поле  реализации  здоровье  сберегающих  образовательных  технологий и  проверки  педагогической  компетенции  учителя. Если  учитель  не  может  заслужить  любовь  ребенка  и  подарить  ему  любовь, он  рискует  получить  ненависть. На  продленных  переменах  дети  играют  в  мяч,  подвижные  игры /</w:t>
      </w:r>
      <w:r>
        <w:rPr>
          <w:b w:val="false"/>
          <w:bCs w:val="false"/>
          <w:iCs w:val="false"/>
          <w:sz w:val="28"/>
        </w:rPr>
        <w:t>См.Приложение №5</w:t>
      </w:r>
      <w:r>
        <w:rPr>
          <w:b w:val="false"/>
          <w:bCs w:val="false"/>
          <w:i w:val="false"/>
          <w:iCs w:val="false"/>
          <w:sz w:val="28"/>
        </w:rPr>
        <w:t>/. Еще  одним  значимым  видом  организации  работы  с  детьми  по  реализации  здоровьесберегающих  технологий  считаю  внеклассную  работу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/</w:t>
      </w:r>
      <w:r>
        <w:rPr>
          <w:b w:val="false"/>
          <w:bCs w:val="false"/>
          <w:iCs w:val="false"/>
          <w:sz w:val="28"/>
        </w:rPr>
        <w:t>См.Приложение №6/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При  ее  планировании  обязательно  учитываю  потребности  и  интересы  детей, и  основные  принципы  здоровье  сберегающей  педагогики.</w:t>
      </w:r>
    </w:p>
    <w:p>
      <w:pPr>
        <w:pStyle w:val="24"/>
        <w:spacing w:lineRule="auto" w:line="360"/>
        <w:ind w:left="0" w:hanging="0"/>
        <w:rPr/>
      </w:pPr>
      <w:r>
        <w:rPr>
          <w:b w:val="false"/>
          <w:bCs/>
          <w:sz w:val="28"/>
        </w:rPr>
        <w:t>Использование   здоровьесберегающих   технологий   в      образовательно-воспитательном   процессе  является  основным  направлением  моей  работы и темой самообразования.</w:t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</w:rPr>
        <w:t>Работа эта многоплановая и я стараюсь осуществлять ее комплекс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бучении – это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 личностно-ориентированного взаимодействия с ребенко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оздоровительных мероприятий (физкультурные минутки, физкультурные паузы, динамические перемены, которые дают возможность «выпустить пар», разрядиться, снять с себя негативные эмоции, переключиться, а затем новыми душевными силами взяться за трудное дело учения);</w:t>
      </w:r>
    </w:p>
    <w:p>
      <w:pPr>
        <w:pStyle w:val="24"/>
        <w:spacing w:lineRule="auto" w:line="360"/>
        <w:ind w:left="0" w:firstLine="180"/>
        <w:rPr/>
      </w:pPr>
      <w:r>
        <w:rPr>
          <w:b w:val="false"/>
          <w:bCs/>
          <w:sz w:val="28"/>
        </w:rPr>
        <w:t>В воспитании – это разработка и реализация системы воспитательной работы по формированию здорового образа жизни, составной частью которой являетс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дней Здоровья в учебное врем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х соревнований, игр на свежем воздух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ых праздников, театральных постановок, экскурсий, однодневных  походов,  к  проведению  которых  привлекаю  и  родителей.</w:t>
      </w:r>
    </w:p>
    <w:p>
      <w:pPr>
        <w:pStyle w:val="Normal"/>
        <w:spacing w:lineRule="auto" w:line="360"/>
        <w:ind w:left="374" w:hanging="0"/>
        <w:jc w:val="both"/>
        <w:rPr>
          <w:sz w:val="28"/>
        </w:rPr>
      </w:pPr>
      <w:r>
        <w:rPr>
          <w:sz w:val="28"/>
        </w:rPr>
        <w:t>В социально – психологическом аспекте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и сохранение психологического и социального здоровь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(создание атмосферы благоприятного психологического комфорта на уроке, ситуации успеха, укрепляющей уверенности в своих силах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тематических родительских собраний: «Психологические особенности младшего школьного возраста», «Здоровая семья – здоровый ребенок» и т.д., методические рекомендации для родителей по профилактике близорукости и зрительного утом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рациональное составление расписания уроков, ведение трех уроков физической культуры,   полноценное питание в школьной столовой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Я  предлагаю  серию  разработок  уроков  и  внеклассных  мероприятий  в начальной   школе  с  использованием   здоровьесберегающих  образовательных  технологи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Cs w:val="false"/>
          <w:sz w:val="28"/>
        </w:rPr>
      </w:pPr>
      <w:r>
        <w:rPr>
          <w:b w:val="false"/>
          <w:bCs w:val="false"/>
          <w:iCs w:val="false"/>
          <w:sz w:val="28"/>
        </w:rPr>
        <w:t>/См.Приложение  №6/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ΙΙΙ. Результативность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становления опыта мною были изучены различные здоровьесберегающие технологии, применяемые для укрепления и сохранения здоровья. В соответствии с этим определены методы и пути реализации данных технологий. Предлагается проведение физкультминуток, психогимнастики, бесед, направленных на формирование здорового образа жизни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учащихся было обследовано физическое состояние организма. Это позволило мне упорядочить и индивидуализировать план по физическому развитию и воспитанию учащихся. Были определены требования к каждому учащемуся в соответствии с его группой здоровья, а также условия для дифференцированной работы на уроках, в ходе которых обязательно применяются здоровьесберегающие  технологии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 результатом своей работы считаю повышение физической подготовленности учащихся. Эти результаты я представила в виде диаграмм, в которых показала физические показатели учащихся за последние 3 года в процессе становления опыта.</w:t>
      </w:r>
    </w:p>
    <w:p>
      <w:pPr>
        <w:pStyle w:val="Style20"/>
        <w:spacing w:lineRule="auto" w:line="36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физического развития учащихся в росте</w:t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05" w:dyaOrig="7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80.2pt" filled="f" o:ole="">
            <v:imagedata r:id="rId3" o:title=""/>
          </v:shape>
          <o:OLEObject Type="Embed" ProgID="" ShapeID="ole_rId2" DrawAspect="Content" ObjectID="_583008751" r:id="rId2"/>
        </w:object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физического развития учащихся в весе</w:t>
      </w:r>
    </w:p>
    <w:p>
      <w:pPr>
        <w:pStyle w:val="Heading"/>
        <w:spacing w:lineRule="auto" w:line="360"/>
        <w:rPr>
          <w:i w:val="false"/>
          <w:i w:val="false"/>
          <w:iCs w:val="false"/>
          <w:sz w:val="28"/>
        </w:rPr>
      </w:pPr>
      <w:r>
        <w:rPr>
          <w:sz w:val="28"/>
          <w:szCs w:val="28"/>
        </w:rPr>
        <w:object w:dxaOrig="9554" w:dyaOrig="5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75pt;height:270.75pt" filled="f" o:ole="">
            <v:imagedata r:id="rId5" o:title=""/>
          </v:shape>
          <o:OLEObject Type="Embed" ProgID="" ShapeID="ole_rId4" DrawAspect="Content" ObjectID="_1646721717" r:id="rId4"/>
        </w:objec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 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   </w:t>
      </w:r>
      <w:r>
        <w:rPr>
          <w:b w:val="false"/>
          <w:i w:val="false"/>
          <w:iCs w:val="false"/>
          <w:sz w:val="28"/>
        </w:rPr>
        <w:t xml:space="preserve">Еще  одним немаловажным  результатом  своей  работы  считаю  уменьшение  количества  пропусков  по  болезни  в  динамике  от  года  к  году.  </w:t>
      </w:r>
    </w:p>
    <w:p>
      <w:pPr>
        <w:pStyle w:val="Heading"/>
        <w:spacing w:lineRule="auto" w:line="360"/>
        <w:jc w:val="both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  <w:t>Таблица 1.</w:t>
      </w:r>
    </w:p>
    <w:p>
      <w:pPr>
        <w:pStyle w:val="Heading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оличество  пропусков  по  болезни</w:t>
      </w:r>
    </w:p>
    <w:p>
      <w:pPr>
        <w:pStyle w:val="Heading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5"/>
        <w:gridCol w:w="1967"/>
        <w:gridCol w:w="1967"/>
        <w:gridCol w:w="19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Ф.И. обучающего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пуски  по  болезни 1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пуски  по  болезни 2 к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ропуски  по  болезни 3 к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кимова  Ан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ехметьева  Анаста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Зимина  Мар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нин  Алекс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6</w:t>
            </w:r>
          </w:p>
        </w:tc>
      </w:tr>
    </w:tbl>
    <w:p>
      <w:pPr>
        <w:pStyle w:val="Heading"/>
        <w:spacing w:lineRule="auto" w: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object w:dxaOrig="8880" w:dyaOrig="5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8pt;height:296.25pt" filled="f" o:ole="">
            <v:imagedata r:id="rId7" o:title=""/>
          </v:shape>
          <o:OLEObject Type="Embed" ProgID="" ShapeID="ole_rId6" DrawAspect="Content" ObjectID="_633902058" r:id="rId6"/>
        </w:object>
      </w:r>
    </w:p>
    <w:p>
      <w:pPr>
        <w:pStyle w:val="Heading"/>
        <w:spacing w:lineRule="auto" w:line="360"/>
        <w:jc w:val="both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  <w:t>Таблица 2.</w:t>
      </w:r>
    </w:p>
    <w:p>
      <w:pPr>
        <w:pStyle w:val="Style2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ваемость  и  качество  знаний  обучающихся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/>
        <w:t xml:space="preserve">                                                </w:t>
      </w:r>
      <w:r>
        <w:rPr/>
        <w:t>по  всем  предметам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73"/>
        <w:gridCol w:w="1128"/>
        <w:gridCol w:w="1257"/>
        <w:gridCol w:w="1128"/>
        <w:gridCol w:w="1257"/>
      </w:tblGrid>
      <w:tr>
        <w:trPr>
          <w:trHeight w:val="1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№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Ф.И. обучающегос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 </w:t>
            </w:r>
            <w:r>
              <w:rPr>
                <w:i w:val="false"/>
                <w:iCs w:val="false"/>
                <w:sz w:val="28"/>
              </w:rPr>
              <w:t>2 кл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  </w:t>
            </w:r>
            <w:r>
              <w:rPr>
                <w:i w:val="false"/>
                <w:iCs w:val="false"/>
                <w:sz w:val="28"/>
              </w:rPr>
              <w:t>3 кл.</w:t>
            </w:r>
          </w:p>
        </w:tc>
      </w:tr>
      <w:tr>
        <w:trPr>
          <w:trHeight w:val="2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сп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ачес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спе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Качест.</w:t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кимова  Ан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</w:tr>
      <w:tr>
        <w:trPr>
          <w:trHeight w:val="4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ехметьева  Анаста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Зимина  М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нин  Алекс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классе  благоприятный  психологический  климат, что  также  способствует  сохранению  и  укреплению  здоровья  учащихся. Этот  вывод  я  сделала  на  основе  проведенного  анкетирования  среди  учащихся </w:t>
      </w:r>
      <w:r>
        <w:rPr>
          <w:i/>
          <w:sz w:val="28"/>
          <w:szCs w:val="28"/>
        </w:rPr>
        <w:t>/См.Приложение 7/</w:t>
      </w:r>
      <w:r>
        <w:rPr>
          <w:sz w:val="28"/>
          <w:szCs w:val="28"/>
        </w:rPr>
        <w:t>.  Данные  анкетирования  представила  в  виде  таблиц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 с целью  определения  психологической  комфортности  на  урок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>Количество  учащихся: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9"/>
        <w:gridCol w:w="1229"/>
        <w:gridCol w:w="1229"/>
        <w:gridCol w:w="1229"/>
        <w:gridCol w:w="1229"/>
        <w:gridCol w:w="1229"/>
        <w:gridCol w:w="9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этого у детей не наблюдается вредных привычек. Все различные виды деятельности учащихся  направлены на формирование здорового образа жизни. Школьники участвуют в различных спортивных мероприятиях, где занимают призовые места.</w:t>
      </w:r>
    </w:p>
    <w:p>
      <w:pPr>
        <w:pStyle w:val="Style2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применение здоровьесберегающих технологий на уроках в начальной школе необходимо. Это способствует укреплению и сохранению здоровья, развитию силы и ловкости, формированию здорового образа жизни, повышает мотивацию к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ΙV. Заключ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является актуальным для педагогов начального,  среднего  и  старшего  звена  общеобразовательного  учреждения. Он направлен на преодоление следующих трудностей: 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ухудшение  здоровья  школьников;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снижение познавательной активности учащихся;</w:t>
      </w:r>
    </w:p>
    <w:p>
      <w:pPr>
        <w:pStyle w:val="Normal"/>
        <w:spacing w:lineRule="auto" w:line="360"/>
        <w:ind w:left="1620" w:hanging="720"/>
        <w:jc w:val="both"/>
        <w:rPr/>
      </w:pPr>
      <w:r>
        <w:rPr>
          <w:sz w:val="28"/>
          <w:szCs w:val="28"/>
        </w:rPr>
        <w:t xml:space="preserve">     ●  </w:t>
      </w:r>
      <w:r>
        <w:rPr>
          <w:sz w:val="28"/>
          <w:szCs w:val="28"/>
        </w:rPr>
        <w:t xml:space="preserve">шаблона  в  планировании  уроков  и  внеклассных   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ет трудозатраты учителя на этапе становления опыта при разработке  уроков  и  внеклассных  мероприятий.  Освоение опыта доступно любому учителю общеобразовательной 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ледующем  учебном  году  хочу особое внимание  уделить  здоровому  питанию (беседы  и  рекомендации) и  закаливанию детского  организма  через  работу  с  родител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рус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ь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60960</wp:posOffset>
                </wp:positionV>
                <wp:extent cx="6083300" cy="1268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_от «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2011 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___2011 г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от «__»__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9.85pt;mso-wrap-distance-left:0pt;mso-wrap-distance-right:9.05pt;mso-wrap-distance-top:0pt;mso-wrap-distance-bottom:0pt;margin-top:4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20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/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от «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2011 г.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/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___2011 г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/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от «__»__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1pt;width:269.95pt;height:71.95pt;mso-wrap-style:none;v-text-anchor:middle" type="_x0000_t136">
            <v:path textpathok="t"/>
            <v:textpath on="t" fitshape="t" string="Программ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еемственности  между  дошкольным, начальным  и  средним  звеном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учающих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зработчик  программы:  </w:t>
      </w:r>
      <w:r>
        <w:rPr>
          <w:b/>
          <w:i/>
          <w:sz w:val="28"/>
          <w:szCs w:val="28"/>
        </w:rPr>
        <w:t>Болдырева Надежда Михайловн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 начальных 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усово - 2011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,   начальным  и  средним звеном образования. </w:t>
      </w:r>
    </w:p>
    <w:p>
      <w:pPr>
        <w:pStyle w:val="Style21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,  школьного начального и  среднего образ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, младшего школьника и подростка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numPr>
          <w:ilvl w:val="0"/>
          <w:numId w:val="6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, школьного начального и  среднего образован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грамма  адаптирована  к условиям  сельской  общеобразовательной  школ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группа  кратковременного  пребывания  при  МОУ «Трусовская  СОШ» 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 кратковременного  пребывания « Предшкольная  пора»,  работающая  с  2004  года  предусматривает одногодичное обучение детей на этапе “предшкольной подготовки”  по  программе  В.Ф.Виноградовой.  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Style21"/>
        <w:rPr/>
      </w:pPr>
      <w:r>
        <w:rPr>
          <w:sz w:val="28"/>
          <w:szCs w:val="28"/>
          <w:u w:val="single"/>
        </w:rPr>
        <w:t>Организационно-методическое обеспечение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я  группы  кратковременного  пребывания   по подготовке детей к обучению в школе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Style21"/>
        <w:rPr/>
      </w:pPr>
      <w:r>
        <w:rPr>
          <w:sz w:val="28"/>
          <w:szCs w:val="28"/>
          <w:u w:val="single"/>
        </w:rPr>
        <w:t>Работа с детьми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адаптационных занятий с детьми в ГКП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Style21"/>
        <w:rPr/>
      </w:pPr>
      <w:r>
        <w:rPr>
          <w:sz w:val="28"/>
          <w:szCs w:val="28"/>
          <w:u w:val="single"/>
        </w:rPr>
        <w:t>Система взаимодействия педагога и родителей включа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нсультации психолога и учителя. 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аимодействие группы  кратковременного  пребывания 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Значимым направлением работы по преемственности является проведение адаптационных занятий в стенах МОУ “Трусовская  СОШ”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Занятия, носящие интегрированный игровой характер по направлениям: </w:t>
      </w:r>
    </w:p>
    <w:p>
      <w:pPr>
        <w:pStyle w:val="Normal"/>
        <w:numPr>
          <w:ilvl w:val="0"/>
          <w:numId w:val="10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мся  думать,  считать  и  фантазировать”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мся  рисовать”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чимся  родному  языку”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Игровой  час»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 Познаем  мир»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ознаем  других  людей  и  себя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ещают  учителя  начальной школы, выпускающие 4-й класс.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8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1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1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1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1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1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группе  кратковременного  пребывания и начальной школе. </w:t>
      </w:r>
    </w:p>
    <w:p>
      <w:pPr>
        <w:pStyle w:val="Normal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8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280" w:after="280"/>
        <w:ind w:left="720" w:hanging="720"/>
        <w:jc w:val="center"/>
        <w:rPr/>
      </w:pPr>
      <w:r>
        <w:rPr/>
        <w:t>Совместный план работы группы  кратковременного  пребывания  и  начальной  школы  по реализации проблемы преемственности</w:t>
        <w:br/>
        <w:t>(направление: ГКП – начальная школа)</w:t>
      </w:r>
    </w:p>
    <w:tbl>
      <w:tblPr>
        <w:tblW w:w="968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2504"/>
        <w:gridCol w:w="2519"/>
        <w:gridCol w:w="1484"/>
        <w:gridCol w:w="2513"/>
      </w:tblGrid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ероприятия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ителей выпускных  4-х классов с воспитателями  группы  кратковременного  пребывания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корректировать план совместной работы школы и  группы  кратковременного  пребывания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ить возможность и место участия выпускников подготовительных групп  в празднике      “1 сентября – День Знаний”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  начальных  классов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руппы  кратковременного  пребывания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1 сентября – День Знаний”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будущего выпускника ГКП условия возникновения желания учиться в школе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для учащихся 1-го класса условия возникновения гордости быть учеником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  начальных  классов, классный  рук.  1  класса,  психолог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руппы  кратковременного  пребывания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воспитателями ГКП уроков в 1-м классе начальной школы и учителей выпускных 4-х классов занятий в ГПК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ГКП с методами и приёмами, применяемыми на различных уроках учителями начальной школ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ителей с методами и приёмами, применяемыми на занятиях в ГКП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озможное адаптированное применение “школьных методов” и приёмов на занятиях в ГКП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возможные ошибки при обучении и воспитании первоклассников. 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КП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  начальных  классов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МО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имания и требования готовности ребенка к школе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работать педагогами ДОУ и школы общее понимание и требования к готовности ребенка к школе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 начальных  классов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начальных  классов,  психолог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КП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нообразие программ в начальной школе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одготовки к обучению в школе, базируясь на программах школы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 начальных 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КП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Мы теперь – ученики”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озможность и место участия выпускников подготовительных групп  в празднике “Мы теперь – ученики”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будущего выпускника ГКП условия возникновения желания учиться в школе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учащихся 1-го класса условия возникновения гордости быть учеником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рук.  1  класса,  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ы будущего первоклассника (проведение адаптационных занятий с воспитанниками ГКП)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личностного развития ребенка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 психолог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педагогического совета “ Преемственность в речевом развитии детей дошкольного и младшего школьного возраста”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программ по речевому развитию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школе воспитанников ГКП согласно программным требованиям ДОУ и школы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школьной зрелости у воспитанников подготовительных групп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метить пути формирования развития школьно значимых функций для тех воспитанников подготовительных групп, у которых низкий и пониженный уровень школьной зрелости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. 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ОУ,  воспитатель  ГКП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родительского собрания “Подготовка к школе в системе “ГКП – семья – школа”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обучению детей в школе своего района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требования учителей к уровню подготовки выпускников детских садов к обучению в школе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оспитанников ГКП по  школе.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нников ГКП со зданием школы, учебными классами, физкультурным залом, библиотекой,  музеем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будущих первоклассников условия возникновения желания учиться в школе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ГКП, Учителя начальной школы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творческий потенциал детей предшкольного и школьного возраста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ь  ГКП, Учителя начальной школы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в решении педагогических проблем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КП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открытых дверей” (по отдельному плану)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 помощью компьютерной техники презентацию школы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каждого родителя программу, учебные пособия, планируемые на будущий учебный год в школе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“Прощай, Азбука!”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здать для будущего выпускника ГКП условия возникновения желания учиться в школе, уметь читать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ть для учащихся 1-го класса условия возникновения гордости быть учеником. 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КП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“Вопросы преемственности ГКП и школы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имерный план совместной работы школы и ГКП  на будущий учебный год.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итоги совместной работы школы и ГКП по решению проблемы преемственности. 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Воспитатели ГКП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рвоклассников в празднике “До свидания, предшкольная  пора!” </w:t>
            </w:r>
          </w:p>
        </w:tc>
        <w:tc>
          <w:tcPr>
            <w:tcW w:w="25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для будущего выпускника ГКП условия возникновения желания учиться в школе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 воспитатели  ГК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из 1 во 2 ступень – переломный момент в жизни ребенка, так как осуществляется переход к новому образу жизни, к новым условиям деятельности, к новому положению в обществе, к новым взаимоотношениям со взрослыми, со сверстниками, с учителям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 преемственности предполагает, что учебная деятельность, особенно на начальном этапе, осуществляется под непосредственным руководством администрации. Решая эту проблему преемственности, работу нужно вести по трем направлениям:</w:t>
      </w:r>
    </w:p>
    <w:p>
      <w:pPr>
        <w:pStyle w:val="Normal"/>
        <w:numPr>
          <w:ilvl w:val="0"/>
          <w:numId w:val="11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местная методическая работа учителей начальной школы и учителей-предметников в среднем звене на конечном этапе.</w:t>
      </w:r>
    </w:p>
    <w:p>
      <w:pPr>
        <w:pStyle w:val="Normal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а с детьми (учитель, психолог, работник  ФАП).</w:t>
      </w:r>
    </w:p>
    <w:p>
      <w:pPr>
        <w:pStyle w:val="Normal"/>
        <w:numPr>
          <w:ilvl w:val="0"/>
          <w:numId w:val="11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с родителями (учитель, психолог, работник  ФАП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емственность между начальной школой и 5-м классом предполагают следующие направления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ые требования учащихся;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уктура уроков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п перехода из начальной школы в основную   школу  имеет переходный характер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ход от младшей ступени образования в  основную школу в современном школьном укладе сопровождается достаточно резкими переменами в жизни школьников. К ним относятся: повышение требований к самостоятельности и ответственности учащихся, возрастающая сложность предметного содержания, новые отношения с учителями-предметниками и др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никает проблема -  снижение успеваемости при переходе из начальной школы в основную у значительной части учащихся (около 20%) вследствие рассогласованности образовательного процесса в начальной и средней школе на организационном, содержательном и методическом уровн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озникновения рассматриваемой проблемы является неспособность учеников справиться с возросшим по сравнению с начальной школой объемом домашнего задания, адаптироваться к различным требованиям учителей-предметников:</w:t>
      </w:r>
    </w:p>
    <w:p>
      <w:pPr>
        <w:pStyle w:val="Normal"/>
        <w:numPr>
          <w:ilvl w:val="0"/>
          <w:numId w:val="1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зучение данных о выпускниках начальной школы, их возможностях и реальных учебных результата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одготовленность учителей к работе с детьми младшего школьного возраста и как следствие, неадаптированность методики преподавания к возможностям детей данного возраста. Скачкообразный переход к новым, в сравнении с начальной школой, методам  обучения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учащимися учебного материала вследствие его вступления в противоречие с ранее изученным  материалом  в начальной школе.</w:t>
      </w:r>
    </w:p>
    <w:p>
      <w:pPr>
        <w:pStyle w:val="Normal"/>
        <w:numPr>
          <w:ilvl w:val="0"/>
          <w:numId w:val="12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подготовленность к восприятию усложненного содержания учебных курсов в 5-м класс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успеваемости учащихся 5-х классов по сравнению с начальной школой являются прич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Недостаточное владение методикой активизации об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Недостаток дифференцированного дидактического материала для    организации самостоятельной рабо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3. Направленность содержания учебных пособий на репродуктивный характер деятельности учащихся.</w:t>
      </w:r>
    </w:p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90"/>
      </w:tblGrid>
      <w:tr>
        <w:trPr>
          <w:trHeight w:val="14278" w:hRule="atLeast"/>
        </w:trPr>
        <w:tc>
          <w:tcPr>
            <w:tcW w:w="9690" w:type="dxa"/>
            <w:tcBorders/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80"/>
              <w:ind w:left="0" w:hanging="0"/>
              <w:jc w:val="center"/>
              <w:rPr/>
            </w:pPr>
            <w:r>
              <w:rPr/>
              <w:t>Примерный план действий по решению проблемы преемственности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2"/>
              <w:gridCol w:w="2625"/>
              <w:gridCol w:w="2149"/>
              <w:gridCol w:w="1607"/>
              <w:gridCol w:w="2216"/>
            </w:tblGrid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№</w:t>
                  </w:r>
                  <w:r>
                    <w:rPr>
                      <w:rStyle w:val="StrongEmphasis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Задачи 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тветственный исполнитель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ить уровень подготовленности пятиклассников к обучению в средней школе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ые работы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– предметники,  учителя  начальных  классов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ить индивидуальные особенности и оценить качество обученности пятиклассников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консилиум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ая неделя сентября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и, руководители МО, учителя  -  предметники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ить индивидуальные цели учителей 5-х классов в решении проблемы преемственности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я с учителями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а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 третья неделя сентября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и, руководители МО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ить подготовленность учащихся 4-х классов к обучению в среднем звене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ть нормы выставления оценок и требований к учащимся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ая, неделя сентября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етически и практически подготовить учителей к решению проблемы «Активизация обучения младших школьников»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, открытые уроки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ить организацию домашней работы у учащихся 5-х классов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с учителями, учащимися, анкетирование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, октябрь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ординировать домашнюю работу учащихся 5-х классов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ая работа с учителями, заседание МО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бмен опытом по проблеме «Методы обучения детей мл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шего школьного возраста».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е уроки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-апрель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, учителя-  предметники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. 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сти итоги обучения учащихся 5-х классов в 1 четверти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ая работа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ая, неделя октября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анализировать результаты обучения пятиклассников в 1 четверти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ический  совет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ябрь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уч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етически и практически подготовить учителей начальной школы к решению проблемы развития ОУУН учащихся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е уроки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варь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ители М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онтролировать наличие дидактического материала для самостоятельной работы учащихся в кабинетах начальной и средней школы и распространить опыт работы лучших учителей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тр кабинетов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диагностиче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х заданий для выявления предметных умений учащихся 4-5-х классов.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с учителями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т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личности выпускника начальной школы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ирование, индивидуальная работа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, завуч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контроль пр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ния индивидуальных занятий со слабоуспевающими учащимися 4-х классов.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занятий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занятий психологического развития для учащихся 4-х классов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роверку знаний и умений в 5-х классах в соответствии с разработанными стандартами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ные работы.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ая неделя апреля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уч 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ить подготовленность выпускников 4-х классов к обучению в средней школе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консилиум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тая неделя августа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, руководители МО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2625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онтролировать состояние учебного процесса в 5-х кл. на предмет преемственности.</w:t>
                  </w:r>
                </w:p>
              </w:tc>
              <w:tc>
                <w:tcPr>
                  <w:tcW w:w="2149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.</w:t>
                  </w:r>
                </w:p>
              </w:tc>
              <w:tc>
                <w:tcPr>
                  <w:tcW w:w="1607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октябрь</w:t>
                  </w:r>
                </w:p>
              </w:tc>
              <w:tc>
                <w:tcPr>
                  <w:tcW w:w="22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учи, руководители МО.</w:t>
                  </w:r>
                </w:p>
              </w:tc>
            </w:tr>
          </w:tbl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80" w:after="280"/>
              <w:ind w:left="720" w:hanging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рограмма перехода из начальной школы в среднюю школу.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1"/>
              <w:gridCol w:w="4256"/>
              <w:gridCol w:w="3462"/>
            </w:tblGrid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Время проведения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Мероприятие 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Участники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работка единых требований и критериев классно-обобщающего контроля  за знаниями учащихся начальной школы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 МО начальной школы и заместитель директора по УВР среднего звена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январь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утренний административный контроль в начальной школе. Психологическое обследование 4-х классов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, учителя начальных классов, классный руководитель будущих пятиклассников,  руководитель  МО  нач.  кл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тановка кадров на будущий год в 5-е классы с учетом психологическ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 обследования классов.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, зам. директора  по  УВР 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о организации и проведению классно-обобщающего контроля в 4-х классах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УВР учителя 4-х классов, учителя будущих 5-х классов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-март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о-обобщающий контроль в 4-х классах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учителя 5-х классов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т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ведение итогов классно-обобщающего контроля в 4-х классах. Совместные МО учителей начальной и средней школы. 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и директора по УВР начальной и средней школы, учителя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-майначальных классов, учителя будущих пятиклассни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в 4-х классах учителями-предметниками. Итоговый срез знаний в 4-х классах. Родительские собрания в 4-х классах с приглашением будущих учителей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учителя начальных классов, учителя будущих пятиклассников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-июнь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ача документации по классу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начальных классов, учителя будущих пятиклассников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щание по проблеме перехода выпускников начальной школы в среднюю школу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учителя начальных классов, учителя среднего звена, психолог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, ноябрь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о-обобщающий контроль 5-х классов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учителя начальных классов, психолог.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425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классно-обобщающего контроля 5-х классов.</w:t>
                  </w:r>
                </w:p>
              </w:tc>
              <w:tc>
                <w:tcPr>
                  <w:tcW w:w="346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, учителя начальных классов, учителя среднего звена, психоло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ажное  значение в решении проблемы преемственности играет расстановка кадров. Необходимо учитывать психологическую характеристику класса, детей, стиль работы, личностные характеристики учителя начальной школы и учителей-предметников. Если не учитывать эти особенности, то возможно породить конфликты между педагогами и детьми, педагогами и родителями, между самими педагогами. Выпускные начальные классы желательно обследовать психологом школы при активной помощи учителей. Делается социометрия, изучается мотивация, интерес к предмету. Соотнести все это с материалами первого класса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и умений учащихся проверяются различными формам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контрольные работы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роверяются в апреле-мае итоговыми контрольными работами. Желательно эти же контрольные работы дать и в пятых классах после окончания темы «Повторение». Вместе с тестом учителю-предметнику передается и анализ работ, выполненных в апреле-мае. При переходе в пятый класс вместе с ученическим коллективом передаются и документ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контрольных работ по основным темам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довых контрольных работ в выпускном классе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 класса, сделанная психологом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ущих учеников 5-го класса и их родителей как можно раньше необходимо познакомить с будущими учителями. Представить требования нового педагога, его педагогические позиции, перспективу.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лан работы по преемственности между 1-й и 2-й ступенями образования и адаптации учащихся 5  класса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29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078"/>
        <w:gridCol w:w="2579"/>
        <w:gridCol w:w="2217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80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ентябрь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 Roman;Times New Roman" w:ascii="Times New  Roman;Times New Roman" w:hAnsi="Times New  Roman;Times New Roman"/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Работа с классным коллективом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 Roman;Times New Roman" w:ascii="Times New  Roman;Times New Roman" w:hAnsi="Times New  Roman;Times New Roman"/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лассный час «Особенности организации учебной деятельности в 5 классе»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 Roman;Times New Roman" w:ascii="Times New  Roman;Times New Roman" w:hAnsi="Times New  Roman;Times New Roman"/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работы по математике и русскому языку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познавательной активности, культуры поведения в коллективе.  Знакомство с едиными требованиями к учащимся 2 ступени обучения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я-предметники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ктябрь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. Административные контрольные работы по математике и русскому языку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-педагогических проблем в период адаптации. Выявление уровня обученности пятиклассников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начальных классов, классные руководители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«Создание успешной адаптации учащихся 5 класса»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проблеме преемственности между начальным и средним звеном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ябрь- Февраль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методическая работа учителя начальных классов и среднего звена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требований к учащимся, учет индивидуальных способностей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арт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учителями и классным руководителем будущего  5 класса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психологических особенностей учащихся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прель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мероприятий в 4 классе учителями-предметниками средне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по русскому языку в 5 классе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кой и едиными требованиями к учащимся в начальной школе. Соответствие ЗУН образовательным стандартам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учебных планов для 5 класса по уровням обучения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лабой успеваемости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. 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вгуст 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( по необходимости) комплектования классов и учебных планов по уровню обучения.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и психологических способностей.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4"/>
        </w:numPr>
        <w:suppressAutoHyphens w:val="true"/>
        <w:spacing w:before="280" w:after="0"/>
        <w:rPr/>
      </w:pPr>
      <w:r>
        <w:rPr>
          <w:sz w:val="28"/>
          <w:szCs w:val="28"/>
        </w:rPr>
        <w:t>Л.П. Барылкина, Н.А. Королева «Завуч начальной школы», Москва «ВАКО», 2006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 №1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 №3, 2001.</w:t>
      </w:r>
    </w:p>
    <w:p>
      <w:pPr>
        <w:pStyle w:val="Normal"/>
        <w:numPr>
          <w:ilvl w:val="0"/>
          <w:numId w:val="14"/>
        </w:numPr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2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Приложение  №2</w:t>
      </w:r>
    </w:p>
    <w:p>
      <w:pPr>
        <w:pStyle w:val="Heading"/>
        <w:rPr/>
      </w:pPr>
      <w:r>
        <w:rPr>
          <w:bCs w:val="false"/>
          <w:i w:val="false"/>
          <w:iCs w:val="false"/>
          <w:sz w:val="28"/>
        </w:rPr>
        <w:t xml:space="preserve">Расписание  уроков  в начальной  школе </w:t>
      </w:r>
    </w:p>
    <w:p>
      <w:pPr>
        <w:pStyle w:val="Heading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в  соответствии  с  требованиями  СанПиН 2.42.2821-10</w:t>
      </w:r>
    </w:p>
    <w:p>
      <w:pPr>
        <w:pStyle w:val="Heading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70"/>
        <w:gridCol w:w="1861"/>
        <w:gridCol w:w="1985"/>
        <w:gridCol w:w="1984"/>
        <w:gridCol w:w="19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понедельни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. Мир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. Ми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торни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. Ми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. Мир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ре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. Ми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четвер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. Ми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ят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ббо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. Мир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ДД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утренней гимнастик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младшего школьного возраста (7-10 лет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ервое упражнение.</w:t>
      </w:r>
      <w:r>
        <w:rPr>
          <w:sz w:val="28"/>
          <w:szCs w:val="28"/>
        </w:rPr>
        <w:t xml:space="preserve"> “</w:t>
      </w:r>
      <w:r>
        <w:rPr>
          <w:i/>
          <w:iCs/>
          <w:sz w:val="28"/>
          <w:szCs w:val="28"/>
        </w:rPr>
        <w:t>Потягивание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в опущенных руках. Выполнение: шаг левой ногой вперёд, правая нога на носке, поднять палку вверх, прогнуться в груди – вдох. Возвратиться в исходное положение – выдох. Темп медленный. Проделать 4-6 раз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торое упражнение.</w:t>
      </w:r>
      <w:r>
        <w:rPr>
          <w:sz w:val="28"/>
          <w:szCs w:val="28"/>
        </w:rPr>
        <w:t xml:space="preserve"> “</w:t>
      </w:r>
      <w:r>
        <w:rPr>
          <w:i/>
          <w:iCs/>
          <w:sz w:val="28"/>
          <w:szCs w:val="28"/>
        </w:rPr>
        <w:t>Поднимание палки к груди и вверх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ходное положение – ноги врозь, палка в опущенных руках. Выполнение: согнуть руки в локтях, палку прижать к груди. Поднять палку вверх, прогибаясь, смотреть на палку – вдох. Согнуть руки в локтях, палку прижать к груди. Опустить палку в исходное положение – выдох. Темп меленный. Проделать 6-8 раз.</w:t>
        <w:br/>
        <w:br/>
      </w:r>
      <w:r>
        <w:rPr>
          <w:b/>
          <w:bCs/>
          <w:sz w:val="28"/>
          <w:szCs w:val="28"/>
        </w:rPr>
        <w:t>Треть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Приседание и поднимание палки вверх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в опущенных руках. Выполнение: присесть на носках, палку вперед – вдох. Вернуться в исходное положение – выдох. Поднять палку вверх, отвести ногу (попеременно) назад – вдох. Вернуться в исходное положение – выдох. Темп средний. Проделать 6-8 раз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Четверт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Наклоны туловища в стороны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в опущенных руках. Выполнение: палку поднять вверх, шаг левой ногой в сторону на носок – вдох. Пружинистые движения туловища влево. Вернуться в исходное положение – выдох. Темп средний. Проделать 4-5 раз в каждую сторон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ят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Наклоны туловища вперед с поворотом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сходное положение – палка в опущенных руках. Выполнение: поднять палку вверх, шаг левой ногой в сторону – вдох. С поворотом налево наклониться вперед, палку опустить вниз – выдох. Палку поднять вверх, ногу приставить. Вернуться в исходное положение – выдох. Темп средний. Проделать 4-6 раз в каждую сторон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Шест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Стоя на коленях, садиться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ать на колени, палка в опущенных руках. Выполнение: сесть справа рядом с пятками, палку вперед – выдох. Вернуться в исходное положение – вдох. Так же сесть в другую сторону – выдох. Вернуться в исходное положение. Темп медленный. Проделать 4 раза в каждую сторон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едьм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Перешагивание через палку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в опущенных руках. Выполнение: сгибая попеременно ноги в коленях, перешагнуть через палку вперед и обратно. Темп медленный. Дышать равномерно. Проделать 4-6 раз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ьм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Не урони палку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вертикально, придерживается пальцами. Выполнение: опустив палку до пола, сделать хлопок ладонями над головой и схватить палку руками не давая ей упасть на пол. Дышать равномерно. Проделать несколько раз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вятое упражнение</w:t>
      </w:r>
      <w:r>
        <w:rPr>
          <w:sz w:val="28"/>
          <w:szCs w:val="28"/>
        </w:rPr>
        <w:t>. “</w:t>
      </w:r>
      <w:r>
        <w:rPr>
          <w:i/>
          <w:iCs/>
          <w:sz w:val="28"/>
          <w:szCs w:val="28"/>
        </w:rPr>
        <w:t>Прыжки на месте</w:t>
      </w:r>
      <w:r>
        <w:rPr>
          <w:sz w:val="28"/>
          <w:szCs w:val="28"/>
        </w:rPr>
        <w:t>.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палка за спиной на сгибах локтевых суставов. Выполнение: 4 прыжка – ноги вместе, 4 прыжка – ноги врозь. Прыгать мягко, на носках. Темп средний. Дышать равномерно. Сделать 16-24 прыжка. По окончании прыжков перейти на шаг на мест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сятое упражнение</w:t>
      </w:r>
      <w:r>
        <w:rPr>
          <w:sz w:val="28"/>
          <w:szCs w:val="28"/>
        </w:rPr>
        <w:t>. Заключительное.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1590</wp:posOffset>
            </wp:positionH>
            <wp:positionV relativeFrom="paragraph">
              <wp:posOffset>353695</wp:posOffset>
            </wp:positionV>
            <wp:extent cx="6148070" cy="330708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дленная ходьба с глубоким дыханием (1-2 минуты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</w:rPr>
        <w:t>Приложение №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изкультминутки для учеников начальных классов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апуста.</w:t>
      </w:r>
    </w:p>
    <w:p>
      <w:pPr>
        <w:pStyle w:val="Normal"/>
        <w:spacing w:before="280" w:after="280"/>
        <w:rPr/>
      </w:pPr>
      <w:r>
        <w:rPr/>
        <w:t>Мы капусту рубим-рубим,</w:t>
      </w:r>
    </w:p>
    <w:p>
      <w:pPr>
        <w:pStyle w:val="Normal"/>
        <w:spacing w:before="280" w:after="280"/>
        <w:rPr/>
      </w:pPr>
      <w:r>
        <w:rPr/>
        <w:t>(размашистые движения руками, как топором)</w:t>
      </w:r>
    </w:p>
    <w:p>
      <w:pPr>
        <w:pStyle w:val="Normal"/>
        <w:spacing w:before="280" w:after="280"/>
        <w:rPr/>
      </w:pPr>
      <w:r>
        <w:rPr/>
        <w:t>Мы капусту мнём-мнём,</w:t>
      </w:r>
    </w:p>
    <w:p>
      <w:pPr>
        <w:pStyle w:val="Normal"/>
        <w:spacing w:before="280" w:after="280"/>
        <w:rPr/>
      </w:pPr>
      <w:r>
        <w:rPr/>
        <w:t>(«мнут капусту»)</w:t>
      </w:r>
    </w:p>
    <w:p>
      <w:pPr>
        <w:pStyle w:val="Normal"/>
        <w:spacing w:before="280" w:after="280"/>
        <w:rPr/>
      </w:pPr>
      <w:r>
        <w:rPr/>
        <w:t>Мы капусту солим-солим,</w:t>
      </w:r>
    </w:p>
    <w:p>
      <w:pPr>
        <w:pStyle w:val="Normal"/>
        <w:spacing w:before="280" w:after="280"/>
        <w:rPr/>
      </w:pPr>
      <w:r>
        <w:rPr/>
        <w:t>(«берут» щепотку соли и «солят»)</w:t>
      </w:r>
    </w:p>
    <w:p>
      <w:pPr>
        <w:pStyle w:val="Normal"/>
        <w:spacing w:before="280" w:after="280"/>
        <w:rPr/>
      </w:pPr>
      <w:r>
        <w:rPr/>
        <w:t>Мы капусту жмём-жмём.</w:t>
      </w:r>
    </w:p>
    <w:p>
      <w:pPr>
        <w:pStyle w:val="Normal"/>
        <w:spacing w:before="280" w:after="280"/>
        <w:rPr/>
      </w:pPr>
      <w:r>
        <w:rPr/>
        <w:t>(сгибание и разгибание кистей рук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***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</w:t>
      </w:r>
      <w:r>
        <w:rPr>
          <w:b/>
          <w:bCs/>
          <w:sz w:val="28"/>
          <w:szCs w:val="28"/>
        </w:rPr>
        <w:t>Хомка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Хомка, хомка, хомячок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тенький  бочок!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Хомка  раненько  встает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Щечки  моет, шейку  трет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дметает  хомка  хатку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выходит  на  зарядку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уки  делает  пошире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,2,3,4,5-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клониться – 3,4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И немножко  поскакать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 носок,  потом  на  пятку…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т  и  сделали  зарядку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Дети  показывают  движения  хомячка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***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  дворе  стояла  ива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терок  ее  качал,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о  налево, то  направо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о  листочками  игра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Дети  показывают  движения ивы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1,2 – выше  голова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3,4 -  руки  шире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5,6 – тихо  сесть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7,8 -  лень  отброси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ы  идем, идем, идем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икогда  не  устаем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Дети  маршируют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лево  шаг,  вправо  шаг,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ики – так, тики –так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Покачивание  головой  вправо – влево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роме  этого  использую  анимационные,  музыкальные  ф/м  из  сети  Интернет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5</w:t>
      </w:r>
    </w:p>
    <w:p>
      <w:pPr>
        <w:pStyle w:val="Heading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Развивающая  игра  «КАРУСЕЛИ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(можно  использовать  на  продленных  переменах)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сти  игры  и  ее  воспитательное  значение.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 xml:space="preserve">Содержание  игры  напоминает  ребятам  катание  на  карусели. Успех  игры  обусловлен  своеобразием  игровой  ситуации, удачным  сочетанием  таких  важных  элементов, как  движение, образное  слово  и  способ  взаимодействия  между  всеми  ее  участниками. Кружась  одновременно  в  темпе, который  задается  текстом,  дети  все  вместе  создают  образ  карусели, движение  которой  то  ускоряется, то  замедляется, и  вместе  переживают  ощущения  от  такого  катания. Это  общее  переживание  вызывает  подлинный  всплеск  веселья, которое  сближает  детей. Игра  не  только  забавляет  ребят, но  и  учит  согласовывать  свои  движения  друг  с  другом  и  с  ритмом  текста, что  очень  полезно  для  развития  слухового  внимания  и  управления  своими  движениями. Простота  и  краткость  этой  игры  дают  ребенку  возможность  мысленно  представить  ее  содержание  в  целом  и  предвидеть  повторение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исание  игры  и  приемы  ее  проведения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 xml:space="preserve">Игра  начинается  с  приглашения. Обратившись  к  наиболее  смелому  и  активному  ребенку, педагог  предлагает  ему  вместе  с  ним  пригласить  детей  поиграть  в  новую  игру. Он  берет  малыша  за  руку, ставит  впереди  себя и  вместе  с  ним  начинает  собирать  в  одну  цепочку  всех  желающих  поиграть. Выбранный  ребенок  вместе  с  учителем  подходит  по  очереди  к  каждому  из  детей, называет  его  по  имени  и  спрашивает: «Сашенька  будет  играть  с  нами? Тогда  прицепляйся  к  нам!» Сашенька  дает  руку  учителю, и  они  втроем  подходят  к  следующему  ребенку. Так  собираются  в  общую  цепочку  все  участники  игры. Цепочка  замыкается  и  образует  круг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sz w:val="28"/>
          <w:szCs w:val="28"/>
        </w:rPr>
        <w:t>«Сейчас  мы  будем  кататься  на  карусели, - говорит  учитель. – Повторяйте  слова  за  мной  и  двигайтесь  дружно  по  кругу, чтобы  карусель  не  сломалась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sz w:val="28"/>
          <w:szCs w:val="28"/>
        </w:rPr>
        <w:t>Держась  за  руки, дети  вместе  с  педагогом  движутся  по  кругу и  произносят  следующие  слова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4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л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ле-еле-еле-ел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вертелись  карус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А  потом, потом, по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се  бегом, бегом, бегом!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бежали, побежали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обежали, побежали!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ише, тише, не  спешите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русель  ос-та-но-ви-те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аз-два, раз-два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(пауза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от  и  кончена  игр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русель  медленно  движется  в  правую  сторон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 речи  и  движений  постепенно  ускоряетс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  эти  слова  карусель  меняет  направление  движ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 движений  постепенно  замедляетс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  эти  слова  все  останавливаются  и  кланяются  друг  другу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sz w:val="28"/>
          <w:szCs w:val="28"/>
        </w:rPr>
        <w:t>Игра  заканчивается  тем, что  дети  хлопают  друг  с  другом  в  ладоши  и  разбегаются. Потом  они  снова  собираются  в  круг, и  игра  начинается  сначала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авила  игры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епко  держать  друг  друга  за  руки, чтобы  во  время  движений  круг  не  обрывался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ворачиваться  лицом  в  сторону  движения  «карусели»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чиняться  общему  темпу  движений  и  дружно, хором  произносить  слова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iCs w:val="false"/>
          <w:sz w:val="28"/>
          <w:szCs w:val="28"/>
        </w:rPr>
        <w:t xml:space="preserve">Приложение  №6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лассный  час  во  2  классе</w:t>
      </w:r>
    </w:p>
    <w:p>
      <w:pPr>
        <w:pStyle w:val="Heading"/>
        <w:rPr/>
      </w:pPr>
      <w:r>
        <w:rPr>
          <w:i w:val="false"/>
          <w:iCs w:val="false"/>
          <w:sz w:val="28"/>
          <w:szCs w:val="28"/>
        </w:rPr>
        <w:t xml:space="preserve">Тема:  </w:t>
      </w:r>
      <w:r>
        <w:rPr>
          <w:i w:val="false"/>
          <w:iCs w:val="false"/>
          <w:sz w:val="28"/>
          <w:szCs w:val="28"/>
          <w:u w:val="single"/>
        </w:rPr>
        <w:t>ЗДОРОВЫЕ  И  ВРЕДНЫЕ  ПРИВЫЧКИ</w:t>
      </w:r>
    </w:p>
    <w:p>
      <w:pPr>
        <w:pStyle w:val="Heading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i w:val="false"/>
          <w:iCs w:val="false"/>
          <w:sz w:val="28"/>
          <w:szCs w:val="28"/>
        </w:rPr>
        <w:t xml:space="preserve">Цель: </w:t>
      </w:r>
      <w:r>
        <w:rPr>
          <w:b w:val="false"/>
          <w:bCs w:val="false"/>
          <w:i w:val="false"/>
          <w:iCs w:val="false"/>
          <w:sz w:val="28"/>
          <w:szCs w:val="28"/>
        </w:rPr>
        <w:t>ориентация  на  здоровый  образ  жизни.</w:t>
      </w:r>
    </w:p>
    <w:p>
      <w:pPr>
        <w:pStyle w:val="Heading"/>
        <w:jc w:val="both"/>
        <w:rPr/>
      </w:pPr>
      <w:r>
        <w:rPr>
          <w:sz w:val="28"/>
          <w:szCs w:val="28"/>
        </w:rPr>
        <w:t>Задачи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формировать  представление  о  пользе  и   вреде  привычек, ответственное  отношение  к  своему  здоровью; закрепить  полезные  привычки.</w:t>
      </w:r>
    </w:p>
    <w:p>
      <w:pPr>
        <w:pStyle w:val="Heading"/>
        <w:jc w:val="both"/>
        <w:rPr/>
      </w:pPr>
      <w:r>
        <w:rPr>
          <w:sz w:val="28"/>
          <w:szCs w:val="28"/>
        </w:rPr>
        <w:t>Оборудование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нкета  «Как  ты  ухаживаешь  за  своими  зубами», стихотворение  К.И. Чуковского  «Мойдодыр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u w:val="single"/>
        </w:rPr>
        <w:t>Ход  занятия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то  такое  привычка? Какие  бывают  привычки? Для  чего  нужны  полезные  привычки? Что  приносят  здоровью  вредные  привычки? Для  чего  нужны  правила  гигиены? </w:t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Учащиеся  делятся  на  две  команды; необходимо  за  ограниченное  время  ответить  на  вопросы  анкеты  по  очереди.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кета</w:t>
      </w:r>
    </w:p>
    <w:p>
      <w:pPr>
        <w:pStyle w:val="Heading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Как  ты  ухаживаешь за  своими  зубами»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истишь  ли  ты  зубы? Сколько  раз  в  день?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ое  значение  для  сохранения  здоровья  имеет  рациональное  питание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щиеся  заполняют  таблицу  о  достоинствах  и  недостатках  некоторых  продуктов  питания.</w:t>
      </w:r>
    </w:p>
    <w:p>
      <w:pPr>
        <w:pStyle w:val="Heading"/>
        <w:jc w:val="right"/>
        <w:rPr/>
      </w:pPr>
      <w:r>
        <w:rPr/>
        <w:t>Таблиц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707"/>
        <w:gridCol w:w="352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одукты  пит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остоин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лин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ипс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ф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Детям  предлагается  игра  «Дискуссионные  качели». Класс  делится  на  две  группы. Первая – заканчивает  фразу: </w:t>
      </w:r>
      <w:r>
        <w:rPr>
          <w:b w:val="false"/>
          <w:bCs w:val="false"/>
          <w:i w:val="false"/>
          <w:iCs w:val="false"/>
          <w:sz w:val="28"/>
          <w:szCs w:val="28"/>
        </w:rPr>
        <w:t>«Пицца  вредна, если …»</w:t>
      </w:r>
      <w:r>
        <w:rPr>
          <w:b w:val="false"/>
          <w:bCs w:val="false"/>
          <w:sz w:val="28"/>
          <w:szCs w:val="28"/>
        </w:rPr>
        <w:t xml:space="preserve">, вторая – </w:t>
      </w:r>
      <w:r>
        <w:rPr>
          <w:b w:val="false"/>
          <w:bCs w:val="false"/>
          <w:i w:val="false"/>
          <w:iCs w:val="false"/>
          <w:sz w:val="28"/>
          <w:szCs w:val="28"/>
        </w:rPr>
        <w:t>«Пицца  полезна, если …».</w:t>
      </w:r>
      <w:r>
        <w:rPr>
          <w:b w:val="false"/>
          <w:bCs w:val="false"/>
          <w:sz w:val="28"/>
          <w:szCs w:val="28"/>
        </w:rPr>
        <w:t xml:space="preserve"> Далее  группы  меняются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От  чего  зависит  здоровье  человека? Почему  его  надо  беречь  с  детства? С  помощью  выразительных  движений  инсценируйте  стихотворение  «Мойдодыр».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  здравствует  мыло  душистое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 полотенце  пушистое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 зубной  порошок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 густой  гребешок!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авайте  же  мыться, плескаться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паться, играть, кувыркаться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 ушате, в  корыте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 реке, в  ручейке, в  океане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 ванне  и   в  бане,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егда  и  везде –</w:t>
      </w:r>
    </w:p>
    <w:p>
      <w:pPr>
        <w:pStyle w:val="Heading"/>
        <w:ind w:firstLine="3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чная  слава  воде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Домашнее  задание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писать  свой   режим  дня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внеклассного мероприятия по здоровому образу жизни, проведенного в 3-4 классе </w:t>
        <w:br/>
        <w:t>на тему «Мы – за здоровый образ жизни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 Старт – проверка «Разминка» </w:t>
        <w:br/>
        <w:t xml:space="preserve">Задание – быстро ответить на вопросы. </w:t>
        <w:br/>
        <w:t xml:space="preserve">- Зимняя спортивная игра (хоккей) </w:t>
        <w:br/>
        <w:t xml:space="preserve">- Летние коньки (ролики) </w:t>
        <w:br/>
        <w:t xml:space="preserve">-Главный признак травмы (боль) </w:t>
        <w:br/>
        <w:t xml:space="preserve">-Наиболее продуваемая часть тела (уши) </w:t>
        <w:br/>
        <w:t xml:space="preserve">-Куда надо забить гол? (ворота) </w:t>
        <w:br/>
        <w:t xml:space="preserve">-Коричневая обеззараживающая жидкость (йод) </w:t>
        <w:br/>
        <w:t xml:space="preserve">-Главный человек на площадке (судья) </w:t>
        <w:br/>
        <w:t xml:space="preserve">-Летающий шприц (комар) </w:t>
        <w:br/>
        <w:t xml:space="preserve">-Вредная привычка (курение) </w:t>
        <w:br/>
        <w:t xml:space="preserve">-Пчела в тельняшке (оса) </w:t>
        <w:br/>
        <w:t xml:space="preserve">-Простейший способ очистки воды (кипячение) </w:t>
        <w:br/>
        <w:t xml:space="preserve">-Что дороже денег? (здоровье) </w:t>
        <w:br/>
        <w:br/>
        <w:t xml:space="preserve">2. Звучит музыка </w:t>
        <w:br/>
        <w:t xml:space="preserve">3. Станция «Угадайка» </w:t>
        <w:br/>
        <w:t xml:space="preserve">-Просыпаюсь утром рано </w:t>
        <w:br/>
        <w:t xml:space="preserve">Вместе с солнышком румяным, </w:t>
        <w:br/>
        <w:t xml:space="preserve">Заправляю сам кроватку </w:t>
        <w:br/>
        <w:t xml:space="preserve">Быстро делаю…(зарядку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До чего ж приятно это! </w:t>
        <w:br/>
        <w:t xml:space="preserve">Дождик теплый подогретый </w:t>
        <w:br/>
        <w:t xml:space="preserve">На полу не видно луж </w:t>
        <w:br/>
        <w:t xml:space="preserve">Все ребята любят…(душ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Ускользает как живое </w:t>
        <w:br/>
        <w:t xml:space="preserve">Но не выпущу его я, </w:t>
        <w:br/>
        <w:t xml:space="preserve">Белой пеной пенится </w:t>
        <w:br/>
        <w:t xml:space="preserve">Руки мыть не ленится…(мыло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Хвостик из кости </w:t>
        <w:br/>
        <w:t xml:space="preserve">А спинка – щетинка…(зубная щетка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Знает он про нас немало </w:t>
        <w:br/>
        <w:t xml:space="preserve">Как зовут , кто наша мама </w:t>
        <w:br/>
        <w:t xml:space="preserve">Знает рост и знает вес </w:t>
        <w:br/>
        <w:t xml:space="preserve">Кто как спит и кто как ест </w:t>
        <w:br/>
        <w:t xml:space="preserve">С нас не сводит строгих глаз </w:t>
        <w:br/>
        <w:t xml:space="preserve">Потому что это…(врач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4. Игра «Да – Нет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Задание - дайте правильный ответ, </w:t>
        <w:br/>
        <w:t xml:space="preserve">Когда – «да», а когда – «нет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Хороша ли чистота?..(да) </w:t>
        <w:br/>
        <w:t xml:space="preserve">-А режим и доброта?..(да) </w:t>
        <w:br/>
        <w:t xml:space="preserve">-Знанья, ум и красота?..(да) </w:t>
        <w:br/>
        <w:t xml:space="preserve">-Сила, бодрость навсегда?..(да) </w:t>
        <w:br/>
        <w:t xml:space="preserve">-Долго ль проживем без бед, </w:t>
        <w:br/>
        <w:t xml:space="preserve">Коль болезням скажем нет?..(нет) </w:t>
        <w:br/>
        <w:t xml:space="preserve">-СПИД не спит – приносит вред, </w:t>
        <w:br/>
        <w:t xml:space="preserve">-Значит скажем СПИДу… (нет) </w:t>
        <w:br/>
        <w:t xml:space="preserve">-А наркотики беда?..(да) </w:t>
        <w:br/>
        <w:t xml:space="preserve">-Их не примем никогда?..(да) </w:t>
        <w:br/>
        <w:t xml:space="preserve">-Им решительный ответ – </w:t>
        <w:br/>
        <w:t xml:space="preserve">Нет , нет, нет и только …(нет) </w:t>
        <w:br/>
        <w:t xml:space="preserve">-Уяснили навсегда?...(да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5.Вновь звучит бодрая музык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6.Сценка «Маша и микробы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В глубоком, черном подземелье </w:t>
        <w:br/>
        <w:t xml:space="preserve">Микробы страшные живут, </w:t>
        <w:br/>
        <w:t xml:space="preserve">И терпеливо днем и ночью </w:t>
        <w:br/>
        <w:t xml:space="preserve">Они детей немытых ждут. </w:t>
        <w:br/>
        <w:t xml:space="preserve">С немытых рук пролезет в рот </w:t>
        <w:br/>
        <w:t xml:space="preserve">Противный, маленький микроб </w:t>
        <w:br/>
        <w:t xml:space="preserve">Пролезет тихо, как шпион, </w:t>
        <w:br/>
        <w:t xml:space="preserve">И натворит такого он! </w:t>
        <w:br/>
        <w:t xml:space="preserve">Большой железный паровоз </w:t>
        <w:br/>
        <w:t xml:space="preserve">Он незаметно расплодится </w:t>
        <w:br/>
        <w:t xml:space="preserve">Когда забудете умыться, </w:t>
        <w:br/>
        <w:t xml:space="preserve">И эти тысячи микробов </w:t>
        <w:br/>
        <w:t xml:space="preserve">Вас могут довести до гроба. </w:t>
        <w:br/>
        <w:t xml:space="preserve">Но только не надо бояться </w:t>
        <w:br/>
        <w:t xml:space="preserve">Надо сопротивляться! </w:t>
        <w:br/>
        <w:t xml:space="preserve">Ведь это страшная сила. </w:t>
        <w:br/>
        <w:t xml:space="preserve">Боится простого мыл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днажды летнею порой вернулась Машенька домой. </w:t>
        <w:br/>
        <w:t xml:space="preserve">Но, возвратившись с той прогулки, она помыть забыла руки. </w:t>
        <w:br/>
        <w:t xml:space="preserve">Ну, а микробы тут как тут: свою добычу стерегу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ы – опасные микробы и живем повсюду. </w:t>
        <w:br/>
        <w:t xml:space="preserve">Слышишь, Маша там кричит: «Руки мыть не буду!» </w:t>
        <w:br/>
        <w:t xml:space="preserve">Сядет ведь сейчас за стол с грязными руками. </w:t>
        <w:br/>
        <w:t xml:space="preserve">Ну а мы уж тут как тут, этого и ждали. </w:t>
        <w:br/>
        <w:t xml:space="preserve">Попадем на пищу мы, а потом и в рот </w:t>
        <w:br/>
        <w:t xml:space="preserve">Там житьё у нас славное пойдёт. </w:t>
        <w:br/>
        <w:t xml:space="preserve">Заболеет Маша скоро – ну а нам и горя мало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 исполняют танец под мелодию песни </w:t>
        <w:br/>
        <w:t xml:space="preserve">«Чунга - Чанга» и поют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ы – микробы весело живём. </w:t>
        <w:br/>
        <w:t xml:space="preserve">Мы - микробы песенку поём, </w:t>
        <w:br/>
        <w:t xml:space="preserve">Мы - микробы очень любим грязь, </w:t>
        <w:br/>
        <w:t xml:space="preserve">Мы - микробы ненавидим вас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сех, кто любит умываться </w:t>
        <w:br/>
        <w:t xml:space="preserve">Сам умеет причесаться, </w:t>
        <w:br/>
        <w:t xml:space="preserve">Руки мыть, чистить зубы </w:t>
        <w:br/>
        <w:t xml:space="preserve">Мы не любим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 нерях, грязнуль, лентяев </w:t>
        <w:br/>
        <w:t xml:space="preserve">Неумытых разгильдяев </w:t>
        <w:br/>
        <w:t xml:space="preserve">Очень любим, очень любим, очень любим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Микробы! Сейчас же уходите отсюда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И не подумаем! Нам здесь очень нравится. Правда, Микроб?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Ну как же нам прогнать микробов??? Кажется я придумал. Надо позвать…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  <w:br/>
        <w:t xml:space="preserve">Лечит птичек и зверей, </w:t>
        <w:br/>
        <w:t xml:space="preserve">Сквозь очки свои глядит </w:t>
        <w:br/>
        <w:t xml:space="preserve">Добрый Доктор… (Айболит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ходит Доктор Айболит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Здравствуйте! Да. Я знаю, как прогнать микробов и я вам помогу. Но для этого вы должны отгадать загадк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Гладко, душисто, моет чисто </w:t>
        <w:br/>
        <w:t xml:space="preserve">Нужно чтоб у каждого было </w:t>
        <w:br/>
        <w:t xml:space="preserve">Что это, ребята?..(мыло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т! Нет! Боимся! Не надо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Вроде ёжика на вид </w:t>
        <w:br/>
        <w:t xml:space="preserve">Но не просит пищи </w:t>
        <w:br/>
        <w:t xml:space="preserve">По одежде пробежит </w:t>
        <w:br/>
        <w:t xml:space="preserve">И она станет чище…(щетка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т! Нет! Боимся! Не надо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Костяная спинка, жестская щетинка </w:t>
        <w:br/>
        <w:t xml:space="preserve">С пастой мятной дружит, </w:t>
        <w:br/>
        <w:t xml:space="preserve">Нам усердно служит…(зубная щетка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 надо! Пожалуйста! Мы боимся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Лег в карман и караулю </w:t>
        <w:br/>
        <w:t xml:space="preserve">Реву, плаксу и грязнулю </w:t>
        <w:br/>
        <w:t xml:space="preserve">Им утру потоки слёз </w:t>
        <w:br/>
        <w:t xml:space="preserve">Не забуду и про нос…(носовой платок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т! Умоляем! Не нужно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Хожу, брожу не по лесам </w:t>
        <w:br/>
        <w:t xml:space="preserve">А по усам и волосам </w:t>
        <w:br/>
        <w:t xml:space="preserve">А зубы у меня длинней </w:t>
        <w:br/>
        <w:t xml:space="preserve">Чем у волков и медведей…(расческа)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т! Не хотим! Уберите расческу! Мы сдаемся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икробы убегают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А я хочу раскрыть вам большой секрет. Вы знаете, что нос дружит с пятками? Вот если ноги замерзнут, то начинается </w:t>
        <w:br/>
        <w:t xml:space="preserve">насморк. Мне очень не нравится насморк. Чтобы его не было, я закаляюсь и вам советую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Я желаю вам, ребята </w:t>
        <w:br/>
        <w:t xml:space="preserve">Быть здоровыми всегда </w:t>
        <w:br/>
        <w:t xml:space="preserve">Но добиться результата </w:t>
        <w:br/>
        <w:t xml:space="preserve">Невозможно без труд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Постарайтесь не лениться </w:t>
        <w:br/>
        <w:t xml:space="preserve">Каждый раз перед едой </w:t>
        <w:br/>
        <w:t xml:space="preserve">Прежде чем за стол садиться, </w:t>
        <w:br/>
        <w:t xml:space="preserve">Руки вымойте водой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И зарядкой занимайтесь </w:t>
        <w:br/>
        <w:t xml:space="preserve">Ежедневно по утрам </w:t>
        <w:br/>
        <w:t xml:space="preserve">И конечно закаляйтесь </w:t>
        <w:br/>
        <w:t xml:space="preserve">Это так поможет вам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Свежим воздухом дышите </w:t>
        <w:br/>
        <w:t xml:space="preserve">По возможности всегда </w:t>
        <w:br/>
        <w:t xml:space="preserve">На прогулки в лес ходите </w:t>
        <w:br/>
        <w:t xml:space="preserve">Он вам силы даст, друзья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д ритмическую  музыку дети выполняют произвольные движения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бегает сорока и кричит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Айболит, вам телегрррамма, телегрррамма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Вот вам телеграмма от гиппопотама: </w:t>
        <w:br/>
        <w:t xml:space="preserve">«Приезжайте, доктор, в Африку скорей </w:t>
        <w:br/>
        <w:t xml:space="preserve">И спасите, доктор, наших малышей!»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йболит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Я желаю здоровья всем вам. </w:t>
        <w:br/>
        <w:t xml:space="preserve">Но сейчас я бегу в Занзибар. </w:t>
        <w:br/>
        <w:t xml:space="preserve">Бегемоты объелись, и вот </w:t>
        <w:br/>
        <w:t xml:space="preserve">У них разболелся живот. </w:t>
        <w:br/>
        <w:t xml:space="preserve">Извините, скорей побегу </w:t>
        <w:br/>
        <w:t xml:space="preserve">Обещаю, я им помогу. </w:t>
        <w:br/>
        <w:t xml:space="preserve">Гоголь – моголь с собой захвачу! </w:t>
        <w:br/>
        <w:t xml:space="preserve">Напою им тигрят, верблюжат </w:t>
        <w:br/>
        <w:t xml:space="preserve">Бегемотикам дам шоколад </w:t>
        <w:br/>
        <w:t xml:space="preserve">И поставлю всем градусник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А вам оставлю своих помощников – витамины A, B , C, D. </w:t>
        <w:br/>
        <w:t xml:space="preserve">Ешьте витамины, будьте здоровы и не болейт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етям вручается витамин – «Аскорбиновая кислота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Итак, дорогие ребята! Заканчивается наш праздник. Надеюсь, что сегодняшний урок не прошел даром, и вы многое почерпнули из него, ведь «Здоров будешь – все добудешь!» Желаем вам здоровья и долголетия ! </w:t>
        <w:br/>
        <w:br/>
        <w:t xml:space="preserve">Наши лучшие друзья – СОЛНЦЕ, ВОЗДУХ И ВОДА !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Гостям вручаются фигурки солнышка, на лучах которого записаны правила здорового образа жизни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ходе внеклассного мероприятия были использованы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-Театральные костюмы для героев. </w:t>
        <w:br/>
        <w:t xml:space="preserve">-Красочное оформление класса (шары, плакаты, рисунки, макеты). </w:t>
        <w:br/>
        <w:t xml:space="preserve">-Выставка детских рисунков о здоровом </w:t>
        <w:br/>
        <w:t xml:space="preserve">образе жизни. </w:t>
        <w:br/>
        <w:t xml:space="preserve">-Музыкальное сопровождение. </w:t>
        <w:br/>
        <w:t xml:space="preserve">-Витамины «Аскорбиновая кислота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Cs/>
          <w:i/>
          <w:iCs/>
          <w:sz w:val="28"/>
        </w:rPr>
        <w:t>Приложение  №8</w:t>
      </w:r>
    </w:p>
    <w:p>
      <w:pPr>
        <w:pStyle w:val="Heading"/>
        <w:rPr/>
      </w:pPr>
      <w:r>
        <w:rPr>
          <w:bCs w:val="false"/>
          <w:i w:val="false"/>
          <w:iCs w:val="false"/>
          <w:szCs w:val="32"/>
        </w:rPr>
        <w:t>Конспекты уроков.</w:t>
      </w:r>
    </w:p>
    <w:p>
      <w:pPr>
        <w:pStyle w:val="Heading"/>
        <w:jc w:val="both"/>
        <w:rPr>
          <w:bCs w:val="false"/>
          <w:i w:val="false"/>
          <w:i w:val="false"/>
          <w:iCs w:val="false"/>
          <w:szCs w:val="32"/>
        </w:rPr>
      </w:pPr>
      <w:r>
        <w:rPr>
          <w:bCs w:val="false"/>
          <w:i w:val="false"/>
          <w:iCs w:val="false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крытый урок литературного чтения по теме "Герои – сверстники. О жизни детей, их дружбе и товариществе» 2 класс   </w:t>
      </w:r>
    </w:p>
    <w:p>
      <w:pPr>
        <w:pStyle w:val="Heading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Н.Н. Носов "Живая шляпа"</w:t>
      </w:r>
    </w:p>
    <w:tbl>
      <w:tblPr>
        <w:tblW w:w="9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670"/>
        <w:gridCol w:w="10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 уроке  использована  презентация  И.Б.Хохловой, учителя  начальных  классов  гимназии №166  г. Новоалтайска  Алтайского  края)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</w:t>
              <w:br/>
              <w:t>познакомить учащихся с содержанием произведения Н. Н. Носова “Живая шляпа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Формировать младшего школьника как сознательного</w:t>
              <w:br/>
              <w:t>читателя, проявляющего   интерес к</w:t>
              <w:br/>
              <w:t>чтению, владеющего прочными навыками чтения (на уровне данного   возраста),</w:t>
              <w:br/>
              <w:t>способами самостоятельной работы с читаемым текстом и детской   книгой, обладающего определённой</w:t>
              <w:br/>
              <w:t>начитанностью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Подвести детей к  осознанию того, что страх к неизведанному может обратиться     комической ситуацией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Формировать   умение выдвигать предположения, сравнивать, аргументировать своё мнение.</w:t>
            </w:r>
          </w:p>
          <w:p>
            <w:pPr>
              <w:pStyle w:val="Normal"/>
              <w:spacing w:before="280" w:after="28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4.    Развивать критическое мышление, память, воображение, речь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Воспитывать толерантное  отношение друг к  другу, взаимное сотрудниче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Тип урока</w:t>
            </w:r>
            <w:r>
              <w:rPr>
                <w:sz w:val="28"/>
                <w:szCs w:val="28"/>
              </w:rPr>
              <w:t>:</w:t>
              <w:br/>
              <w:t>изучение нов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br/>
              <w:t>медиапроектор, экран, презентац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Используемые учебные пособия, литература:  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Калейдоскоп юбилейных дат: Сборник сценариев для проведения массовых мероприятий в школьных</w:t>
              <w:br/>
              <w:t>и детских библиотеках.- М.: Школьная библиотека, 2006.-240с.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Начальная школа:</w:t>
              <w:br/>
              <w:t>Справочник школьника: Учеб. изд. для 1-4 кл. /Сост. Бирюкова А.А., Синицына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sz w:val="14"/>
                <w:szCs w:val="14"/>
              </w:rPr>
              <w:t xml:space="preserve">          </w:t>
            </w:r>
            <w:r>
              <w:rPr>
                <w:sz w:val="28"/>
                <w:szCs w:val="28"/>
              </w:rPr>
              <w:t>Ожегов С.И. Словарь русского языка. М. : Рус.яз., 1989 – 750 с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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28"/>
                <w:szCs w:val="28"/>
              </w:rPr>
              <w:t>Родная речь, 2 класс:</w:t>
              <w:br/>
              <w:t>Учеб. для 2 кл. общеобразоват. учреждений/ М.В.Голованова, В.Г.Горецкий,</w:t>
              <w:br/>
              <w:t xml:space="preserve">Л.Ф.Климанова - М.: Просвещение, 2009. 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</w:t>
            </w:r>
            <w:r>
              <w:rPr>
                <w:b/>
                <w:bCs/>
                <w:sz w:val="28"/>
                <w:szCs w:val="28"/>
              </w:rPr>
              <w:t>Педагогические  технологии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объяснительно – иллюстративного обучения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словесной   продуктивной и творческой деятельности;  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педагогика   сотрудничества (учебный диалог, учебная дискуссия)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информационно -  коммуникативная технология.</w:t>
            </w:r>
          </w:p>
          <w:p>
            <w:pPr>
              <w:pStyle w:val="Normal"/>
              <w:spacing w:before="280" w:after="280"/>
              <w:ind w:left="72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жидаемые  результаты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повышение   активности на уроках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улучшение  результатов обучения;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sz w:val="28"/>
                <w:szCs w:val="28"/>
              </w:rPr>
              <w:t>развитие   творчества у учащихся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держание уро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 Организационный момент. Психологический настрой</w:t>
              <w:br/>
              <w:t>учащихс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улыбнемся друг</w:t>
              <w:br/>
              <w:t>другу. Пусть урок принесет нам всем радость общения, а помощниками вам будут:   внимание, находчивость, смекал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. Целеполаг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2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ите внимательно</w:t>
              <w:br/>
              <w:t xml:space="preserve">фото, и попробуйте понять каким, был человек, изображённый на слайде. Лицо   отражает жизнь. Обратите внимание на глаза, улыбку. Какие они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Для кого знакомо имя автор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у вас дома книги     Николая Николаевича Носов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3-4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писатели, произведения   которых намного переживают самих авторов. Книги эти хочется читать и   перечитывать. К числу таких авторов и относится Николай Николаевич Носов.</w:t>
              <w:br/>
              <w:t>Несмотря на то, что писателя нет уже много лет, он остаётся одним из самых   популярных и любимых детьми авторов. Обратите внимание на его произведения.  Я  думаю, что вы уже познакомились с некоторыми их ни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5-6-7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Николай Николаевич  Носов в 1908 году на Украине в семье актёра. По окончании школы работал рабочим   на заводе. Но его сильно влекло искусство, но поступает в художественный   институт, затем переводится в институт кинематографии, после чего работал  режиссёром – постановщиком мультипликационных, научных и учебных фильмов.</w:t>
              <w:br/>
              <w:t>Писателем Николай Николаевич Носов стал как бы случайно: когда у него родился  сын, приходилось рассказывать ему много сказок. Сын подрастал и требовал новых  и новых сказок. В центре произведений Н.Носова – ребята-фантазёры, непоседы, неуёмные   выдумщики, ваши сверстники, которым часто достаётся за их затеи. Самые обычные</w:t>
              <w:br/>
              <w:t xml:space="preserve">жизненные ситуации превращаются в рассказах  Носова необычайно смешные   поучительные истори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Всё ли вам понятно в моём  рассказ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 xml:space="preserve">Актёр </w:t>
            </w:r>
            <w:r>
              <w:rPr>
                <w:sz w:val="28"/>
                <w:szCs w:val="28"/>
              </w:rPr>
              <w:t>– артист–исполнитель ролей в театральных представлениях, в кино, на телевид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Институт </w:t>
            </w:r>
            <w:r>
              <w:rPr>
                <w:sz w:val="28"/>
                <w:szCs w:val="28"/>
              </w:rPr>
              <w:t>– высшее учебное заведение.</w:t>
            </w:r>
          </w:p>
          <w:p>
            <w:pPr>
              <w:pStyle w:val="Normal"/>
              <w:spacing w:before="280" w:after="280"/>
              <w:ind w:left="2340" w:hanging="234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Кинематография </w:t>
            </w:r>
            <w:r>
              <w:rPr>
                <w:sz w:val="28"/>
                <w:szCs w:val="28"/>
              </w:rPr>
              <w:t>– искусство воспроизведения на экране заснятых на</w:t>
              <w:br/>
              <w:t>плёнку движущихся изображений, которые создают впечатления живой действительности.</w:t>
            </w:r>
          </w:p>
          <w:p>
            <w:pPr>
              <w:pStyle w:val="Normal"/>
              <w:spacing w:before="280" w:after="280"/>
              <w:ind w:left="2340" w:hanging="234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ежиссёр – </w:t>
            </w:r>
            <w:r>
              <w:rPr>
                <w:sz w:val="28"/>
                <w:szCs w:val="28"/>
              </w:rPr>
              <w:t>творческий работник, руководитель театральных,</w:t>
              <w:br/>
              <w:t>зрелищных програм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овесник </w:t>
            </w:r>
            <w:r>
              <w:rPr>
                <w:sz w:val="28"/>
                <w:szCs w:val="28"/>
              </w:rPr>
              <w:t>– человек одинакового возраста с</w:t>
              <w:br/>
              <w:t xml:space="preserve">кем-нибудь, </w:t>
            </w:r>
            <w:r>
              <w:rPr>
                <w:sz w:val="28"/>
                <w:szCs w:val="28"/>
                <w:u w:val="single"/>
              </w:rPr>
              <w:t>сверстник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есёлые   рассказы вызывают у людей улыбку и смех. А смех – дело серьёзное. Совсем  не смешно, если ребёнок смеётся над попавшим в беду товарищем, над упавшей старушкой.</w:t>
              <w:br/>
              <w:t xml:space="preserve">Важно научиться видеть по-настоящему смешное в жизни, понимать шутки окружающих  людей, уметь рассказать самому о каком либо забавном случае. Этому мы будем  учиться на уроке, на примере рассказов Николая Носова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8-9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го произведениям созданы  мультипликационные филь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10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едложение.</w:t>
              <w:br/>
              <w:t>Какое сочетание слов вызывает интерес, кажется необычным? Верите ли вы в то,  что бывают живые шляп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  автор считает, что может. Николай Носов  написал очень много детских забавных историй, которые могли приключиться с  каждым из вас. Сегодня мы познакомимся с одной из них. Она произошла с такими</w:t>
              <w:br/>
              <w:t>же ребятами, как вы, когда они сидели дом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С чего начнем работу?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ля этого нужно сделать?  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я учусь сегодня на  уроке?  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читься чита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. Прогнозирование содержания по заголовк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е ли вы по названию рассказа определить, о чем пойдет речь? (запись предложенных ответов на доске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Словарная    рабо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ексте встретятся слова, давайте</w:t>
              <w:br/>
              <w:t>уточним их значение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11)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Комод </w:t>
            </w:r>
            <w:r>
              <w:rPr>
                <w:sz w:val="28"/>
                <w:szCs w:val="28"/>
              </w:rPr>
              <w:t>- низкий шкаф с выдвижными ящиками для</w:t>
              <w:br/>
              <w:t>белья, разных мелких домашних вещей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Кочерга </w:t>
            </w:r>
            <w:r>
              <w:rPr>
                <w:sz w:val="28"/>
                <w:szCs w:val="28"/>
              </w:rPr>
              <w:t>- железный прут с закруглённым концом для</w:t>
              <w:br/>
              <w:t xml:space="preserve">перемешивания топлива в печи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Треснуть </w:t>
            </w:r>
            <w:r>
              <w:rPr>
                <w:sz w:val="28"/>
                <w:szCs w:val="28"/>
              </w:rPr>
              <w:t xml:space="preserve">- ударить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Плюхнуться – </w:t>
            </w:r>
            <w:r>
              <w:rPr>
                <w:sz w:val="28"/>
                <w:szCs w:val="28"/>
              </w:rPr>
              <w:t>тяжело сесть, упа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4. Физминут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ка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ая пирамидка</w:t>
              <w:br/>
              <w:t>(потянуться вверх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елый мячик звонкий</w:t>
              <w:br/>
              <w:t>(прыжки на мест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мишка косолапый (шаги</w:t>
              <w:br/>
              <w:t>на месте, на внешней стороне стоп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вут в большой коробке</w:t>
              <w:br/>
              <w:t>(показать большой квадрат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гда ложусь я спать (руки  под щеку, закрыть глаз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все играть (изобразить любое движение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. Чтение учителем + прогнозирование развития сюжет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тают учитель и хорошо  читающие дети, остальные учащиеся следят по тексту.   В ходе чтения учитель  делает остановки;  дети думают над тем, как дальше будут развиваться события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итать текст будем по  частям, с остановка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1-ой части (до слов “увидели возле комода шляпу”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то произойдет дальш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2-ой части (до слов “Вовка за ним”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к далее будут развиваться события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шляпа будет делать в  дальнейшем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могут ли ребята преодолеть  свой стра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3-ей части (до слов “ну, пойди, посмотри”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Есть ли разница в значении слов: </w:t>
            </w:r>
            <w:r>
              <w:rPr>
                <w:b/>
                <w:bCs/>
                <w:sz w:val="28"/>
                <w:szCs w:val="28"/>
              </w:rPr>
              <w:t xml:space="preserve">напугаться, трястись от  страха. </w:t>
            </w:r>
            <w:r>
              <w:rPr>
                <w:sz w:val="28"/>
                <w:szCs w:val="28"/>
              </w:rPr>
              <w:t xml:space="preserve">Какое выражение использует писатель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к далее будут развиваться события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вратятся ли ребята в  комнат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удут защищаться, если  шляпа набросится на ни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ение 4-ой части (до слов  “шляпа как подскочит кверху”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Чем закончится  произведение? В чем секрет живой шляп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лайд № 12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часть (рассказывает  учитель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6. Анализ произведения, выборочное чтение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равился ли вам рассказ?  Чем? Как менялось настроение мальчиков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Знали ли мальчики, кто скрывается под шляпой? </w:t>
              <w:br/>
              <w:t>Докажите словами из текст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итатели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Значит, автор хотел, чтобы читатели знали, что страх напрасен, поэтому он начал свой рассказ </w:t>
              <w:br/>
              <w:t>с того, как котёнок попал под шляпу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впечатление сложилось у вас о героях рассказа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ие они были по характеру?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понять характер героев, отношение к ним автора, давайте  проследим, как изображает Носов поступки</w:t>
              <w:br/>
              <w:t>мальчиков, что и как о них рассказывает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Что же испугало мальчиков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ли ли они, что шляпы не бывают живыми? Найдите в тексте слова, которые</w:t>
              <w:br/>
              <w:t>говорят об это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ходилось ли вам  испытывать страх? Когда? Случались ли с вами такие необычные истории, кода было  страшно, а затем смешно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побороть свой  страх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кая пословица наиболее  удачно подходит к содержанию рассказ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3)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b/>
                <w:bCs/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b/>
                <w:bCs/>
                <w:sz w:val="28"/>
                <w:szCs w:val="28"/>
              </w:rPr>
              <w:t>Семь раз отмерь – один раз отрежь.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>       </w:t>
            </w:r>
            <w:r>
              <w:rPr>
                <w:b/>
                <w:bCs/>
                <w:sz w:val="28"/>
                <w:szCs w:val="28"/>
              </w:rPr>
              <w:t>У страха глаза велик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пределите идею (главную мысль рассказа)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ит, они испугались того, что  обычный, знакомый предмет ведёт себя странно, непонятно.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Как повели себя дети в первый момент,</w:t>
              <w:br/>
              <w:t xml:space="preserve">когда увидели «живую» шляпу? 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йдите слова, характеризующие их поведение: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ись на доске:  1. Испугались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очему сначала они боялись, даже</w:t>
              <w:br/>
              <w:t>убежали на кухню, а потом стали нападать на шляпу?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вшись на кухне, изменили ли они</w:t>
              <w:br/>
              <w:t>своё поведение?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авайте прочитаем диалог на кухне.</w:t>
            </w:r>
          </w:p>
          <w:p>
            <w:pPr>
              <w:pStyle w:val="Normal"/>
              <w:spacing w:before="280" w:after="28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Какое чувство испытали мальчики, когда узнали «секрет» шляпы?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ись на доске: 2. Осмелели.</w:t>
            </w:r>
          </w:p>
          <w:p>
            <w:pPr>
              <w:pStyle w:val="Normal"/>
              <w:spacing w:before="280" w:after="28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чему Вадик стал обнимать котёнка, ласкать его? 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пись на доске: 3. Обрадовались.</w:t>
            </w:r>
          </w:p>
          <w:p>
            <w:pPr>
              <w:pStyle w:val="Normal"/>
              <w:spacing w:before="280" w:after="28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поступили, оказавшись на месте героев произведения?</w:t>
            </w:r>
          </w:p>
          <w:p>
            <w:pPr>
              <w:pStyle w:val="Normal"/>
              <w:spacing w:before="280" w:after="28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автор относится к своим героям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весёлый, юмористический рассказ, мы вместе с автором посмеиваемся над героями,</w:t>
              <w:br/>
              <w:t>попавшими в смешное полож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. Итог урока. Рефлекс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рассказ, который мы читали? Кто его написал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ли посоветовать  друзьям прочитать это произведение, почем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Вернемся к вашим  высказываниям и посмотрим, есть ли совпадения в ваших ответах с замыслом  автор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Есть и небольшие  расхождения. Но все мы разные, мыслить одинаково не можем, у каждого своё  мн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Как вам кажется, легко ли быть хорошим читателем?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ля этого нужно? (хорошо читать, думать, выражать свои мысли вслух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Оцените свою работу на  урок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родолжите предложение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Я узнал, что …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На следующем уроке мы  продолжим работу над данным произведением. Спасибо за сотрудничество на урок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rPr/>
            </w:pPr>
            <w:r>
              <w:rPr>
                <w:rFonts w:cs="Times  New Roman ;;Times New Roman" w:ascii="Times  New Roman ;;Times New Roman" w:hAnsi="Times  New Roman ;;Times New Roman"/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Д</w:t>
            </w:r>
            <w:r>
              <w:rPr>
                <w:rFonts w:cs="Times  New Roman ;;Times New Roman" w:ascii="Times  New Roman ;;Times New Roman" w:hAnsi="Times  New Roman ;;Times New Roman"/>
                <w:b/>
                <w:bCs/>
                <w:sz w:val="28"/>
                <w:szCs w:val="28"/>
              </w:rPr>
              <w:t>омашнее задание:</w:t>
            </w:r>
            <w:r>
              <w:rPr>
                <w:sz w:val="28"/>
                <w:szCs w:val="28"/>
              </w:rPr>
              <w:t xml:space="preserve"> прочитать текст по ролям, нарисовать рисунок кота: как мы его представили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 урока литературного  чтения  во  2  классе  с  позиции  здоровье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 Е. В. Советовой «Оздоровительные  технологии  в  школе» - Ростов н/Д. -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показатель 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казатель  слабо  выражен</w:t>
      </w:r>
    </w:p>
    <w:p>
      <w:pPr>
        <w:pStyle w:val="Normal"/>
        <w:jc w:val="both"/>
        <w:rPr/>
      </w:pPr>
      <w:r>
        <w:rPr/>
        <w:t>2 – проявляется  на  достаточном  уров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наблюд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начала 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  перемену  не  находятся  в  кабине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 в  спортзале, гуляют  на  улиц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проветре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 настраивает  на  рабочий  ла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бине  находится  школьный  музей,  материалы  которого  используются  на  уро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де 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учебной  деятельности: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, чтение, слушание, рассказ, рассматривание  наглядных  пособий, ответы  на  вопросы, решение  примеров  и  задач  и  т.д. (норма 4 – 7 вид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ви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продолжительность  различных  видов  учебной  деятельности (норма: не  более  10 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 чередования  различных  видов  учебной  деятельности (норма: смена  не  позже  чем  через  7 – 10  минут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преподавания: словесный,  наглядный, аудивизуальный  и т.д. (норма: не  менее  тре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ви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 видов  преподаван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рма: не  позже  чем  через  10 – 15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на  уроке  работ, в  которых  учащиеся  имеют  возможность  выразить  свое  мнение, проявить  самостоятельность, самостоятельные  работы,  работы  в  группах,  в  парах,  ролевые  игры  и  т.п. (норма: не  менее 7 – 10 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парах,  чтение  по  рол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 уроке  оздоровительных  момен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,  словесные  подбадривания,  психоэмоциональный  настр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климат  на  уро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внешней  мотивации: похвала,  поддержка, соревновательный  момен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 подбадривания,  психоэмоциональный  настр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 внутренней  мотивации: стремление  больше  узнать, радость  от  активности,  интерес  к  изучаемому  материалу  и т. 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 использование  ИК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 между  учителем  и  учениками (положительные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, довери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 между  учащими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эмоциональных  разрядок (поговорки, известные  высказывания, небольшие стихотворения, юмористическая  или  поучительная  картинка, музыкальная  минутка  и  т. д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Style21"/>
        <w:rPr/>
      </w:pPr>
      <w:r>
        <w:rPr>
          <w:b/>
          <w:color w:val="FF0000"/>
          <w:sz w:val="28"/>
          <w:szCs w:val="28"/>
        </w:rPr>
        <w:t>План-конспект  открытого  урока по учебнику «Мир  вокруг  нас  3  класс»</w:t>
      </w:r>
      <w:r>
        <w:rPr>
          <w:sz w:val="28"/>
          <w:szCs w:val="28"/>
        </w:rPr>
        <w:t xml:space="preserve"> Автор: А.А. Плешаков</w:t>
        <w:br/>
        <w:t>Педагог: Болдырева  Н.М.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Что  такое  экономика?»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тодический комментарий: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 введением новых стандартов в образовании, в результате изучения всех без исключения предметов на ступени начального образования у выпускников должны быть сформированы личностные, регулятивные, познавательные и коммуникативные учебные универсальные действ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 данном уроке направлена на формировани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чностных  УУД, включающих   нравственное  развитие  и  форм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вательного  интереса. Педагогический  ориентир – результат  педагогического  воздействия,  принятый  и  реализуемый  школьником: «Хочу  учиться», «Учусь  успеху»,  «Расту  хорошим  человеком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)регулятивных УУД,  т.е.  самоорганизации: «Понимаю  и  действую», «Контролирую  ситуацию», «Учусь  оценивать», «Думаю,  пишу, показываю и делаю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)познавательных  УУД,  т.е.  исследовательской  культуры: «Ищу  и  нахожу», «Изображаю  и  фиксирую», «Читаю, говорю,  понимаю», «Мыслю  логически», «Решаю  проблему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)коммуникативных  УУД,  т.е. культуры  общения: «Я  и  мы», «Всегда  на  связи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обое  внимание  на  данном  уроке  направлено  на  формирование  регулятивных  УУД,  таких  как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Постановка учебных задач в сотрудничестве с учителем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Способность самостоятельно адекватно оценивать правильность выполнения действий и вносить необходимые коррективы в исполнение, как по ходу его реализации, так и в конце действия.</w:t>
        <w:br/>
        <w:t>(Для формирования адекватной самооценки у младших школьников используется два вида оценок обучающегося: прогностическая и ретроспективная.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огностическая оценка ставится учеником перед выполнением работы. Дети предполагают, на какую оценку они справятся, выполняя то или иное задание, проверяя то или иное умени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ыполнив и проверив задание,  учеником ставится объективная оценка – ретроспективная. Оба вида этих оценок обязательно должны предшествовать оценке учителя. После проверки учитель оценивает работу и анализирует, совпала его оценка с оценкой ученика или нет. Если в большинстве работ оценки совпадают, то можно сделать вывод, что у ребёнка формируется адекватная самооценка. Ученики так же сравнивают свои оценки с оценками учителя. Если в работе  есть ошибки, ребёнок имеет возможность видеть конкретные причины неуспеваемости и легко сориентироваться, какой материал необходимо повторить еще. Такая работа помогает ученику увидеть, каких знаний не хватило и что он может предпринять в дальнейшем.</w:t>
      </w:r>
    </w:p>
    <w:p>
      <w:pPr>
        <w:pStyle w:val="Style21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На этом этапе ребёнок формулирует собственные рекомендации или дальнейший план действий.</w:t>
        <w:br/>
      </w:r>
    </w:p>
    <w:p>
      <w:pPr>
        <w:pStyle w:val="Style2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 урок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.Формировать  УУД  у  обучающихся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Создать условия для приобщения детей  к ценностям человеческих отношений; воспитания культуры межличностных отношений.</w:t>
      </w:r>
    </w:p>
    <w:p>
      <w:pPr>
        <w:pStyle w:val="Style21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крыть понятия экономика, сельское хозяйство, промышленность, строительство, транспорт, торговля; 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выделять связи между составными частями экономики;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регулятивные, коммуникативные,  личностные  и  познавательные   универсальные учебные действия:  в сотрудничестве с учителем ставить новые учебные задачи, самостоятельно адекватно оценивать правильность выполнения действий, вносить  необходимые  коррективы,  формулировать  собственные  рекомендации  для  дальнейшего  плана  действий.</w:t>
      </w:r>
    </w:p>
    <w:p>
      <w:pPr>
        <w:pStyle w:val="Style21"/>
        <w:rPr/>
      </w:pPr>
      <w:r>
        <w:rPr>
          <w:rStyle w:val="StrongEmphasis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оектор, экран, доска.</w:t>
        <w:br/>
      </w:r>
      <w:r>
        <w:rPr>
          <w:rStyle w:val="StrongEmphasis"/>
          <w:sz w:val="28"/>
          <w:szCs w:val="28"/>
          <w:u w:val="single"/>
        </w:rPr>
        <w:t>Материалы для урока: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карточки для  работы  в паре с изображением отраслей экономики,  перечнем отраслей; индивидуальные карточки для проведения среза по изученному материалу, тетрадь  по  окружающему  миру, оценочный  лист.              </w:t>
      </w:r>
    </w:p>
    <w:p>
      <w:pPr>
        <w:pStyle w:val="Style21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 Урок  изучения  и  первичного  закрепления  изученного  материала.</w:t>
      </w:r>
    </w:p>
    <w:p>
      <w:pPr>
        <w:pStyle w:val="Style21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 с  использованием  ИКТ</w:t>
      </w:r>
    </w:p>
    <w:p>
      <w:pPr>
        <w:pStyle w:val="Style21"/>
        <w:rPr/>
      </w:pPr>
      <w:r>
        <w:rPr>
          <w:b/>
          <w:sz w:val="28"/>
          <w:szCs w:val="28"/>
        </w:rPr>
        <w:t>Методы,  используемые  на  уроке</w:t>
      </w:r>
      <w:r>
        <w:rPr>
          <w:sz w:val="28"/>
          <w:szCs w:val="28"/>
        </w:rPr>
        <w:t>:  частично – поисковый,  объяснительно-иллюстративный,    беседа,  работа  в  парах.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  <w:u w:val="single"/>
        </w:rPr>
        <w:t>Ход урока:</w:t>
      </w:r>
    </w:p>
    <w:p>
      <w:pPr>
        <w:pStyle w:val="Style21"/>
        <w:rPr/>
      </w:pPr>
      <w:r>
        <w:rPr>
          <w:rStyle w:val="StrongEmphasis"/>
          <w:sz w:val="28"/>
          <w:szCs w:val="28"/>
          <w:u w:val="single"/>
        </w:rPr>
        <w:t>Организационный  момент:</w:t>
      </w:r>
    </w:p>
    <w:p>
      <w:pPr>
        <w:pStyle w:val="Style21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еликая  радость – работа. 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В  полях, за  станком, за  столом!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Работай  до  жаркого  пота,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 xml:space="preserve">Работай  без  лишнего  счета – 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Все  счастье  земли – за  трудом!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(В. Брюсов)                                  (слайд №1)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- О какой  потребности  человека  говорится  в  этом  стихотворении?  (Труд)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- Для  чего  нужен  труд? (Без  труда  не  будет  хлеба, одежды, обуви и т.д.)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Актуализация знаний и формулировка цели урока.</w:t>
      </w:r>
      <w:r>
        <w:rPr>
          <w:sz w:val="28"/>
          <w:szCs w:val="28"/>
        </w:rPr>
        <w:br/>
        <w:t xml:space="preserve">На  доске  зашифрована тема урока. </w:t>
        <w:br/>
        <w:t>- Расшифруйте слово и вы узнаете тему урока</w:t>
      </w:r>
    </w:p>
    <w:tbl>
      <w:tblPr>
        <w:tblW w:w="2587" w:type="dxa"/>
        <w:jc w:val="left"/>
        <w:tblInd w:w="-10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7"/>
      </w:tblGrid>
      <w:tr>
        <w:trPr/>
        <w:tc>
          <w:tcPr>
            <w:tcW w:w="2587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 И М О Н О К Э</w:t>
            </w:r>
          </w:p>
        </w:tc>
      </w:tr>
      <w:tr>
        <w:trPr/>
        <w:tc>
          <w:tcPr>
            <w:tcW w:w="2587" w:type="dxa"/>
            <w:tcBorders/>
            <w:shd w:fill="CCCCCC" w:val="clear"/>
          </w:tcPr>
          <w:p>
            <w:pPr>
              <w:pStyle w:val="Style21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 К О Н О М И К 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ема урока сегодня: Для чего нужна экономика </w:t>
      </w:r>
      <w:r>
        <w:rPr>
          <w:rStyle w:val="StrongEmphasis"/>
          <w:b w:val="false"/>
          <w:sz w:val="28"/>
          <w:szCs w:val="28"/>
        </w:rPr>
        <w:t>(слайд №2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 Где вы слышали это слово? Где оно вам встречалось в жизни?</w:t>
        <w:br/>
        <w:t>- А знаете ли вы что такое экономика?  Предположите?</w:t>
        <w:br/>
        <w:t xml:space="preserve">- Одинаковые или разные получились ответы? </w:t>
        <w:br/>
        <w:t>- Какую задачу на урок вы перед собой поставите? (узнать, что такое эконом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Какую  оценку  вы  прогнозируете  получить  сегодня  на  уроке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вьте  ее  в  оценочном  листе.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Работа с новым материалом:</w:t>
      </w:r>
      <w:r>
        <w:rPr>
          <w:sz w:val="28"/>
          <w:szCs w:val="28"/>
        </w:rPr>
        <w:br/>
        <w:t xml:space="preserve">Сейчас мы попробуем  узнать, что такое экономика. Для этого необходимо обратить  внимание  в  учебнике на  стр. 39,    рубрика «Для  самых  любознательных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рочитайте  самостоятельно  текст,  постарайтесь  ответить  на  вопрос,  который  дан  на  экран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слайд  №3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 «экономика»  происходит  от  двух  греческих  слов: «экос» и «номос».  «Экос»  означает  «дом»,  «домашнее  хозяйство».  А  «номос»  означает  «правило»,  «закон»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лучается, что  экономика  -  это  правила,  законы  ведения  домашнего  хозяйства.</w:t>
      </w:r>
    </w:p>
    <w:p>
      <w:pPr>
        <w:pStyle w:val="Style21"/>
        <w:rPr/>
      </w:pPr>
      <w:r>
        <w:rPr>
          <w:sz w:val="28"/>
          <w:szCs w:val="28"/>
        </w:rPr>
        <w:t xml:space="preserve">-Так что такое экономика?    </w:t>
      </w:r>
      <w:r>
        <w:rPr>
          <w:sz w:val="28"/>
          <w:szCs w:val="28"/>
          <w:u w:val="single"/>
        </w:rPr>
        <w:t xml:space="preserve">ЭКОНОМИКА - </w:t>
      </w:r>
      <w:r>
        <w:rPr>
          <w:sz w:val="28"/>
          <w:szCs w:val="28"/>
        </w:rPr>
        <w:t xml:space="preserve"> ХОЗЯЙСТВО 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ы наверно в жизни слышали фразу дела по хозяйству? </w:t>
        <w:br/>
        <w:t>- Какие дела входят в это определение? (уборка дома, приготовление еды, уход за домашним любимцем…)</w:t>
        <w:br/>
        <w:t>То есть хозяйство состоит из нескольких составляющих – частей. Так вот и экономика, так как это хозяйство, состоит из нескольких частей.</w:t>
        <w:br/>
        <w:t>- А знаете ли вы, из каких частей состоит экономика?</w:t>
        <w:br/>
        <w:t>- Какая следующая задача урока? (узнать из каких частей состоит эконом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br/>
        <w:t>Чтобы определить части экономики вы будете работать в парах.</w:t>
        <w:br/>
        <w:t>Задание каждой паре: соотнесите иллюстрацию с одним  словом  из списка и расскажите, как вы понимаете это слово. (Каждая пара получает карточку с изображением   отраслей  экономики и  с перечнем отраслей).  (приложение №1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br/>
        <w:t xml:space="preserve">Далее следует выслушивание одного представителя от пары и заполнение схемы на доске.     </w:t>
      </w:r>
      <w:r>
        <w:rPr>
          <w:sz w:val="28"/>
          <w:szCs w:val="28"/>
        </w:rPr>
        <w:drawing>
          <wp:inline distT="0" distB="0" distL="0" distR="0">
            <wp:extent cx="598170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Работа с учебником</w:t>
      </w:r>
      <w:r>
        <w:rPr>
          <w:sz w:val="28"/>
          <w:szCs w:val="28"/>
        </w:rPr>
        <w:br/>
        <w:t xml:space="preserve">- Откройте учебник на стр.36, прочитайте текст. Рассмотрите рисунки на стр.36 - 37.                            Какая часть экономики представлена на фотографиях?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Какие  части экономики отсутствуют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 какими  новыми  терминами  вы  познакомились? (потребности,  товары,  услуги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е  их  значени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слайд №4,5,6)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Физ. минутка.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Как  живешь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А  плывешь? -  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Как  бежишь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Вдаль  глядишь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Ждешь  обед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Машешь  вслед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Утром  спишь? – Вот  так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А  шалишь? – Вот  так!</w:t>
      </w:r>
    </w:p>
    <w:p>
      <w:pPr>
        <w:pStyle w:val="Style21"/>
        <w:rPr/>
      </w:pPr>
      <w:r>
        <w:rPr>
          <w:sz w:val="28"/>
          <w:szCs w:val="28"/>
        </w:rPr>
        <w:t>А  теперь  давайте  вернемся  к  нашей  теме  урока.</w:t>
        <w:br/>
        <w:t xml:space="preserve">- Как  части экономики могут быть связаны между собой?  Рассмотрим простой пример с обычным стаканом молока. </w:t>
        <w:br/>
        <w:t>- Подумайте, посовещайтесь в паре с соседом, как стакан молока  появляется у вас дома? Какие отрасли экономики  задействованы? Как?</w:t>
        <w:br/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:     </w:t>
      </w:r>
      <w:r>
        <w:rPr>
          <w:sz w:val="28"/>
          <w:szCs w:val="28"/>
          <w:u w:val="single"/>
        </w:rPr>
        <w:t>с/х – транспорт – промышленность – транспорт – торговля</w:t>
      </w:r>
      <w:r>
        <w:rPr>
          <w:sz w:val="28"/>
          <w:szCs w:val="28"/>
        </w:rPr>
        <w:br/>
        <w:t>- А теперь я назову части экономики, а вы приведите свои примеры.</w:t>
        <w:br/>
        <w:t>Промышленность и торговля, строительство и транспорт?</w:t>
        <w:br/>
        <w:t>Есть ещё один элемент экономики, без которого она не может существовать. Я прочитаю определение этого слова, а вы попробуйте определить эту часть.</w:t>
        <w:br/>
        <w:t>- Металлические и бумажные знаки, являющиеся мерой стоимости при купле-продаже, или средством платежей и предметом накоплений. (Деньги)</w:t>
        <w:br/>
        <w:t>- Узнать о том, как появились деньги вы сможете, прослушав  сообщение  обучающегос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 подготовленного  заранее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кажите, что вы узнали о происхождении денег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br/>
        <w:t xml:space="preserve">- Теперь пришло время проверить себя по теме ЭКОНОМИКА. Что узнали и чт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помнили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в  тетради: 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Самостоятельная работа в индивидуальных карточках (см. приложение №2).</w:t>
      </w:r>
      <w:r>
        <w:rPr>
          <w:sz w:val="28"/>
          <w:szCs w:val="28"/>
        </w:rPr>
        <w:br/>
        <w:t>- Подпишите карточку.</w:t>
        <w:br/>
        <w:t>- Прочитайте задание.</w:t>
        <w:br/>
        <w:t>-Предположите, на какую оценку вы сможете выполнить работу.</w:t>
        <w:br/>
        <w:t>-Выполняйте работу. Кому очень сложно, можно посмотреть в учебник, но при этом ваша максимальная оценка будет не выше  четверки.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 xml:space="preserve">Проверка </w:t>
      </w:r>
      <w:r>
        <w:rPr>
          <w:sz w:val="28"/>
          <w:szCs w:val="28"/>
        </w:rPr>
        <w:t>– фронтальная.</w:t>
        <w:br/>
        <w:t>Все исправления во время проверки допускаются только простым  карандашом.</w:t>
        <w:br/>
        <w:t>-Оцените себя после проверки: 7 слов верно – пять, 6-5 – четыре, 4 слова – три, 3 слова и менее – не справился. Сдайте карточки на проверку.</w:t>
      </w:r>
    </w:p>
    <w:p>
      <w:pPr>
        <w:pStyle w:val="Style21"/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br/>
        <w:t xml:space="preserve">- Подведите итог урока по теме ЭКОНОМИКА. </w:t>
        <w:br/>
        <w:t>Можно использовать фразы – сегодня на уроке я: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лся…., узнал…,  было важным….,  было трудным….., было интересным…. и т.д.</w:t>
      </w:r>
    </w:p>
    <w:p>
      <w:pPr>
        <w:pStyle w:val="Style21"/>
        <w:rPr/>
      </w:pPr>
      <w:r>
        <w:rPr>
          <w:sz w:val="28"/>
          <w:szCs w:val="28"/>
        </w:rPr>
        <w:t xml:space="preserve">(  фразы  записаны  </w:t>
      </w:r>
      <w:r>
        <w:rPr>
          <w:b/>
          <w:sz w:val="28"/>
          <w:szCs w:val="28"/>
        </w:rPr>
        <w:t>на  доске</w:t>
      </w:r>
      <w:r>
        <w:rPr>
          <w:sz w:val="28"/>
          <w:szCs w:val="28"/>
        </w:rPr>
        <w:t>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оставьте  оценку  в  оценочном  листе,  сравните  с  оценкой  учител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пределитесь,  где  у  вас  недостаточно  знаний,  в  чем  нужно  разобраться,  что  подучить.</w:t>
        <w:br/>
        <w:t>Спасибо за работу!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учебник с. 36 - 38,тетрадь стр. 21 – 24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Презентация  прилагается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 №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ЭКОНОМИКА – это ______________________________________ </w:t>
        <w:br/>
        <w:t>2. Под рисунками подпиши части экономики (торговля,  промышленность, сельское  хозяйство, строительство,  транспорт, торговля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9745" cy="3724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 Выбери верный ответ и подчеркни его. Части экономики связаны между собой?                                           </w:t>
        <w:br/>
        <w:t>Да          Не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Что такое эконом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ономика - это промышл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кономика - это хозяй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кономика- это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Напиши, какие части экономики ты знае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Перечисли, какие материалы люди берут из живой природы. Какие изделия из них изготов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одчеркни одной чертой те изделия, которые раньше были растениями. Двумя чертами- те, которые были полезными ископаем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няное полотенце;                    глиняный гор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украшения;                  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чатобумажная рубашка;    железная сковоро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;                                       строительный кирп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ragraph">
                  <wp:posOffset>61595</wp:posOffset>
                </wp:positionV>
                <wp:extent cx="2000250" cy="2208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7"/>
                              <w:gridCol w:w="114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uppressAutoHyphens w:val="true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Оценка ученик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тросп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3.9pt;mso-wrap-distance-left:9pt;mso-wrap-distance-right:9pt;mso-wrap-distance-top:0pt;mso-wrap-distance-bottom:0pt;margin-top:4.8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37"/>
                        <w:gridCol w:w="1147"/>
                        <w:gridCol w:w="1066"/>
                      </w:tblGrid>
                      <w:tr>
                        <w:trPr/>
                        <w:tc>
                          <w:tcPr>
                            <w:tcW w:w="208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uppressAutoHyphens w:val="true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ценка ученик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тросп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21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урока окружающего  мира  в  3  классе  с  позиции  здоровье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 Е. В. Советовой «Оздоровительные  технологии  в  школе» - Ростов н/Д. -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показатель 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оказатель  слабо  выражен</w:t>
      </w:r>
    </w:p>
    <w:p>
      <w:pPr>
        <w:pStyle w:val="Normal"/>
        <w:jc w:val="both"/>
        <w:rPr/>
      </w:pPr>
      <w:r>
        <w:rPr/>
        <w:t>2 – проявляется  на  достаточном  уров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наблюда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 начала 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в  перемену  не  находятся  в  кабине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 в  спортзале, гуляют  на  улиц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проветре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 настраивает  на  рабочий  ла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бине  находится  школьный  музей,  материалы  которого  используются  на  уро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ходе  уро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учебной  деятельности: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, чтение, слушание, рассказ, рассматривание  наглядных  пособий, ответы  на  вопросы, решение  примеров  и  задач  и  т.д. (норма 4 – 7 вид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вид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продолжительность  различных  видов  учебной  деятельности (норма: не  более  10 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 чередования  различных  видов  учебной  деятельности (норма: смена  не  позже  чем  через  7 – 10  минут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видов  преподавания: словесный,  наглядный, аудивизуальный  и т.д. (норма: не  менее  тре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ви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 видов  преподаван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рма: не  позже  чем  через  10 – 15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на  уроке  работ, в  которых  учащиеся  имеют  возможность  выразить  свое  мнение, проявить  самостоятельность, самостоятельные  работы,  работы  в  группах,  в  парах,  ролевые  игры  и  т.п. (норма: не  менее 7 – 10  мину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парах,  чтение  по  роля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 уроке  оздоровительных  момент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,  словесные  подбадривания,  психоэмоциональный  настр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климат  на  уро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внешней  мотивации: похвала,  поддержка, соревновательный  момен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 подбадривания,  психоэмоциональный  настро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 внутренней  мотивации: стремление  больше  узнать, радость  от  активности,  интерес  к  изучаемому  материалу  и т. 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 использование  ИК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 между  учителем  и  учениками (положительные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, довери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 между  учащимис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эмоциональных  разрядок (поговорки, известные  высказывания, небольшие стихотворения, юмористическая  или  поучительная  картинка, музыкальная  минутка  и  т. д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bCs w:val="false"/>
          <w:i w:val="false"/>
          <w:iCs w:val="false"/>
          <w:color w:val="FF0000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color w:val="FF0000"/>
          <w:sz w:val="28"/>
          <w:szCs w:val="28"/>
        </w:rPr>
        <w:t>План – конспект урока  математики  в 3 классе с использованием здоровьесберегающих  технологий</w:t>
      </w:r>
    </w:p>
    <w:p>
      <w:pPr>
        <w:pStyle w:val="Style21"/>
        <w:rPr/>
      </w:pPr>
      <w:r>
        <w:rPr>
          <w:rStyle w:val="StrongEmphasis"/>
          <w:b w:val="false"/>
          <w:color w:val="000000"/>
          <w:sz w:val="28"/>
          <w:szCs w:val="28"/>
        </w:rPr>
        <w:t>Разработчик: Н.М.Болдырева, учитель начальных  классов,  1  квалификационная  категория</w:t>
      </w:r>
    </w:p>
    <w:p>
      <w:pPr>
        <w:pStyle w:val="Style21"/>
        <w:rPr/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«Сложение и вычитание трехзначных чисел»</w:t>
      </w:r>
    </w:p>
    <w:p>
      <w:pPr>
        <w:pStyle w:val="Style21"/>
        <w:rPr/>
      </w:pPr>
      <w:r>
        <w:rPr>
          <w:rStyle w:val="StrongEmphasis"/>
          <w:b w:val="false"/>
          <w:color w:val="000000"/>
          <w:sz w:val="28"/>
          <w:szCs w:val="28"/>
        </w:rPr>
        <w:t>Методический  комментарий:</w:t>
      </w:r>
    </w:p>
    <w:p>
      <w:pPr>
        <w:pStyle w:val="Style21"/>
        <w:tabs>
          <w:tab w:val="clear" w:pos="708"/>
          <w:tab w:val="left" w:pos="2777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здоровьесберегающих технологий – обеспечить школьникам возможность сохранения здоровья за период обучения в школе. У современного педагога есть возможность через урок снизить влияние школьных факторов риска на здоровье учащихся.  Урок – главное поле реализации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то, что длительность активного внимания младших школьников не превышает 20 минут,  часть времени урока следует использовать на проведение физкультурных минуток. Перерыв в работе необходим для отдыха органов зрения, слуха, мышц туловища (особенно спины и мелких мышц кистей). Потраченное время окупается повышением  работоспособности, а, главное, укреплением здоровья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 на уроке  способствует   закреплению изученного по математике,  </w:t>
      </w:r>
      <w:r>
        <w:rPr>
          <w:color w:val="000000"/>
          <w:sz w:val="28"/>
          <w:szCs w:val="28"/>
        </w:rPr>
        <w:t>воспитывает в детях стремление вести здоровый образ жизни, способствует  формированию  познавательных,  регулятивных,  коммуникативных 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ый настрой в начале урока позволяет создать на уроке благоприятный психологический климат. Проведение разнообразных видов работ (индивидуальная, работа в парах, дифференцированные задания, самостоятельная работа по карточкам, выполнение физкультминуток, работа по учебнику, работа у доски) также предупреждает повышение утомляемости.  После каждого этапа урока ученики делают свой выбор в пользу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ая физкультминутка направлена на снятие утомления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используется  здоровьесберегающая технология по снятию утомления зрения «Зрительная гимнас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физкультминутка не только снимает зрительное утомление, но и создает позитивный эмоциональный  настро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ь материал урока способствует сохранению как физического, так и психического здоровья детей, повышает интерес обучающихся к получению знаний, сохраняет высокую работоспособность, исключающую переутомление на уроке. А также позволяет привить детям важное качество современного человека – здоровый образ жизни.  Ведь древнее китайское изречение гласит: «Мудрый человек предотвращает болезни, а не лечит их»</w:t>
      </w:r>
    </w:p>
    <w:p>
      <w:pPr>
        <w:pStyle w:val="Style21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Формировать  познавательные, регулятивные УУД  у  обучающихся.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Создать условия для приобщения детей  к ценностям человеческих отношений; воспитания культуры межличностных отношени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навыки сложения и вычитания трехзначных чисел, умения решать задачи изученных видов.</w:t>
        <w:br/>
        <w:t>Совершенствовать вычислительные навыки, знание таблицы умножения;</w:t>
        <w:br/>
        <w:t>Развивать умение рассуждать, анализировать, делать выводы, принимать правильные решения;</w:t>
        <w:br/>
        <w:t>Воспитывать в детях стремление вести здоровый образ жизн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орудование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  тетрадь, таблички для выбора решений, сигнальные карточки (красный – синий), компьютер, плакат «Дерево решений»,  карточки для самостоятельной работы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. Организационный момент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 сейчас  звонок,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 урок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ый  путь  и  добрый  час,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 верю  в  вас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Я улыбнулась вам, и вы улыбнитесь друг другу, и подумайте, как хорошо, что мы сегодня вместе. Мы спокойны, добры и приветливы. Глубоко вдохните. Выдохните вчерашнюю обиду, злость, беспокойство. Забудьте о них.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дохните в себя свежесть  утра, тепло солнечных лучей. Я желаю вам хорошего настроения. С каким настроением мы начинаем урок, поделитесь со мной…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Я надеюсь, хорошее настроение сохранится у вас до конца урок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I. Сообщение темы урока, целеполага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годня на уроке мы будем тренироваться в сложении и вычитании трехзначных чисел, закреплять умение сравнивать числа и решать задачи. </w:t>
        <w:br/>
        <w:t xml:space="preserve">        А ещё мы с вами поговорим о здоровом образе жизни.</w:t>
        <w:br/>
        <w:t>На доске вы видите девиз нашего урока, прочитаем его вместе:</w:t>
        <w:br/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умею думать, я умею рассуждать,</w:t>
        <w:br/>
        <w:t>Что полезно для здоровья, то и буду выбирать!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т перед вами «Дерево решений» (на магнитной доске)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лшебное дерево. На нём могут созреть любые плоды, а может, не вырасти ничего. Всё зависит от нас и от того, как мы будем работать.</w:t>
        <w:br/>
        <w:t xml:space="preserve">         Итак, какие  цели  вы  поставите  себе  на  урок?  (Дети  определяют  свои  цели)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 надеюсь,  что  каждый  из  вас  достигнет  их  или  максимально  приблизится  к  ним.</w:t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III. Устный счёт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трехзначное число, используя только цифру 9.                                              Представь его в виде разрядных слагаемых.</w:t>
      </w:r>
    </w:p>
    <w:p>
      <w:pPr>
        <w:pStyle w:val="Style2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9 = 900+90+9</w:t>
      </w:r>
    </w:p>
    <w:p>
      <w:pPr>
        <w:pStyle w:val="Style2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4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1000 – 300              810 + 90                </w:t>
        <w:tab/>
        <w:br/>
        <w:t xml:space="preserve">    1000 – 800             340 – 300</w:t>
        <w:br/>
        <w:t xml:space="preserve">    1000 – 600             167 + 604</w:t>
        <w:br/>
        <w:t xml:space="preserve">     770 – 70                250 + 150</w:t>
        <w:br/>
        <w:t xml:space="preserve">     820 – 800              300 + 400 </w:t>
        <w:br/>
      </w:r>
    </w:p>
    <w:p>
      <w:pPr>
        <w:pStyle w:val="Style21"/>
        <w:tabs>
          <w:tab w:val="clear" w:pos="708"/>
          <w:tab w:val="left" w:pos="8563" w:leader="none"/>
        </w:tabs>
        <w:spacing w:before="0" w:after="0"/>
        <w:rPr/>
      </w:pPr>
      <w:r>
        <w:rPr>
          <w:color w:val="000000"/>
          <w:sz w:val="28"/>
          <w:szCs w:val="28"/>
        </w:rPr>
        <w:t>3. Найди «лишнее» число в каждом столбике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               </w:t>
      </w:r>
      <w:r>
        <w:rPr>
          <w:bCs/>
          <w:color w:val="000000"/>
          <w:sz w:val="28"/>
          <w:szCs w:val="28"/>
        </w:rPr>
        <w:t>21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12               </w:t>
      </w:r>
      <w:r>
        <w:rPr>
          <w:bCs/>
          <w:color w:val="000000"/>
          <w:sz w:val="28"/>
          <w:szCs w:val="28"/>
        </w:rPr>
        <w:t>24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24               </w:t>
      </w:r>
      <w:r>
        <w:rPr>
          <w:bCs/>
          <w:color w:val="000000"/>
          <w:sz w:val="28"/>
          <w:szCs w:val="28"/>
        </w:rPr>
        <w:t>16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44               </w:t>
      </w:r>
      <w:r>
        <w:rPr>
          <w:bCs/>
          <w:color w:val="000000"/>
          <w:sz w:val="28"/>
          <w:szCs w:val="28"/>
        </w:rPr>
        <w:t>22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              28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1-м – 9 (однозначное); 30 (круглое); 44 (не делится на 3)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-м – 16 (1 десяток); 21 (нечётное число)                                       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60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. </w:t>
        <w:tab/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 дома до аптеки 150 м. Сколько метров прошла бабушка,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а ходила из дома в аптеку два раза?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а « Верно – неверно» (сигнальные карточки: красный – синий)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ямоугольнике все углы прямые? (с.)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м прямоугольнике все стороны равны?(к.)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вадрата все углы прямые? (с.)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40 не делится на 8? (к)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– самое маленькое трёхзначное число? (с.)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9 – самое большое трёхзначное число? (с.)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9 увеличить на 3, получится 21? (к.)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ный счёт мы закончили. Посмотрим, какое  нам ещё нужно принять решение?</w:t>
        <w:br/>
        <w:t>(Предлагаются   две таблички с решениями)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507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00100" cy="501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в ваш выбор?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ужно нам для сохранения нашего   здоровья?   ( Вывешиваем   на дерево карточку: «Чистота – залог здоровья»)</w:t>
      </w:r>
    </w:p>
    <w:p>
      <w:pPr>
        <w:pStyle w:val="Style21"/>
        <w:tabs>
          <w:tab w:val="clear" w:pos="708"/>
          <w:tab w:val="left" w:pos="770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?</w:t>
        <w:tab/>
        <w:t xml:space="preserve">      </w:t>
      </w:r>
    </w:p>
    <w:p>
      <w:pPr>
        <w:pStyle w:val="Style21"/>
        <w:tabs>
          <w:tab w:val="clear" w:pos="708"/>
          <w:tab w:val="left" w:pos="7701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(Содержать в </w:t>
      </w:r>
      <w:r>
        <w:rPr>
          <w:b/>
          <w:color w:val="000000"/>
          <w:sz w:val="28"/>
          <w:szCs w:val="28"/>
        </w:rPr>
        <w:t>чистоте</w:t>
      </w:r>
      <w:r>
        <w:rPr>
          <w:color w:val="000000"/>
          <w:sz w:val="28"/>
          <w:szCs w:val="28"/>
        </w:rPr>
        <w:t xml:space="preserve"> нужно своё тело, одежду, жилище. Здоровый образ жизни начинается с чистоты! Но чистоты телесной и чистоты в одежде мало для здоровья. Надо ещё беречь чистоту в душе, не марать её злыми мыслями и делами. 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Чтобы дать микробам бой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оем  руки мы с тобой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очалку, щетку, мыло я купил –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45 рублей за это заплатил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За мыло и мочалку мне 32 рубля не жалко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А сколько стоит щетка, помогите сосчитать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Тогда вы претендуете на «5». (13)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100" w:leader="none"/>
        </w:tabs>
        <w:spacing w:before="0" w:after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равнение трехзначных чисел.</w:t>
        <w:tab/>
        <w:t xml:space="preserve">   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346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278                 1000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999                 823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823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747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708                   430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340                 500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499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оверка. Просигнальте, как вы выполнили задание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6 &gt; 278                1000 &gt; 999                 823 = 823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7 &gt; 708                 430 &gt; 340                  499 &lt; 500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этот этап урока мы выполнили. Посмотрим,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ещё нам нужно принять решение?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drawing>
          <wp:inline distT="0" distB="0" distL="0" distR="0">
            <wp:extent cx="80010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00100" cy="507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8126" w:leader="none"/>
        </w:tabs>
        <w:spacing w:before="0" w:after="0"/>
        <w:rPr/>
      </w:pPr>
      <w:r>
        <w:rPr>
          <w:sz w:val="28"/>
          <w:szCs w:val="28"/>
        </w:rPr>
        <w:t xml:space="preserve">- Почему мы выбрали здоровое </w:t>
      </w: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>?</w:t>
        <w:tab/>
        <w:t xml:space="preserve">      </w:t>
      </w:r>
    </w:p>
    <w:p>
      <w:pPr>
        <w:pStyle w:val="Style21"/>
        <w:tabs>
          <w:tab w:val="clear" w:pos="708"/>
          <w:tab w:val="left" w:pos="81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питание можно считать здоровым? </w:t>
      </w:r>
    </w:p>
    <w:p>
      <w:pPr>
        <w:pStyle w:val="Style21"/>
        <w:tabs>
          <w:tab w:val="clear" w:pos="708"/>
          <w:tab w:val="left" w:pos="81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разнообразное, богатое витаминами и фруктами, регулярное, без спешки)</w:t>
        <w:br/>
        <w:t>- В народе говорят: «Что пожуёшь, то и поживёшь». Как вы понимаете эти слова?</w:t>
      </w:r>
    </w:p>
    <w:p>
      <w:pPr>
        <w:pStyle w:val="Style2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Кто любит витаминный чай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Тот летом, братцы, не зевай!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Я вот собрал ведро малины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 ежевики, и калины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 земляники душистой припас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Я разложил свой огромный запас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 10 коробок бумажных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о 5 коробок в каждой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А теперь спрошу у вас: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колько килограммов ягод я припас?</w:t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задач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ходим к решению задачи. Откройте учебники на странице 56. Прочитайте задачу №237.</w:t>
        <w:br/>
        <w:t>-  Сколькими дорогами ходила Люба в школу?</w:t>
        <w:br/>
        <w:t xml:space="preserve">Из каких расстояний состояла первая дорога? (120 м и 180 м)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каких расстояний состояла вторя дорога дорога? (150м и 130 м)</w:t>
        <w:br/>
        <w:t>- Какой вопрос в задаче? (Решение у доски)</w:t>
      </w:r>
    </w:p>
    <w:p>
      <w:pPr>
        <w:pStyle w:val="Style21"/>
        <w:tabs>
          <w:tab w:val="clear" w:pos="708"/>
          <w:tab w:val="left" w:pos="2507" w:leader="none"/>
        </w:tabs>
        <w:rPr/>
      </w:pPr>
      <w:r>
        <mc:AlternateContent>
          <mc:Choice Requires="wps">
            <w:drawing>
              <wp:anchor behindDoc="0" distT="0" distB="0" distL="0" distR="83185" simplePos="0" locked="0" layoutInCell="0" allowOverlap="1" relativeHeight="24">
                <wp:simplePos x="0" y="0"/>
                <wp:positionH relativeFrom="column">
                  <wp:posOffset>1038860</wp:posOffset>
                </wp:positionH>
                <wp:positionV relativeFrom="paragraph">
                  <wp:posOffset>218440</wp:posOffset>
                </wp:positionV>
                <wp:extent cx="416560" cy="555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8800">
                          <a:off x="0" y="0"/>
                          <a:ext cx="4165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27" h="10496">
                              <a:moveTo>
                                <a:pt x="13344" y="304"/>
                              </a:moveTo>
                              <a:arcTo wR="10800" hR="10800" stAng="-4582449" swAng="3112703"/>
                              <a:lnTo>
                                <a:pt x="10800" y="10800"/>
                              </a:lnTo>
                              <a:close/>
                            </a:path>
                            <a:path fill="none" w="9827" h="10496">
                              <a:moveTo>
                                <a:pt x="13344" y="304"/>
                              </a:moveTo>
                              <a:arcTo wR="10800" hR="10800" stAng="-4582449" swAng="31127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3" coordsize="9827,10496" path="l0,21600xee" stroked="t" o:allowincell="f" style="position:absolute;margin-left:81.8pt;margin-top:17.2pt;width:32.75pt;height:43.7pt;mso-wrap-style:none;v-text-anchor:middle;rotation: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20м и 180 м </w:t>
        <w:tab/>
        <w:t>На сколько длиннее?</w:t>
      </w:r>
    </w:p>
    <w:p>
      <w:pPr>
        <w:pStyle w:val="Style2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150 м и 130 м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1)120+180=300 м – дл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роги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) 150+ 130 = 280 м – дл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рог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) 300 – 280 = 20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: первый путь на 20 м длиннее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решения в пользу здоровья:</w:t>
        <w:br/>
        <w:t xml:space="preserve">- Какое нам нужно принять решение?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ираем, что нужно для нашего здоровья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940" cy="6038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916940" cy="6038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выбираем «</w:t>
      </w:r>
      <w:r>
        <w:rPr>
          <w:b/>
          <w:sz w:val="28"/>
          <w:szCs w:val="28"/>
        </w:rPr>
        <w:t>Движение – это жизнь</w:t>
      </w:r>
      <w:r>
        <w:rPr>
          <w:sz w:val="28"/>
          <w:szCs w:val="28"/>
        </w:rPr>
        <w:t>». Обоснуйте свой выбор.</w:t>
        <w:br/>
        <w:t>- Почему нужно больше двигаться? (Малоподвижный образ жизни вредит здоровью)</w:t>
        <w:br/>
        <w:t>- Что значит много двигаться? (делать зарядку, играть в подвижные игры, заниматься физкультурой, закаляться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здоровья, что за жизнь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урник и подтянись!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силач спортсмен Тарас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тянулся 20 раз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его сосед Емел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ь один и еле-еле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олько меньше подтягиваний сделал Емеля? (20 -1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. Физминутка.</w:t>
      </w:r>
    </w:p>
    <w:p>
      <w:pPr>
        <w:pStyle w:val="Style21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тром рано умывались (вращение головой)</w:t>
        <w:br/>
        <w:t>Полотенцем растирались (ножницы)</w:t>
        <w:br/>
        <w:t>Ножками топали,</w:t>
        <w:br/>
        <w:t>Ручками хлопали,</w:t>
        <w:br/>
        <w:t>Вправо, влево наклонялись (наклоны)</w:t>
        <w:br/>
        <w:t>И друг другу улыбались (повороты)</w:t>
        <w:br/>
        <w:t>Вот здоровья в чём секрет (потягиваемся)</w:t>
        <w:br/>
        <w:t>Всем друзьям физкульт-привет! ( машем руками)</w:t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ешение примеров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№203 (1 столбик у доски) Какое свойство сложения использовали при решении (переместительное)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837 -254=583</w:t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8 + 276 =374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00 -322=278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301 -159=142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бочая тетрадь с.35, №114 (комментировано)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свойство сложения нам поможет решить эти примеры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очетательное свойство сложения « Чтобы к сумме двух чисел прибавить третье число, можно к первому числу прибавить сумму второго и третьего»)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6 + 58) + 12 =88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2 + 89) +11 =142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3 + 47) +210 =310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27 + 109) + 91 =727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правило, мы вспомнили, когда решали примеры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им к выбору в пользу здоровья.</w:t>
        <w:br/>
        <w:t xml:space="preserve">- Что выберем из предложенных высказываний?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16940" cy="578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80745" cy="539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Какие привычки называют</w:t>
      </w:r>
      <w:r>
        <w:rPr>
          <w:b/>
          <w:sz w:val="28"/>
          <w:szCs w:val="28"/>
        </w:rPr>
        <w:t xml:space="preserve"> вредными</w:t>
      </w:r>
      <w:r>
        <w:rPr>
          <w:sz w:val="28"/>
          <w:szCs w:val="28"/>
        </w:rPr>
        <w:t>? (курение, употребление спиртного и наркотиков)</w:t>
        <w:br/>
        <w:t>- Почему они вредные?</w:t>
        <w:br/>
        <w:t>- Почему же тогда многие заводят эти привычки?</w:t>
        <w:br/>
        <w:t>(простое любопытство, следовать моде, пример сверстников, родителей)</w:t>
        <w:br/>
        <w:t>Пословица: Курить – здоровью вредить!</w:t>
        <w:br/>
        <w:t xml:space="preserve">- Нужно уметь правильно отвечать на предложение покурить. Если вам предложат, как бы вы ответили. </w:t>
        <w:br/>
        <w:t>Начинайте так:    Я бы мог попробовать, но ...(придумайте!)</w:t>
        <w:br/>
        <w:t>( например: но я сегодня не хочу; я уже пробовал, мне не понравилось)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Недаром дети говорят: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«Алкоголь – это яд»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от дядя Степа, наш сосед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т водки натерпелся бед: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Ушла жена, потом собака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И с другом завязалась драка,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А в заключение всего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 работы выгнали его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Он похудел, стал как Кощей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 пустынной комнате своей.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ы спросим вас не для забавы:</w:t>
      </w:r>
    </w:p>
    <w:p>
      <w:pPr>
        <w:pStyle w:val="Style21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«Сколько бед принес алкоголизм дяде Степе?»(5)</w:t>
      </w:r>
    </w:p>
    <w:p>
      <w:pPr>
        <w:pStyle w:val="Style21"/>
        <w:spacing w:before="0" w:after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Самостоятельная работа. (</w:t>
      </w:r>
      <w:r>
        <w:rPr>
          <w:sz w:val="28"/>
          <w:szCs w:val="28"/>
        </w:rPr>
        <w:t>Работа по карточкам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А сейчас поработаем самостоятельно. Самое трудное задание под цифрой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легче под цифро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совсем простое – под цифрой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по ходу решения вы почувствуете, что не справляетесь, то можно выполнить другой вариант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арточка 1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оверь, правильность записи чисел, исправь ошибки, выполни вычисления.</w:t>
      </w:r>
    </w:p>
    <w:p>
      <w:pPr>
        <w:pStyle w:val="Style21"/>
        <w:tabs>
          <w:tab w:val="clear" w:pos="708"/>
          <w:tab w:val="left" w:pos="6467" w:leader="none"/>
        </w:tabs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145                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428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2 9 6                   -909</w:t>
      </w:r>
    </w:p>
    <w:p>
      <w:pPr>
        <w:pStyle w:val="Style21"/>
        <w:tabs>
          <w:tab w:val="clear" w:pos="708"/>
          <w:tab w:val="left" w:pos="2584" w:leader="none"/>
          <w:tab w:val="center" w:pos="4818" w:leader="none"/>
          <w:tab w:val="left" w:pos="6467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4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         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</w:t>
      </w:r>
      <w:r>
        <w:rPr>
          <w:sz w:val="28"/>
          <w:szCs w:val="28"/>
          <w:u w:val="single"/>
        </w:rPr>
        <w:t>8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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 114</w:t>
      </w:r>
    </w:p>
    <w:p>
      <w:pPr>
        <w:pStyle w:val="Style21"/>
        <w:tabs>
          <w:tab w:val="clear" w:pos="708"/>
          <w:tab w:val="left" w:pos="2584" w:leader="none"/>
          <w:tab w:val="center" w:pos="4818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</w:t>
      </w:r>
      <w:r>
        <w:rPr>
          <w:rFonts w:eastAsia="Wingdings 2" w:cs="Wingdings 2" w:ascii="Wingdings 2" w:hAnsi="Wingdings 2"/>
          <w:sz w:val="28"/>
          <w:szCs w:val="28"/>
        </w:rPr>
        <w:t></w:t>
      </w:r>
      <w:r>
        <w:rPr>
          <w:sz w:val="28"/>
          <w:szCs w:val="28"/>
        </w:rPr>
        <w:t>8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вычисления, записывая столбико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9+314,    612+18,      732 – 531,       576 – 248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 примеры.</w:t>
      </w:r>
    </w:p>
    <w:p>
      <w:pPr>
        <w:pStyle w:val="Style21"/>
        <w:tabs>
          <w:tab w:val="clear" w:pos="708"/>
          <w:tab w:val="left" w:pos="6467" w:leader="none"/>
        </w:tabs>
        <w:spacing w:before="0" w:after="0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145                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428                     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510                      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>909</w:t>
      </w:r>
    </w:p>
    <w:p>
      <w:pPr>
        <w:pStyle w:val="Style21"/>
        <w:tabs>
          <w:tab w:val="clear" w:pos="708"/>
          <w:tab w:val="left" w:pos="2584" w:leader="none"/>
          <w:tab w:val="center" w:pos="4818" w:leader="none"/>
          <w:tab w:val="left" w:pos="6467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188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u w:val="single"/>
        </w:rPr>
        <w:t>114</w:t>
      </w:r>
    </w:p>
    <w:p>
      <w:pPr>
        <w:pStyle w:val="Style21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</w:rPr>
        <w:t>Самопроверка:</w:t>
      </w:r>
      <w:r>
        <w:rPr>
          <w:sz w:val="28"/>
          <w:szCs w:val="28"/>
        </w:rPr>
        <w:t xml:space="preserve"> сравните с ответами на экране и просигнальте, как вы выполнили это задание.                                       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916940" cy="5975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71855" cy="5657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>- Что выбираем для здоровья?</w:t>
        <w:br/>
        <w:t xml:space="preserve">- Почему?  ( Во все времена люди умели чередовать </w:t>
      </w:r>
      <w:r>
        <w:rPr>
          <w:b/>
          <w:sz w:val="28"/>
          <w:szCs w:val="28"/>
        </w:rPr>
        <w:t>труд и отдых,</w:t>
      </w:r>
      <w:r>
        <w:rPr>
          <w:sz w:val="28"/>
          <w:szCs w:val="28"/>
        </w:rPr>
        <w:t xml:space="preserve"> чтобы не надорваться.  Праздники тоже помогают чередовать труд и отдых)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На уборке урожая я работать обожаю.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Вот вам все мои успехи: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5 корзин набрал орехов,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2 корзины синих слив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(Вид их очень уж красив!),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3 корзины жёлтых груш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(Ох и сладкие на вкус!)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Взвесил все: аж 100 кило.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Ну, ребята, повезло!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 xml:space="preserve">(Все полные корзины весят одинаково, </w:t>
      </w:r>
    </w:p>
    <w:p>
      <w:pPr>
        <w:pStyle w:val="Style21"/>
        <w:spacing w:before="0" w:after="0"/>
        <w:rPr/>
      </w:pPr>
      <w:r>
        <w:rPr>
          <w:rStyle w:val="Emphasis"/>
          <w:i w:val="false"/>
          <w:color w:val="943634"/>
          <w:sz w:val="28"/>
          <w:szCs w:val="28"/>
        </w:rPr>
        <w:t>А сколько килограммов в каждой?)</w:t>
      </w:r>
    </w:p>
    <w:p>
      <w:pPr>
        <w:pStyle w:val="Style21"/>
        <w:spacing w:before="0" w:after="0"/>
        <w:rPr>
          <w:rStyle w:val="Emphasis"/>
          <w:i w:val="false"/>
          <w:i w:val="false"/>
          <w:color w:val="943634"/>
          <w:sz w:val="28"/>
          <w:szCs w:val="28"/>
        </w:rPr>
      </w:pPr>
      <w:r>
        <w:rPr/>
      </w:r>
    </w:p>
    <w:p>
      <w:pPr>
        <w:pStyle w:val="Style21"/>
        <w:spacing w:before="0" w:after="0"/>
        <w:rPr/>
      </w:pPr>
      <w:r>
        <w:rPr>
          <w:rStyle w:val="Emphasis"/>
          <w:i w:val="false"/>
          <w:sz w:val="28"/>
          <w:szCs w:val="28"/>
        </w:rPr>
        <w:t>- Вот пришла пора отдохнуть  и нашим глазам.</w:t>
      </w:r>
    </w:p>
    <w:p>
      <w:pPr>
        <w:pStyle w:val="Style21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IX</w:t>
      </w:r>
      <w:r>
        <w:rPr>
          <w:rStyle w:val="Emphasis"/>
          <w:b/>
          <w:i w:val="false"/>
          <w:sz w:val="28"/>
          <w:szCs w:val="28"/>
        </w:rPr>
        <w:t xml:space="preserve">. Физминутка для глаз </w:t>
      </w:r>
      <w:r>
        <w:rPr>
          <w:rStyle w:val="Emphasis"/>
          <w:i w:val="false"/>
          <w:sz w:val="28"/>
          <w:szCs w:val="28"/>
        </w:rPr>
        <w:t>(презентация с музыкой)</w:t>
      </w:r>
    </w:p>
    <w:p>
      <w:pPr>
        <w:pStyle w:val="Style2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амостоятельная работа (после разбора задания)</w:t>
      </w:r>
    </w:p>
    <w:p>
      <w:pPr>
        <w:pStyle w:val="Style21"/>
        <w:spacing w:before="0" w:after="0"/>
        <w:rPr/>
      </w:pPr>
      <w:r>
        <w:rPr>
          <w:sz w:val="28"/>
          <w:szCs w:val="28"/>
          <w:u w:val="single"/>
        </w:rPr>
        <w:t xml:space="preserve">Рабочая тетрадь с.36, №121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думайте задачу по краткой записи и дополните решен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йдите ответ на карточках, которые вы видите на стенах класса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)135+81=213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574+213=787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т прием создает предпосылки для интенсивного зрительного сосредоточения вдаль и снятия напряжения с глаз)</w:t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решения в пользу здоровья.</w:t>
      </w:r>
    </w:p>
    <w:p>
      <w:pPr>
        <w:pStyle w:val="Style2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916940" cy="5911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6940" cy="558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чему выбрали </w:t>
      </w:r>
      <w:r>
        <w:rPr>
          <w:b/>
          <w:sz w:val="28"/>
          <w:szCs w:val="28"/>
        </w:rPr>
        <w:t>хорошее настроение</w:t>
      </w:r>
      <w:r>
        <w:rPr>
          <w:sz w:val="28"/>
          <w:szCs w:val="28"/>
        </w:rPr>
        <w:t>? (жизнерадостный человек быстрее справляется с трудностями, а значит, помогает нашему здоровью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причины могут влиять на настроение? (кто-то сказал обидные слова, стыдно, плохое самочувствие)</w:t>
        <w:br/>
        <w:t>- Можно ли исправить настроение? (хорошими мыслями, уверенностью в себе, улыбка – залог хорошего настроения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/З</w:t>
      </w:r>
      <w:r>
        <w:rPr>
          <w:sz w:val="28"/>
          <w:szCs w:val="28"/>
        </w:rPr>
        <w:t xml:space="preserve"> Рабочая тетрадь №123, №124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мотрите на задание, что непонятно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тог урок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математические задания выполняли? Чему учились?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стигли  ли  вы  своих  поставленных  целей?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Какие математические правила нам помогали на уроке?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- Что понравилось?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Какие трудности встретились на уроке при выполнении заданий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О чем еще мы говорили на уроке?</w:t>
        <w:br/>
        <w:t>- Закончите предложение:</w:t>
        <w:br/>
        <w:t xml:space="preserve">Здоровый образ жизни - это  ... (выбор на дереве решений)                                            </w:t>
      </w:r>
    </w:p>
    <w:p>
      <w:pPr>
        <w:pStyle w:val="Style21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Соблюдение правил здорового образа жизни укрепляет здоровье и воспитывает волю и характер человека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 за урок ….. </w:t>
      </w:r>
    </w:p>
    <w:p>
      <w:pPr>
        <w:pStyle w:val="Style21"/>
        <w:tabs>
          <w:tab w:val="clear" w:pos="708"/>
          <w:tab w:val="left" w:pos="85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окажите, с каким настроением вы закончили урок! </w:t>
        <w:tab/>
      </w:r>
    </w:p>
    <w:p>
      <w:pPr>
        <w:pStyle w:val="Style21"/>
        <w:tabs>
          <w:tab w:val="clear" w:pos="708"/>
          <w:tab w:val="left" w:pos="85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Желаю вам крепкого здоровья, отличных оценок, бодрости и хорошего настроения. </w:t>
      </w:r>
    </w:p>
    <w:p>
      <w:pPr>
        <w:pStyle w:val="Style21"/>
        <w:tabs>
          <w:tab w:val="clear" w:pos="708"/>
          <w:tab w:val="left" w:pos="85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рок русского языка с использованием здоровьесберегающих технологи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Школа России», 3 класс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работчик:  Н.М. Болдырева, учитель  начальных  классов,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  квалификационной  категори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урока:</w:t>
      </w:r>
      <w:r>
        <w:rPr>
          <w:bCs/>
          <w:sz w:val="28"/>
          <w:szCs w:val="28"/>
        </w:rPr>
        <w:t xml:space="preserve"> Правило проверки безударной гласной  в корне  сло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>Цель урока:</w:t>
      </w:r>
      <w:r>
        <w:rPr>
          <w:bCs/>
          <w:sz w:val="28"/>
          <w:szCs w:val="28"/>
        </w:rPr>
        <w:t xml:space="preserve"> Формировать познавательные общеучебные, регулятивные, коммуникативные  УУД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ind w:left="1080" w:hanging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чить детей проверять написание безударных гласных в кор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ind w:left="1080" w:hanging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вать мыслительную и творческую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ind w:left="1080" w:hanging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у детей бережное отношение к своему здоров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 xml:space="preserve">  </w:t>
      </w:r>
      <w:r>
        <w:rPr>
          <w:sz w:val="28"/>
          <w:szCs w:val="28"/>
        </w:rPr>
        <w:t>Здоровьесберегающая:</w:t>
      </w:r>
      <w:r>
        <w:rPr>
          <w:bCs/>
          <w:sz w:val="28"/>
          <w:szCs w:val="28"/>
        </w:rPr>
        <w:t xml:space="preserve"> способствовать сохранению и укреплению здоровья учащихся через физкультминутки, отдых для глаз, релаксацию; приобщать детей к ЗОЖ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  <w:r>
        <w:rPr>
          <w:sz w:val="28"/>
          <w:szCs w:val="28"/>
        </w:rPr>
        <w:t>Ход урока:</w:t>
      </w:r>
    </w:p>
    <w:p>
      <w:pPr>
        <w:pStyle w:val="Style20"/>
        <w:numPr>
          <w:ilvl w:val="0"/>
          <w:numId w:val="18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ветит  солнышко  с  утра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  уж  нам  пор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удем  знанья  добыват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ятерки  получать!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. Разминка для пальцев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Давайте приготовим свои пальчики для работы, помассируем их: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Этот пальчик – дедушка,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Этот пальчик – бабушка,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Этот пальчик – папа,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Этот пальчик – мама,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Этот пальчик – Я.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Вот и вся моя семья. (Дети массируют поочередно каждый пальчик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 Чистописа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Сели правильно, проверили расположение учебных принадлежностей к уроку. Запишите дату и вид работ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 доске записаны слов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л...за, гл...за, б...ли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тайте слова. Какие буквы являются орфограммами данных слов? Составьте цепочку из данных букв. Напишите строчку до конца: еа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IV. Сообщение темы урока, целеполага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V. Словарная работ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Ребята, во всех ли словах можно проверить безударную гласную, как мы это делали сейчас со словами: слеза, глаза, болит? (Нет, есть слова с непроверяемой безударной гласной, правописание которых надо запомнить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 записи сегодняшней даты также есть словарное слово декабрь. Как вы его написали? Покажите карточкой, какую букву вставил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можете сказать об этом месяце? А какой месяц предшествовал ему? (Н...ябрь – последний осенний месяц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 наступлением холодов у людей повышается заболеваемость простудного характера. Что нужно сделать, чтобы укрепить свой организм? (Нужно заниматься спортом, закаливанием, употреблять больше витаминов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о ведь не всегда можно купить дорогостоящие витамины в аптеке. (Можно употреблять в пищу витамины с огор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А какие это витамины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классе на стенах, шкафах, шторах висят листочки, на которых записаны словарные слова.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 xml:space="preserve">ртофель, 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гурец, яб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ко, м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рковь, к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пуста, г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рох, 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мидор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оставьте свое предложение, используя эти слова и слово витами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VI. Актуализация знаний. Работа над темой уро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Ребята, послушайте рассказ об одной ошибке.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Дима написал своему дружку Пете записку: «Приходи с мечом вечером, сыграем». Старшая сестра Димы Оля ходила в магазин, что расположен рядом с домом, где живет Петя, и передала записк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у как? - спросил Дима вернувшуюся сестр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тнесла. Сказал, что к шести часам вечера прид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шестом часу Дима собрал ребят во двор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яч будет! Петька принесет, я ему написал записку, он обеща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овно в шесть часов пришел Петя. Но вместо мяча в руках у него было оружие – длинный деревянный меч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Почему так получилось? Какого правила не знал Дима, когда писал записку Пете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ужно ли проверять безударную гласную? А как нужно проверять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Запись предложения, записанного на доск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Л...сная тр...пинка т...нулась вдоль р...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буквы пропущены в словах? Как их проверить? Какое правило вы использует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80"/>
        <w:ind w:left="1440" w:hanging="360"/>
        <w:jc w:val="both"/>
        <w:outlineLvl w:val="2"/>
        <w:rPr/>
      </w:pPr>
      <w:r>
        <w:rPr>
          <w:bCs/>
          <w:sz w:val="28"/>
          <w:szCs w:val="28"/>
        </w:rPr>
        <w:t>Работа над правилом (учебник  стр.  88)</w:t>
      </w:r>
    </w:p>
    <w:p>
      <w:pPr>
        <w:pStyle w:val="Normal"/>
        <w:numPr>
          <w:ilvl w:val="0"/>
          <w:numId w:val="0"/>
        </w:numPr>
        <w:spacing w:before="280" w:after="280"/>
        <w:ind w:left="1440" w:hanging="0"/>
        <w:jc w:val="both"/>
        <w:outlineLvl w:val="2"/>
        <w:rPr/>
      </w:pPr>
      <w:r>
        <w:rPr>
          <w:bCs/>
          <w:sz w:val="28"/>
          <w:szCs w:val="28"/>
        </w:rPr>
        <w:t>Самостоятельная  работа  с  учебником  упр. 235 стр.89                       (Со  взаимопроверкой)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Подбор проверочных сл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л – м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лыши, сн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г – сн</w:t>
      </w:r>
      <w:r>
        <w:rPr>
          <w:bCs/>
          <w:sz w:val="28"/>
          <w:szCs w:val="28"/>
          <w:u w:val="single"/>
        </w:rPr>
        <w:t>е</w:t>
      </w:r>
      <w:r>
        <w:rPr>
          <w:bCs/>
          <w:sz w:val="28"/>
          <w:szCs w:val="28"/>
        </w:rPr>
        <w:t>говик, х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пать – х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пушка, хо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дный – хол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д, 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чта – 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чтовый, с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д – с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</w:rPr>
        <w:t>довый, к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рм – к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рмовой, 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льза – п</w:t>
      </w: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</w:rPr>
        <w:t>лезны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Физкультминутка </w:t>
      </w:r>
      <w:r>
        <w:rPr>
          <w:b/>
          <w:bCs/>
          <w:iCs/>
          <w:sz w:val="28"/>
          <w:szCs w:val="28"/>
        </w:rPr>
        <w:t>(для глаз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 </w:t>
      </w:r>
      <w:r>
        <w:rPr>
          <w:bCs/>
          <w:color w:val="0F243E"/>
          <w:sz w:val="28"/>
          <w:szCs w:val="28"/>
        </w:rPr>
        <w:t>Пролетает самолет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С ним собрался я в пол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(Смотрят вверх и водят пальцами за пролетающим самолетом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равое крыло отве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смотре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Левое крыло отвел, Поглядел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(Отводят руки попеременно и прослеживают взглядом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Я мотор завожу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И внимательно гляж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(Делают вращательные движения перед грудью и прослеживают взглядом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Поднимаюсь ввысь, лечу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Возвращаться не хоч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F243E"/>
          <w:sz w:val="28"/>
          <w:szCs w:val="28"/>
        </w:rPr>
      </w:pPr>
      <w:r>
        <w:rPr>
          <w:bCs/>
          <w:color w:val="0F243E"/>
          <w:sz w:val="28"/>
          <w:szCs w:val="28"/>
        </w:rPr>
        <w:t>(Встают на носочки и выполняют летательные движения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VII. Закрепление темы уро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ронтальная работа по рядам. Взаимопроверк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  </w:t>
      </w:r>
      <w:r>
        <w:rPr>
          <w:sz w:val="28"/>
          <w:szCs w:val="28"/>
        </w:rPr>
        <w:t>1ря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...рской к...нек,  З...леная трав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 ря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...тают стр...жи, к...менистое дн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  <w:u w:val="single"/>
        </w:rPr>
        <w:t>Задание</w:t>
      </w:r>
      <w:r>
        <w:rPr>
          <w:bCs/>
          <w:sz w:val="28"/>
          <w:szCs w:val="28"/>
        </w:rPr>
        <w:t>: Устно подобрать проверочное слово; записать данные словосочетания в тетрадь, подчеркнуть опасное место, выделить корень; подумать, какое правило помогло справиться с заданием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(Дети самостоятельно выполняют работу. После написания – взаимопроверка (на доске правильный вариант написания словосочетаний))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правило использовали при выполнении задания?</w:t>
      </w:r>
    </w:p>
    <w:p>
      <w:pPr>
        <w:pStyle w:val="Normal"/>
        <w:numPr>
          <w:ilvl w:val="0"/>
          <w:numId w:val="0"/>
        </w:numPr>
        <w:spacing w:before="280" w:after="280"/>
        <w:ind w:left="1065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2.      Письмо по памяти.</w:t>
      </w:r>
    </w:p>
    <w:p>
      <w:pPr>
        <w:pStyle w:val="Normal"/>
        <w:numPr>
          <w:ilvl w:val="0"/>
          <w:numId w:val="0"/>
        </w:numPr>
        <w:spacing w:before="280" w:after="280"/>
        <w:ind w:left="705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урить – здоровью вредит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здоровом теле – здоровый ду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Объясните смысл этих пословиц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какие орфограммы мы должны обратить внимание?</w:t>
      </w:r>
    </w:p>
    <w:p>
      <w:pPr>
        <w:pStyle w:val="Normal"/>
        <w:numPr>
          <w:ilvl w:val="0"/>
          <w:numId w:val="0"/>
        </w:numPr>
        <w:spacing w:before="280" w:after="280"/>
        <w:ind w:left="705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VIII. Релаксац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 фоне тихой инструментальной музыки произносятся следующие слов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узыки и попадете в «Волшебный сон»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Реснички опускаются..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Глазки закрываются..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Мы спокойно отдыхаем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Сном волшебным засыпаем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Дышится легко, ровно, глубоко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аши руки отдыхают. 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оги тоже отдыхают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Отдыхают...засыпают..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Шея не напряжена и расслаблена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Губы чуть приоткрываются. 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се чудесно расслабляется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Дышится легко, ровно, глубоко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апряженье улетело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И расслаблено все тело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Губы не напряжены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Приоткрыты и теплы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И послушный наш язык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Быть расслабленным привык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Дышится легко, ровно, глубоко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Будто мы лежим на травке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Греет солнышко сейчас,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Руки теплые у нас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Жарче солнышко сейчас,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оги теплые у нас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Дышится легко, ровно, глубоко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Хорошо нам отдыхать,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о пора уже вставать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ы полны сил и энергии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ы многое знаете и умеете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ы – единая команда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И в вашем единстве – ваша сила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а счет «три» откройте глаза.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Один! Два! Три! Встать!</w:t>
      </w:r>
    </w:p>
    <w:p>
      <w:pPr>
        <w:pStyle w:val="Normal"/>
        <w:numPr>
          <w:ilvl w:val="0"/>
          <w:numId w:val="0"/>
        </w:numPr>
        <w:spacing w:before="280" w:after="280"/>
        <w:ind w:firstLine="1110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IX. Итог урока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Посмотрите на это стихотворение. Найдите слова с безударными гласными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/>
      </w:pPr>
      <w:r>
        <w:rPr>
          <w:bCs/>
          <w:color w:val="244061"/>
          <w:sz w:val="28"/>
          <w:szCs w:val="28"/>
        </w:rPr>
        <w:t xml:space="preserve">                 </w:t>
      </w:r>
      <w:r>
        <w:rPr>
          <w:bCs/>
          <w:color w:val="00B050"/>
          <w:sz w:val="28"/>
          <w:szCs w:val="28"/>
        </w:rPr>
        <w:t>«Говорю я всем: «Зимой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                </w:t>
      </w:r>
      <w:r>
        <w:rPr>
          <w:bCs/>
          <w:color w:val="00B050"/>
          <w:sz w:val="28"/>
          <w:szCs w:val="28"/>
        </w:rPr>
        <w:t>закаляйтесь все со мной.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Утром бег и душ бодрящий,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Как для взрослых, настоящий!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а ночь окна открывать,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Свежим воздухом дышать.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Ноги мыть водой холодной,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И тогда микроб голодный </w:t>
      </w:r>
    </w:p>
    <w:p>
      <w:pPr>
        <w:pStyle w:val="Normal"/>
        <w:numPr>
          <w:ilvl w:val="0"/>
          <w:numId w:val="0"/>
        </w:numPr>
        <w:spacing w:before="280" w:after="280"/>
        <w:ind w:firstLine="1155"/>
        <w:jc w:val="both"/>
        <w:outlineLvl w:val="2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ас не сможет одолеть»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>- Урок у нас заканчивается. За это время выросло удивительное дерево, благодаря которому каждый из вас может показать пользу или бесполезность нашего урока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>Если урок для вас прошел плодотворно, и вы остались довольны, вы прикрепите к дереву плоды – яблоки.</w:t>
      </w:r>
    </w:p>
    <w:p>
      <w:pPr>
        <w:pStyle w:val="Normal"/>
        <w:numPr>
          <w:ilvl w:val="0"/>
          <w:numId w:val="0"/>
        </w:numPr>
        <w:spacing w:before="280" w:after="280"/>
        <w:ind w:left="1065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Если урок прошел хорошо, но могло быть и лучше, то вы прикрепите цветы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>Если урок не отличается от прежних уроков, и ничего нового не принес – зеленые листочки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 </w:t>
      </w:r>
      <w:r>
        <w:rPr>
          <w:bCs/>
          <w:sz w:val="28"/>
          <w:szCs w:val="28"/>
        </w:rPr>
        <w:t>А уж если совсем напрасно было потрачено время на уроке, то - желтый, чахлый лист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/>
      </w:pPr>
      <w:r>
        <w:rPr>
          <w:sz w:val="28"/>
          <w:szCs w:val="28"/>
        </w:rPr>
        <w:t xml:space="preserve">                 </w:t>
      </w:r>
      <w:r>
        <w:rPr>
          <w:bCs/>
          <w:sz w:val="28"/>
          <w:szCs w:val="28"/>
        </w:rPr>
        <w:t>Придумать и записать 10 слов с проверяемой безударной гласной в корне слова.</w:t>
      </w:r>
    </w:p>
    <w:p>
      <w:pPr>
        <w:pStyle w:val="Normal"/>
        <w:numPr>
          <w:ilvl w:val="0"/>
          <w:numId w:val="0"/>
        </w:numPr>
        <w:spacing w:before="280" w:after="280"/>
        <w:ind w:hanging="1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       </w:t>
      </w:r>
      <w:r>
        <w:rPr>
          <w:bCs/>
          <w:sz w:val="28"/>
          <w:szCs w:val="28"/>
        </w:rPr>
        <w:t>Составить рассказ о распорядке дня в период обучения в шк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Cs/>
          <w:i/>
          <w:iCs/>
          <w:sz w:val="28"/>
        </w:rPr>
        <w:t>Приложение  №9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для учащихся с целью  определения  психологической  комфортности  на  урок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  каждый  вопрос  необходимо  дать  ответ  «да»  или  «нет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ду  на  урок  с  рад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чувствую  себя  комфортно  на 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учителю  можно  спокойно  обратиться  за  помощью  на 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всегда  разбирает  с  нами  сложные  моменты, встретившиеся  на  уроке  или  в  домашнем  за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люблю  выполнять  домашние  задания  потому, что  они  интересные,  и  потому,  что  подобное  мы  уже  делали  в 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этим  учителем  у  меня  хорошие 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доволен,  что  у  меня  именно  этот 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3"/>
      <w:type w:val="nextPage"/>
      <w:pgSz w:w="11906" w:h="16838"/>
      <w:pgMar w:left="1440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  New Roman "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left="3060" w:firstLine="540"/>
      <w:jc w:val="both"/>
      <w:outlineLvl w:val="0"/>
    </w:pPr>
    <w:rPr>
      <w:b/>
      <w:color w:val="FF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FF0000"/>
      <w:sz w:val="40"/>
      <w:szCs w:val="32"/>
    </w:rPr>
  </w:style>
  <w:style w:type="character" w:styleId="2">
    <w:name w:val="Заголовок 2 Знак"/>
    <w:qFormat/>
    <w:rPr>
      <w:b/>
      <w:bCs/>
      <w:color w:val="FF0000"/>
      <w:sz w:val="40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32"/>
      <w:szCs w:val="24"/>
    </w:rPr>
  </w:style>
  <w:style w:type="character" w:styleId="22">
    <w:name w:val="Основной текст с отступом 2 Знак"/>
    <w:qFormat/>
    <w:rPr>
      <w:b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tabs>
        <w:tab w:val="clear" w:pos="708"/>
        <w:tab w:val="left" w:pos="106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620" w:leader="none"/>
      </w:tabs>
      <w:jc w:val="center"/>
    </w:pPr>
    <w:rPr>
      <w:b/>
      <w:bCs/>
      <w:i/>
      <w:i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355" w:leader="none"/>
      </w:tabs>
      <w:ind w:left="720" w:hanging="540"/>
      <w:jc w:val="both"/>
    </w:pPr>
    <w:rPr>
      <w:b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0:00Z</dcterms:created>
  <dc:creator>Admin</dc:creator>
  <dc:description/>
  <cp:keywords/>
  <dc:language>en-US</dc:language>
  <cp:lastModifiedBy>Admin</cp:lastModifiedBy>
  <dcterms:modified xsi:type="dcterms:W3CDTF">2012-05-14T08:38:00Z</dcterms:modified>
  <cp:revision>73</cp:revision>
  <dc:subject/>
  <dc:title>Алтайский край</dc:title>
</cp:coreProperties>
</file>