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брый день, уважаемые колле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Современное общество характеризуется вниманием к внутреннему миру и уникальным возможностям личности, поэтому неслучайно за последнее время проблема выявления одарённых детей и поиска путей работы по развитию и совершенствованию их одарённости вышла на первый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аренные дети - это потенциал любой страны, залог его успешного будущего. В условиях малокомплектной сельской школы работа в этом направлении имеет свои уникальные особенности, которыми я и хотела бы сегодня с вами поделить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такое школа в маленьком селе? Это своеобразный социокультурный центр, площадка для тесного взаимодействия педагогов, родителей, сельской общественности в целях создания на селе единого образовательного и воспитательного пространства. Именно такое тесное взаимодействие и даёт нам уникальную возможность разглядеть задатки одарённости на самой ранней стадии – в 5-7 лет.</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далее на помощь приходит педагог-психолог с богатейшей копилкой различных анкет и опросников, в частности методикой «Карта одарённости» Хаана и Каффа, которую заполняют родители и учителя начальных классов. Она позволяет достаточно точно определить тип одарённости ребёнка. Далее психолог совместно с учителем составляет рекомендации по работе с каждым ребёнком. С введением ФГОС, а точнее с появлением внеурочных занятий, появилась возможность учителям – предметникам основного звена, вести занятия во 2-4 классах. Так курс «Юные умники и умницы» представлен заданиями, способствующими не только развитию познавательного интереса, но и выявлению одарённых детей. На занятиях ребята учатся составлять логические цепочки, находить недостающие звенья единого целого, разгадывать ребусы, анаграммы и кроссворды, решать логические и простейшие олимпиадные задачи. К моменту перехода обучающихся на среднюю ступень образования их портфолио, даёт нам полную картину их интересов, наклонностей и способностей. Мы, в свою очередь, в среднем звене продолжаем эту работу, используя набор различных нестандартных заданий, позволяющих выяснить, насколько ребёнок владеет математическими знаниями, выходящими за рамки предмета, как умеет делать выводы, логически мыслить, находить выход из нестандартных ситуаций. Но выявление одарённых детей – это лишь первое, начальное звено в единой цепочке. Самое сложное – создать благоприятные условия для развития этих способностей. Вот этим как раз мы и занимаемся на уроках и во внеурочной деятельности.</w:t>
      </w:r>
    </w:p>
    <w:p>
      <w:pPr>
        <w:pStyle w:val="Normal"/>
        <w:shd w:fill="FBFCFC"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учебной деятельности работа с </w:t>
      </w:r>
      <w:r>
        <w:rPr>
          <w:rFonts w:eastAsia="Times New Roman" w:cs="Times New Roman" w:ascii="Times New Roman" w:hAnsi="Times New Roman"/>
          <w:b/>
          <w:color w:val="000000"/>
          <w:sz w:val="28"/>
          <w:szCs w:val="28"/>
          <w:lang w:eastAsia="ru-RU"/>
        </w:rPr>
        <w:t xml:space="preserve">одарёнными детьми основывается на дифференцированном подходе, что способствует расширению и углублению образовательного пространства математики </w:t>
      </w:r>
      <w:r>
        <w:rPr>
          <w:rFonts w:eastAsia="Times New Roman" w:cs="Times New Roman" w:ascii="Times New Roman" w:hAnsi="Times New Roman"/>
          <w:b/>
          <w:sz w:val="28"/>
          <w:szCs w:val="28"/>
          <w:lang w:eastAsia="ru-RU"/>
        </w:rPr>
        <w:t xml:space="preserve">Члены нашего методического объединения в своей работе используют проведение интегрированных уроков, уроков с использованием метода проектов, владеют методиками проблемно-развивающего обучения, умело применяют </w:t>
      </w:r>
      <w:r>
        <w:rPr>
          <w:rFonts w:eastAsia="Times New Roman" w:cs="Times New Roman" w:ascii="Times New Roman" w:hAnsi="Times New Roman"/>
          <w:b/>
          <w:iCs/>
          <w:sz w:val="28"/>
          <w:szCs w:val="28"/>
          <w:lang w:eastAsia="ru-RU"/>
        </w:rPr>
        <w:t>информационно-коммуникативные технологии для удовлетворения познавательной мотивации обучающих</w:t>
      </w:r>
      <w:r>
        <w:rPr>
          <w:rFonts w:eastAsia="Times New Roman" w:cs="Times New Roman" w:ascii="Times New Roman" w:hAnsi="Times New Roman"/>
          <w:iCs/>
          <w:sz w:val="28"/>
          <w:szCs w:val="28"/>
          <w:lang w:eastAsia="ru-RU"/>
        </w:rPr>
        <w:t xml:space="preserve">ся. </w:t>
      </w:r>
    </w:p>
    <w:p>
      <w:pPr>
        <w:pStyle w:val="Normal"/>
        <w:shd w:fill="FBFCFC"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     </w:t>
      </w:r>
    </w:p>
    <w:p>
      <w:pPr>
        <w:pStyle w:val="Normal"/>
        <w:shd w:fill="FBFCFC"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Cs/>
          <w:sz w:val="28"/>
          <w:szCs w:val="28"/>
          <w:lang w:eastAsia="ru-RU"/>
        </w:rPr>
        <w:t xml:space="preserve">Для проведения интегрированных уроков </w:t>
      </w:r>
      <w:r>
        <w:rPr>
          <w:rFonts w:eastAsia="Times New Roman" w:cs="Times New Roman" w:ascii="Times New Roman" w:hAnsi="Times New Roman"/>
          <w:b/>
          <w:iCs/>
          <w:color w:val="000000"/>
          <w:sz w:val="28"/>
          <w:szCs w:val="28"/>
          <w:lang w:eastAsia="ru-RU"/>
        </w:rPr>
        <w:t>математики</w:t>
      </w:r>
      <w:r>
        <w:rPr>
          <w:rFonts w:eastAsia="Times New Roman" w:cs="Times New Roman" w:ascii="Times New Roman" w:hAnsi="Times New Roman"/>
          <w:b/>
          <w:iCs/>
          <w:sz w:val="28"/>
          <w:szCs w:val="28"/>
          <w:lang w:eastAsia="ru-RU"/>
        </w:rPr>
        <w:t xml:space="preserve"> чаще всего выбираем два предмета, иногда три – четыре. Имеется опыт интеграции и пяти разных предметов, выходящих уже за пределы нашего МО.</w:t>
      </w:r>
      <w:r>
        <w:rPr>
          <w:rFonts w:eastAsia="Times New Roman" w:cs="Times New Roman" w:ascii="Times New Roman" w:hAnsi="Times New Roman"/>
          <w:b/>
          <w:iCs/>
          <w:color w:val="FF0000"/>
          <w:sz w:val="28"/>
          <w:szCs w:val="28"/>
          <w:lang w:eastAsia="ru-RU"/>
        </w:rPr>
        <w:t xml:space="preserve"> </w:t>
      </w:r>
      <w:r>
        <w:rPr>
          <w:rFonts w:eastAsia="Times New Roman" w:cs="Times New Roman" w:ascii="Times New Roman" w:hAnsi="Times New Roman"/>
          <w:b/>
          <w:iCs/>
          <w:sz w:val="28"/>
          <w:szCs w:val="28"/>
          <w:lang w:eastAsia="ru-RU"/>
        </w:rPr>
        <w:t xml:space="preserve">Хотелось бы отметить, что сравнительный анализ степени усвоения материала интегрированных и обычных уроков показывает, что в первом случае она намного выше. Опытом проведения интегрированных уроков успешно делимся с коллегами, только в прошедшем учебном году проводили такие мастер-классы для молодых педагогов района и для заместителей директоров по учебно-воспитательной работе. </w:t>
      </w:r>
    </w:p>
    <w:p>
      <w:pPr>
        <w:pStyle w:val="Normal"/>
        <w:shd w:fill="FBFCFC" w:val="clear"/>
        <w:spacing w:lineRule="auto" w:line="240" w:before="0" w:after="0"/>
        <w:jc w:val="both"/>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 xml:space="preserve">За </w:t>
      </w:r>
      <w:r>
        <w:rPr>
          <w:rFonts w:eastAsia="Times New Roman" w:cs="Times New Roman" w:ascii="Times New Roman" w:hAnsi="Times New Roman"/>
          <w:b/>
          <w:iCs/>
          <w:color w:val="000000"/>
          <w:sz w:val="28"/>
          <w:szCs w:val="28"/>
          <w:lang w:eastAsia="ru-RU"/>
        </w:rPr>
        <w:t>последнее время значительно пополнилась материально-техническая база школы, почти все кабинеты оснащены компьютерами и мультимедийными проекторами с подключением к сети Интернет, что позволяет применять на уроках не только традиционные презентации или работать с дисками, а проходить и онлайн-тестирование, быстро находить нужную информацию, создавать собственные творческие проекты. Для математически одарённых школьников появилась возможность поиска задач повышенного уровня, олимпиадных задач, заданий, встречающихся в заочных конкурсах «Альбус», «Олимпус», «Кенгуру», «Мультитест», в которых наши ребята принимают участие. Конечно, об особых успехах говорить пока рано, но появление победителей этих конкурсов на районном уровне и призёров на уровне края – это весомый показатель. В 2014 году Никитин Владислав награждён дипломом 2 степени, а в2015 году лауреатами стали Минина Ольга и Никитин Владислав</w:t>
      </w:r>
      <w:r>
        <w:rPr>
          <w:rFonts w:eastAsia="Times New Roman" w:cs="Times New Roman" w:ascii="Times New Roman" w:hAnsi="Times New Roman"/>
          <w:b/>
          <w:iCs/>
          <w:sz w:val="28"/>
          <w:szCs w:val="28"/>
          <w:lang w:eastAsia="ru-RU"/>
        </w:rPr>
        <w:t xml:space="preserve"> Естественно, такая кропотливая работа способствует постоянному повышению качества знаний, а оно у нас  – 57%. Такой высокий показатель подтверждается и результатами ОГЭ и ЕГЭ, и проведением независимой экспертизы. </w:t>
      </w:r>
    </w:p>
    <w:p>
      <w:pPr>
        <w:pStyle w:val="Normal"/>
        <w:shd w:fill="FBFCFC"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Защитив свой проект «Система оценки качества знаний в условиях сельской школы» в прошлом году мы получили статус региональной инновационной площадки</w:t>
      </w:r>
      <w:r>
        <w:rPr>
          <w:rFonts w:cs="Times New Roman" w:ascii="Times New Roman" w:hAnsi="Times New Roman"/>
          <w:b/>
          <w:sz w:val="28"/>
          <w:szCs w:val="28"/>
        </w:rPr>
        <w:t xml:space="preserve"> по направлению «Эффективные модели внутришкольной системы управления качеством образования» и наша образовательная организация вошла в Ассоциацию образовательных организаций Алтайского края, работающих по системе менеджмента качества.</w:t>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 xml:space="preserve">Естественно, малая наполняемость классов имеет свои плюсы и минусы. К положительным моментам относится возможность поработать индивидуально с каждым ребёнком, предоставить ему возможность двигаться вперёд в своём режиме, подобрать для него творческие, нестандартные задания, и, естественно, своевременно ликвидировать возможные пробелы в знаниях. </w:t>
      </w:r>
    </w:p>
    <w:p>
      <w:pPr>
        <w:pStyle w:val="Normal"/>
        <w:shd w:fill="FFFFFF" w:val="clear"/>
        <w:spacing w:lineRule="auto" w:line="240" w:before="0" w:after="0"/>
        <w:jc w:val="both"/>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 xml:space="preserve">Большая работа ведётся членами МО в течение года по подготовке к олимпиадам. </w:t>
      </w:r>
      <w:r>
        <w:rPr>
          <w:rFonts w:cs="Times New Roman" w:ascii="Times New Roman" w:hAnsi="Times New Roman"/>
          <w:b/>
          <w:sz w:val="28"/>
          <w:szCs w:val="28"/>
        </w:rPr>
        <w:t xml:space="preserve">В Курьинском районе несколько лет проводятся олимпиады для начальной школы, где наши ученики достойно выступают. В прошедшем учебном году смешанная команда 3-6 классов заняла 2 место, разработав проект по математике «Интересные задачи». </w:t>
      </w:r>
      <w:r>
        <w:rPr>
          <w:rFonts w:eastAsia="Times New Roman" w:cs="Times New Roman" w:ascii="Times New Roman" w:hAnsi="Times New Roman"/>
          <w:b/>
          <w:iCs/>
          <w:sz w:val="28"/>
          <w:szCs w:val="28"/>
          <w:lang w:eastAsia="ru-RU"/>
        </w:rPr>
        <w:t xml:space="preserve">В среднем и старшем звене обучается всего 34 ребёнка, и многим ребятам приходится участвовать сразу в нескольких олимпиадах, причём успешно участвовать, так как количество победителей районного тура Всероссийской олимпиады школьников у нас стабильно, а количество призёров постоянно растёт. В систему подготовки детей к этим конкурсам входят и предметные кружки, и факультативные и элективные курсы, и широкий спектр внеклассных мероприятий по предметам: интеллектуальных игр, предметных вечеров, аукционов знаний, викторин и т.д. А традиционные предметные декады всегда проходят на «Ура», ребята ждут их с нетерпением и принимают активное участие во всех проводимых мероприятиях. </w:t>
      </w:r>
    </w:p>
    <w:p>
      <w:pPr>
        <w:pStyle w:val="Normal"/>
        <w:shd w:fill="FFFFFF" w:val="clear"/>
        <w:spacing w:lineRule="auto" w:line="240" w:before="0" w:after="0"/>
        <w:jc w:val="both"/>
        <w:rPr>
          <w:rFonts w:ascii="Tahoma" w:hAnsi="Tahoma" w:eastAsia="Times New Roman" w:cs="Tahoma"/>
          <w:b/>
          <w:b/>
          <w:color w:val="FF0000"/>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sz w:val="28"/>
          <w:szCs w:val="28"/>
          <w:lang w:eastAsia="ru-RU"/>
        </w:rPr>
        <w:t>В нашей школе мы ежегодно проводим предметные декады по всем предметам</w:t>
      </w:r>
      <w:r>
        <w:rPr>
          <w:rFonts w:eastAsia="Times New Roman" w:cs="Times New Roman" w:ascii="Times New Roman" w:hAnsi="Times New Roman"/>
          <w:b/>
          <w:color w:val="000000"/>
          <w:sz w:val="28"/>
          <w:szCs w:val="28"/>
          <w:lang w:eastAsia="ru-RU"/>
        </w:rPr>
        <w:t>, в том числе и по математике.</w:t>
      </w:r>
      <w:r>
        <w:rPr>
          <w:rFonts w:eastAsia="Times New Roman" w:cs="Times New Roman" w:ascii="Times New Roman" w:hAnsi="Times New Roman"/>
          <w:b/>
          <w:iCs/>
          <w:sz w:val="28"/>
          <w:szCs w:val="28"/>
          <w:lang w:eastAsia="ru-RU"/>
        </w:rPr>
        <w:t xml:space="preserve"> Изюминкой таких декад стало проведение интеллектуальных «Брейн - рингов  между командами  детей и родителей. Очень приятно, когда наши ребята выигрывают у взрослых, а проигрыш даёт дополнительный стимул к самосовершенствованию. </w:t>
      </w:r>
    </w:p>
    <w:p>
      <w:pPr>
        <w:pStyle w:val="Normal"/>
        <w:shd w:fill="FBFCFC"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В течение учебного года не реже одного раза в месяц проводятся заседания «Клуба знатоков», который существует в нашей школе несколько лет. В него входят учащиеся, родители и представители общественности. Руководит работой клуба Гусева Ольга Павловна. Составляется план заседаний клуба, и учителя по плану проводят занятия, на которых рассматриваются вопросы, выходящие за рамки школьной программы</w:t>
      </w:r>
    </w:p>
    <w:p>
      <w:pPr>
        <w:pStyle w:val="Normal"/>
        <w:shd w:fill="FBFCFC"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 школе создана богатейшая методическая копилка внеклассных мероприятий, разработана авторская программа предметного кружка «Из истории математики», элективного курса «Проценты в нашей жизни» на материале Курьинского района, где на каждое занятие подготовлена презентация. Этот материал можно найти на нашем сайте</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Для небольшой сельской школы тесная связь с окружающей природой – явление естественное, и поэтому мы уже несколько лет занимаемся проблемой экологизации школьного курса математики. Для учащихся 6-7 класса составляем подбор задач по каждой теме школьного курса математики с опорой на экологические особенности и экологические проблемы нашего села и нашего района. Более десяти лет наши учащиеся плодотворно занимаются проведением научно-исследовательских работ по математике, экологии, географии, биологии Руководит этой работой учитель математики Колупаева Г.В. Почему? Да потому, что любое научное исследование связано в первую очередь с математикой. Это не просто обработка большого числа статистических данных и умение работать с измерительными инструментами. Это и составление таблиц и диаграмм, умение находить средние и предельные величины, а, зачастую, работать с числовыми рядами. Тематика работ различна.</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 xml:space="preserve">Мы гордимся тем, что наши ученицы Алехина Юлия и Гусева Яна занесены в книгу «Одарённые дети – будущее России Подробно с методикой подготовки ребят к проведению научно-исследовательских работ в условиях малокомплектной сельской школы, с самими работами вы можете ознакомиться на сайте школы и на профессиональном сайте «Про школу. Ру» </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sz w:val="28"/>
          <w:szCs w:val="28"/>
        </w:rPr>
        <w:t>В работе с одарёнными учащимися обращаем внимание на их достижения, так как оценки взрослых для них – одновременно и награда, и мерило их самовосприятия и самооценки.  Главная педагогическая задача должна смещаться с развития общих способностей к поиску адекватного способа реализации личности в определённых видах деятельности. Если взрослые смогли разглядеть талант, то их главная задача – формировать у ребёнка высокую мотивацию. </w:t>
      </w:r>
    </w:p>
    <w:p>
      <w:pPr>
        <w:pStyle w:val="Style19"/>
        <w:spacing w:before="0" w:after="0"/>
        <w:jc w:val="both"/>
        <w:rPr>
          <w:rFonts w:ascii="Times New Roman" w:hAnsi="Times New Roman" w:cs="Times New Roman"/>
          <w:b/>
          <w:b/>
          <w:caps/>
          <w:color w:val="FF0000"/>
          <w:sz w:val="28"/>
          <w:szCs w:val="28"/>
        </w:rPr>
      </w:pPr>
      <w:r>
        <w:rPr>
          <w:rFonts w:cs="Times New Roman"/>
          <w:b/>
          <w:caps/>
          <w:color w:val="FF0000"/>
          <w:sz w:val="28"/>
          <w:szCs w:val="28"/>
        </w:rPr>
      </w:r>
    </w:p>
    <w:p>
      <w:pPr>
        <w:pStyle w:val="Normal"/>
        <w:shd w:fill="FBFCFC" w:val="clear"/>
        <w:spacing w:lineRule="auto" w:line="240" w:before="0" w:after="0"/>
        <w:jc w:val="both"/>
        <w:rPr>
          <w:sz w:val="28"/>
          <w:szCs w:val="28"/>
        </w:rPr>
      </w:pPr>
      <w:r>
        <w:rPr>
          <w:sz w:val="28"/>
          <w:szCs w:val="28"/>
          <w:lang w:eastAsia="ru-RU"/>
        </w:rPr>
        <w:t>  </w:t>
      </w:r>
    </w:p>
    <w:p>
      <w:pPr>
        <w:pStyle w:val="Normal"/>
        <w:spacing w:lineRule="auto" w:line="240" w:before="0" w:after="0"/>
        <w:jc w:val="both"/>
        <w:rPr>
          <w:vanish/>
        </w:rPr>
      </w:pPr>
      <w:r>
        <w:rPr/>
      </w:r>
      <w:bookmarkStart w:id="0" w:name="_PictureBullets"/>
      <w:bookmarkStart w:id="1" w:name="_GoBack"/>
      <w:bookmarkStart w:id="2" w:name="_PictureBullets"/>
      <w:bookmarkStart w:id="3" w:name="_GoBack"/>
      <w:bookmarkEnd w:id="2"/>
      <w:bookmarkEnd w:id="3"/>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6:00Z</dcterms:created>
  <dc:creator>Нестеренко Е.Н.</dc:creator>
  <dc:description/>
  <cp:keywords/>
  <dc:language>en-US</dc:language>
  <cp:lastModifiedBy>Admin</cp:lastModifiedBy>
  <cp:lastPrinted>2016-09-22T20:06:00Z</cp:lastPrinted>
  <dcterms:modified xsi:type="dcterms:W3CDTF">2016-09-29T07:08:00Z</dcterms:modified>
  <cp:revision>22</cp:revision>
  <dc:subject>ОБОБЩЕНИЕ ОПЫТА</dc:subject>
  <dc:title>МКОУ "Трусовская сош"</dc:title>
</cp:coreProperties>
</file>