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Трусовская средняя общеобразовательна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ьинского района 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 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 января 2017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школы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Нестеренко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 янва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Сапронова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 янва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ого работника в соответствии с направлениями инновацио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 учителя в им. паде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_________________________________стаж педагогической деятельности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ая категория 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, в которых преподаётся предмет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82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(баллы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 и качества деятельности педагогических работник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.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балл результатов ЕГЭ, ОГЭ обучающихся образовательной организации по предмету в текущем учебном году (методика расч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индивидуальный балл каждого учащегося ОО за ЕГЭ, ОГЭ по предмету в текущем году;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учащихся ОО, сдававших ЕГЭ, ОГЭ по предмету в текущем год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лучивших по предмету по результатам ОГЭ отметки «4» и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давших ЕГЭ выше краевого уровня (от количества учащихся класс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%-49 % обучающихс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75 %  обучающих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49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74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-99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алл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величение доли учащихся, сдавших ЕГЭ по выбору по естественнонаучным дисциплинам (физика, химия, биолог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более 80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 </w:t>
            </w:r>
          </w:p>
        </w:tc>
      </w:tr>
      <w:tr>
        <w:trPr>
          <w:trHeight w:val="84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3. Положительная динамика доли школьников, участвовавши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ом туре всероссийской олимпиады школьников, в региональном туре всероссийской олимпиады школьников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10"/>
                <w:sz w:val="20"/>
                <w:szCs w:val="20"/>
                <w:shd w:fill="FFFFFF" w:val="clear"/>
                <w:lang w:val="ru-RU"/>
              </w:rPr>
              <w:t>Наличие обучаю</w:t>
              <w:softHyphen/>
              <w:t>щихся - победите</w:t>
              <w:softHyphen/>
              <w:t>лей или призеров предметных олим</w:t>
              <w:softHyphen/>
              <w:t>пиа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в региональном этап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в региональ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станционные конкурсы и марафоны по биологии, географии, математике, инфор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ый конкурс «Живая класси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4. 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выб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оответствии с будущим профилем обу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30 % 9-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балла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педагогического работника в рамках РИП по реализации инновационного проекта «Система оценки качества образования в условиях сельской шко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 Эффективная деятельность педагогического работника по разработке нормативной базы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оформление и разработка докумен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группа по  разработке нормативной базы реализации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проектной групп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работе проек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реализации инновацион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материалов по реализации проекта в СМИ, на сайт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ая деятельность педагогического работника, работающих по системе менеджмента ка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ов, регламентирующих функционирование системы У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на корректирующих мероприят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их аудитов по системе управления каче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рганизация проведения внутренних ау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ая деятельность педагогического работника в рамках методической работ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педагогического работника в проведении методических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частие  в проведении семинаров, мастер-классов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распространение опыта по теме про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пыта работы РИП на очных конференциях, фестивале школ-лидеров системы образования Алтайск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ниципальный уровен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раево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баллов по результатам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баллов по обязательствам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баллов по реализации инновационного проекта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аботника ____________________    _______________________________            Дата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Члены комиссии (подпись, расшифровк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1:00Z</dcterms:created>
  <dc:creator>Zver</dc:creator>
  <dc:description/>
  <cp:keywords/>
  <dc:language>en-US</dc:language>
  <cp:lastModifiedBy>Admin</cp:lastModifiedBy>
  <cp:lastPrinted>2017-02-17T10:00:00Z</cp:lastPrinted>
  <dcterms:modified xsi:type="dcterms:W3CDTF">2017-02-17T04:00:00Z</dcterms:modified>
  <cp:revision>99</cp:revision>
  <dc:subject/>
  <dc:title/>
</cp:coreProperties>
</file>