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Мы за здоровый образ жиз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ми распространенными пороками нашего общества являются алкоголь, курение, нарко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коголь – это яд, разрушающий,  прежде всего клетки головного мозга, печень, нервную систему и другое. Кроме того, алкоголь еще и страшное социальное зло. Это он разрушает семьи, делает детей сиротами, инвалидами  (третья часть ДТП происходит по вине пьяниц – водителей). А разве могут оставить равнодушными подростки-алкоголики?! Зачастую этому «способствуют» магазины - «надомники»…, где в любое время суток  любой «ищущий  питьё» может его приобрести.  Слава Богу, что принят Закон об ограничении продажи спиртного в ночное врем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й порок нашего общества - это курение, хотя многие считают, что ничего страшного в этом нет ни для самих курильщиков, ни дл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учусь в 7 классе. Некоторые из моих одноклассников уже пробовали курить.  Кто-то это делал из любопытства, другие подражают  взрослым, а некоторые  боятся , что их назовут «маменькиными  сынками». Мне кажется, пусть  хоть как думают о них. Ведь с курением связаны серьезные заболевания легких, сердца. Не зря на каждой пачке сигарет написано «Курение опасно для вашего здоровья». И на удивление мы терпимо относимся к курильщикам. Для наших ребят – это норма поведения в обществе.  Появился недавно Закон о запрещении курения в общественных местах. А были времена, когда к курильщикам применялись различные наказания. В России при царе Михаиле Фёдоровиче Романове уличённых в курении в первый раз наказывали 60 ударами палок по стопам, во второй - отрезанием носа или ушей. Турецкий султан Мурад 4 запрещал курение под страхом смертной казни. Несмотря на всё это люди курили. Для того чтобы отказаться от курения, нужно понимать, что оно-зло, оно наносит огромный вред нашему организму. Тот, кто действительно заботится о своём здоровье, не будет увлекаться курением,  и других будет предостерегать от этого. Есть поговорка, что «умный учится на чужих ошибках, а дурак на своих». Поэтому надо быть умными, не привыкать к дурному, не приобретать болезни, а быть всегда здоровыми, счастливыми, удачливы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амой серьезной опасностью становится распространение наркотиков. Недавно у нас в сельской местности это зло было не сильно распространено, но на сегодня этого не скажешь. Ведь это страшная беда. Беда для всех нас!!! А чтобы этого избежать, нужно уметь твердо сказать «нет»!  Нужно вести здоровый образ жизни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ребятами считаем, что выход из этой ямы есть - это спорт. Только он приносит нам здоровье, вселяет в нас силу, стремление и любовь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орт! Ты – наслажд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ерный, неизменный спутни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му духу и телу ты щедро даришь радость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ессмерте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– торжествующий вестник весны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ение от гармонии разума 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как эстафету, передаёшь нам это наследие пр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ят века. Жизнь торже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живёшь, не подвластный времени, спорт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исал в своей оде инициатор возрождения Олимпийских игр ,  французский педагог и общественный деятель Пьер Куберте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ль, что не все мальчики нашего класса ведут здоровый образ жизни. Ведь в нашей школе многое делается для сохранения и укрепления здоровья.          Думаю, что вместе мы  (а это наши родители, учителя, учащиеся) сможем убедить и победить тех, кто уже пробовал курить, пить пиво. В нашем классе есть хорошая традиция ходить в походы на лыжах, кататься на санках с горы и просто отдыхать вместе. Это делает нас еще дружнее, сплоченнее. Многие из нас занимаются в спортивных секциях «Волейбол», «Баскетб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нимаем,  что всего этого недостаточно. Нужно еще больше заниматься физическими упражнениями,  чтобы получать от жизни только радость и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ЗА ЗДОРОВЫЙ ОБРАЗ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Ю – ДА,  ВРЕДНЫМ ПРИВЫЧКАМ – НЕТ!!!</w:t>
      </w:r>
    </w:p>
    <w:p>
      <w:pPr>
        <w:pStyle w:val="Normal"/>
        <w:ind w:left="4253" w:hanging="0"/>
        <w:jc w:val="both"/>
        <w:rPr/>
      </w:pPr>
      <w:r>
        <w:rPr>
          <w:b/>
        </w:rPr>
        <w:t>Автор:</w:t>
      </w:r>
      <w:r>
        <w:rPr/>
        <w:t xml:space="preserve"> Сусоева Анна Евгеньевна,13 лет. </w:t>
      </w:r>
    </w:p>
    <w:p>
      <w:pPr>
        <w:pStyle w:val="Normal"/>
        <w:ind w:left="4253" w:hanging="0"/>
        <w:jc w:val="both"/>
        <w:rPr/>
      </w:pPr>
      <w:r>
        <w:rPr>
          <w:b/>
        </w:rPr>
        <w:t>Домашний адрес</w:t>
      </w:r>
      <w:r>
        <w:rPr/>
        <w:t xml:space="preserve">: 658324 Алтайский край, </w:t>
      </w:r>
    </w:p>
    <w:p>
      <w:pPr>
        <w:pStyle w:val="Normal"/>
        <w:ind w:left="4253" w:hanging="0"/>
        <w:jc w:val="both"/>
        <w:rPr/>
      </w:pPr>
      <w:r>
        <w:rPr/>
        <w:t xml:space="preserve">Курьинский район, село Трусово, улица </w:t>
      </w:r>
    </w:p>
    <w:p>
      <w:pPr>
        <w:pStyle w:val="Normal"/>
        <w:ind w:left="4253" w:hanging="0"/>
        <w:jc w:val="both"/>
        <w:rPr/>
      </w:pPr>
      <w:r>
        <w:rPr/>
        <w:t>Саратовская – 24.</w:t>
      </w:r>
    </w:p>
    <w:p>
      <w:pPr>
        <w:pStyle w:val="Normal"/>
        <w:ind w:left="4253" w:hanging="0"/>
        <w:jc w:val="both"/>
        <w:rPr/>
      </w:pPr>
      <w:r>
        <w:rPr>
          <w:b/>
        </w:rPr>
        <w:t>Образовательное учреждение:</w:t>
      </w:r>
      <w:r>
        <w:rPr/>
        <w:t xml:space="preserve"> МКОУ «Трусовская средняя общеобразовательная школа»; 658324 Алтайский край, Курьинский район, село Трусово, улица Центральная – 5; </w:t>
      </w:r>
    </w:p>
    <w:p>
      <w:pPr>
        <w:pStyle w:val="Normal"/>
        <w:ind w:left="4253" w:hanging="0"/>
        <w:jc w:val="both"/>
        <w:rPr/>
      </w:pPr>
      <w:r>
        <w:rPr/>
        <w:t>7 класс.</w:t>
      </w:r>
    </w:p>
    <w:p>
      <w:pPr>
        <w:pStyle w:val="Normal"/>
        <w:ind w:left="4253" w:hanging="0"/>
        <w:jc w:val="both"/>
        <w:rPr/>
      </w:pPr>
      <w:r>
        <w:rPr>
          <w:b/>
        </w:rPr>
        <w:t>Телефон:</w:t>
      </w:r>
      <w:r>
        <w:rPr/>
        <w:t xml:space="preserve"> 8(38576)28316</w:t>
      </w:r>
    </w:p>
    <w:p>
      <w:pPr>
        <w:pStyle w:val="Normal"/>
        <w:ind w:left="4253" w:hanging="0"/>
        <w:jc w:val="both"/>
        <w:rPr/>
      </w:pPr>
      <w:r>
        <w:rPr>
          <w:b/>
        </w:rPr>
        <w:t>Руководитель:</w:t>
      </w:r>
      <w:r>
        <w:rPr/>
        <w:t xml:space="preserve"> Сусоева Людмил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42:00Z</dcterms:created>
  <dc:creator>Людмила</dc:creator>
  <dc:description/>
  <cp:keywords/>
  <dc:language>en-US</dc:language>
  <cp:lastModifiedBy>Admin</cp:lastModifiedBy>
  <cp:lastPrinted>2012-11-24T23:19:00Z</cp:lastPrinted>
  <dcterms:modified xsi:type="dcterms:W3CDTF">2012-11-24T17:19:00Z</dcterms:modified>
  <cp:revision>19</cp:revision>
  <dc:subject/>
  <dc:title>Самыми распространенными пороками нашего общества являются алкоголь, курение, наркомания</dc:title>
</cp:coreProperties>
</file>