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 w:val="false"/>
          <w:sz w:val="18"/>
          <w:szCs w:val="18"/>
          <w:lang w:val="ru-RU" w:eastAsia="en-US" w:bidi="ar-SA"/>
        </w:rPr>
      </w:pPr>
      <w:r>
        <w:rPr>
          <w:b/>
          <w:bCs/>
          <w:iCs w:val="false"/>
          <w:sz w:val="18"/>
          <w:szCs w:val="18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7685</wp:posOffset>
                </wp:positionH>
                <wp:positionV relativeFrom="paragraph">
                  <wp:posOffset>-123825</wp:posOffset>
                </wp:positionV>
                <wp:extent cx="6585585" cy="986028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986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2b7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55pt;margin-top:-9.75pt;width:518.5pt;height:776.35pt;mso-wrap-style:none;v-text-anchor:middle">
                <v:fill o:detectmouseclick="t" type="solid" color2="black"/>
                <v:stroke color="#2b70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 w:val="false"/>
          <w:sz w:val="18"/>
          <w:szCs w:val="18"/>
          <w:lang w:val="ru-RU"/>
        </w:rPr>
      </w:pPr>
      <w:r>
        <w:rPr>
          <w:rFonts w:eastAsia="Calibri" w:cs="Calibri"/>
          <w:b/>
          <w:bCs/>
          <w:iCs w:val="false"/>
          <w:sz w:val="18"/>
          <w:szCs w:val="1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iCs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Cs w:val="false"/>
          <w:sz w:val="18"/>
          <w:szCs w:val="18"/>
          <w:lang w:val="ru-RU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iCs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Cs w:val="false"/>
          <w:sz w:val="18"/>
          <w:szCs w:val="18"/>
          <w:lang w:val="ru-RU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iCs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Cs w:val="false"/>
          <w:sz w:val="18"/>
          <w:szCs w:val="18"/>
          <w:lang w:val="ru-RU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iCs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Cs w:val="false"/>
          <w:sz w:val="18"/>
          <w:szCs w:val="18"/>
          <w:lang w:val="ru-RU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iCs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C00000"/>
          <w:sz w:val="72"/>
          <w:szCs w:val="72"/>
          <w:lang w:val="ru-RU"/>
        </w:rPr>
        <w:t>План  работы  методического  объедине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3366FF"/>
          <w:sz w:val="72"/>
          <w:szCs w:val="72"/>
          <w:lang w:val="ru-RU"/>
        </w:rPr>
        <w:t>учителей начальных классов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17365D"/>
          <w:sz w:val="36"/>
          <w:szCs w:val="36"/>
          <w:lang w:val="ru-RU"/>
        </w:rPr>
        <w:t>МКОУ «Трусовская средняя общеобразовательная  школа  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7365D"/>
          <w:sz w:val="36"/>
          <w:szCs w:val="36"/>
          <w:lang w:val="ru-RU"/>
        </w:rPr>
        <w:t>Курьинского  района  Алтайского 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Руководитель ШМО: Болдырева  Н.М.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52"/>
          <w:szCs w:val="52"/>
          <w:lang w:val="ru-RU"/>
        </w:rPr>
      </w:pPr>
      <w:r>
        <w:rPr>
          <w:rFonts w:cs="Times New Roman" w:ascii="Times New Roman" w:hAnsi="Times New Roman"/>
          <w:color w:val="FF00FF"/>
          <w:sz w:val="52"/>
          <w:szCs w:val="52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FF"/>
          <w:sz w:val="52"/>
          <w:szCs w:val="52"/>
          <w:lang w:val="ru-RU"/>
        </w:rPr>
      </w:pPr>
      <w:r>
        <w:rPr>
          <w:rFonts w:cs="Times New Roman" w:ascii="Times New Roman" w:hAnsi="Times New Roman"/>
          <w:color w:val="FF00FF"/>
          <w:sz w:val="52"/>
          <w:szCs w:val="52"/>
          <w:lang w:val="ru-RU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52"/>
          <w:szCs w:val="52"/>
          <w:lang w:val="ru-RU"/>
        </w:rPr>
      </w:pPr>
      <w:r>
        <w:rPr>
          <w:rFonts w:cs="Times New Roman" w:ascii="Times New Roman" w:hAnsi="Times New Roman"/>
          <w:color w:val="FF00FF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F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– 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548DD4"/>
          <w:sz w:val="36"/>
          <w:szCs w:val="36"/>
          <w:lang w:val="ru-RU"/>
        </w:rPr>
        <w:t>Цели: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ние  умения владеть инновационными методами обучения и воспитания учащихся с учётом их возрастных и   психологических возможностей  в  рамках  перехода  на  ФГОС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rPr>
          <w:rFonts w:ascii="Times New Roman" w:hAnsi="Times New Roman" w:cs="Times New Roman"/>
          <w:color w:val="548DD4"/>
          <w:sz w:val="36"/>
          <w:szCs w:val="36"/>
        </w:rPr>
      </w:pPr>
      <w:r>
        <w:rPr>
          <w:rFonts w:cs="Times New Roman" w:ascii="Times New Roman" w:hAnsi="Times New Roman"/>
          <w:b/>
          <w:color w:val="548DD4"/>
          <w:sz w:val="36"/>
          <w:szCs w:val="36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548DD4"/>
          <w:sz w:val="36"/>
          <w:szCs w:val="36"/>
        </w:rPr>
        <w:t>З</w:t>
      </w:r>
      <w:r>
        <w:rPr>
          <w:rFonts w:cs="Times New Roman" w:ascii="Times New Roman" w:hAnsi="Times New Roman"/>
          <w:b/>
          <w:color w:val="548DD4"/>
          <w:sz w:val="36"/>
          <w:szCs w:val="36"/>
          <w:lang w:val="ru-RU"/>
        </w:rPr>
        <w:t>адачи</w:t>
      </w:r>
      <w:r>
        <w:rPr>
          <w:rFonts w:cs="Times New Roman" w:ascii="Times New Roman" w:hAnsi="Times New Roman"/>
          <w:b/>
          <w:color w:val="548DD4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 оптимальных  условий  для  развития  личности  учащихся  в  различных  видах  деятельности  сообразно  с  его  интересами,  способностями,  возможностями,  а  также  потребностями  общест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стер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новых технологий: проектная  и исследовательская деятельность на уроке и во внеклассной работ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 УУД   обучающихся на  уроках  и  во  внеурочное  время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F243E"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F243E"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F243E"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F243E"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F243E"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F243E"/>
          <w:sz w:val="52"/>
          <w:szCs w:val="52"/>
          <w:lang w:val="ru-RU"/>
        </w:rPr>
        <w:t xml:space="preserve">ТЕМА  РАБОТЫ  ШКОЛЫ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ru-RU" w:eastAsia="ru-RU"/>
        </w:rPr>
        <w:t xml:space="preserve">«Совершенствование качества образования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ru-RU" w:eastAsia="ru-RU"/>
        </w:rPr>
        <w:t>в условиях реализации ФГОС начального общего образования (НОО) и введения ФГОС основного общего образования (ООО)»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 w:eastAsia="ru-RU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0000FF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F243E"/>
          <w:sz w:val="44"/>
          <w:szCs w:val="44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F243E"/>
          <w:sz w:val="44"/>
          <w:szCs w:val="44"/>
          <w:lang w:val="ru-RU"/>
        </w:rPr>
        <w:t>ТЕМА  РАБОТЫ  МО:</w:t>
      </w:r>
      <w:r>
        <w:rPr>
          <w:rFonts w:cs="Times New Roman" w:ascii="Times New Roman" w:hAnsi="Times New Roman"/>
          <w:b/>
          <w:color w:val="0000FF"/>
          <w:sz w:val="44"/>
          <w:szCs w:val="44"/>
          <w:lang w:val="ru-RU"/>
        </w:rPr>
        <w:t xml:space="preserve"> 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b/>
          <w:b/>
          <w:color w:val="0000FF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44"/>
          <w:szCs w:val="44"/>
          <w:lang w:val="ru-RU"/>
        </w:rPr>
        <w:t>Овладение  эффективными  педагогическими  технологиями,  внедрение  новейших  технологий  обучения  и  воспитания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0000FF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lang w:val="ru-RU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0000FF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4"/>
          <w:szCs w:val="44"/>
          <w:lang w:val="ru-RU" w:eastAsia="en-US" w:bidi="ar-SA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2870835</wp:posOffset>
                </wp:positionV>
                <wp:extent cx="7658100" cy="4681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6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9pt;margin-top:226.05pt;width:602.95pt;height:368.55pt;mso-wrap-style:none;v-text-anchor:middle">
                <v:fill o:detectmouseclick="t" type="solid" color2="black"/>
                <v:stroke color="#7030a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36"/>
          <w:szCs w:val="36"/>
          <w:lang w:val="ru-RU"/>
        </w:rPr>
        <w:t>Сведения об учителях начальной школы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ru-RU"/>
        </w:rPr>
        <w:t>МКОУ «Трусовская  средняя  общеобразовательная  школа»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</w:r>
    </w:p>
    <w:tbl>
      <w:tblPr>
        <w:tblW w:w="10104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99"/>
        <w:gridCol w:w="883"/>
        <w:gridCol w:w="1253"/>
        <w:gridCol w:w="1431"/>
        <w:gridCol w:w="1431"/>
        <w:gridCol w:w="2209"/>
        <w:gridCol w:w="917"/>
      </w:tblGrid>
      <w:tr>
        <w:trPr>
          <w:trHeight w:val="8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  И.  О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ож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бра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едста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Что и когда закончи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атег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зря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етод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само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Класс</w:t>
            </w:r>
          </w:p>
        </w:tc>
      </w:tr>
      <w:tr>
        <w:trPr>
          <w:trHeight w:val="11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олдырева 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64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и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-т пед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т. нач.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990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2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истема  оценки  образовательных  достижений  младших  школьников  в  условиях  реализации  ФГОС НОО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9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кеньшина 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72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дне - специ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рно – Алтайское  пед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91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ектирование  современного  урока  в  условиях  введения  ФГ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пронова 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70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рно – Алта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сша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 обучающих  компетенций  у  учащихся  начальных  классов   через  сознательную  самостоятельную  познавательную  деятельность  на  урока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ипилова  Л.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82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л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7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риме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КТ  в начальной  школе  как  один  из  механизмов  реализации  ФГ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овышение  квалификации учителей  начальных  клас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КОУ «Трусовская  средняя  общеобразовательная  школ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Курьинского  района  Алтайского  края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93"/>
        <w:gridCol w:w="3106"/>
        <w:gridCol w:w="29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. И.О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вышение  квалифик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ланируемое  повышение  квалифик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олдырева  Н.М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ПКР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.- 20.06. 2015, 72ч.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истема  оценки  образовательных  достижений младших  школьников  в  условиях  реализации  ФГОС НОО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016 – 2017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кеньшина  Л.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ПКР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.- 20.06. 2015, 72ч.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истема  оценки  образовательных  достижений младших  школьников  в  условиях  реализации  ФГОС НОО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рт 2016 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апронова Л.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ПКРО, 15.10-27.10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дернизация системы  общего образования  ФГОС НОО  как механизм  управления качеством образования» 7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ПКРО, 2014год, 108ч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лучшение качества государственно-общественного управления образованием на основе его децентрализации и распределенност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ереподготовка 2016 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Шипилова Л.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ИПКРО, 04.02.2013-16.03.2013, 72ч. «Использование возможностей информационно-образовательной среды школы для реализации требований ФГОС начального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ПКРО, 2014год, 108ч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лучшение качества государственно-общественного управления образованием на основе его децентрализации и распределенност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Январь – февраль 2016 (высшая  категор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ереподготовка 2016  год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7085</wp:posOffset>
                </wp:positionH>
                <wp:positionV relativeFrom="paragraph">
                  <wp:posOffset>10235565</wp:posOffset>
                </wp:positionV>
                <wp:extent cx="6980555" cy="8829675"/>
                <wp:effectExtent l="81915" t="819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0" cy="882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55pt;margin-top:805.95pt;width:549.6pt;height:695.2pt;mso-wrap-style:none;v-text-anchor:middle">
                <v:fill o:detectmouseclick="t" on="false"/>
                <v:stroke color="#7030a0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567"/>
        <w:gridCol w:w="1646"/>
        <w:gridCol w:w="1417"/>
      </w:tblGrid>
      <w:tr>
        <w:trPr>
          <w:trHeight w:val="53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Содержание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выполн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</w:r>
          </w:p>
        </w:tc>
      </w:tr>
      <w:tr>
        <w:trPr>
          <w:trHeight w:val="1219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 Проведение совещаний Ш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Оформление документов и подача за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 повышение квалификации-катег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 Планирование работы ШМО на следующий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 Отчётный анализ руководителя ШМО за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 Работа над методической пробле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 Овладение педагогическими технолог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к результат мастерства учителя и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. Посещение открытых уроков и мероприятий  учителей школы 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. Пополнение методической копилки учителями нача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lang w:val="ru-RU"/>
              </w:rPr>
              <w:t>9. Распространение передового педагогического опыта (открытые уроки и внеклассные мероприятия, мастер-классы, семинары, тренинги),         обобщение  педагогического  опыта  работы  на  уровне  школы, 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. Повышение профессионального маст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ие педагогов в конкур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2"/>
                <w:lang w:val="ru-RU"/>
              </w:rPr>
            </w:pPr>
            <w:r>
              <w:rPr>
                <w:rFonts w:eastAsia="Calibri" w:cs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ентябрь - 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 теч.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к.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val="ru-RU"/>
              </w:rPr>
              <w:t>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к.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к.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к. ШМО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ит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ы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чё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в  любой  форме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крытые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роки и внек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ропр.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урнал  взаимопосещений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д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ступл.  на  МО, участие  в  район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курс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141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FF"/>
          <w:sz w:val="36"/>
          <w:szCs w:val="36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</w:t>
      </w:r>
      <w:r>
        <w:rPr>
          <w:rFonts w:eastAsia="Calibri" w:cs="Calibri"/>
          <w:b/>
          <w:color w:val="0000FF"/>
          <w:sz w:val="36"/>
          <w:szCs w:val="36"/>
          <w:lang w:val="ru-RU"/>
        </w:rPr>
        <w:t xml:space="preserve"> </w:t>
      </w:r>
      <w:r>
        <w:rPr>
          <w:b/>
          <w:color w:val="0000FF"/>
          <w:sz w:val="36"/>
          <w:szCs w:val="36"/>
        </w:rPr>
        <w:t>I</w:t>
      </w:r>
      <w:r>
        <w:rPr>
          <w:b/>
          <w:color w:val="0000FF"/>
          <w:sz w:val="36"/>
          <w:szCs w:val="36"/>
          <w:lang w:val="ru-RU"/>
        </w:rPr>
        <w:t xml:space="preserve">.  </w:t>
      </w:r>
      <w:r>
        <w:rPr>
          <w:rFonts w:cs="Arial Narrow" w:ascii="Arial Narrow" w:hAnsi="Arial Narrow"/>
          <w:b/>
          <w:color w:val="0000FF"/>
          <w:sz w:val="36"/>
          <w:szCs w:val="36"/>
          <w:lang w:val="ru-RU"/>
        </w:rPr>
        <w:t>МЕТОДИЧЕСКАЯ   РАБОТА</w:t>
      </w:r>
    </w:p>
    <w:p>
      <w:pPr>
        <w:pStyle w:val="Normal"/>
        <w:tabs>
          <w:tab w:val="clear" w:pos="708"/>
          <w:tab w:val="left" w:pos="4141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FF"/>
          <w:sz w:val="36"/>
          <w:szCs w:val="36"/>
          <w:lang w:val="ru-RU"/>
        </w:rPr>
      </w:pPr>
      <w:r>
        <w:rPr>
          <w:rFonts w:cs="Arial Narrow" w:ascii="Arial Narrow" w:hAnsi="Arial Narrow"/>
          <w:b/>
          <w:color w:val="0000FF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4141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</w:rPr>
        <w:t>II</w:t>
      </w:r>
      <w:r>
        <w:rPr>
          <w:b/>
          <w:color w:val="0000FF"/>
          <w:sz w:val="36"/>
          <w:szCs w:val="36"/>
          <w:lang w:val="ru-RU"/>
        </w:rPr>
        <w:t xml:space="preserve">. </w:t>
      </w:r>
      <w:r>
        <w:rPr>
          <w:rFonts w:cs="Arial Narrow" w:ascii="Arial Narrow" w:hAnsi="Arial Narrow"/>
          <w:b/>
          <w:color w:val="0000FF"/>
          <w:sz w:val="36"/>
          <w:szCs w:val="36"/>
          <w:lang w:val="ru-RU"/>
        </w:rPr>
        <w:t>УЧЕБНО-ВОСПИТАТЕЛЬНАЯ  РАБОТА</w:t>
      </w:r>
      <w:r>
        <w:rPr>
          <w:rFonts w:cs="Arial Narrow" w:ascii="Arial Narrow" w:hAnsi="Arial Narrow"/>
          <w:b/>
          <w:sz w:val="36"/>
          <w:szCs w:val="36"/>
          <w:lang w:val="ru-RU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6"/>
          <w:szCs w:val="36"/>
          <w:lang w:val="ru-RU"/>
        </w:rPr>
      </w:pPr>
      <w:r>
        <w:rPr>
          <w:rFonts w:cs="Arial Narrow" w:ascii="Arial Narrow" w:hAnsi="Arial Narrow"/>
          <w:b/>
          <w:color w:val="0000FF"/>
          <w:sz w:val="36"/>
          <w:szCs w:val="36"/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1620"/>
        <w:gridCol w:w="1621"/>
        <w:gridCol w:w="1800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полн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ветствен-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1.Составление  рабочих  программ, календарно-тематического планирования по учебным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Обеспечение учебными и электронными пособ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. Взаимопосещение уроков и внеклассных мероприятий с применением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. Проверка техники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. Взаимопроверка состояния тетра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. Административные контрольн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8. Анализ работы с одарёнными и отста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. Составление информационно-аналитических справок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. Олимпиады  по  предм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1. Проведение декады нача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2. Активное участие в семинарах-практикум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ематических педсов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13. Подготовка и защита учебных, социаль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 индивидуальн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 теч. у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январь,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ктябрь - декабрь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 теч. г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чителя нач.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учителя нач. кл., 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учителя нач. кл.,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читель,  психоло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ук. 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я  нач.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ук.  МО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чителя нач.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ук. Ш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л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ланы,  журнал  пос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крытые  урок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токол,  справк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  свободной      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26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28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</w:r>
    </w:p>
    <w:p>
      <w:pPr>
        <w:pStyle w:val="Normal"/>
        <w:ind w:left="-180" w:hanging="0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</w:r>
    </w:p>
    <w:p>
      <w:pPr>
        <w:pStyle w:val="Normal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</w:r>
    </w:p>
    <w:p>
      <w:pPr>
        <w:pStyle w:val="Normal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  <w:t>ІІІ.</w:t>
      </w:r>
      <w:r>
        <w:rPr>
          <w:rFonts w:cs="Arial Narrow" w:ascii="Arial Narrow" w:hAnsi="Arial Narrow"/>
          <w:b/>
          <w:color w:val="0000FF"/>
          <w:sz w:val="36"/>
          <w:szCs w:val="36"/>
          <w:lang w:val="ru-RU"/>
        </w:rPr>
        <w:t xml:space="preserve"> СОВЕРШЕНСТВОВАНИЕ   УЧЕБНО-МЕТОДИЧЕСКОЙ  БАЗЫ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6"/>
          <w:szCs w:val="36"/>
          <w:lang w:val="ru-RU"/>
        </w:rPr>
      </w:pPr>
      <w:r>
        <w:rPr>
          <w:rFonts w:cs="Arial Narrow" w:ascii="Arial Narrow" w:hAnsi="Arial Narrow"/>
          <w:b/>
          <w:color w:val="0000FF"/>
          <w:sz w:val="36"/>
          <w:szCs w:val="36"/>
          <w:lang w:val="ru-RU"/>
        </w:rPr>
      </w:r>
    </w:p>
    <w:tbl>
      <w:tblPr>
        <w:tblW w:w="99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578"/>
        <w:gridCol w:w="1579"/>
        <w:gridCol w:w="1678"/>
      </w:tblGrid>
      <w:tr>
        <w:trPr>
          <w:trHeight w:val="566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держание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полн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ветствен-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ализация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699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Подготовка кабинетов к  учебному год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мотр кабинет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.Заполнение бланка заказов на учебную и методическую литературу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 - ию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>янва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,  род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ук ШМО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заявление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6"/>
          <w:szCs w:val="36"/>
          <w:lang w:val="ru-RU"/>
        </w:rPr>
      </w:pPr>
      <w:r>
        <w:rPr>
          <w:rFonts w:cs="Arial Narrow" w:ascii="Arial Narrow" w:hAnsi="Arial Narrow"/>
          <w:b/>
          <w:color w:val="0000FF"/>
          <w:sz w:val="36"/>
          <w:szCs w:val="36"/>
          <w:lang w:val="ru-RU"/>
        </w:rPr>
        <w:t>IV. РЕАЛИЗАЦИЯ   ПРОГРАММЫ  «ОДАРЁННЫЙ  РЕБЁНОК»</w:t>
      </w:r>
    </w:p>
    <w:tbl>
      <w:tblPr>
        <w:tblW w:w="98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569"/>
        <w:gridCol w:w="1569"/>
        <w:gridCol w:w="1669"/>
      </w:tblGrid>
      <w:tr>
        <w:trPr>
          <w:trHeight w:val="50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держание деятель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полн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ветствен-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ализация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2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Составление плана работы с одарёнными детьм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Проведение тестовых работ повышенной сложности в класса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Участие в конкурсах и олимпиада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Составление и защита индивидуальных проектов, исследовательских работ учащимися начальной школ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Посещение кружков (предметных, спортивных,</w:t>
            </w:r>
          </w:p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технических)  по интереса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.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.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 теч.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ru-RU"/>
              </w:rPr>
              <w:t xml:space="preserve">       </w:t>
            </w:r>
            <w:r>
              <w:rPr>
                <w:lang w:val="ru-RU"/>
              </w:rPr>
              <w:t>справ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т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 в  пр. форме</w:t>
            </w:r>
          </w:p>
        </w:tc>
      </w:tr>
    </w:tbl>
    <w:p>
      <w:pPr>
        <w:pStyle w:val="Normal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</w:r>
    </w:p>
    <w:p>
      <w:pPr>
        <w:pStyle w:val="Normal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0000FF"/>
          <w:sz w:val="36"/>
          <w:szCs w:val="36"/>
          <w:lang w:val="ru-RU"/>
        </w:rPr>
        <w:t xml:space="preserve">V. </w:t>
      </w:r>
      <w:r>
        <w:rPr>
          <w:rFonts w:cs="Arial Narrow" w:ascii="Arial Narrow" w:hAnsi="Arial Narrow"/>
          <w:b/>
          <w:color w:val="0000FF"/>
          <w:sz w:val="36"/>
          <w:szCs w:val="36"/>
          <w:lang w:val="ru-RU"/>
        </w:rPr>
        <w:t>ЗАСЕДАНИЯ   ШМО учителей начальных классов</w:t>
      </w:r>
    </w:p>
    <w:tbl>
      <w:tblPr>
        <w:tblW w:w="97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1635"/>
        <w:gridCol w:w="1578"/>
        <w:gridCol w:w="1678"/>
      </w:tblGrid>
      <w:tr>
        <w:trPr>
          <w:trHeight w:val="53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держание деятель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пол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ветствен-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ализация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6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>1.Составление и утверждение плана работы ШМО учителей и декады начальных классов на новый учебный год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</w:t>
            </w:r>
            <w:r>
              <w:rPr>
                <w:lang w:val="ru-RU"/>
              </w:rPr>
              <w:t>2. Обзор стандарта и программы начальной школы, методической литературы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Утверждение  рабочих  програм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</w:t>
            </w:r>
            <w:r>
              <w:rPr>
                <w:lang w:val="ru-RU"/>
              </w:rPr>
              <w:t>3.  Подготовка  и  проведение    предметных  олимпиа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Оценка  образовательных  достижений  младших  школьников  в  условиях  реализации  ФГОС НО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.</w:t>
            </w:r>
            <w:r>
              <w:rPr>
                <w:lang w:val="ru-RU"/>
              </w:rPr>
              <w:t xml:space="preserve">1.Итоги работы в 1 четверти и корректировка плана работы на 2 четверть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 Программа  воспитательной  работы  в  начальной  школ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</w:t>
            </w:r>
            <w:r>
              <w:rPr>
                <w:lang w:val="ru-RU"/>
              </w:rPr>
              <w:t>3.Формирование  у  младших  школьников  умения  учиться  как  основы  развития  УУД. Планирование  уроков  в  соответствии  с  требованиями  ФГОС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>Требования к метапредметным результатам освоения программы по ФГОС</w:t>
            </w:r>
            <w:r>
              <w:rPr>
                <w:rFonts w:eastAsia="DFKai-SB"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Подготовка  обучающихся  к  предметной  олимпиаде « Русский  медвежонок»,  итоги  комплексной  олимпиад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3.</w:t>
            </w:r>
            <w:r>
              <w:rPr>
                <w:lang w:val="ru-RU"/>
              </w:rPr>
              <w:t xml:space="preserve"> 1. Сравнительный анализ административно-контрольных работ, мониторинговой деятельности, техники чтения по итогам  1 полугодия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 Итоги психологического обследования первоклассников по адаптации к школьной жизн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 xml:space="preserve"> Обсуждение  проектирования  урока, направленного  на  формирование  у  младших  школьников  умения  учиться  как  основы  развития  УУ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Промежуточное  тестирование  в  подготовительной  группе  кратковременного  пребывания.</w:t>
            </w:r>
          </w:p>
          <w:p>
            <w:pPr>
              <w:pStyle w:val="Normal"/>
              <w:jc w:val="both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-9149715</wp:posOffset>
                      </wp:positionV>
                      <wp:extent cx="914400" cy="914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4pt;margin-top:-720.4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4.</w:t>
            </w:r>
            <w:r>
              <w:rPr>
                <w:lang w:val="ru-RU"/>
              </w:rPr>
              <w:t xml:space="preserve"> 1.Отчёты учителей по темам самообразовани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Самоанализ профессиональной  деятельности учителя  начальных  классов  с точки  зрения  требований  ФГО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Подведение  итогов  декады  начальных  класс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5</w:t>
            </w:r>
            <w:r>
              <w:rPr>
                <w:lang w:val="ru-RU"/>
              </w:rPr>
              <w:t>.1 Анализ работы ШМО уч. начальных класс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</w:t>
            </w:r>
            <w:r>
              <w:rPr>
                <w:lang w:val="ru-RU"/>
              </w:rPr>
              <w:t>2.Организация летнего отдыха младших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Организация и проведение тестовых работ по итогам учебного года.</w:t>
            </w:r>
          </w:p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  течение 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eastAsia="Calibri" w:cs="Calibri"/>
                <w:lang w:val="ru-RU"/>
              </w:rPr>
              <w:t xml:space="preserve">     </w:t>
            </w:r>
            <w:r>
              <w:rPr>
                <w:lang w:val="ru-RU"/>
              </w:rPr>
              <w:t>м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завуч,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ук. ШМО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по УВР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.  МО, учителя  начальных  класс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, психолог, заву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.  ШМ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, рук. МО,  заву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. ШМ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  М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,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аву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око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окол,  справ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к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око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ка,  протоко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5517515</wp:posOffset>
                </wp:positionV>
                <wp:extent cx="6560820" cy="2286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6pt;margin-top:434.45pt;width:516.55pt;height:17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1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2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3">
    <w:name w:val="Слабая ссылка"/>
    <w:qFormat/>
    <w:rPr>
      <w:i/>
      <w:iCs/>
      <w:smallCaps/>
      <w:color w:val="C0504D"/>
    </w:rPr>
  </w:style>
  <w:style w:type="character" w:styleId="Style14">
    <w:name w:val="Сильная ссылка"/>
    <w:qFormat/>
    <w:rPr>
      <w:b/>
      <w:bCs/>
      <w:i/>
      <w:iCs/>
      <w:smallCaps/>
      <w:color w:val="C0504D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 w:val="false"/>
      <w:iCs w:val="false"/>
      <w:sz w:val="24"/>
      <w:szCs w:val="24"/>
      <w:lang w:val="en-US" w:bidi="ar-SA"/>
    </w:rPr>
  </w:style>
  <w:style w:type="paragraph" w:styleId="Footer">
    <w:name w:val="Footer"/>
    <w:basedOn w:val="Normal"/>
    <w:pPr/>
    <w:rPr>
      <w:i w:val="false"/>
      <w:iCs w:val="false"/>
      <w:sz w:val="24"/>
      <w:szCs w:val="24"/>
      <w:lang w:val="en-US" w:bidi="ar-SA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i w:val="false"/>
      <w:iCs w:val="false"/>
      <w:lang w:val="en-US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1:00Z</dcterms:created>
  <dc:creator>a4</dc:creator>
  <dc:description/>
  <cp:keywords/>
  <dc:language>en-US</dc:language>
  <cp:lastModifiedBy>555</cp:lastModifiedBy>
  <cp:lastPrinted>2014-12-08T01:39:00Z</cp:lastPrinted>
  <dcterms:modified xsi:type="dcterms:W3CDTF">2016-03-04T06:08:00Z</dcterms:modified>
  <cp:revision>83</cp:revision>
  <dc:subject/>
  <dc:title>методического объединения</dc:title>
</cp:coreProperties>
</file>