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8.png" ContentType="image/png"/>
  <Override PartName="/word/media/image9.png" ContentType="image/png"/>
  <Override PartName="/word/media/image6.gif" ContentType="image/gif"/>
  <Override PartName="/word/media/image7.gif" ContentType="image/gif"/>
  <Override PartName="/word/media/image11.png" ContentType="image/png"/>
  <Override PartName="/word/media/image10.gif" ContentType="image/gi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ШИПИЛОВА Лариса Викторовна </w:t>
      </w:r>
    </w:p>
    <w:p>
      <w:pPr>
        <w:pStyle w:val="Normal"/>
        <w:tabs>
          <w:tab w:val="clear" w:pos="708"/>
          <w:tab w:val="left" w:pos="4095" w:leader="none"/>
          <w:tab w:val="right" w:pos="14570" w:leader="none"/>
        </w:tabs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755</wp:posOffset>
            </wp:positionH>
            <wp:positionV relativeFrom="paragraph">
              <wp:posOffset>118110</wp:posOffset>
            </wp:positionV>
            <wp:extent cx="20574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учитель начальных классов </w:t>
      </w:r>
    </w:p>
    <w:p>
      <w:pPr>
        <w:pStyle w:val="Normal"/>
        <w:tabs>
          <w:tab w:val="clear" w:pos="708"/>
          <w:tab w:val="left" w:pos="4095" w:leader="none"/>
          <w:tab w:val="right" w:pos="1457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КОУ «Трусовская средняя общеобразовательная школа»</w:t>
        <w:tab/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урьинского район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96"/>
          <w:szCs w:val="96"/>
        </w:rPr>
      </w:pPr>
      <w:r>
        <w:rPr>
          <w:rFonts w:cs="Tahoma" w:ascii="Georgia" w:hAnsi="Georgia"/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96"/>
          <w:szCs w:val="96"/>
        </w:rPr>
      </w:pPr>
      <w:r>
        <w:rPr>
          <w:rFonts w:cs="Tahoma" w:ascii="Georgia" w:hAnsi="Georgia"/>
          <w:b/>
          <w:i/>
          <w:color w:val="0000FF"/>
          <w:sz w:val="96"/>
          <w:szCs w:val="96"/>
        </w:rPr>
        <w:t>План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96"/>
          <w:szCs w:val="96"/>
        </w:rPr>
      </w:pPr>
      <w:r>
        <w:rPr>
          <w:rFonts w:cs="Tahoma" w:ascii="Georgia" w:hAnsi="Georgia"/>
          <w:b/>
          <w:i/>
          <w:color w:val="0000FF"/>
          <w:sz w:val="96"/>
          <w:szCs w:val="96"/>
        </w:rPr>
        <w:t>воспитательной  работы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96"/>
          <w:szCs w:val="96"/>
        </w:rPr>
      </w:pPr>
      <w:r>
        <w:rPr>
          <w:rFonts w:cs="Tahoma" w:ascii="Georgia" w:hAnsi="Georgia"/>
          <w:b/>
          <w:i/>
          <w:color w:val="0000FF"/>
          <w:sz w:val="96"/>
          <w:szCs w:val="96"/>
        </w:rPr>
        <w:t>в 1 классе</w:t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56"/>
          <w:szCs w:val="56"/>
        </w:rPr>
        <w:t>на 2015-2016 уч.год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72"/>
          <w:szCs w:val="72"/>
          <w:lang w:val="en-US" w:eastAsia="en-US"/>
        </w:rPr>
      </w:pPr>
      <w:r>
        <w:rPr>
          <w:rFonts w:cs="Tahoma" w:ascii="Georgia" w:hAnsi="Georgia"/>
          <w:b/>
          <w:i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00965</wp:posOffset>
            </wp:positionV>
            <wp:extent cx="1512570" cy="1371600"/>
            <wp:effectExtent l="0" t="0" r="0" b="0"/>
            <wp:wrapSquare wrapText="bothSides"/>
            <wp:docPr id="2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175895</wp:posOffset>
            </wp:positionV>
            <wp:extent cx="1663700" cy="1541145"/>
            <wp:effectExtent l="0" t="0" r="0" b="0"/>
            <wp:wrapTight wrapText="bothSides">
              <wp:wrapPolygon edited="0">
                <wp:start x="4861" y="0"/>
                <wp:lineTo x="1981" y="428"/>
                <wp:lineTo x="901" y="1142"/>
                <wp:lineTo x="1081" y="2285"/>
                <wp:lineTo x="-178" y="5284"/>
                <wp:lineTo x="-178" y="5855"/>
                <wp:lineTo x="181" y="6855"/>
                <wp:lineTo x="1081" y="9140"/>
                <wp:lineTo x="541" y="9711"/>
                <wp:lineTo x="181" y="10711"/>
                <wp:lineTo x="361" y="13138"/>
                <wp:lineTo x="901" y="13710"/>
                <wp:lineTo x="2521" y="13710"/>
                <wp:lineTo x="2521" y="14852"/>
                <wp:lineTo x="3781" y="15995"/>
                <wp:lineTo x="5040" y="15995"/>
                <wp:lineTo x="5040" y="16994"/>
                <wp:lineTo x="6300" y="18422"/>
                <wp:lineTo x="7020" y="18851"/>
                <wp:lineTo x="7020" y="20707"/>
                <wp:lineTo x="14580" y="20707"/>
                <wp:lineTo x="17460" y="20707"/>
                <wp:lineTo x="18359" y="20136"/>
                <wp:lineTo x="18539" y="18422"/>
                <wp:lineTo x="20159" y="16423"/>
                <wp:lineTo x="20159" y="15995"/>
                <wp:lineTo x="20879" y="11425"/>
                <wp:lineTo x="20339" y="9711"/>
                <wp:lineTo x="19979" y="9140"/>
                <wp:lineTo x="21419" y="9140"/>
                <wp:lineTo x="21239" y="6997"/>
                <wp:lineTo x="7921" y="4570"/>
                <wp:lineTo x="8100" y="2285"/>
                <wp:lineTo x="5581" y="0"/>
                <wp:lineTo x="48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0" w:leader="none"/>
        </w:tabs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jc w:val="center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jc w:val="center"/>
        <w:rPr>
          <w:rFonts w:ascii="Georgia" w:hAnsi="Georgi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71460</wp:posOffset>
            </wp:positionH>
            <wp:positionV relativeFrom="paragraph">
              <wp:posOffset>-215265</wp:posOffset>
            </wp:positionV>
            <wp:extent cx="1663700" cy="1541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Социальный паспорт 1 класса</w:t>
      </w:r>
    </w:p>
    <w:p>
      <w:pPr>
        <w:pStyle w:val="Normal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15890</wp:posOffset>
            </wp:positionH>
            <wp:positionV relativeFrom="paragraph">
              <wp:posOffset>76200</wp:posOffset>
            </wp:positionV>
            <wp:extent cx="1076325" cy="1400175"/>
            <wp:effectExtent l="0" t="0" r="0" b="0"/>
            <wp:wrapTight wrapText="bothSides">
              <wp:wrapPolygon edited="0">
                <wp:start x="7328" y="727"/>
                <wp:lineTo x="3665" y="2912"/>
                <wp:lineTo x="2894" y="4369"/>
                <wp:lineTo x="1929" y="7718"/>
                <wp:lineTo x="1158" y="11213"/>
                <wp:lineTo x="1736" y="11796"/>
                <wp:lineTo x="3858" y="12378"/>
                <wp:lineTo x="3665" y="12961"/>
                <wp:lineTo x="3472" y="14708"/>
                <wp:lineTo x="965" y="14708"/>
                <wp:lineTo x="-191" y="15437"/>
                <wp:lineTo x="-191" y="17184"/>
                <wp:lineTo x="194" y="19514"/>
                <wp:lineTo x="387" y="20097"/>
                <wp:lineTo x="5208" y="20971"/>
                <wp:lineTo x="8678" y="20971"/>
                <wp:lineTo x="10607" y="20971"/>
                <wp:lineTo x="11957" y="20971"/>
                <wp:lineTo x="18899" y="19806"/>
                <wp:lineTo x="19478" y="15874"/>
                <wp:lineTo x="18128" y="14854"/>
                <wp:lineTo x="16006" y="14708"/>
                <wp:lineTo x="15814" y="13398"/>
                <wp:lineTo x="15236" y="12378"/>
                <wp:lineTo x="17742" y="11941"/>
                <wp:lineTo x="18321" y="11359"/>
                <wp:lineTo x="17164" y="10048"/>
                <wp:lineTo x="16586" y="7718"/>
                <wp:lineTo x="20249" y="6116"/>
                <wp:lineTo x="21020" y="5533"/>
                <wp:lineTo x="19863" y="5387"/>
                <wp:lineTo x="15236" y="3057"/>
                <wp:lineTo x="15428" y="2474"/>
                <wp:lineTo x="11379" y="1018"/>
                <wp:lineTo x="8872" y="727"/>
                <wp:lineTo x="7328" y="72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8810</wp:posOffset>
            </wp:positionH>
            <wp:positionV relativeFrom="paragraph">
              <wp:posOffset>76200</wp:posOffset>
            </wp:positionV>
            <wp:extent cx="1028700" cy="1562100"/>
            <wp:effectExtent l="0" t="0" r="0" b="0"/>
            <wp:wrapTight wrapText="bothSides">
              <wp:wrapPolygon edited="0">
                <wp:start x="8402" y="0"/>
                <wp:lineTo x="3303" y="332"/>
                <wp:lineTo x="-295" y="1331"/>
                <wp:lineTo x="-295" y="5326"/>
                <wp:lineTo x="2703" y="7989"/>
                <wp:lineTo x="4" y="8820"/>
                <wp:lineTo x="4" y="9320"/>
                <wp:lineTo x="3303" y="10652"/>
                <wp:lineTo x="2104" y="12815"/>
                <wp:lineTo x="2104" y="13981"/>
                <wp:lineTo x="5103" y="15645"/>
                <wp:lineTo x="7203" y="16144"/>
                <wp:lineTo x="7203" y="20804"/>
                <wp:lineTo x="7503" y="21305"/>
                <wp:lineTo x="10502" y="21305"/>
                <wp:lineTo x="13500" y="21305"/>
                <wp:lineTo x="14401" y="20472"/>
                <wp:lineTo x="12901" y="18807"/>
                <wp:lineTo x="14701" y="16144"/>
                <wp:lineTo x="16500" y="16144"/>
                <wp:lineTo x="20699" y="14147"/>
                <wp:lineTo x="20399" y="13481"/>
                <wp:lineTo x="18600" y="10652"/>
                <wp:lineTo x="20399" y="7989"/>
                <wp:lineTo x="21299" y="5326"/>
                <wp:lineTo x="21600" y="4327"/>
                <wp:lineTo x="21600" y="2995"/>
                <wp:lineTo x="20099" y="2663"/>
                <wp:lineTo x="20399" y="1164"/>
                <wp:lineTo x="16800" y="165"/>
                <wp:lineTo x="11401" y="0"/>
                <wp:lineTo x="84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Класс </w:t>
      </w:r>
      <w:r>
        <w:rPr>
          <w:sz w:val="40"/>
          <w:szCs w:val="40"/>
        </w:rPr>
        <w:t>– 1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>Классный руководитель</w:t>
      </w:r>
      <w:r>
        <w:rPr>
          <w:sz w:val="40"/>
          <w:szCs w:val="40"/>
        </w:rPr>
        <w:t xml:space="preserve"> – Шипилова Л.В.</w:t>
      </w:r>
    </w:p>
    <w:p>
      <w:pPr>
        <w:pStyle w:val="Normal"/>
        <w:tabs>
          <w:tab w:val="clear" w:pos="708"/>
          <w:tab w:val="left" w:pos="12330" w:leader="none"/>
        </w:tabs>
        <w:rPr>
          <w:sz w:val="40"/>
          <w:szCs w:val="40"/>
        </w:rPr>
      </w:pPr>
      <w:r>
        <w:rPr>
          <w:color w:val="0000FF"/>
          <w:sz w:val="40"/>
          <w:szCs w:val="40"/>
        </w:rPr>
        <w:t>Количество уч-ся</w:t>
      </w:r>
      <w:r>
        <w:rPr>
          <w:sz w:val="40"/>
          <w:szCs w:val="40"/>
        </w:rPr>
        <w:t xml:space="preserve"> – 8</w:t>
        <w:tab/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Девочек </w:t>
      </w:r>
      <w:r>
        <w:rPr>
          <w:sz w:val="40"/>
          <w:szCs w:val="40"/>
        </w:rPr>
        <w:t>– 4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Мальчиков </w:t>
      </w:r>
      <w:r>
        <w:rPr>
          <w:sz w:val="40"/>
          <w:szCs w:val="40"/>
        </w:rPr>
        <w:t>– 4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90"/>
        <w:gridCol w:w="975"/>
        <w:gridCol w:w="3895"/>
        <w:gridCol w:w="2506"/>
        <w:gridCol w:w="2906"/>
      </w:tblGrid>
      <w:tr>
        <w:trPr>
          <w:trHeight w:val="7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а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  рожде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. с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дители (опекун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Адрес, телефон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 Андрей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 Але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 11/1</w:t>
            </w:r>
          </w:p>
          <w:p>
            <w:pPr>
              <w:pStyle w:val="Normal"/>
              <w:jc w:val="center"/>
              <w:rPr/>
            </w:pPr>
            <w:r>
              <w:rPr/>
              <w:t>89237239881</w:t>
            </w:r>
          </w:p>
        </w:tc>
      </w:tr>
      <w:tr>
        <w:trPr>
          <w:trHeight w:val="2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Дмитрий Евген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Евген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Кузьмина Нина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14</w:t>
            </w:r>
          </w:p>
          <w:p>
            <w:pPr>
              <w:pStyle w:val="Normal"/>
              <w:jc w:val="center"/>
              <w:rPr/>
            </w:pPr>
            <w:r>
              <w:rPr/>
              <w:t>8(38576)28 -4-6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6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ц Наталья Андр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ц Татьяна 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Лютц Андрей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 – 9 – 1</w:t>
            </w:r>
          </w:p>
          <w:p>
            <w:pPr>
              <w:pStyle w:val="Normal"/>
              <w:jc w:val="center"/>
              <w:rPr/>
            </w:pPr>
            <w:r>
              <w:rPr/>
              <w:t>8(38576)28 -3-5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6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Софья Андр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вин Андр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Малявина Ольг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 Тобольская 21</w:t>
            </w:r>
          </w:p>
          <w:p>
            <w:pPr>
              <w:pStyle w:val="Normal"/>
              <w:jc w:val="center"/>
              <w:rPr/>
            </w:pPr>
            <w:r>
              <w:rPr/>
              <w:t>8(38576)28 – 3- 5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6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Назар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юбовь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 Южная 7</w:t>
            </w:r>
          </w:p>
          <w:p>
            <w:pPr>
              <w:pStyle w:val="Normal"/>
              <w:jc w:val="center"/>
              <w:rPr/>
            </w:pPr>
            <w:r>
              <w:rPr/>
              <w:t>8(38576)28 – 4- 6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6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Екате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крипко Александр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 ул. Молодежная 9</w:t>
            </w:r>
          </w:p>
          <w:p>
            <w:pPr>
              <w:pStyle w:val="Normal"/>
              <w:jc w:val="center"/>
              <w:rPr/>
            </w:pPr>
            <w:r>
              <w:rPr/>
              <w:t>8(38576)28 – 3- 3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6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лина Вадим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Вадим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сова Мари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совского с/с, водитель</w:t>
            </w:r>
          </w:p>
          <w:p>
            <w:pPr>
              <w:pStyle w:val="Normal"/>
              <w:jc w:val="center"/>
              <w:rPr/>
            </w:pPr>
            <w:r>
              <w:rPr/>
              <w:t>«Почта России», почта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Сибирская 21/1</w:t>
            </w:r>
          </w:p>
          <w:p>
            <w:pPr>
              <w:pStyle w:val="Normal"/>
              <w:jc w:val="center"/>
              <w:rPr/>
            </w:pPr>
            <w:r>
              <w:rPr/>
              <w:t>8(38576) 28-5-0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16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Константин Вита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хина Ир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Шатохин Витал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усово</w:t>
            </w:r>
          </w:p>
          <w:p>
            <w:pPr>
              <w:pStyle w:val="Normal"/>
              <w:jc w:val="center"/>
              <w:rPr/>
            </w:pPr>
            <w:r>
              <w:rPr/>
              <w:t>ул. Тобольская  - 15</w:t>
            </w:r>
          </w:p>
          <w:p>
            <w:pPr>
              <w:pStyle w:val="Normal"/>
              <w:jc w:val="center"/>
              <w:rPr/>
            </w:pPr>
            <w:r>
              <w:rPr/>
              <w:t>8(38576) 28-4-59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28"/>
          <w:szCs w:val="28"/>
        </w:rPr>
        <w:t>СОЦИАЛЬНАЯ КАРТА КЛАСС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50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380"/>
        <w:gridCol w:w="1114"/>
        <w:gridCol w:w="1418"/>
        <w:gridCol w:w="1045"/>
        <w:gridCol w:w="1008"/>
        <w:gridCol w:w="1512"/>
        <w:gridCol w:w="1800"/>
        <w:gridCol w:w="1368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сем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уппа ри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усло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он. заб-ния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Дмитр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ц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а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Наза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ли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Константин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. жиль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6875</wp:posOffset>
            </wp:positionH>
            <wp:positionV relativeFrom="paragraph">
              <wp:posOffset>27305</wp:posOffset>
            </wp:positionV>
            <wp:extent cx="2062480" cy="1433195"/>
            <wp:effectExtent l="0" t="0" r="0" b="0"/>
            <wp:wrapTight wrapText="bothSides">
              <wp:wrapPolygon edited="0">
                <wp:start x="4861" y="0"/>
                <wp:lineTo x="1981" y="428"/>
                <wp:lineTo x="901" y="1142"/>
                <wp:lineTo x="1081" y="2285"/>
                <wp:lineTo x="-178" y="5284"/>
                <wp:lineTo x="-178" y="5855"/>
                <wp:lineTo x="181" y="6855"/>
                <wp:lineTo x="1081" y="9140"/>
                <wp:lineTo x="541" y="9711"/>
                <wp:lineTo x="181" y="10711"/>
                <wp:lineTo x="361" y="13138"/>
                <wp:lineTo x="901" y="13710"/>
                <wp:lineTo x="2521" y="13710"/>
                <wp:lineTo x="2521" y="14852"/>
                <wp:lineTo x="3781" y="15995"/>
                <wp:lineTo x="5040" y="15995"/>
                <wp:lineTo x="5040" y="16994"/>
                <wp:lineTo x="6300" y="18422"/>
                <wp:lineTo x="7020" y="18851"/>
                <wp:lineTo x="7020" y="20707"/>
                <wp:lineTo x="14580" y="20707"/>
                <wp:lineTo x="17460" y="20707"/>
                <wp:lineTo x="18359" y="20136"/>
                <wp:lineTo x="18539" y="18422"/>
                <wp:lineTo x="20159" y="16423"/>
                <wp:lineTo x="20159" y="15995"/>
                <wp:lineTo x="20879" y="11425"/>
                <wp:lineTo x="20339" y="9711"/>
                <wp:lineTo x="19979" y="9140"/>
                <wp:lineTo x="21419" y="9140"/>
                <wp:lineTo x="21239" y="6997"/>
                <wp:lineTo x="7921" y="4570"/>
                <wp:lineTo x="8100" y="2285"/>
                <wp:lineTo x="5581" y="0"/>
                <wp:lineTo x="48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Style1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Задачи на учебный год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Создать психолого-педагогические условия для общения и коллективной творческой деятельности, учащихся класса, для развития личности, самоутверждении каждого ребенка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     Сохранение неповторимости и раскрытия потенциальных способностей у детей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Воспитывать коммуникативную культуру школьника – умение работать в паре, минигруппе, коллективе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Нацеливать детей на успех через сотрудничество, настойчивость, личное  старание и труд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Формировать у детей способности стремиться к здоровому образу жизни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спользовать разнообразные формы организации работы с детьми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Ожидаемые результаты: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75120</wp:posOffset>
            </wp:positionH>
            <wp:positionV relativeFrom="paragraph">
              <wp:posOffset>129540</wp:posOffset>
            </wp:positionV>
            <wp:extent cx="2695575" cy="2400300"/>
            <wp:effectExtent l="0" t="0" r="0" b="0"/>
            <wp:wrapTight wrapText="bothSides">
              <wp:wrapPolygon edited="0">
                <wp:start x="10297" y="0"/>
                <wp:lineTo x="9460" y="1434"/>
                <wp:lineTo x="8455" y="1524"/>
                <wp:lineTo x="6613" y="2420"/>
                <wp:lineTo x="6613" y="2868"/>
                <wp:lineTo x="2679" y="3317"/>
                <wp:lineTo x="2009" y="3496"/>
                <wp:lineTo x="2176" y="4303"/>
                <wp:lineTo x="2595" y="5737"/>
                <wp:lineTo x="3349" y="7172"/>
                <wp:lineTo x="3432" y="7172"/>
                <wp:lineTo x="2176" y="7710"/>
                <wp:lineTo x="2176" y="8337"/>
                <wp:lineTo x="3683" y="8875"/>
                <wp:lineTo x="5525" y="10041"/>
                <wp:lineTo x="5944" y="10041"/>
                <wp:lineTo x="5693" y="11924"/>
                <wp:lineTo x="4520" y="12910"/>
                <wp:lineTo x="4437" y="12910"/>
                <wp:lineTo x="669" y="14344"/>
                <wp:lineTo x="-83" y="15779"/>
                <wp:lineTo x="-83" y="16048"/>
                <wp:lineTo x="334" y="17213"/>
                <wp:lineTo x="669" y="18648"/>
                <wp:lineTo x="1674" y="18648"/>
                <wp:lineTo x="753" y="20082"/>
                <wp:lineTo x="669" y="20799"/>
                <wp:lineTo x="1507" y="21337"/>
                <wp:lineTo x="2595" y="21337"/>
                <wp:lineTo x="3432" y="21337"/>
                <wp:lineTo x="3683" y="21337"/>
                <wp:lineTo x="5525" y="20261"/>
                <wp:lineTo x="12641" y="20082"/>
                <wp:lineTo x="16241" y="19634"/>
                <wp:lineTo x="16241" y="18648"/>
                <wp:lineTo x="17748" y="17213"/>
                <wp:lineTo x="19422" y="17213"/>
                <wp:lineTo x="20929" y="16496"/>
                <wp:lineTo x="21013" y="12910"/>
                <wp:lineTo x="21600" y="11924"/>
                <wp:lineTo x="21600" y="9772"/>
                <wp:lineTo x="21264" y="8786"/>
                <wp:lineTo x="20846" y="7172"/>
                <wp:lineTo x="17999" y="4303"/>
                <wp:lineTo x="18502" y="4213"/>
                <wp:lineTo x="17413" y="3227"/>
                <wp:lineTo x="13060" y="2868"/>
                <wp:lineTo x="13227" y="1165"/>
                <wp:lineTo x="11469" y="89"/>
                <wp:lineTo x="10799" y="0"/>
                <wp:lineTo x="1029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     высокий уровень воспитанности учащихся класса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     сплоченный   классный коллектив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оявление инициативы и  ответственности за порученное дело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наличие положительной динамики роста духовно-нравственных качеств личности  ребенка;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участие в конкурсах, концертах, утренниках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     высокий  уровень удовлетворенности родителей и учащихся жизнедеятельностью класс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2514600" cy="2219325"/>
            <wp:effectExtent l="0" t="0" r="0" b="0"/>
            <wp:wrapTight wrapText="bothSides">
              <wp:wrapPolygon edited="0">
                <wp:start x="9800" y="123"/>
                <wp:lineTo x="1600" y="247"/>
                <wp:lineTo x="700" y="372"/>
                <wp:lineTo x="700" y="2112"/>
                <wp:lineTo x="0" y="2112"/>
                <wp:lineTo x="0" y="2485"/>
                <wp:lineTo x="800" y="4101"/>
                <wp:lineTo x="1200" y="6088"/>
                <wp:lineTo x="1300" y="8202"/>
                <wp:lineTo x="1800" y="10066"/>
                <wp:lineTo x="900" y="12054"/>
                <wp:lineTo x="700" y="12054"/>
                <wp:lineTo x="400" y="14043"/>
                <wp:lineTo x="0" y="14913"/>
                <wp:lineTo x="100" y="15411"/>
                <wp:lineTo x="700" y="16032"/>
                <wp:lineTo x="300" y="16528"/>
                <wp:lineTo x="-99" y="19014"/>
                <wp:lineTo x="3399" y="19636"/>
                <wp:lineTo x="11400" y="20008"/>
                <wp:lineTo x="11800" y="21003"/>
                <wp:lineTo x="11899" y="21003"/>
                <wp:lineTo x="12599" y="21003"/>
                <wp:lineTo x="12900" y="20008"/>
                <wp:lineTo x="13599" y="20008"/>
                <wp:lineTo x="19299" y="18268"/>
                <wp:lineTo x="19499" y="16032"/>
                <wp:lineTo x="20499" y="14416"/>
                <wp:lineTo x="20499" y="13918"/>
                <wp:lineTo x="19499" y="12801"/>
                <wp:lineTo x="18699" y="12054"/>
                <wp:lineTo x="19999" y="10066"/>
                <wp:lineTo x="21099" y="10066"/>
                <wp:lineTo x="21399" y="9445"/>
                <wp:lineTo x="21299" y="8077"/>
                <wp:lineTo x="17699" y="6088"/>
                <wp:lineTo x="18399" y="4971"/>
                <wp:lineTo x="17699" y="4597"/>
                <wp:lineTo x="13500" y="4101"/>
                <wp:lineTo x="13100" y="2608"/>
                <wp:lineTo x="12999" y="1863"/>
                <wp:lineTo x="12000" y="993"/>
                <wp:lineTo x="10500" y="123"/>
                <wp:lineTo x="9800" y="12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color w:val="0000CD"/>
          <w:sz w:val="36"/>
          <w:szCs w:val="36"/>
        </w:rPr>
      </w:pPr>
      <w:r>
        <w:rPr>
          <w:color w:val="0000CD"/>
          <w:sz w:val="36"/>
          <w:szCs w:val="36"/>
        </w:rPr>
        <w:t>Циклограмма деятельности классного руководител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02" w:footer="709" w:bottom="899"/>
          <w:pgBorders w:display="allPages" w:offsetFrom="text">
            <w:top w:val="thickThinSmallGap" w:sz="24" w:space="17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Ежедневно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паздывающими и выяснение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ющих учащихся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учащимися по соблюдению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ого стиля одежды в школе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ания учащихся.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ежурства в классе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борка класса, поддержание чистоты в классе в течение дня)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Еженедельно: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 в классе (по плану). 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(по ситуации). 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4725</wp:posOffset>
            </wp:positionH>
            <wp:positionV relativeFrom="paragraph">
              <wp:posOffset>113665</wp:posOffset>
            </wp:positionV>
            <wp:extent cx="3190875" cy="1619250"/>
            <wp:effectExtent l="0" t="0" r="0" b="0"/>
            <wp:wrapTight wrapText="bothSides">
              <wp:wrapPolygon edited="0">
                <wp:start x="6227" y="1012"/>
                <wp:lineTo x="2838" y="2024"/>
                <wp:lineTo x="1892" y="2405"/>
                <wp:lineTo x="1892" y="3037"/>
                <wp:lineTo x="394" y="4050"/>
                <wp:lineTo x="237" y="4304"/>
                <wp:lineTo x="394" y="5822"/>
                <wp:lineTo x="867" y="7089"/>
                <wp:lineTo x="1182" y="7089"/>
                <wp:lineTo x="1104" y="7848"/>
                <wp:lineTo x="1182" y="9114"/>
                <wp:lineTo x="2364" y="11140"/>
                <wp:lineTo x="2601" y="13166"/>
                <wp:lineTo x="2207" y="14052"/>
                <wp:lineTo x="2207" y="14684"/>
                <wp:lineTo x="2759" y="15191"/>
                <wp:lineTo x="2680" y="15824"/>
                <wp:lineTo x="2838" y="17217"/>
                <wp:lineTo x="2996" y="17344"/>
                <wp:lineTo x="8908" y="19242"/>
                <wp:lineTo x="9065" y="20129"/>
                <wp:lineTo x="9617" y="20888"/>
                <wp:lineTo x="10327" y="20888"/>
                <wp:lineTo x="10800" y="20888"/>
                <wp:lineTo x="11430" y="20888"/>
                <wp:lineTo x="12061" y="20002"/>
                <wp:lineTo x="11982" y="19242"/>
                <wp:lineTo x="12297" y="19242"/>
                <wp:lineTo x="18131" y="17344"/>
                <wp:lineTo x="18367" y="17217"/>
                <wp:lineTo x="18446" y="15951"/>
                <wp:lineTo x="18367" y="15191"/>
                <wp:lineTo x="18840" y="14811"/>
                <wp:lineTo x="18919" y="14052"/>
                <wp:lineTo x="18604" y="13166"/>
                <wp:lineTo x="18840" y="11140"/>
                <wp:lineTo x="20023" y="9114"/>
                <wp:lineTo x="20259" y="7089"/>
                <wp:lineTo x="20968" y="5443"/>
                <wp:lineTo x="21126" y="4557"/>
                <wp:lineTo x="20732" y="3923"/>
                <wp:lineTo x="19313" y="3037"/>
                <wp:lineTo x="19549" y="2405"/>
                <wp:lineTo x="15135" y="1012"/>
                <wp:lineTo x="6227" y="1012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стреча со школьным мед. работником 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правкам о болезни учащих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Ежемесячно: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у школьного психолога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с родительским активом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дин раз в четверть: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классного журнала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  четвер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нализ выполнения плана работы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тверть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я плана    воспитательной работ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собрания</w:t>
      </w:r>
      <w:r>
        <w:rPr>
          <w:color w:val="0000CD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дин раз в год: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ого классного часа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ероприятия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личных дел учащихся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составление плана работы класса. 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Статистические данные класса (сентябрь)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апки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го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902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9715</wp:posOffset>
            </wp:positionH>
            <wp:positionV relativeFrom="paragraph">
              <wp:posOffset>-23495</wp:posOffset>
            </wp:positionV>
            <wp:extent cx="2450465" cy="14147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913765</wp:posOffset>
                </wp:positionH>
                <wp:positionV relativeFrom="paragraph">
                  <wp:posOffset>133985</wp:posOffset>
                </wp:positionV>
                <wp:extent cx="7256145" cy="1829435"/>
                <wp:effectExtent l="0" t="412750" r="423545" b="209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160" cy="18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Л А Н  Р А Б О Т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71.95pt;margin-top:10.55pt;width:571.3pt;height:14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 Л А Н  Р А Б О Т Ы</w:t>
                      </w:r>
                    </w:p>
                  </w:txbxContent>
                </v:textbox>
                <v:path textpathok="t"/>
                <v:textpath on="t" fitshape="t" string="П Л А Н  Р А Б О Т Ы" style="font-family:&quot;Arial Black&quot;;font-size:12pt"/>
                <v:fill o:detectmouseclick="t" type="solid" color2="fuchsi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  <w:lang w:val="en-US" w:eastAsia="en-US"/>
        </w:rPr>
      </w:pPr>
      <w:r>
        <w:rPr>
          <w:rFonts w:cs="Tahom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1455</wp:posOffset>
            </wp:positionH>
            <wp:positionV relativeFrom="paragraph">
              <wp:posOffset>994410</wp:posOffset>
            </wp:positionV>
            <wp:extent cx="2057400" cy="2514600"/>
            <wp:effectExtent l="0" t="0" r="0" b="0"/>
            <wp:wrapTight wrapText="bothSides">
              <wp:wrapPolygon edited="0">
                <wp:start x="11427" y="0"/>
                <wp:lineTo x="11008" y="1788"/>
                <wp:lineTo x="11706" y="3815"/>
                <wp:lineTo x="11706" y="4173"/>
                <wp:lineTo x="12542" y="5723"/>
                <wp:lineTo x="2648" y="5723"/>
                <wp:lineTo x="697" y="6080"/>
                <wp:lineTo x="697" y="7630"/>
                <wp:lineTo x="-138" y="8465"/>
                <wp:lineTo x="-138" y="8704"/>
                <wp:lineTo x="-138" y="10850"/>
                <wp:lineTo x="139" y="12281"/>
                <wp:lineTo x="1115" y="13354"/>
                <wp:lineTo x="1951" y="13354"/>
                <wp:lineTo x="1254" y="13950"/>
                <wp:lineTo x="2508" y="15261"/>
                <wp:lineTo x="3902" y="17169"/>
                <wp:lineTo x="4041" y="17646"/>
                <wp:lineTo x="7943" y="19196"/>
                <wp:lineTo x="9197" y="19196"/>
                <wp:lineTo x="9615" y="21462"/>
                <wp:lineTo x="9754" y="21462"/>
                <wp:lineTo x="10591" y="21462"/>
                <wp:lineTo x="10731" y="21104"/>
                <wp:lineTo x="10033" y="19196"/>
                <wp:lineTo x="18254" y="19077"/>
                <wp:lineTo x="18254" y="17169"/>
                <wp:lineTo x="10591" y="17169"/>
                <wp:lineTo x="16722" y="15381"/>
                <wp:lineTo x="17558" y="15261"/>
                <wp:lineTo x="18952" y="13950"/>
                <wp:lineTo x="18812" y="13354"/>
                <wp:lineTo x="20345" y="12519"/>
                <wp:lineTo x="20345" y="11565"/>
                <wp:lineTo x="19648" y="11446"/>
                <wp:lineTo x="21460" y="10134"/>
                <wp:lineTo x="21600" y="8465"/>
                <wp:lineTo x="21042" y="7630"/>
                <wp:lineTo x="18394" y="5723"/>
                <wp:lineTo x="19369" y="4650"/>
                <wp:lineTo x="18952" y="4292"/>
                <wp:lineTo x="16025" y="3815"/>
                <wp:lineTo x="16304" y="2623"/>
                <wp:lineTo x="15329" y="2146"/>
                <wp:lineTo x="11984" y="1907"/>
                <wp:lineTo x="12263" y="0"/>
                <wp:lineTo x="1142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870</wp:posOffset>
            </wp:positionH>
            <wp:positionV relativeFrom="paragraph">
              <wp:posOffset>994410</wp:posOffset>
            </wp:positionV>
            <wp:extent cx="1943100" cy="2514600"/>
            <wp:effectExtent l="0" t="0" r="0" b="0"/>
            <wp:wrapTight wrapText="bothSides">
              <wp:wrapPolygon edited="0">
                <wp:start x="11427" y="0"/>
                <wp:lineTo x="11008" y="1788"/>
                <wp:lineTo x="11706" y="3815"/>
                <wp:lineTo x="11706" y="4173"/>
                <wp:lineTo x="12542" y="5723"/>
                <wp:lineTo x="2648" y="5723"/>
                <wp:lineTo x="697" y="6080"/>
                <wp:lineTo x="697" y="7630"/>
                <wp:lineTo x="-138" y="8465"/>
                <wp:lineTo x="-138" y="8704"/>
                <wp:lineTo x="-138" y="10850"/>
                <wp:lineTo x="139" y="12281"/>
                <wp:lineTo x="1115" y="13354"/>
                <wp:lineTo x="1951" y="13354"/>
                <wp:lineTo x="1254" y="13950"/>
                <wp:lineTo x="2508" y="15261"/>
                <wp:lineTo x="3902" y="17169"/>
                <wp:lineTo x="4041" y="17646"/>
                <wp:lineTo x="7943" y="19196"/>
                <wp:lineTo x="9197" y="19196"/>
                <wp:lineTo x="9615" y="21462"/>
                <wp:lineTo x="9754" y="21462"/>
                <wp:lineTo x="10591" y="21462"/>
                <wp:lineTo x="10731" y="21104"/>
                <wp:lineTo x="10033" y="19196"/>
                <wp:lineTo x="18254" y="19077"/>
                <wp:lineTo x="18254" y="17169"/>
                <wp:lineTo x="10591" y="17169"/>
                <wp:lineTo x="16722" y="15381"/>
                <wp:lineTo x="17558" y="15261"/>
                <wp:lineTo x="18952" y="13950"/>
                <wp:lineTo x="18812" y="13354"/>
                <wp:lineTo x="20345" y="12519"/>
                <wp:lineTo x="20345" y="11565"/>
                <wp:lineTo x="19648" y="11446"/>
                <wp:lineTo x="21460" y="10134"/>
                <wp:lineTo x="21600" y="8465"/>
                <wp:lineTo x="21042" y="7630"/>
                <wp:lineTo x="18394" y="5723"/>
                <wp:lineTo x="19369" y="4650"/>
                <wp:lineTo x="18952" y="4292"/>
                <wp:lineTo x="16025" y="3815"/>
                <wp:lineTo x="16304" y="2623"/>
                <wp:lineTo x="15329" y="2146"/>
                <wp:lineTo x="11984" y="1907"/>
                <wp:lineTo x="12263" y="0"/>
                <wp:lineTo x="1142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sz w:val="72"/>
          <w:szCs w:val="72"/>
          <w:lang w:val="en-US" w:eastAsia="en-US"/>
        </w:rPr>
      </w:pPr>
      <w:r>
        <w:rPr>
          <w:rFonts w:cs="Tahoma" w:ascii="Georgia" w:hAnsi="Georgi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96515</wp:posOffset>
            </wp:positionH>
            <wp:positionV relativeFrom="paragraph">
              <wp:posOffset>123190</wp:posOffset>
            </wp:positionV>
            <wp:extent cx="3727450" cy="3727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sectPr>
          <w:type w:val="continuous"/>
          <w:pgSz w:orient="landscape" w:w="16838" w:h="11906"/>
          <w:pgMar w:left="1788" w:right="1788" w:gutter="0" w:header="0" w:top="902" w:footer="709" w:bottom="899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5386"/>
        <w:gridCol w:w="1843"/>
        <w:gridCol w:w="283"/>
        <w:gridCol w:w="1418"/>
      </w:tblGrid>
      <w:tr>
        <w:trPr>
          <w:trHeight w:val="15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4"/>
                <w:szCs w:val="44"/>
              </w:rPr>
              <w:t>С Е Н Т Я Б Р 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4"/>
                <w:szCs w:val="44"/>
              </w:rPr>
              <w:t>О К Т Я Б Р Ь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 в 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 работ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на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линей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а знаний на тему : «Урок ГТО», «Миру –мир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Урок знаний «Миру –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Организационная  недел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школе и в класса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эмблем клас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 «Устав  школы – наш основной  документ» и «Конвенция о правах ребёнк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оя Роди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маршрутов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учащихся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  <w:t>К/Ч  «Вместе с Машей по стране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дивидуальных маршрутов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маршрутов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Парламентская нед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классного и школьного 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республики «Ровесник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уголков детских организаций «Орлята» и «Ровесни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ежурства  в 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К/Ч  «Правила  внутреннего  распорядка 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 Устав  школы – закон  для  все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 детей.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Декада экологии: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курс поделок из природного материала «Осенняя фантазия»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сенний б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9966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конкурсе поделок </w:t>
            </w:r>
            <w:r>
              <w:rPr>
                <w:kern w:val="2"/>
                <w:sz w:val="28"/>
                <w:szCs w:val="28"/>
              </w:rPr>
              <w:t>из природного материала «Осенняя фантаз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абушка рядышком с дедушко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и бабушки и дедушк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оты «Новое поколение выбирает уважени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о моим родным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доброте, милосердии, взаимопомощ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ильная  помощь  пожилым.</w:t>
            </w:r>
          </w:p>
          <w:p>
            <w:pPr>
              <w:pStyle w:val="Normal"/>
              <w:rPr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color w:val="943634"/>
                <w:sz w:val="28"/>
                <w:szCs w:val="28"/>
                <w:u w:val="single"/>
              </w:rPr>
              <w:t>К/Ч  «СПЕШИТЕ ДЕЛАТЬ ДОБРЫЕ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ь  участие в выстав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ое собрание </w:t>
            </w:r>
            <w:r>
              <w:rPr>
                <w:b/>
                <w:i/>
                <w:color w:val="7030A0"/>
                <w:sz w:val="28"/>
                <w:szCs w:val="28"/>
              </w:rPr>
              <w:t>"РЕБЕНОК УЧИТСЯ ТОМУ, ЧТО ВИДИТ У СЕБЯ В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зентация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беседы  по  мере  необходимости</w:t>
            </w:r>
          </w:p>
        </w:tc>
      </w:tr>
      <w:tr>
        <w:trPr>
          <w:trHeight w:val="1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 Меся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Месячник безопасности  дорожного  дви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курс  рисунков,  баннеров  «Дорога, транспорт, пешеход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  <w:tab/>
              <w:t>Викторина  по  ПДД (5 -7 класс)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  <w:tab/>
              <w:t>Профилактические  мероприятия  по  предупреждению  ДТТ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  <w:tab/>
              <w:t>Классный  час «Я – пешеход  и  пассажир»  (1 – 5 кл.)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  <w:tab/>
              <w:t>Классный  час «Причины  ДТП» (6 – 11 кл.)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</w:t>
              <w:tab/>
              <w:t>Конкурс  презентаций  по  ПДД  (2 -11 класс)</w:t>
              <w:tab/>
              <w:t>До  25.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  <w:tab/>
              <w:t>Обновление  уголка   ПДД</w:t>
              <w:tab/>
              <w:t>В  течение  месяца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  <w:tab/>
              <w:t>Внеклассное  мероприятие «Знай  правила  движенья, как  таблицу  умноженья» (1- 5  кл.)</w:t>
              <w:tab/>
              <w:t>27.10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</w:t>
              <w:tab/>
              <w:t>Индивидуальное  тестирование  по  ПДД (3 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 течение  месяца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 памяток  безопасного  пути  в 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конкурсе рисунков </w:t>
            </w:r>
            <w:r>
              <w:rPr>
                <w:rFonts w:eastAsia="Calibri"/>
                <w:sz w:val="28"/>
                <w:szCs w:val="28"/>
              </w:rPr>
              <w:t>«Дорога, транспорт,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  <w:t>К/Ч «ШКОЛА СВЕТОФОРНЫХ НАУК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F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безопасного  маршрута  с  каждым 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Учителя: чествование ветеранов-педаг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нять участие в мероприятии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 необходим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ческого исследования. </w:t>
            </w:r>
            <w:r>
              <w:rPr>
                <w:i/>
                <w:sz w:val="28"/>
                <w:szCs w:val="28"/>
              </w:rPr>
              <w:t>Методика «Лесенка»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Декада 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роведение диагностического исследования. </w:t>
            </w:r>
            <w:r>
              <w:rPr>
                <w:i/>
                <w:color w:val="C00000"/>
                <w:sz w:val="28"/>
                <w:szCs w:val="28"/>
              </w:rPr>
              <w:t>Методика «Лесенка»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 «Тест Мэдиса»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учение уровня адаптации учащихся на начало год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рева А.А. успеваемость Есин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Н. психологическая коррекция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й марафон «Я – эруди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536"/>
        <w:gridCol w:w="2234"/>
        <w:gridCol w:w="1877"/>
      </w:tblGrid>
      <w:tr>
        <w:trPr>
          <w:trHeight w:val="111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56"/>
                <w:szCs w:val="56"/>
              </w:rPr>
              <w:t>Н О Я Б Р 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56"/>
                <w:szCs w:val="56"/>
              </w:rPr>
              <w:t>Д Е К А Б Р Ь</w:t>
            </w:r>
          </w:p>
        </w:tc>
      </w:tr>
      <w:tr>
        <w:trPr>
          <w:trHeight w:val="1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-09.1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0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 У  нас  каникулы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  <w:t>«Проказы СМЕХОТАМА»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мере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10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B050"/>
              </w:rPr>
              <w:t>Неделя толерантности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елись хорошим настроением»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брые дела»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Ребята, давайте жить дружно!»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Возьмемся за руки, друзья»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адо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дек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у рисунков в класс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Есиным А., Савенковым Н. (постоянно)</w:t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18-28.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2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Декада МО учителей гуманитарного 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  <w:t>Диагностическое тестирование «Беседа о школ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18-28 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Декада «Здоровое поколение»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День здоровья </w:t>
            </w:r>
            <w:r>
              <w:rPr>
                <w:color w:val="000000"/>
                <w:shd w:fill="FFFFFF" w:val="clear"/>
              </w:rPr>
              <w:t>«Жить здорово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роки здоровья «Мода и здоровье», «Питание –основа жизни, или для чего люди едят», «Физическая культура без освобожденных», «Мобильный телефон – друг или враг», «Соблюдаешь ли ты режим дня», «Полезные и вредные привыч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тавка рисунков «Путешествие в сказочную страну здоровья»1-5 клас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тавка рисунков «Без здоровья невозможно счастье» 6-11клас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икторина «Вредные привыч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а «Здоровый образ жизни» 1-11клас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теллектуальная игра «В гостях у Мойдодыра» 1-4 клас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смотр мультфильмов, пропагандирующих ЗОЖ 1-5клас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идеолекторий «Наше здоровье в наших руках» 6-11 классы</w:t>
            </w:r>
          </w:p>
          <w:p>
            <w:pPr>
              <w:pStyle w:val="Normal"/>
              <w:ind w:left="78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нять  участие в мероприятиях меся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632423"/>
                <w:sz w:val="28"/>
                <w:szCs w:val="28"/>
              </w:rPr>
              <w:t>К/Ч</w:t>
            </w:r>
            <w:r>
              <w:rPr>
                <w:b/>
                <w:i/>
                <w:color w:val="632423"/>
                <w:sz w:val="28"/>
                <w:szCs w:val="28"/>
                <w:u w:val="single"/>
              </w:rPr>
              <w:t xml:space="preserve"> «ЗДОРОВЫЙ МИР – ПУТЬ К УСПЕХУ»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роведению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мере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достиже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мере необходимости</w:t>
            </w:r>
          </w:p>
        </w:tc>
      </w:tr>
      <w:tr>
        <w:trPr>
          <w:trHeight w:val="2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3366FF"/>
                <w:sz w:val="28"/>
              </w:rPr>
            </w:pPr>
            <w:r>
              <w:rPr>
                <w:bCs/>
                <w:sz w:val="28"/>
              </w:rPr>
              <w:t>28ноября-11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rStyle w:val="StrongEmphasis"/>
                <w:color w:val="00B050"/>
                <w:sz w:val="32"/>
                <w:szCs w:val="32"/>
              </w:rPr>
              <w:t>Декады «Семья и школа»</w:t>
            </w:r>
            <w:r>
              <w:rPr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всей семьи «Семейный альбом» (семейная фотография с оригинальной надписью)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Юмор в коротких штанишках» (рассказ о самом смешном случае из детства ребёнка или родителей)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«А вы откуда родом?» (о происхождении фамилии, имени)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Из бабушкиного сундука»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маме» (отправить по почте к Дню матери)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ждут домашние дела». Классные часы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м моей мечты».(оформление в каждой рекреации)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репка семья – крепка держа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декады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ч: </w:t>
            </w:r>
            <w:r>
              <w:rPr>
                <w:b/>
                <w:sz w:val="28"/>
                <w:szCs w:val="28"/>
              </w:rPr>
              <w:t>Изготовление  сувениров  к празднику «День матери»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  <w:t>К/ч «Мамины руки не знают скуки»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боте с портфолио. Составление генеалогического д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роведению совместного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. Составление генеалогического д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14 -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Подготовка  к  новогодним  праздн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онцертных номеров к новогодним представ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новогодних украшений и сувениров для празд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  <w:r>
              <w:rPr>
                <w:b/>
                <w:i/>
                <w:color w:val="7030A0"/>
                <w:sz w:val="28"/>
                <w:szCs w:val="28"/>
              </w:rPr>
              <w:t>"ЗНАЧЕНИЕ ОБЩЕНИЯ В РАЗВИТИИ ЛИЧНОСТНЫХ КАЧЕСТВ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зентация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4"/>
        <w:gridCol w:w="4207"/>
        <w:gridCol w:w="3946"/>
        <w:gridCol w:w="2401"/>
        <w:gridCol w:w="2349"/>
      </w:tblGrid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05EB"/>
                <w:sz w:val="28"/>
                <w:szCs w:val="28"/>
              </w:rPr>
            </w:pPr>
            <w:r>
              <w:rPr>
                <w:b/>
                <w:color w:val="2605EB"/>
                <w:sz w:val="40"/>
                <w:szCs w:val="40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  <w:t>РОЖДЕСТВЕНСКАЯ  ДЕКАД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овогоднее  представление  в  Доме  детского  творчеств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ездка  на  представление  в Рубцовск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/>
              <w:t>Игры, вечера  отдыха, походы, экскурс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 участие  в  общешкольных  мероприят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i/>
                <w:color w:val="7030A0"/>
                <w:sz w:val="28"/>
                <w:szCs w:val="28"/>
                <w:u w:val="single"/>
              </w:rPr>
              <w:t>К/Ч «ГЕРОИ  РОССИИ  МОЕЙ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457200</wp:posOffset>
                  </wp:positionV>
                  <wp:extent cx="2450465" cy="141478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оведение  </w:t>
            </w:r>
            <w:r>
              <w:rPr>
                <w:b/>
                <w:color w:val="632423"/>
                <w:sz w:val="28"/>
              </w:rPr>
              <w:t>диагностик  на  исследование  типа  темперамента, доминирующей  мода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 к  конкур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632423"/>
                <w:sz w:val="28"/>
              </w:rPr>
              <w:t>Проведение  методики  уровня  удовлетворенности  детей  жизнедеятельностью  в  класс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дивидуальные беседы по 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дивидуальные беседы по  необходи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 xml:space="preserve">Декада </w:t>
            </w:r>
            <w:r>
              <w:rPr>
                <w:b/>
                <w:bCs/>
                <w:i/>
                <w:color w:val="00B050"/>
                <w:sz w:val="28"/>
                <w:szCs w:val="28"/>
              </w:rPr>
              <w:t>профориентационной работы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«Мир профессий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гда  я вырасту, стану….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  <w:r>
              <w:rPr>
                <w:b/>
                <w:bCs/>
                <w:color w:val="00000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Много  профессий  хороших  и  разных</w:t>
            </w:r>
            <w:r>
              <w:rPr>
                <w:b/>
                <w:bCs/>
                <w:color w:val="000000"/>
                <w:highlight w:val="white"/>
              </w:rPr>
              <w:t>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редпочтений учащихся 9-х классов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се работы хороши, выбирай на вкус!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8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  <w:t>Игра-путешествие  «В  страну  доброт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Месячник гражданско – патриотического воспитания</w:t>
            </w:r>
            <w:r>
              <w:rPr>
                <w:color w:val="00B050"/>
                <w:sz w:val="32"/>
                <w:szCs w:val="32"/>
              </w:rPr>
              <w:br/>
            </w:r>
            <w:r>
              <w:rPr>
                <w:rFonts w:eastAsia="Arial Unicode MS"/>
                <w:b/>
                <w:bCs/>
                <w:i/>
                <w:iCs/>
                <w:color w:val="003300"/>
                <w:sz w:val="32"/>
                <w:szCs w:val="32"/>
              </w:rPr>
              <w:t>«МОЕ ОТЕЧЕСТВО»</w:t>
            </w:r>
            <w:r>
              <w:rPr>
                <w:color w:val="333333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нь  Здоровь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матическая выставка книг, посвященная Дню защитника Отеч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ставка поделок «Увлечения наших пап» 1-4 к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Выставка  рисунков  «Служу России» 1-11 класс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Встреча учащихся 10-11 классов с выпускниками, прошедшими   военную  службу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стихов «Есть такая профессия -Родину защищать»   1-11 к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ый праздник, посвященный Дню защитника Отечества «А ну-ка, парни!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и мужества «Солдаты Росси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ыжные  гонки (7-11кл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иревой  спор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ревнования  по  шашкам  и  шахмата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ревнования  по  теннис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ионербо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ревнования  по  стрельб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333333"/>
                <w:shd w:fill="FFFFFF" w:val="clear"/>
              </w:rPr>
              <w:t>Акция  «Письмо солдат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  <w:t>Тожественный  сбор  «Посвящение  в  ОРЛЯТ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28"/>
              </w:rPr>
            </w:pPr>
            <w:r>
              <w:rPr>
                <w:b/>
                <w:bCs/>
                <w:i/>
                <w:iCs/>
                <w:color w:val="7030A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айон:</w:t>
            </w:r>
            <w:r>
              <w:rPr>
                <w:sz w:val="28"/>
              </w:rPr>
              <w:t xml:space="preserve">              </w:t>
            </w:r>
            <w:r>
              <w:rPr/>
              <w:t>«А  ну-ка, парни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</w:t>
            </w:r>
            <w:r>
              <w:rPr/>
              <w:t>«Пожарная ярмарк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2605E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2605EB"/>
                <w:sz w:val="40"/>
                <w:szCs w:val="40"/>
              </w:rPr>
              <w:t>М     А     Р     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06.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Месячник «В мире прекрасного»</w:t>
            </w:r>
            <w:r>
              <w:rPr>
                <w:color w:val="00B05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5-ки для моей мамы». (2-11кл.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поздравительных открыток к Международному женскому Дню (1-6кл)</w:t>
            </w:r>
          </w:p>
          <w:p>
            <w:pPr>
              <w:pStyle w:val="Style14"/>
              <w:keepNext w:val="tru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Arial Unicode MS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«Для  милых  дам» (7-11кл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олушка» (1-6 классы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E2B43"/>
                <w:sz w:val="24"/>
                <w:szCs w:val="24"/>
              </w:rPr>
              <w:t>Выставка рисунков «Мама, солнышко моё!»1-11 класс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 Любимой маме - посвящается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7030A0"/>
                <w:sz w:val="28"/>
              </w:rPr>
              <w:t>Игра  «ДОЧКИ - МАТЕР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ласить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- 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B050"/>
                <w:sz w:val="28"/>
              </w:rPr>
              <w:t>Выставка  детского  творче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B05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 участие  в  общешкольных  мероприят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u w:val="single"/>
              </w:rPr>
            </w:pPr>
            <w:r>
              <w:rPr>
                <w:b/>
                <w:i/>
                <w:color w:val="7030A0"/>
                <w:sz w:val="28"/>
                <w:u w:val="single"/>
              </w:rPr>
              <w:t>К/Ч «ВМЕСТЕ  ПО  ПЛАНЕТ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  <w:u w:val="single"/>
              </w:rPr>
            </w:pPr>
            <w:r>
              <w:rPr>
                <w:b/>
                <w:i/>
                <w:color w:val="7030A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 беседы  по 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 беседы  по  предварительным  итогам  успеваемост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йо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 детского 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удесный  мир  игруш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дохновение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 изделий  для  выст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 </w:t>
            </w:r>
            <w:r>
              <w:rPr>
                <w:b/>
                <w:color w:val="632423"/>
                <w:sz w:val="28"/>
              </w:rPr>
              <w:t>методики  на  исследование</w:t>
            </w:r>
            <w:r>
              <w:rPr>
                <w:sz w:val="28"/>
              </w:rPr>
              <w:t xml:space="preserve">  </w:t>
            </w:r>
            <w:r>
              <w:rPr>
                <w:b/>
                <w:color w:val="632423"/>
                <w:sz w:val="28"/>
              </w:rPr>
              <w:t>характера 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ь  родителей  к  участию  в  выстав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 беседы по  теме  «Чем  заниматься  на  каникула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ятерик Д. – подготовка  работ  к  поэтическому  конкурсу «Вдохновение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раевые 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0.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Литературно- поэтические «Вдохновение»  (с 7 до 17 лет) и «Точка зрения» (с 14 лет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731520</wp:posOffset>
                  </wp:positionV>
                  <wp:extent cx="1021715" cy="146431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Подготовка  работ  для  литературно-поэтического  конкурса  «Вдохновени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 собрание </w:t>
            </w:r>
            <w:r>
              <w:rPr>
                <w:b/>
                <w:color w:val="7030A0"/>
                <w:sz w:val="28"/>
                <w:szCs w:val="28"/>
              </w:rPr>
              <w:t>«Садимся  за  уроки»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4248"/>
        <w:gridCol w:w="4106"/>
        <w:gridCol w:w="2279"/>
        <w:gridCol w:w="22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05EB"/>
                <w:sz w:val="40"/>
                <w:szCs w:val="40"/>
              </w:rPr>
            </w:pPr>
            <w:r>
              <w:rPr>
                <w:b/>
                <w:color w:val="2605EB"/>
                <w:sz w:val="40"/>
                <w:szCs w:val="40"/>
              </w:rPr>
              <w:t>А   П   Р   Е   Л  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  <w:szCs w:val="40"/>
              </w:rPr>
            </w:pPr>
            <w:r>
              <w:rPr>
                <w:b/>
                <w:color w:val="00B0F0"/>
                <w:sz w:val="28"/>
                <w:szCs w:val="4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B050"/>
                <w:sz w:val="32"/>
                <w:szCs w:val="32"/>
              </w:rPr>
            </w:pPr>
            <w:r>
              <w:rPr>
                <w:rFonts w:eastAsia="Arial Unicode MS"/>
                <w:b/>
                <w:i/>
                <w:iCs/>
                <w:color w:val="00B050"/>
                <w:sz w:val="32"/>
                <w:szCs w:val="32"/>
              </w:rPr>
              <w:t>Месячник  природоохранной и экологической деятельности:</w:t>
            </w:r>
            <w:r>
              <w:rPr>
                <w:rFonts w:eastAsia="Arial Unicode MS"/>
                <w:b/>
                <w:bCs/>
                <w:i/>
                <w:iCs/>
                <w:color w:val="00B050"/>
                <w:sz w:val="32"/>
                <w:szCs w:val="32"/>
              </w:rPr>
              <w:br/>
            </w:r>
            <w:r>
              <w:rPr>
                <w:rFonts w:eastAsia="Arial Unicode MS"/>
                <w:color w:val="00B050"/>
                <w:sz w:val="32"/>
                <w:szCs w:val="32"/>
              </w:rPr>
              <w:t>«КАК ПРЕКРАСЕН ЭТОТ МИР»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  <w:tab/>
              <w:t>Классные  часы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 и писатели о природе родного края»</w:t>
              <w:tab/>
              <w:t>Выставка литературы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 -</w:t>
              <w:tab/>
              <w:t>Акция для учащихся 5-6 классов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…»</w:t>
              <w:tab/>
              <w:t>- конкурс рисунков для учащихся  5 – 8 классов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селенной твоё лицо»</w:t>
              <w:tab/>
              <w:t xml:space="preserve"> - конкурс  экоплакатов  для учащихся 9 – 11 классов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ринг»</w:t>
              <w:tab/>
              <w:t>Игра для учащихся 6-11-х классов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воздух, воду, Землю»</w:t>
              <w:tab/>
              <w:t>Конкурс экологических листовок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если не Я?» -</w:t>
              <w:tab/>
              <w:t>уборка территории школы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амяти аварии на Чернобыльской АЭС «Трагедия Чернобыля»</w:t>
              <w:tab/>
              <w:t>Классные часы для учащихся 5 – 11 классов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озеленение класса</w:t>
            </w:r>
          </w:p>
          <w:p>
            <w:pPr>
              <w:pStyle w:val="Style14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  <w:t>К/Ч «УЧИМСЯ  ОБЩАТЬСЯ»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</w:rPr>
            </w:pPr>
            <w:r>
              <w:rPr>
                <w:b/>
                <w:i/>
                <w:color w:val="7030A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 консультации  для  родителей  по  теме  «Общение с ребен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Райо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Ученик  года-2015</w:t>
            </w:r>
          </w:p>
          <w:p>
            <w:pPr>
              <w:pStyle w:val="Normal"/>
              <w:rPr/>
            </w:pPr>
            <w:r>
              <w:rPr/>
              <w:t>Фестиваль  художественной  само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онкурс  литературных  работ «Ступени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 работы  над  мини-проектами  по  теме  </w:t>
            </w:r>
            <w:r>
              <w:rPr>
                <w:b/>
                <w:color w:val="0070C0"/>
                <w:sz w:val="28"/>
              </w:rPr>
              <w:t>«Моя  родословная»</w:t>
            </w:r>
          </w:p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</w:t>
            </w:r>
          </w:p>
          <w:p>
            <w:pPr>
              <w:pStyle w:val="Normal"/>
              <w:rPr>
                <w:color w:val="632423"/>
                <w:sz w:val="28"/>
              </w:rPr>
            </w:pPr>
            <w:r>
              <w:rPr>
                <w:b/>
                <w:color w:val="632423"/>
                <w:sz w:val="28"/>
                <w:szCs w:val="28"/>
              </w:rPr>
              <w:t>методики выявления характера атрибуции успеха/неуспех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</w:rPr>
            </w:pPr>
            <w:r>
              <w:rPr>
                <w:color w:val="632423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 созданию мини-проекта 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над  мини-проектом  «Моя  родословная»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375</wp:posOffset>
            </wp:positionH>
            <wp:positionV relativeFrom="paragraph">
              <wp:posOffset>57150</wp:posOffset>
            </wp:positionV>
            <wp:extent cx="1664970" cy="19558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4"/>
        <w:gridCol w:w="3954"/>
        <w:gridCol w:w="3857"/>
        <w:gridCol w:w="2889"/>
        <w:gridCol w:w="23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605EB"/>
                <w:sz w:val="40"/>
                <w:szCs w:val="40"/>
              </w:rPr>
            </w:pPr>
            <w:r>
              <w:rPr>
                <w:b/>
                <w:color w:val="2605EB"/>
                <w:sz w:val="40"/>
                <w:szCs w:val="40"/>
              </w:rPr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339966"/>
                <w:sz w:val="36"/>
              </w:rPr>
              <w:t>«Семья. Память. Отечество»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05EB"/>
                <w:sz w:val="28"/>
              </w:rPr>
            </w:pPr>
            <w:r>
              <w:rPr>
                <w:b/>
                <w:color w:val="2605EB"/>
                <w:sz w:val="40"/>
                <w:szCs w:val="40"/>
              </w:rPr>
              <w:t>М     А     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- 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iCs/>
                <w:color w:val="00B050"/>
              </w:rPr>
            </w:pPr>
            <w:r>
              <w:rPr>
                <w:rFonts w:eastAsia="Arial Unicode MS"/>
                <w:b/>
                <w:bCs/>
                <w:iCs/>
                <w:color w:val="00B050"/>
              </w:rPr>
              <w:t>Декада</w:t>
            </w:r>
            <w:r>
              <w:rPr>
                <w:rFonts w:eastAsia="Arial Unicode MS"/>
                <w:b/>
                <w:i/>
                <w:color w:val="00B050"/>
              </w:rPr>
              <w:t xml:space="preserve"> «ПОКЛОНИМСЯ ВЕЛИКИМ ТЕМ ГОДАМ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митинг  у  памятника  погибшим  воинам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цертная  программ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ини-концерты  для  ветеранов  на  дом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ный журнал «По страницам Великой Отечественной войны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кция «Бессмертный полк»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ставка кни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Дорогами войны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Классные часы, посвященные 70 – летию Победы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Конкурс  чтецов  военно-патриотических   стих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 мини-концерт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 участие  в  мероприятиях  декады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u w:val="single"/>
              </w:rPr>
            </w:pPr>
            <w:r>
              <w:rPr>
                <w:b/>
                <w:i/>
                <w:color w:val="7030A0"/>
                <w:sz w:val="28"/>
                <w:u w:val="single"/>
              </w:rPr>
              <w:t>К/Ч «ЧТО  ТАКОЕ  ВОЙНА?»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u w:val="single"/>
              </w:rPr>
            </w:pPr>
            <w:r>
              <w:rPr>
                <w:b/>
                <w:i/>
                <w:color w:val="7030A0"/>
                <w:sz w:val="28"/>
                <w:u w:val="singl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8"/>
                <w:u w:val="single"/>
              </w:rPr>
            </w:pPr>
            <w:r>
              <w:rPr>
                <w:b/>
                <w:i/>
                <w:color w:val="7030A0"/>
                <w:sz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 в  подготовке  к  классному  часу (Беляев Д., Десятерик Д. – стихи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8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iCs/>
                <w:color w:val="00B050"/>
              </w:rPr>
            </w:pPr>
            <w:r>
              <w:rPr>
                <w:rFonts w:eastAsia="Arial Unicode MS"/>
                <w:b/>
                <w:bCs/>
                <w:iCs/>
                <w:color w:val="00B050"/>
              </w:rPr>
              <w:t>Неделя «Подари мне жизн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1.Классные ч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«Как успешно общаться и налаживать контакты?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 xml:space="preserve">«Учимся принимать решения», «Мои жизненные планы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«Жизнестойкий человек и как им стать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«В чем ценность жизни?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«Как успешно преодолевать труд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2.Выставка рисунков «Я не такой, как все, и все мы разны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а стенгазет «Не навреди здоровью своем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bCs/>
                <w:iCs/>
                <w:color w:val="00B050"/>
              </w:rPr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стный журнал «Курительные смеси, их вред здоровью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olor w:val="00B050"/>
                <w:sz w:val="28"/>
              </w:rPr>
            </w:pPr>
            <w:r>
              <w:rPr>
                <w:rFonts w:eastAsia="Arial Unicode MS"/>
                <w:b/>
                <w:bCs/>
                <w:iCs/>
                <w:color w:val="00B05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 на  тему  «Я  хочу  стать…»</w:t>
            </w:r>
          </w:p>
          <w:p>
            <w:pPr>
              <w:pStyle w:val="Normal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  <w:t>Проведение  методики  уровня  удовлетворенности  детей  жизнедеятельностью  в  клас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8"/>
              </w:rPr>
            </w:pPr>
            <w:r>
              <w:rPr>
                <w:b/>
                <w:color w:val="632423"/>
                <w:sz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</w:rPr>
            </w:pPr>
            <w:r>
              <w:rPr>
                <w:sz w:val="28"/>
              </w:rPr>
              <w:t xml:space="preserve">Родительское  собрание  </w:t>
            </w:r>
            <w:r>
              <w:rPr>
                <w:b/>
                <w:color w:val="7030A0"/>
                <w:sz w:val="28"/>
              </w:rPr>
              <w:t>«Время  отдых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632423"/>
                <w:sz w:val="28"/>
              </w:rPr>
              <w:t>Проведение  методики  уровня  удовлетворенности  родителей  жизнедеятельностью  детей  в  класс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 беседы  с  детьми  по  предварительным  итогам  успеваем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Arial Unicode MS"/>
                <w:b/>
                <w:b/>
                <w:bCs/>
                <w:iCs/>
                <w:color w:val="00B050"/>
                <w:sz w:val="28"/>
              </w:rPr>
            </w:pPr>
            <w:r>
              <w:rPr>
                <w:rFonts w:eastAsia="Arial Unicode MS"/>
                <w:b/>
                <w:bCs/>
                <w:iCs/>
                <w:color w:val="00B050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 учас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-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Arial Unicode MS"/>
                <w:b/>
                <w:bCs/>
                <w:i/>
                <w:iCs/>
                <w:color w:val="00B050"/>
              </w:rPr>
              <w:t>Парламентская  недел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готовка  к  выборам  Президента  республики  «Ровесник»</w:t>
            </w:r>
          </w:p>
          <w:p>
            <w:pPr>
              <w:pStyle w:val="Normal"/>
              <w:rPr/>
            </w:pPr>
            <w:r>
              <w:rPr/>
              <w:t>Выборы  Президен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 итоговой  диагностики  формирования  предметных  и  метапредметных  У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 работа  с каждым  ребенком  при  проведении  диагнос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месяц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Походы, экскур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Школьный  туристический  сл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 Unicode MS"/>
                <w:b/>
                <w:bCs/>
              </w:rPr>
              <w:t xml:space="preserve">Район: </w:t>
            </w:r>
            <w:r>
              <w:rPr>
                <w:rFonts w:eastAsia="Arial Unicode MS"/>
              </w:rPr>
              <w:t>Слет  активистов  детского дви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34280</wp:posOffset>
            </wp:positionH>
            <wp:positionV relativeFrom="paragraph">
              <wp:posOffset>-367030</wp:posOffset>
            </wp:positionV>
            <wp:extent cx="2948940" cy="29489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252"/>
        <w:gridCol w:w="4111"/>
        <w:gridCol w:w="2126"/>
        <w:gridCol w:w="2410"/>
      </w:tblGrid>
      <w:tr>
        <w:trPr>
          <w:trHeight w:val="4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40"/>
                <w:szCs w:val="40"/>
              </w:rPr>
              <w:t>И     Ю     Н    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его отдыха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курсии (1- 5 клас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днодневные походы (6 -7 классы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ногодневные походы, поездки (8 - 10 клас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тняя трудовая прак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ДООЛ «Друж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 работы  за  год, оформление  летописи  кл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 с  портфолио 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 посещения  детьми  ДООЛ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ь  родителей  к  участию  в  экскурсии, организации  посещения  детьми  ДООЛ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 беседы  по  мере  необходим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125"/>
        <w:gridCol w:w="4157"/>
        <w:gridCol w:w="2279"/>
        <w:gridCol w:w="239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работ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класс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нь  Зна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ржественная  линей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ие  классные  часы, посвященные  20-летию Конституции Р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К/Ч «Мы – граждане  Росс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- 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Организационная  неделя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дежурства в школе и в класса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 эмблем класс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ные  часы  «Устав  школы – наш основной  документ» и «Конвенция о правах ребёнк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ные часы «День Российского флаг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 дежурства  в 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 эмблемы  класса .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color w:val="632423"/>
                <w:sz w:val="28"/>
                <w:szCs w:val="28"/>
              </w:rPr>
              <w:t>3.К/Ч  «Правила  внутреннего  распорядка  школьни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одительское  собрание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</w:rPr>
              <w:t>« Устав  школы – закон  для  всех»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09.0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ать помощь в заполнении дневников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eastAsia="ar-SA"/>
              </w:rPr>
            </w:pPr>
            <w:r>
              <w:rPr>
                <w:b/>
                <w:color w:val="7030A0"/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 заполнения  днев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Месячник безопасности  дорожного  движен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исьм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—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обращени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к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детя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-  </w:t>
            </w:r>
            <w:r>
              <w:rPr>
                <w:rFonts w:eastAsia="Calibri"/>
                <w:color w:val="000000"/>
                <w:kern w:val="2"/>
              </w:rPr>
              <w:t>нарушителя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( </w:t>
            </w:r>
            <w:r>
              <w:rPr>
                <w:rFonts w:eastAsia="Calibri"/>
                <w:color w:val="000000"/>
                <w:kern w:val="2"/>
              </w:rPr>
              <w:t>письм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</w:rPr>
              <w:t>стихотворени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</w:rPr>
              <w:t>рисунок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)  - </w:t>
            </w:r>
            <w:r>
              <w:rPr>
                <w:rFonts w:eastAsia="Calibri"/>
                <w:color w:val="000000"/>
                <w:kern w:val="2"/>
              </w:rPr>
              <w:t>д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21.09.1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нструктаж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п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класса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 </w:t>
            </w:r>
            <w:r>
              <w:rPr>
                <w:rFonts w:eastAsia="Calibri"/>
                <w:color w:val="000000"/>
                <w:kern w:val="2"/>
              </w:rPr>
              <w:t>безопасно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маршрут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«</w:t>
            </w:r>
            <w:r>
              <w:rPr>
                <w:rFonts w:eastAsia="Calibri"/>
                <w:color w:val="000000"/>
                <w:kern w:val="2"/>
              </w:rPr>
              <w:t>До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–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школа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–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до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» -  </w:t>
            </w:r>
            <w:r>
              <w:rPr>
                <w:rFonts w:eastAsia="Calibri"/>
                <w:color w:val="000000"/>
                <w:kern w:val="2"/>
              </w:rPr>
              <w:t>д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10.09.1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кция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«</w:t>
            </w:r>
            <w:r>
              <w:rPr>
                <w:rFonts w:eastAsia="Calibri"/>
                <w:color w:val="000000"/>
                <w:kern w:val="2"/>
              </w:rPr>
              <w:t>Стань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заметне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»  - </w:t>
            </w:r>
            <w:r>
              <w:rPr>
                <w:rFonts w:eastAsia="Calibri"/>
                <w:color w:val="000000"/>
                <w:kern w:val="2"/>
              </w:rPr>
              <w:t>в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течени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месяц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</w:t>
            </w:r>
            <w:r>
              <w:rPr>
                <w:rFonts w:eastAsia="Liberation Serif;Times New Roman"/>
                <w:color w:val="000000"/>
                <w:kern w:val="2"/>
              </w:rPr>
              <w:t>/</w:t>
            </w:r>
            <w:r>
              <w:rPr>
                <w:rFonts w:eastAsia="Calibri"/>
                <w:color w:val="000000"/>
                <w:kern w:val="2"/>
              </w:rPr>
              <w:t>Ч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«</w:t>
            </w:r>
            <w:r>
              <w:rPr>
                <w:rFonts w:eastAsia="Calibri"/>
                <w:color w:val="000000"/>
                <w:kern w:val="2"/>
              </w:rPr>
              <w:t>Безопасны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дороги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- </w:t>
            </w:r>
            <w:r>
              <w:rPr>
                <w:rFonts w:eastAsia="Calibri"/>
                <w:color w:val="000000"/>
                <w:kern w:val="2"/>
              </w:rPr>
              <w:t>детям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» - </w:t>
            </w:r>
            <w:r>
              <w:rPr>
                <w:rFonts w:eastAsia="Calibri"/>
                <w:color w:val="000000"/>
                <w:kern w:val="2"/>
              </w:rPr>
              <w:t>в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течени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месяц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еседы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классных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руководителей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с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детьми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и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их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родителями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п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ПДД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. - </w:t>
            </w:r>
            <w:r>
              <w:rPr>
                <w:rFonts w:eastAsia="Calibri"/>
                <w:color w:val="000000"/>
                <w:kern w:val="2"/>
              </w:rPr>
              <w:t>в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течени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месяц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нтеллектуальн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—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спортивно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мероприятие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по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ПДД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Liberation Serif;Times New Roman"/>
                <w:color w:val="000000"/>
                <w:kern w:val="2"/>
              </w:rPr>
              <w:t>«</w:t>
            </w:r>
            <w:r>
              <w:rPr>
                <w:rFonts w:eastAsia="Calibri"/>
                <w:color w:val="000000"/>
                <w:kern w:val="2"/>
              </w:rPr>
              <w:t>Знатоки</w:t>
            </w:r>
            <w:r>
              <w:rPr>
                <w:rFonts w:eastAsia="Liberation Serif;Times New Roman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ПДД</w:t>
            </w:r>
            <w:r>
              <w:rPr>
                <w:rFonts w:eastAsia="Liberation Serif;Times New Roman"/>
                <w:color w:val="000000"/>
                <w:kern w:val="2"/>
              </w:rPr>
              <w:t>» - 26.09.1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</w:rPr>
              <w:t>Конкурс</w:t>
            </w:r>
            <w:r>
              <w:rPr>
                <w:rFonts w:eastAsia="Liberation Serif;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на</w:t>
            </w:r>
            <w:r>
              <w:rPr>
                <w:rFonts w:eastAsia="Liberation Serif;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лучший</w:t>
            </w:r>
            <w:r>
              <w:rPr>
                <w:rFonts w:eastAsia="Liberation Serif;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дорожный</w:t>
            </w:r>
            <w:r>
              <w:rPr>
                <w:rFonts w:eastAsia="Liberation Serif;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знак</w:t>
            </w:r>
            <w:r>
              <w:rPr>
                <w:rFonts w:eastAsia="Liberation Serif;Times New Roman"/>
                <w:kern w:val="2"/>
              </w:rPr>
              <w:t xml:space="preserve"> (1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Liberation Serif;Times New Roman"/>
                <w:kern w:val="2"/>
              </w:rPr>
              <w:t xml:space="preserve"> 5 </w:t>
            </w:r>
            <w:r>
              <w:rPr>
                <w:rFonts w:eastAsia="Calibri"/>
                <w:kern w:val="2"/>
              </w:rPr>
              <w:t>кл</w:t>
            </w:r>
            <w:r>
              <w:rPr>
                <w:rFonts w:eastAsia="Liberation Serif;Times New Roman"/>
                <w:kern w:val="2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Районный  конкурс  рисунков  по  ПДД - до конца  месяц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 памяток  безопасного  пути  в  школу.</w:t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i/>
                <w:color w:val="632423"/>
                <w:sz w:val="28"/>
                <w:szCs w:val="28"/>
                <w:u w:val="single"/>
              </w:rPr>
              <w:t>К/Ч «Школа пешеходных наук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урсов  внеурочной  деятельности для обучающихся  и их 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индивидуального обучения на дому Шутилева Е. (учебный план, расписание занятий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овать родителей для выбора курсов, кружков внеурочной деятельност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олнить заявления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безопасного  маршрута  с  каждым 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 с  детьми  по  поводу  подготовки  домашних 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рганизовать выбор занятий  внеурочной 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Парламентская недел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боры органов классного и школьного 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классных угол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боры Президента республики «Ровесник».</w:t>
            </w:r>
          </w:p>
          <w:p>
            <w:pPr>
              <w:pStyle w:val="Heading2"/>
              <w:spacing w:before="0" w:after="60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детских организаций «Орлята» и «Ровесник»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боры органов классного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color w:val="339966"/>
                <w:sz w:val="24"/>
              </w:rPr>
            </w:pPr>
            <w:r>
              <w:rPr>
                <w:b w:val="false"/>
                <w:sz w:val="24"/>
                <w:szCs w:val="24"/>
              </w:rPr>
              <w:t>Контроль индивидуального обучения на дому Шутилева Е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-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Декада  биологии, экологии и краеведен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caps/>
                <w:lang w:eastAsia="en-US"/>
              </w:rPr>
            </w:pPr>
            <w:r>
              <w:rPr>
                <w:rFonts w:eastAsia="Calibri"/>
                <w:bCs/>
                <w:caps/>
                <w:lang w:eastAsia="en-US"/>
              </w:rPr>
              <w:t>КВН “</w:t>
            </w:r>
            <w:r>
              <w:rPr>
                <w:rFonts w:eastAsia="Calibri"/>
                <w:bCs/>
                <w:lang w:eastAsia="en-US"/>
              </w:rPr>
              <w:t>Золотая осень”</w:t>
            </w:r>
          </w:p>
          <w:p>
            <w:pPr>
              <w:pStyle w:val="Heading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b w:val="false"/>
                <w:color w:val="333333"/>
                <w:sz w:val="24"/>
                <w:shd w:fill="FFFFFF" w:val="clear"/>
              </w:rPr>
              <w:t xml:space="preserve">Викторина для 5-7 классов по географическому краеведению «Знаешь ли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ты родной край?».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ыставка поделок из бросового материала «Из отходов в доходы»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Операция «Поможем природе!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 у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ем я могу  помочь  природе?»  </w:t>
            </w:r>
            <w:r>
              <w:rPr>
                <w:b/>
                <w:i/>
                <w:color w:val="0070C0"/>
                <w:sz w:val="28"/>
                <w:szCs w:val="28"/>
              </w:rPr>
              <w:t>03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дивидуальные беседы  с  родителями  по  поводу  подготовки  домашних  заданий</w:t>
            </w:r>
          </w:p>
          <w:p>
            <w:pPr>
              <w:pStyle w:val="Normal"/>
              <w:rPr/>
            </w:pPr>
            <w:r>
              <w:rPr>
                <w:i/>
              </w:rPr>
              <w:t>Привлечь   родителей для помощи в изготовлении подело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ресов 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E36C0A"/>
                <w:sz w:val="40"/>
                <w:szCs w:val="40"/>
              </w:rPr>
            </w:pPr>
            <w:r>
              <w:rPr>
                <w:color w:val="E36C0A"/>
                <w:sz w:val="40"/>
                <w:szCs w:val="40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E36C0A"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октя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нь  учите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оздр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339966"/>
              </w:rPr>
              <w:t>Месячник  пожилого  человек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 теч. Месяц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ерация  «Забот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ни-концерты  на  дом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ассные  часы, уроки – встречи «У меня есть дедушка…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творческих работ «Моя бабушка. Мой дедушк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ильная  помощь  пожи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/Ч  </w:t>
            </w:r>
            <w:r>
              <w:rPr>
                <w:b/>
                <w:color w:val="FF0000"/>
                <w:sz w:val="28"/>
                <w:szCs w:val="28"/>
              </w:rPr>
              <w:t xml:space="preserve">«Пожилой  человек – это  мудрости  клад»  </w:t>
            </w:r>
            <w:r>
              <w:rPr>
                <w:b/>
                <w:i/>
                <w:color w:val="0070C0"/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ь  участ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 бабушек,  дедуше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дивидуальные  беседы  с  детьми  по  предварительным  итогам 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Пригласить на к/ч Шутилева Е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-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екада «Умники и умницы»</w:t>
            </w:r>
          </w:p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лимпиада  для  начальных  классов. Принять учас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  роди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готовка  к  олимпиаде (Дацковская А., Вопилова А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color w:val="0070C0"/>
                <w:sz w:val="24"/>
              </w:rPr>
            </w:pPr>
            <w:r>
              <w:rPr>
                <w:sz w:val="24"/>
              </w:rPr>
              <w:t>Родительское  собрание «</w:t>
            </w:r>
            <w:r>
              <w:rPr>
                <w:color w:val="7030A0"/>
                <w:sz w:val="24"/>
              </w:rPr>
              <w:t>Ребенок учится тому, что видит у себя  в дому. Родители – пример тому</w:t>
            </w:r>
            <w:r>
              <w:rPr>
                <w:sz w:val="24"/>
              </w:rPr>
              <w:t xml:space="preserve">» </w:t>
            </w:r>
            <w:r>
              <w:rPr>
                <w:color w:val="0070C0"/>
                <w:sz w:val="24"/>
              </w:rPr>
              <w:t>24.10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Экологический марафон «Я – эруд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color w:val="E36C0A"/>
                <w:sz w:val="40"/>
                <w:szCs w:val="40"/>
              </w:rPr>
            </w:pPr>
            <w:r>
              <w:rPr>
                <w:color w:val="E36C0A"/>
                <w:sz w:val="40"/>
                <w:szCs w:val="40"/>
              </w:rPr>
              <w:t>НОЯБРЬ</w:t>
            </w:r>
          </w:p>
        </w:tc>
      </w:tr>
      <w:tr>
        <w:trPr>
          <w:trHeight w:val="29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еделя психологии: «ПОЗНАЙ СЕБ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циологический опрос школьников «Познай себ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е часы на темы: «Я и моё тело», «Как не заболеть, когда другие болеют», «Способы решения конфликтов с родителями», «Умеешь ли ты сказать «Нет».</w:t>
            </w:r>
          </w:p>
          <w:p>
            <w:pPr>
              <w:pStyle w:val="Style13"/>
              <w:numPr>
                <w:ilvl w:val="0"/>
                <w:numId w:val="8"/>
              </w:numPr>
              <w:shd w:fill="FFFFFF" w:val="clear"/>
              <w:spacing w:before="280" w:after="0"/>
              <w:jc w:val="center"/>
              <w:rPr/>
            </w:pPr>
            <w:r>
              <w:rPr>
                <w:bCs/>
                <w:iCs/>
                <w:shd w:fill="FFFFFF" w:val="clear"/>
              </w:rPr>
              <w:t>Конкурс рисунков, фотографий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коллажей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«Мы все та</w:t>
              <w:softHyphen/>
              <w:t xml:space="preserve">кие разные»; «Наши увлечения», «Мир моей души» </w:t>
            </w:r>
          </w:p>
          <w:p>
            <w:pPr>
              <w:pStyle w:val="Style13"/>
              <w:numPr>
                <w:ilvl w:val="0"/>
                <w:numId w:val="8"/>
              </w:numPr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лективное творческое дело «</w:t>
            </w:r>
            <w:r>
              <w:rPr>
                <w:bCs/>
                <w:iCs/>
                <w:shd w:fill="FFFFFF" w:val="clear"/>
              </w:rPr>
              <w:t>Стена мечтаний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«Я хочу, чтобы в нашей школе...».</w:t>
            </w:r>
          </w:p>
          <w:p>
            <w:pPr>
              <w:pStyle w:val="Style13"/>
              <w:shd w:fill="FFFFFF" w:val="clear"/>
              <w:spacing w:before="0" w:after="0"/>
              <w:ind w:left="720" w:hanging="0"/>
              <w:rPr>
                <w:b/>
                <w:b/>
                <w:bCs/>
                <w:color w:val="000000"/>
                <w:sz w:val="72"/>
                <w:szCs w:val="7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) Час с психологом  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B050"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Ч  </w:t>
            </w:r>
            <w:r>
              <w:rPr>
                <w:b/>
                <w:color w:val="FF0000"/>
                <w:sz w:val="28"/>
                <w:szCs w:val="28"/>
              </w:rPr>
              <w:t xml:space="preserve">«Познай  себя»  </w:t>
            </w:r>
            <w:r>
              <w:rPr>
                <w:b/>
                <w:i/>
                <w:color w:val="0070C0"/>
                <w:sz w:val="28"/>
                <w:szCs w:val="28"/>
              </w:rPr>
              <w:t>11.11</w:t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 исследования «</w:t>
            </w:r>
            <w:r>
              <w:rPr>
                <w:b/>
                <w:sz w:val="28"/>
                <w:szCs w:val="28"/>
              </w:rPr>
              <w:t>Тип  характера  и  темперамен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детей в общешкольных мероприят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дивидуальные консультации для родителей с психолого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детей с психологом</w:t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организовать занятия с психологом  Шутилева 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-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339966"/>
              </w:rPr>
            </w:pPr>
            <w:r>
              <w:rPr>
                <w:color w:val="339966"/>
              </w:rPr>
              <w:t>Декада МО учителей начальных класс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участие в мероприятиях дека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ласить родителей на открытые уроки и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b w:val="false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ноября – 6 дека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>Декада  семьи</w:t>
            </w:r>
            <w:r>
              <w:rPr>
                <w:color w:val="339966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нь матери</w:t>
            </w:r>
          </w:p>
          <w:p>
            <w:pPr>
              <w:pStyle w:val="Heading2"/>
              <w:numPr>
                <w:ilvl w:val="0"/>
                <w:numId w:val="17"/>
              </w:numPr>
              <w:spacing w:before="0" w:after="0"/>
              <w:rPr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Выставка-конкурс фотографий "Моя семья"</w:t>
            </w:r>
          </w:p>
          <w:p>
            <w:pPr>
              <w:pStyle w:val="Heading2"/>
              <w:numPr>
                <w:ilvl w:val="0"/>
                <w:numId w:val="17"/>
              </w:numPr>
              <w:spacing w:before="0" w:after="0"/>
              <w:rPr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Fonts w:eastAsia="Arial"/>
                <w:b w:val="false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b w:val="false"/>
                <w:color w:val="333333"/>
                <w:sz w:val="24"/>
                <w:shd w:fill="FFFFFF" w:val="clear"/>
              </w:rPr>
              <w:t>Выставка работ декоративно-прикладного искусства «Золотые рук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333333"/>
                <w:shd w:fill="FFFFFF" w:val="clear"/>
              </w:rPr>
              <w:t>Конкурс чтецов «Милая мама» 1-4кл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) </w:t>
            </w:r>
            <w:r>
              <w:rPr>
                <w:color w:val="333333"/>
                <w:shd w:fill="FFFFFF" w:val="clear"/>
              </w:rPr>
              <w:t>Конкурс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«Наша дружная семья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Принять участие в мероприятиях дека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влечь  родителей к участию  в  мероприят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 чтецов Беляев Д., Вопилова А., Дацковская А.)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E36C0A"/>
                <w:sz w:val="36"/>
                <w:szCs w:val="36"/>
              </w:rPr>
            </w:pPr>
            <w:r>
              <w:rPr>
                <w:color w:val="E36C0A"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- 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339966"/>
              </w:rPr>
            </w:pPr>
            <w:r>
              <w:rPr>
                <w:color w:val="339966"/>
              </w:rPr>
              <w:t>Декада «Здоровое поколение»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ыпуск листовок </w:t>
            </w:r>
            <w:r>
              <w:rPr>
                <w:shd w:fill="FFFFFF" w:val="clear"/>
              </w:rPr>
              <w:t>«Спорт любить – здоровым быть!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: «Как сохранить здоровье?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ные часы по группам:</w:t>
            </w:r>
          </w:p>
          <w:p>
            <w:pPr>
              <w:pStyle w:val="Normal"/>
              <w:ind w:left="785" w:hanging="0"/>
              <w:rPr/>
            </w:pPr>
            <w:r>
              <w:rPr/>
              <w:t xml:space="preserve"> </w:t>
            </w:r>
            <w:r>
              <w:rPr/>
              <w:t>-  «Мой друг Мойдодыр»  1-4 классы;</w:t>
            </w:r>
          </w:p>
          <w:p>
            <w:pPr>
              <w:pStyle w:val="Normal"/>
              <w:ind w:left="785" w:hanging="0"/>
              <w:rPr/>
            </w:pPr>
            <w:r>
              <w:rPr/>
              <w:t xml:space="preserve"> </w:t>
            </w:r>
            <w:r>
              <w:rPr/>
              <w:t>- «Курение – дань моде, привычка или болезнь», 5-8 классы;</w:t>
            </w:r>
          </w:p>
          <w:p>
            <w:pPr>
              <w:pStyle w:val="Normal"/>
              <w:ind w:left="785" w:hanging="0"/>
              <w:rPr/>
            </w:pPr>
            <w:r>
              <w:rPr/>
              <w:t xml:space="preserve"> </w:t>
            </w:r>
            <w:r>
              <w:rPr/>
              <w:t>- «Мифы и правда о токсикомании», 9-11 класс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5) Зимние забав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инять 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/Ч  </w:t>
            </w:r>
            <w:r>
              <w:rPr>
                <w:b/>
                <w:color w:val="FF0000"/>
                <w:sz w:val="28"/>
                <w:szCs w:val="28"/>
              </w:rPr>
              <w:t xml:space="preserve">«Мой друг Мойдодыр»  </w:t>
            </w:r>
            <w:r>
              <w:rPr>
                <w:b/>
                <w:i/>
                <w:color w:val="0070C0"/>
                <w:sz w:val="28"/>
                <w:szCs w:val="28"/>
              </w:rPr>
              <w:t>09.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 собрание «</w:t>
            </w:r>
            <w:r>
              <w:rPr>
                <w:color w:val="7030A0"/>
                <w:sz w:val="24"/>
                <w:szCs w:val="24"/>
              </w:rPr>
              <w:t>Помоги  мне  учиться</w:t>
            </w:r>
            <w:r>
              <w:rPr>
                <w:sz w:val="24"/>
                <w:szCs w:val="24"/>
              </w:rPr>
              <w:t xml:space="preserve">»   </w:t>
            </w:r>
            <w:r>
              <w:rPr>
                <w:color w:val="0070C0"/>
                <w:sz w:val="24"/>
                <w:szCs w:val="24"/>
              </w:rPr>
              <w:t>16.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b w:val="false"/>
                <w:color w:val="0070C0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 миниисследования  для  родительского  собра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- 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339966"/>
              </w:rPr>
            </w:pPr>
            <w:r>
              <w:rPr>
                <w:color w:val="339966"/>
              </w:rPr>
              <w:t>Подготовка  к  новогодним  праздника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339966"/>
                <w:lang w:eastAsia="ar-SA"/>
              </w:rPr>
            </w:pPr>
            <w:r>
              <w:rPr>
                <w:color w:val="339966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Подготовка  художественных  номер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Генеральная уборка в класс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. час Беседа о безопасном поведении в зимнее врем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мощь  родителей  в  изготовлении  костюм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гласить  родител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седы о соблюдении правил поведения в праздничные и каникулярные дн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902" w:footer="709" w:bottom="899"/>
      <w:pgBorders w:display="allPages" w:offsetFrom="text">
        <w:top w:val="thickThinSmallGap" w:sz="24" w:space="1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3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0.gif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54:00Z</dcterms:created>
  <dc:creator>Лариса</dc:creator>
  <dc:description/>
  <cp:keywords/>
  <dc:language>en-US</dc:language>
  <cp:lastModifiedBy>андрей</cp:lastModifiedBy>
  <cp:lastPrinted>2015-10-24T11:21:00Z</cp:lastPrinted>
  <dcterms:modified xsi:type="dcterms:W3CDTF">2015-10-24T05:27:00Z</dcterms:modified>
  <cp:revision>69</cp:revision>
  <dc:subject/>
  <dc:title>Акеньшина Лариса Алексеевна </dc:title>
</cp:coreProperties>
</file>