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КОУ «Трусовская средняя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урьинского 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АЛИТИЧЕСКИЙ ОТЧЕТ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го  объединения</w:t>
      </w: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ШМО: БОЛДЫРЕВА  Н.М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СОВО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ая тема  школ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временные  подходы  к  организации  образовательного  процесса  в  условиях  перехода  на  ФГОС  второго 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 РАБОТЫ  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владение  эффективными  педагогическими  технологиями,  внедрение  новейших  технологий  обучения  и 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 умения владеть инновационными методами обучения и воспитания учащихся с учётом их возрастных и   психологических возможностей  в  рамках  перехода  на 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 оптимальных  условий  для  развития  личности  учащихся  в  различных  видах  деятельности  сообразно  с  его  интересами,  способностями,  возможностями,  а  также  потребностями  обще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стер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новых технологий: проектная  и исследовательская деятельность на уроке и во внекласс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ормирование  УУД   обучающихся на  уроках  и  во  внеурочное 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 об учителях начальной школы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КОУ «Трусовская  средняя  общеобразовательная  школа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99"/>
        <w:gridCol w:w="883"/>
        <w:gridCol w:w="1253"/>
        <w:gridCol w:w="1431"/>
        <w:gridCol w:w="1431"/>
        <w:gridCol w:w="2209"/>
        <w:gridCol w:w="917"/>
      </w:tblGrid>
      <w:tr>
        <w:trPr>
          <w:trHeight w:val="8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.  И.  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ж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дста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то и когда закончи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ря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само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11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лдырева 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64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и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-т пед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. нач.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990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2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менение  здоровьесберегающих  технологий в  начальной  школе  в  свете  ФГ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9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еньшина 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72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дне -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рно – Алтайское 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991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ектирование  современного  урока  в  условиях  введения  ФГ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пронова 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70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но – Алт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 обучающих  компетенций  у  учащихся  начальных  классов   через  сознательную  самостоятельную  познавательную  деятельность  на  урок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пилова  Л.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2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им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КТ  в начальной  школе  как  один  из  механизмов  реализации  ФГ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КВАЛИФИКАЦИИ ПЕДАГОГОВ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color w:val="000000"/>
          <w:lang w:val="ru-RU"/>
        </w:rPr>
        <w:object w:dxaOrig="9144" w:dyaOrig="4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pt;height:217.2pt" filled="f" o:ole="">
            <v:imagedata r:id="rId3" o:title=""/>
          </v:shape>
          <o:OLEObject Type="Embed" ProgID="" ShapeID="ole_rId2" DrawAspect="Content" ObjectID="_165002138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ГРАДЫ И ПООЩРЕНИЯ ПЕДАГОГОВ МЕТОДИЧЕСК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Болдырева надежда Михайловна (руководитель ШМО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тная грамота Отдела Администрации Алтайского края по образованию (2001г.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 1 степени  образовательной  выставки  АКИПКРО (2009г.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 1 степени  Отдела по образованию Курьинского района в районной методической выставке  за  разработку и внедрение  программы «Познав себя, сотвори себя» (2009г.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етная  грамота  главы района  за  добросовестный труд, высокий  профессионализм, личный вклад в развитие системы образования Курьинского района (2010г.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  2 степени  победителя  районного  конкурса  методических  разработок  «Инновационные  педагогические  технологии  в  действии» (2012г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тная грамота Отдела по образованию администрации Курьинского района (2013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кеньшина Лариса Алексеевна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ётная грамота участника районного конкурса «Учитель года – 2012»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мота за 1 место в районном конкурсе школьных музеев и уголков боевой славы «Память»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ность межрегионального центра инновационных технологий в образовании, за организацию и проведение международной олимпиады младших школьников «Совёнок – 2012»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ность межрегионального центра инновационных технологий в образовании, за организацию и проведение международной олимпиады младших школьников «Совёнок – 2013»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о участника Краевой выставки по начальному техническому моделированию </w:t>
      </w:r>
      <w:r>
        <w:rPr>
          <w:rFonts w:cs="Times New Roman" w:ascii="Times New Roman" w:hAnsi="Times New Roman"/>
          <w:sz w:val="24"/>
          <w:szCs w:val="24"/>
        </w:rPr>
        <w:t>«Твори, выдумывай, изобретай!» 2014г.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тификат детского клуба «Таис», за организацию участия обучающихся во Всероссийском конкурсе литературного творчества «Проба пера»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апронова Людмила Анатольевна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тное звание «Почетный работник общего образования» (приказ Минобрнауки России  от 11.08.2010 г.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етная грамота Администрации Алтайского края за многолетний добросовестный труд и высокий профессионализм (2013г.)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ная  грамота  отдела  Курьинского  района по  образованию  за инновационные подходы к работе, высокий уровень профессиональной компетентности (2012 г.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тная  грамота  Администрации Курьинского районаза  многолетний добросовестный труд и личный вклад в развитие системы образования Курьинского района (2013 г.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мота отдела Курьинского района по образованию за подготовку участницы, призера районного детско-юношеского конкурса «Пожарная ярмарка – 2011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ность Межрегионального центра инновационных технологий в образовании за активное участие  в организации и проведении Международной эвристической олимпиады младших школьников «Совенок – 2013» и Международной  интенсивной олимпиады научного творчества «Прорыв – 2013»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о участника Краевой выставки по начальному техническому моделированию «Твори, выдумывай, изобретай!»,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Шипилова Лариса Викторовна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 1 степени  образовательной  выставки  АКИПКРО (2009г.)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дарственное  письмо  Управления Алтайского  края  по   образованию  </w:t>
      </w:r>
      <w:r>
        <w:rPr>
          <w:rFonts w:cs="Times New Roman" w:ascii="Times New Roman" w:hAnsi="Times New Roman"/>
          <w:sz w:val="24"/>
          <w:szCs w:val="24"/>
        </w:rPr>
        <w:t xml:space="preserve">и  делам  молодежи (2009г.)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мота  Отдела  по  образованию  Курьинского  района  за  реализацию  программы  оздоровления  и  занятости  детей  в  летнее  время «Дорогой  детства» (2009г.)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а  Отдела  по  образованию  Курьинского  района  за  плодотворное  участие  и  инициативу  в  работе  детской  и  подростковой  организации (2009г.)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  лауреата  Всероссийской  заочной  олимпиады  педагогического  мастерства (2012г)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  2 степени  победителя  районного  конкурса  методических  разработок  «Инновационные  педагогические  технологии  в  действии» (2013г.)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ность  Главного  Управления  образования  и  молодежной  политики  за  участие  в  очном  этапе  4 краевого  профессионального  конкурса  классных  руководителей  «Самый  классный-классный 2013», инициативу, инновационные  подходы  к  работе, творчество  и  высокий  уровень  профессиональной  компетентности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  участника  окружного  этапа  4 краевого  профессионального  конкурса  классных  руководителей  «Самый  классный-классный 2013»; 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  победителя  районного  конкурса  «Самый  классный-классный 2013».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тификат о  положительной  экспертной  оценке  методической  разработки  урока   всероссийского  конкурса методических  разработок  «Современный учитель», организованного  издательством  «ДРОФА» (2013г.)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тная грамота главы Курьинского района за  инновационные  подходы  к  работе, творчество  и  высокий  уровень  профессиональной  компетентности (2014г)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 1 степени муниципального этапа Всероссийской акции «Спорт – альтернатива пагубным привычкам» в номинации «Здоровьесберегабщие технологии» (2014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вышение  квалификации учителей  начальных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КОУ «Трусовская 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урьинского 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386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. 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вышение  квалифик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анируемое  повышение 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олдырева  Н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ИПКРО, 03.05-01.06. 2011,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Внедрение ФГО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3.05.2015 – 20.06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еньшина 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катеринбург, 07.12-19.12.2012,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Содержание и технологии реализации ФГОС НОО для педагогических работников С(К)ОУ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ви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3.05.2015 – 20.06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апронова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ИПКРО, 15.10-27.10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Модернизация системы  общего образования  ФГОС НОО  как механизм  управления качеством образования»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КИПКРО, 2014год, 108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Улучшение качества государственно-общественного управления образованием на основе его децентрализации и распределен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ипилова Л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ИПКРО, 04.02.2013-16.03.2013, 72ч.«Использование возможностей информационно-образовательной среды школы для реализации требований ФГОС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ИПКРО, 2014год, 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Улучшение качества государственно-общественного управления образованием на основе его децентрализации и распределен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общение опыта учителей  начальных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КОУ «Трусовская 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урьинского  района  Алтайского  кра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39"/>
        <w:gridCol w:w="3816"/>
      </w:tblGrid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ФИО педаго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Тема опы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Где представлен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олдырева Надежда Михайл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недрение здоровьесберегающих технологий в начальной школе (2012г.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://trusowo.ucoz.com/doc5LW/nadia.doc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районной методической выставке «Инновационные педагогические технологии в действии» (диплом 1 степени-2012г.)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еньшина Лариса Алексее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рупповые формы работы в начальной школе (2012г.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://trusowo.ucoz.com/doc4/doc1/gruppowaj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://trusowo.ucoz.com/doc4/doc1/rabota_w_gruppe.ppt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районной методической выставке «Инновационные педагогические технологии в действии» (диплом 2 степени-2012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муниципальном этапе конкурса «Учитель года-2012» (диплом участника)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апронова Людмила Анатолье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орфографической зоркости на уроках русского языка в начальной школе (2011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ическое воспитание младших школьников через интегрированные уроки (2011г.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://trusowo.ucoz.com/doc1/zorkost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://festival.1september.ru/articles/55337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://trusowo.ucoz.com/doc1/wospit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://festival.1september.ru/articles/5386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борник тезисов. Фестиваль педагогических идей «Открытый урок», Москва «Первое сентября», 2009г.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ипилова Лариса Викто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менение ИКТ  в начальной  школе  как  одно  из  средств  реализации  новых  образовательных  стандартов  второго  поколения (2013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именение ИКТ  в начальной  школе  как  одно  из  средств  реализации  новых  образовательных  стандартов  второго  поколени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в соответствии с  современными  требованиями  к  сохранению  и  укреплению  здоровья  обучающихся (2014г.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://trusowo.ucoz.com/doc5LW/opit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://nsportal.ru/nachalnaya-shkola/materialy-mo/2015/05/02/opyt-raboty-po-teme-primenenie-ikt-v-nachalnoy-shkole-ka-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://учительский.сайт/%D0%A8%D0%B8%D0%BF%D0%B8%D0%BB%D0%BE%D0%B2%D0%B0-%D0%9B%D0%B0%D1%80%D0%B8%D1%81%D0%B0-%D0%92%D0%B8%D0%BA%D1%82%D0%BE%D1%80%D0%BE%D0%B2%D0%BD%D0%B0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районной методической выставке «Инновационные педагогические технологии в действии» (диплом 2 степени-2013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ого и краевого этапа Всероссийской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Спорт-альтернатива пагубным привычкам»-2014 (диплом 1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center"/>
        <w:rPr/>
      </w:pPr>
      <w:r>
        <w:rPr/>
        <w:t>УЧАСТИЕ В КОНКУРСАХ ПРОФЕССИОНАЛЬНОГО МАСТЕРСТВ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25"/>
        <w:gridCol w:w="34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онкур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еньшина Л.А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ый этап конкурса «Учитель года – 2012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ипилова Л.В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ый этап конкурса «Учитель года – 2014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ипилова Л.В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ый этап конкурса «Самый классный классный – 2013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ипилова Л.В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гиональный этап конкурса «Самый классный классный – 2013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место</w:t>
            </w:r>
          </w:p>
        </w:tc>
      </w:tr>
    </w:tbl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нализ  работы  МО  учителей  начальных  классов  МКОУ «Трусовская  средняя  общеобразовательная  школ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  2013-2014 год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текущем учебном году было проведено 5 заседаний  МО учителей начальных классов. Основные темы заседаний были направлены на обсуждение актуальных вопросов воспитания и обучения младших школьников  в  свете ФГОС. Красной нитью через всю работу МО прошли темы: «Активные формы работы и их роль в активизации познавательной деятельности учащихся», « Использование информационных технологий в начальной школе», «Внедрение  ФГОС  на  начальной  ступени  обуч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 2013-2014  учебном  году  МО  начальных  классов  работало  по  теме       «Овладение  эффективными  педагогическими  технологиями,  внедрение  новейших  технологий  обучения  и  воспит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ждый  учитель  старался   создать   оптимальные  условия  для  развития  личности  учащегося  в  различных  видах  деятельности  сообразно  с  интересами  детей,  их  способностями,  возможностями,  а  так  же  потребностями  общества  (подготовка  к  ЕГЭ).  На  уроках  педагоги  применяли  современные  педагогические  технологии  для  реализации  новой  педагогической  парадигмы  образования.  Успешно  использовали  ИКТ  на  уроках  и  во  внеурочное  время  педагоги:  Акеньшина  Л.А.,  Сапронова  Л.А., Шипилова  Л.В.,  Болдырева  Н. М.  У  детей  на  уроках  этих  педагогов  наблюдается  повышение  познавательной  активности обучающихся,  интереса  к  преподаваемым  предметам. В  связи  с  требованиями  ФГОС  наблюдается  перестройка   преподавательской  деятельности,  самообразования  педагогов. Методологической основой преподавания является системно-деятельностный подход. Используются инновационные технологии преподавания, наиболее результативными из которых являются метод проектов, системное применение ИКТ, проблемное обучение, тестовые формы контроля знаний. Их использование дает положительную динамику результатов учебной и внеурочной деятельности и формирования универсальных учебных действий учащихся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МОНИТОРИНГ РЕЗУЛЬТАТИВНОСТИ УЧЕБНОЙ ДЕЯТЕЛЬНОСТИ </w:t>
      </w:r>
    </w:p>
    <w:p>
      <w:pPr>
        <w:pStyle w:val="Style18"/>
        <w:spacing w:lineRule="auto" w:line="240" w:before="0" w:after="0"/>
        <w:jc w:val="center"/>
        <w:rPr/>
      </w:pPr>
      <w:r>
        <w:rPr/>
        <w:t>Показатели  результативности  работы  учителей  начальных  классов  и результаты  обучения  за  2013- 2014 год (качество  знаний)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56"/>
        <w:gridCol w:w="1628"/>
        <w:gridCol w:w="1471"/>
        <w:gridCol w:w="1629"/>
        <w:gridCol w:w="802"/>
        <w:gridCol w:w="1387"/>
        <w:gridCol w:w="1031"/>
      </w:tblGrid>
      <w:tr>
        <w:trPr>
          <w:trHeight w:val="5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с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 яз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ru-RU"/>
              </w:rPr>
              <w:t>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ru-RU"/>
              </w:rPr>
              <w:t>Литературное чт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ru-RU"/>
              </w:rPr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ru-RU"/>
              </w:rPr>
              <w:t>Окружающий ми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ru-RU"/>
              </w:rPr>
              <w:t>З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ru-RU"/>
              </w:rPr>
              <w:t>ехн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з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ru-RU"/>
              </w:rPr>
              <w:t>ыка</w:t>
            </w:r>
          </w:p>
        </w:tc>
      </w:tr>
      <w:tr>
        <w:trPr>
          <w:trHeight w:val="2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 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3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 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 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56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object w:dxaOrig="9744" w:dyaOrig="41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2pt;height:205.8pt" filled="f" o:ole="">
            <v:imagedata r:id="rId15" o:title=""/>
          </v:shape>
          <o:OLEObject Type="Embed" ProgID="" ShapeID="ole_rId14" DrawAspect="Content" ObjectID="_1184794627" r:id="rId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ывод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начальной школы показывают высокий процент качества знаний по основным предметам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тическая справка по результатам изучения личностных  универсальных учебных действий (самоопределение, смыслообразование, нравственно-этическое оценивание) у учащихся начальной школы на конец 2013-201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>: определить уровень сформированности личностных универсальных учебных действий у учащихся 1,2,3 классов в соответствии с требованиями к результатам освоения основной образовательной программы начального общего образовани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следова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спользуемые метод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 Опросник «Что мне нравится в школе» Н.Г. Лусканова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Оцениваемые УУД: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>действие смыслообразования, направленное на установление смысла учебной деятельности для уча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 Проективный рисунок «Моя семья» Р. Ф. Беляускайте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Оцениваемые УУД: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>отношение к себе, своей жизни, ближайшему окружению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ка «Лесенка»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чностные УУД, действие личностного самоопределения. Исследование особенностей самооценки.</w:t>
      </w:r>
    </w:p>
    <w:p>
      <w:pPr>
        <w:pStyle w:val="Normal"/>
        <w:spacing w:lineRule="auto" w:line="240" w:before="0" w:after="0"/>
        <w:ind w:left="345" w:hanging="3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Смыслообразование</w:t>
      </w:r>
    </w:p>
    <w:p>
      <w:pPr>
        <w:pStyle w:val="Normal"/>
        <w:spacing w:lineRule="auto" w:line="240" w:before="0" w:after="0"/>
        <w:ind w:left="-3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 Определение мотивов учебной деятельности М. Р. Гинзбург</w:t>
      </w:r>
    </w:p>
    <w:p>
      <w:pPr>
        <w:pStyle w:val="Normal"/>
        <w:spacing w:lineRule="auto" w:line="240" w:before="0" w:after="0"/>
        <w:ind w:left="345" w:hanging="3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 смыслообразования. Изучение сформированности мотивов учения, выявление ведущего мотива.</w:t>
      </w:r>
    </w:p>
    <w:p>
      <w:pPr>
        <w:pStyle w:val="Normal"/>
        <w:spacing w:lineRule="auto" w:line="240" w:before="0" w:after="0"/>
        <w:ind w:left="345" w:hanging="3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Действия нравственно-этического оценивания</w:t>
      </w:r>
    </w:p>
    <w:p>
      <w:pPr>
        <w:pStyle w:val="Normal"/>
        <w:spacing w:lineRule="auto" w:line="240" w:before="0" w:after="0"/>
        <w:ind w:left="1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 Методика «Радости и огорчения»</w:t>
      </w:r>
    </w:p>
    <w:p>
      <w:pPr>
        <w:pStyle w:val="Normal"/>
        <w:spacing w:lineRule="auto" w:line="240" w:before="0" w:after="0"/>
        <w:ind w:left="345" w:hanging="3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 нравственно-этического оценивания. Выявления характера, содержания переживаний младших школьников.</w:t>
      </w:r>
    </w:p>
    <w:p>
      <w:pPr>
        <w:pStyle w:val="Normal"/>
        <w:spacing w:lineRule="auto" w:line="240" w:before="0" w:after="0"/>
        <w:ind w:left="1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 Анализ ситуации Л.С. Колмогорова</w:t>
      </w:r>
    </w:p>
    <w:p>
      <w:pPr>
        <w:pStyle w:val="Normal"/>
        <w:spacing w:lineRule="auto" w:line="240" w:before="0" w:after="0"/>
        <w:ind w:left="345" w:hanging="3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 нравственно-этического оценивания; действие личностного самоопределения, связанного с выбором поведения в сложной ситуации. Изучение умения осуществлять элементарный нравственно-психологический анализ ситуа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1.1 Опросник «Что мне нравится в школе» (мотивация) Н.Г. Лусканова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Оцениваемые УУД: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>действие смыслообразования, направленное на установление смысла учебной деятельности для учащего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object w:dxaOrig="7199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144.05pt" filled="f" o:ole="">
            <v:imagedata r:id="rId17" o:title=""/>
          </v:shape>
          <o:OLEObject Type="Embed" ProgID="" ShapeID="ole_rId16" DrawAspect="Content" ObjectID="_605281507" r:id="rId1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зультатам оценки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,6% 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хорош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ьн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иваци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. Дети успешно справляются с учебной деятельностью. Подобный уровень мотивации является нор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0,2% 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полож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ошение к школе. Дети достаточно благополучно чувствуют себя в школе, но зачастую ходят в школу, чтобы общаться с друзьями, учителем. Им нравиться чувствовать себя учеником. Познавательные мотивы у таких детей сформированы в меньшей 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,2%  низкая школьная мотивация. Дети на уроке часто занимаются посторонними делами, играми. У таких детей затруднения в учебной деятельности. Находятся в состоянии нестойкой адаптации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1.2 Проективный рисунок «Моя семья» Р. Ф. Беляускайте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Оцениваемые УУД: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>отношение к себе, своей жизни, ближайшему окружени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object w:dxaOrig="9396" w:dyaOrig="44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.8pt;height:223.25pt" filled="f" o:ole="">
            <v:imagedata r:id="rId19" o:title=""/>
          </v:shape>
          <o:OLEObject Type="Embed" ProgID="" ShapeID="ole_rId18" DrawAspect="Content" ObjectID="_1392005097" r:id="rId18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результатам интерпретации рисунков детей были выявлены следующие симптокомплек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благоприятная семейная ситуация — 60,4%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ревожность — 17,6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конфликтность в семье — 13,2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чувство неполноценности в семейной ситуации — 8,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л проведён подробный анализ результатов с классным руководителем и родителями, дети которых вызывали опасение. Были выявлены причины тревожности, конфликтности в семье, чувство неполноценности ребёнка в семье. Даны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1.3 Методика «Лесенка»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чностные УУД, действие личностного самоопределения. Исследование особенностей самооценки.</w:t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зультаты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object w:dxaOrig="9144" w:dyaOrig="43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7.2pt;height:217.2pt" filled="f" o:ole="">
            <v:imagedata r:id="rId21" o:title=""/>
          </v:shape>
          <o:OLEObject Type="Embed" ProgID="" ShapeID="ole_rId20" DrawAspect="Content" ObjectID="_1658063292" r:id="rId2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данных проведенной диагностики в выявлен завышенный уровень самооцен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,2%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характерно для учащихся начальной школы и является для них возрастной н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но поэтому в первом классе не используется бальная (отметочная) система. Ведь первоклассник (да и нередко ребята второго класса) в подавляющем своем большинстве принимает отметку учителя как отношение к с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6,6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ошенных имеют адекватную самооценку, т.е. у детей сформировано положительное отношение к себе, они умеют оценивать себя и свою деятельность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,2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ниженная самооценка. Как правило, это связано с определенной психологической проблемой ребенка. В данном, конкретном случае налицо проблемы во взаимоотношениях в семье. Разрушена ситуация успеха и положительное отношение школьницы к урокам; нарушены межличностные отношения со значимым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верительное общение, постоянный контакт с семьей, вера в ученика, знание причин и своевременное применение способов преодоления трудностей ребенка способны медленно, но поступательно формировать адекватную самооценку перв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ддержка и развитие приобретённых положительных личностных качеств, организация     деятельности по оказанию помощи другим людям, развитие эмпа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табилизировать психоэмоциональное состояние ребёнка, организовать самостоятельную деятельность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консультация специалистов, поощрения за результат, давать небольшие поручения, но с достижимым положительным результатом.</w:t>
      </w:r>
    </w:p>
    <w:p>
      <w:pPr>
        <w:pStyle w:val="Normal"/>
        <w:spacing w:lineRule="auto" w:line="240" w:before="0" w:after="0"/>
        <w:ind w:left="345" w:hanging="360"/>
        <w:rPr/>
      </w:pP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мыслообразование</w:t>
      </w:r>
    </w:p>
    <w:p>
      <w:pPr>
        <w:pStyle w:val="Normal"/>
        <w:spacing w:lineRule="auto" w:line="240" w:before="0" w:after="0"/>
        <w:ind w:hanging="360"/>
        <w:rPr/>
      </w:pP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</w:t>
      </w:r>
      <w:r>
        <w:rPr>
          <w:rStyle w:val="11"/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2.1 Определение мотивов учебной деятельности М. Р. Гинзбург</w:t>
      </w:r>
    </w:p>
    <w:p>
      <w:pPr>
        <w:pStyle w:val="Normal"/>
        <w:spacing w:lineRule="auto" w:line="240" w:before="0" w:after="0"/>
        <w:ind w:left="345" w:hanging="3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 смыслообразования. Изучение сформированности мотивов учения, выявление ведущего мотива.</w:t>
      </w:r>
    </w:p>
    <w:p>
      <w:pPr>
        <w:pStyle w:val="Normal"/>
        <w:spacing w:lineRule="auto" w:line="240" w:before="0" w:after="0"/>
        <w:ind w:left="345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object w:dxaOrig="9372" w:dyaOrig="44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.6pt;height:222.6pt" filled="f" o:ole="">
            <v:imagedata r:id="rId23" o:title=""/>
          </v:shape>
          <o:OLEObject Type="Embed" ProgID="" ShapeID="ole_rId22" DrawAspect="Content" ObjectID="_806384165" r:id="rId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олученным результатам  видно, что преобладающий мотив  -  учебный. Это свидетельствует о том, что этим детям нравится учится, нравится посещать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ям с игровым мотивом нравится играть , гулять, общаться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ценочный мотив говорит о том, что ребёнок ходит в школу, чтобы зарабатывать хорошие оценки, за которые хвалят родители и учитель. Преобладание социального мотива ребёнок ходит в школу не для того, чтобы быть образованным, узнавать что-то новое, а потому, что знает: учиться надо, чтобы в будущем получить профессию, - так говорят родители. При позиционном мотиве ребёнок ходит в школу не для того, чтобы овладеть учебной деятельностью, а для того, чтобы почувствовать себя взрослым, повысить свой статус в глазах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Рекомендаци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развитию высокой учебной мотивации и уровня притяза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мотивации достижения и успех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ция специалистов, включение ребёнка в активную деятельность на основе использования его интересов</w:t>
      </w:r>
    </w:p>
    <w:p>
      <w:pPr>
        <w:pStyle w:val="Normal"/>
        <w:spacing w:lineRule="auto" w:line="240" w:before="0" w:after="0"/>
        <w:ind w:left="345" w:hanging="3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Действия нравственно-этического оценивания</w:t>
      </w:r>
    </w:p>
    <w:p>
      <w:pPr>
        <w:pStyle w:val="Normal"/>
        <w:spacing w:lineRule="auto" w:line="240" w:before="0" w:after="0"/>
        <w:ind w:left="-30" w:hanging="3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Style w:val="11"/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3.1 Методика незаконченных предложений «Радости и огорчения»</w:t>
      </w:r>
    </w:p>
    <w:p>
      <w:pPr>
        <w:pStyle w:val="Normal"/>
        <w:spacing w:lineRule="auto" w:line="240" w:before="0" w:after="0"/>
        <w:ind w:left="345" w:hanging="36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 нравственно-этического оценивания. Выявления характера, содержания переживаний младших школьников.</w:t>
      </w:r>
    </w:p>
    <w:p>
      <w:pPr>
        <w:pStyle w:val="TextBody"/>
        <w:spacing w:lineRule="auto" w:line="240" w:before="0" w:after="0"/>
        <w:ind w:left="-30" w:hanging="360"/>
        <w:jc w:val="both"/>
        <w:rPr>
          <w:rStyle w:val="11"/>
          <w:rFonts w:cs="Times New Roman"/>
          <w:i/>
          <w:i/>
          <w:iCs/>
          <w:color w:val="000000"/>
          <w:lang w:val="ru-RU"/>
        </w:rPr>
      </w:pPr>
      <w:r>
        <w:rPr>
          <w:rStyle w:val="11"/>
          <w:rFonts w:eastAsia="Times New Roman" w:cs="Times New Roman"/>
          <w:color w:val="000000"/>
          <w:lang w:val="ru-RU"/>
        </w:rPr>
        <w:t xml:space="preserve">     </w:t>
      </w:r>
      <w:r>
        <w:rPr>
          <w:rStyle w:val="11"/>
          <w:rFonts w:cs="Times New Roman"/>
          <w:color w:val="000000"/>
          <w:lang w:val="ru-RU"/>
        </w:rPr>
        <w:tab/>
        <w:tab/>
        <w:t xml:space="preserve"> При анализе ответов выделялись радости и огорчения, связанные с собственной жизнью, с жизнью коллектива (группы, класса, кружка и т.д.). Полученные результаты дали представление о стержневых интегральных свойствах личности ребенка, которые выражаются в единстве знаний, отношений, доминирующих мотивах поведения и действий, что позволило в дальнейшем спланировать индивидуальную работу с обучающимися</w:t>
      </w:r>
      <w:r>
        <w:rPr>
          <w:rStyle w:val="11"/>
          <w:rFonts w:cs="Times New Roman"/>
          <w:color w:val="373737"/>
          <w:lang w:val="ru-RU"/>
        </w:rPr>
        <w:t>.</w:t>
      </w:r>
      <w:r>
        <w:rPr>
          <w:rFonts w:cs="Times New Roman"/>
        </w:rPr>
        <w:br/>
      </w:r>
      <w:r>
        <w:rPr>
          <w:rStyle w:val="11"/>
          <w:rFonts w:cs="Times New Roman"/>
          <w:b/>
          <w:iCs/>
          <w:color w:val="000000"/>
          <w:lang w:val="ru-RU"/>
        </w:rPr>
        <w:t xml:space="preserve"> 3.2 Анализ ситуации Л.С. Колмогорова</w:t>
      </w:r>
    </w:p>
    <w:p>
      <w:pPr>
        <w:pStyle w:val="TextBody"/>
        <w:spacing w:lineRule="auto" w:line="240" w:before="0" w:after="0"/>
        <w:ind w:left="-30" w:hanging="360"/>
        <w:jc w:val="both"/>
        <w:rPr/>
      </w:pPr>
      <w:r>
        <w:rPr>
          <w:rStyle w:val="11"/>
          <w:rFonts w:eastAsia="Times New Roman" w:cs="Times New Roman"/>
          <w:color w:val="000000"/>
          <w:lang w:val="ru-RU"/>
        </w:rPr>
        <w:t xml:space="preserve">   </w:t>
      </w:r>
      <w:r>
        <w:rPr>
          <w:rStyle w:val="11"/>
          <w:rFonts w:cs="Times New Roman"/>
          <w:color w:val="000000"/>
          <w:u w:val="single"/>
          <w:lang w:val="ru-RU"/>
        </w:rPr>
        <w:t>Оцениваемые УУД:</w:t>
      </w:r>
      <w:r>
        <w:rPr>
          <w:rStyle w:val="11"/>
          <w:rFonts w:cs="Times New Roman"/>
          <w:color w:val="000000"/>
          <w:lang w:val="ru-RU"/>
        </w:rPr>
        <w:t xml:space="preserve"> действия нравственно-этического оценивания; действие личностного самоопределения, связанного с выбором поведения в сложной ситуации. Изучение умения осуществлять элементарный нравственно-психологический анализ ситуации.</w:t>
      </w:r>
    </w:p>
    <w:p>
      <w:pPr>
        <w:pStyle w:val="TextBody"/>
        <w:spacing w:lineRule="auto" w:line="240" w:before="0" w:after="0"/>
        <w:ind w:left="-30" w:hanging="360"/>
        <w:jc w:val="center"/>
        <w:rPr>
          <w:rStyle w:val="11"/>
          <w:rFonts w:cs="Times New Roman"/>
          <w:b/>
          <w:b/>
          <w:bCs/>
          <w:color w:val="000000"/>
          <w:lang w:val="ru-RU"/>
        </w:rPr>
      </w:pPr>
      <w:r>
        <w:rPr>
          <w:rStyle w:val="11"/>
          <w:rFonts w:eastAsia="Times New Roman" w:cs="Times New Roman"/>
          <w:color w:val="000000"/>
          <w:lang w:val="ru-RU"/>
        </w:rPr>
        <w:t xml:space="preserve">      </w:t>
      </w:r>
      <w:r>
        <w:rPr>
          <w:rStyle w:val="11"/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Style w:val="11"/>
          <w:rFonts w:cs="Times New Roman"/>
          <w:b/>
          <w:bCs/>
          <w:color w:val="000000"/>
          <w:lang w:val="ru-RU"/>
        </w:rPr>
        <w:t>Результаты:</w:t>
      </w:r>
    </w:p>
    <w:p>
      <w:pPr>
        <w:pStyle w:val="TextBody"/>
        <w:spacing w:lineRule="auto" w:line="240" w:before="0" w:after="0"/>
        <w:ind w:left="-30" w:hanging="360"/>
        <w:jc w:val="center"/>
        <w:rPr>
          <w:rStyle w:val="11"/>
          <w:rFonts w:cs="Times New Roman"/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object w:dxaOrig="9144" w:dyaOrig="43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7.2pt;height:217.2pt" filled="f" o:ole="">
            <v:imagedata r:id="rId25" o:title=""/>
          </v:shape>
          <o:OLEObject Type="Embed" ProgID="" ShapeID="ole_rId24" DrawAspect="Content" ObjectID="_972802378" r:id="rId24"/>
        </w:object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зультаты показали, что </w:t>
      </w: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  <w:lang w:val="ru-RU"/>
        </w:rPr>
        <w:t>73,6%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хся  умеют осуществлять элементарный нравственно-психологический анализ ситуации, а </w:t>
      </w: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  <w:lang w:val="ru-RU"/>
        </w:rPr>
        <w:t>26,4 %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ытывают трудности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комендации: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>- закрепить сформированные моральные нормы через совместную деятельность со сверстниками;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основ толерантности, развитие эмпатии, расширять представления о моральных нормах;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>- консультация специалистов, стимулирование чувствительности к переживанием других людей, изучение моральных норм в деятельностной форме (помощь слабым, нуждающимся, забота о природе, животных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11"/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налитическая справка по результатам изучения регулятивных  универсальных учебных действий  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щихся начальной школы на конец 2013-2014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Style w:val="11"/>
          <w:rFonts w:eastAsia="Calibri" w:cs="Times New Roman"/>
          <w:b/>
          <w:bCs/>
          <w:iCs/>
          <w:lang w:val="ru-RU"/>
        </w:rPr>
        <w:t>Цель:</w:t>
      </w:r>
      <w:r>
        <w:rPr>
          <w:rStyle w:val="11"/>
          <w:rFonts w:eastAsia="Calibri" w:cs="Times New Roman"/>
          <w:iCs/>
          <w:lang w:val="ru-RU"/>
        </w:rPr>
        <w:t xml:space="preserve"> Оценка уровня сформированности регулятивных УУД: действия целеполагания, контроля, исполнения, самооценк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11"/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Используемые метод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- «Рисование по точкам» А. Л. Венг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    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регулятивные УУД, умение контролировать свою деятельность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>-  «</w:t>
      </w:r>
      <w:r>
        <w:rPr>
          <w:rStyle w:val="11"/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Проба на внимание» П.Я. Гальпер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rStyle w:val="11"/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 xml:space="preserve">  </w:t>
      </w:r>
      <w:r>
        <w:rPr>
          <w:rStyle w:val="11"/>
          <w:rFonts w:eastAsia="Calibri"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eastAsia="Calibri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регулятивные действия контроля (планирование), выявление   уровня внимания и самоконтр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  </w:t>
      </w:r>
      <w:r>
        <w:rPr>
          <w:rStyle w:val="11"/>
          <w:rFonts w:eastAsia="Calibri" w:cs="Times New Roman" w:ascii="Times New Roman" w:hAnsi="Times New Roman"/>
          <w:iCs/>
          <w:color w:val="000000"/>
          <w:sz w:val="24"/>
          <w:szCs w:val="24"/>
          <w:lang w:val="ru-RU"/>
        </w:rPr>
        <w:t>- «</w:t>
      </w:r>
      <w:r>
        <w:rPr>
          <w:rStyle w:val="11"/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>Палочки и чёрточки» У. В. Ульенк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1"/>
          <w:rFonts w:eastAsia="Calibri" w:cs="Times New Roman" w:ascii="Times New Roman" w:hAnsi="Times New Roman"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  регулятивные действия планирования (умение совершать действия по образцу и сохранять заданную цель) и контроля. Определение уровня сформированности саморегуляции в интеллектуаль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</w:t>
      </w:r>
      <w:r>
        <w:rPr>
          <w:rStyle w:val="11"/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>- Графический диктант Д.Б, Элько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Style w:val="11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 </w:t>
      </w:r>
      <w:r>
        <w:rPr>
          <w:rStyle w:val="11"/>
          <w:rFonts w:eastAsia="Calibri" w:cs="Times New Roman" w:ascii="Times New Roman" w:hAnsi="Times New Roman"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  регулятивные действия планирования (умение совершать действия по образцу и сохранять заданную цель); умение контролировать свою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«Рисование по точкам» А. Л. Венг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регулятивные УУД, умение контролировать сво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сследования детей умению самостоятельно  контролировать свою деятельность были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имеют высокий уровень ориентировки на заданную систему требований, могут сознательно контролировать свои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0,4% </w:t>
      </w:r>
      <w:r>
        <w:rPr>
          <w:rFonts w:cs="Times New Roman" w:ascii="Times New Roman" w:hAnsi="Times New Roman"/>
          <w:sz w:val="24"/>
          <w:szCs w:val="24"/>
          <w:lang w:val="ru-RU"/>
        </w:rPr>
        <w:t>- ориентировка на систему требований развита недостаточно, что обусловлено невысоким уровнем развития произво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,6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изкий уровень регуляции действий, постоянно нарушают заданную систему требований, предложенную взрослы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роба на внимание П.Я. Гальпер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            </w:t>
      </w:r>
      <w:r>
        <w:rPr>
          <w:rStyle w:val="11"/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 xml:space="preserve">  </w:t>
      </w:r>
      <w:r>
        <w:rPr>
          <w:rStyle w:val="11"/>
          <w:rFonts w:eastAsia="Calibri"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eastAsia="Calibri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регулятивные действия контроля (планирование), выявление уровня внимания и самоконтроля.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cs="Times New Roman"/>
          <w:b/>
          <w:bCs/>
          <w:lang w:val="ru-RU" w:eastAsia="ar-SA" w:bidi="ar-SA"/>
        </w:rPr>
        <w:t>Интерпретация полученных результатов.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cs="Times New Roman"/>
          <w:bCs/>
          <w:lang w:val="ru-RU" w:eastAsia="ar-SA" w:bidi="ar-SA"/>
        </w:rPr>
      </w:pPr>
      <w:r>
        <w:rPr>
          <w:rFonts w:cs="Times New Roman"/>
          <w:bCs/>
          <w:lang w:val="ru-RU" w:eastAsia="ar-SA" w:bidi="ar-SA"/>
        </w:rPr>
        <w:t>Таблицы нормативных показателей регулятивных способностей.</w:t>
      </w:r>
    </w:p>
    <w:p>
      <w:pPr>
        <w:pStyle w:val="12"/>
        <w:widowControl/>
        <w:suppressAutoHyphens w:val="false"/>
        <w:autoSpaceDE w:val="false"/>
        <w:spacing w:lineRule="auto" w:line="240"/>
        <w:textAlignment w:val="auto"/>
        <w:rPr>
          <w:rFonts w:cs="Times New Roman"/>
          <w:bCs/>
          <w:lang w:val="ru-RU" w:eastAsia="ar-SA" w:bidi="ar-SA"/>
        </w:rPr>
      </w:pPr>
      <w:r>
        <w:rPr>
          <w:rFonts w:cs="Times New Roman"/>
          <w:bCs/>
          <w:lang w:val="ru-RU" w:eastAsia="ar-SA" w:bidi="ar-SA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1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Уров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Высо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Сред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Низкий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Найденные ошибки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9-1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6-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bCs/>
                <w:lang w:val="ru-RU" w:eastAsia="ar-SA" w:bidi="ar-SA"/>
              </w:rPr>
            </w:pPr>
            <w:r>
              <w:rPr>
                <w:rFonts w:cs="Times New Roman"/>
                <w:bCs/>
                <w:lang w:val="ru-RU" w:eastAsia="ar-SA" w:bidi="ar-SA"/>
              </w:rPr>
              <w:t>0-5</w:t>
            </w:r>
          </w:p>
        </w:tc>
      </w:tr>
    </w:tbl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cs="Times New Roman"/>
          <w:b/>
          <w:b/>
          <w:bCs/>
          <w:lang w:val="ru-RU" w:eastAsia="ar-SA" w:bidi="ar-SA"/>
        </w:rPr>
      </w:pPr>
      <w:r>
        <w:rPr>
          <w:rFonts w:cs="Times New Roman"/>
          <w:b/>
          <w:bCs/>
          <w:lang w:val="ru-RU" w:eastAsia="ar-SA" w:bidi="ar-SA"/>
        </w:rPr>
        <w:t>Результаты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6"/>
        <w:jc w:val="both"/>
        <w:textAlignment w:val="auto"/>
        <w:rPr/>
      </w:pPr>
      <w:r>
        <w:rPr>
          <w:rStyle w:val="11"/>
          <w:rFonts w:cs="Times New Roman"/>
          <w:b/>
          <w:bCs/>
          <w:lang w:val="ru-RU" w:eastAsia="ar-SA" w:bidi="ar-SA"/>
        </w:rPr>
        <w:t xml:space="preserve">4,4% </w:t>
      </w:r>
      <w:r>
        <w:rPr>
          <w:rStyle w:val="11"/>
          <w:rFonts w:cs="Times New Roman"/>
          <w:bCs/>
          <w:lang w:val="ru-RU" w:eastAsia="ar-SA" w:bidi="ar-SA"/>
        </w:rPr>
        <w:t>обучающихся имеют высокий уровень, который  характеризуется как</w:t>
      </w:r>
      <w:r>
        <w:rPr>
          <w:rStyle w:val="11"/>
          <w:rFonts w:cs="Times New Roman"/>
          <w:b/>
          <w:bCs/>
          <w:lang w:val="ru-RU" w:eastAsia="ar-SA" w:bidi="ar-SA"/>
        </w:rPr>
        <w:t xml:space="preserve">  «</w:t>
      </w:r>
      <w:r>
        <w:rPr>
          <w:rStyle w:val="11"/>
          <w:rFonts w:cs="Times New Roman"/>
          <w:lang w:val="ru-RU" w:eastAsia="ar-SA" w:bidi="ar-SA"/>
        </w:rPr>
        <w:t>Высокая возрастная норма». Это дети с высокой для их возраста психо - физиологической зрелостью. У них сформированы навыки самоконтроля и планирования, высокий уровень внимания и ориентировки на заданную систему требований. Они могут сознательно контролировать свои действия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6"/>
        <w:jc w:val="both"/>
        <w:textAlignment w:val="auto"/>
        <w:rPr>
          <w:rStyle w:val="11"/>
          <w:rFonts w:cs="Times New Roman"/>
          <w:lang w:val="ru-RU" w:eastAsia="ar-SA" w:bidi="ar-SA"/>
        </w:rPr>
      </w:pPr>
      <w:r>
        <w:rPr>
          <w:rStyle w:val="11"/>
          <w:rFonts w:cs="Times New Roman"/>
          <w:b/>
          <w:bCs/>
          <w:lang w:val="ru-RU" w:eastAsia="ar-SA" w:bidi="ar-SA"/>
        </w:rPr>
        <w:t xml:space="preserve">73,6% </w:t>
      </w:r>
      <w:r>
        <w:rPr>
          <w:rStyle w:val="11"/>
          <w:rFonts w:cs="Times New Roman"/>
          <w:bCs/>
          <w:lang w:val="ru-RU" w:eastAsia="ar-SA" w:bidi="ar-SA"/>
        </w:rPr>
        <w:t>обучающихся имеют средний уровень,</w:t>
      </w:r>
      <w:r>
        <w:rPr>
          <w:rStyle w:val="11"/>
          <w:rFonts w:cs="Times New Roman"/>
          <w:b/>
          <w:bCs/>
          <w:lang w:val="ru-RU" w:eastAsia="ar-SA" w:bidi="ar-SA"/>
        </w:rPr>
        <w:t xml:space="preserve"> </w:t>
      </w:r>
      <w:r>
        <w:rPr>
          <w:rStyle w:val="11"/>
          <w:rFonts w:cs="Times New Roman"/>
          <w:bCs/>
          <w:lang w:val="ru-RU" w:eastAsia="ar-SA" w:bidi="ar-SA"/>
        </w:rPr>
        <w:t>который  характеризуется как</w:t>
      </w:r>
      <w:r>
        <w:rPr>
          <w:rStyle w:val="11"/>
          <w:rFonts w:cs="Times New Roman"/>
          <w:b/>
          <w:bCs/>
          <w:lang w:val="ru-RU" w:eastAsia="ar-SA" w:bidi="ar-SA"/>
        </w:rPr>
        <w:t xml:space="preserve">  </w:t>
      </w:r>
      <w:r>
        <w:rPr>
          <w:rStyle w:val="11"/>
          <w:rFonts w:cs="Times New Roman"/>
          <w:lang w:val="ru-RU" w:eastAsia="ar-SA" w:bidi="ar-SA"/>
        </w:rPr>
        <w:t>«Возрастная норма». К ней относятся дети с соответствующей их возрасту психофизиологической зрелостью. Для них характерны формирующиеся навыки самоконтроля и планирования, средний уровень развития внимания. Ориентировка на систему требований развита недостаточно, что обусловлено невысоким уровнем развития произвольности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6"/>
        <w:jc w:val="both"/>
        <w:textAlignment w:val="auto"/>
        <w:rPr>
          <w:rStyle w:val="11"/>
          <w:rFonts w:cs="Times New Roman"/>
          <w:lang w:val="ru-RU" w:eastAsia="ar-SA" w:bidi="ar-SA"/>
        </w:rPr>
      </w:pPr>
      <w:r>
        <w:rPr>
          <w:rStyle w:val="11"/>
          <w:rFonts w:cs="Times New Roman"/>
          <w:b/>
          <w:bCs/>
          <w:lang w:val="ru-RU" w:eastAsia="ar-SA" w:bidi="ar-SA"/>
        </w:rPr>
        <w:t>22%</w:t>
      </w:r>
      <w:r>
        <w:rPr>
          <w:rStyle w:val="11"/>
          <w:rFonts w:cs="Times New Roman"/>
          <w:bCs/>
          <w:lang w:val="ru-RU" w:eastAsia="ar-SA" w:bidi="ar-SA"/>
        </w:rPr>
        <w:t xml:space="preserve"> обучающихся имеют низкий уровень,</w:t>
      </w:r>
      <w:r>
        <w:rPr>
          <w:rStyle w:val="11"/>
          <w:rFonts w:cs="Times New Roman"/>
          <w:b/>
          <w:bCs/>
          <w:lang w:val="ru-RU" w:eastAsia="ar-SA" w:bidi="ar-SA"/>
        </w:rPr>
        <w:t xml:space="preserve">  </w:t>
      </w:r>
      <w:r>
        <w:rPr>
          <w:rStyle w:val="11"/>
          <w:rFonts w:cs="Times New Roman"/>
          <w:bCs/>
          <w:lang w:val="ru-RU" w:eastAsia="ar-SA" w:bidi="ar-SA"/>
        </w:rPr>
        <w:t>который  характеризуется как</w:t>
      </w:r>
      <w:r>
        <w:rPr>
          <w:rStyle w:val="11"/>
          <w:rFonts w:cs="Times New Roman"/>
          <w:b/>
          <w:bCs/>
          <w:lang w:val="ru-RU" w:eastAsia="ar-SA" w:bidi="ar-SA"/>
        </w:rPr>
        <w:t xml:space="preserve">  </w:t>
      </w:r>
      <w:r>
        <w:rPr>
          <w:rStyle w:val="11"/>
          <w:rFonts w:cs="Times New Roman"/>
          <w:lang w:val="ru-RU" w:eastAsia="ar-SA" w:bidi="ar-SA"/>
        </w:rPr>
        <w:t>«Сниженная возрастная норма или группа риска». У этих детей отсутствуют навыки произвольного контроля за собственной деятельностью, слабо сформировано произвольное внимание, они с трудом понимают предложенную инструкцию, им сложно проанализировать образец. Чрезвычайно низкий уровень регуляции собственных действий приводит к постоянно нарушению заданной системы требований, предложенной взрослым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Style w:val="11"/>
          <w:rFonts w:cs="Times New Roman"/>
          <w:b/>
          <w:b/>
          <w:lang w:val="ru-RU" w:eastAsia="ar-SA" w:bidi="ar-SA"/>
        </w:rPr>
      </w:pPr>
      <w:r>
        <w:rPr>
          <w:rStyle w:val="11"/>
          <w:rFonts w:eastAsia="Times New Roman" w:cs="Times New Roman"/>
          <w:iCs/>
          <w:color w:val="000000"/>
          <w:lang w:val="ru-RU"/>
        </w:rPr>
        <w:t xml:space="preserve"> </w:t>
      </w:r>
      <w:r>
        <w:rPr>
          <w:rStyle w:val="11"/>
          <w:rFonts w:eastAsia="Calibri" w:cs="Times New Roman"/>
          <w:b/>
          <w:iCs/>
          <w:color w:val="000000"/>
          <w:lang w:val="ru-RU"/>
        </w:rPr>
        <w:t>Палочки и чёрточки У. В. Ульенк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           </w:t>
      </w:r>
      <w:r>
        <w:rPr>
          <w:rStyle w:val="11"/>
          <w:rFonts w:eastAsia="Calibri"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eastAsia="Calibri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 регулятивные действия планирования (умение совершать действия по образцу и сохранять заданную цель) и контроля. Определение уровня сформированности саморегуляции в интеллектуа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зультаты</w:t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9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уров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spacing w:lineRule="auto" w:line="240"/>
              <w:ind w:left="39" w:hanging="0"/>
              <w:jc w:val="both"/>
              <w:textAlignment w:val="auto"/>
              <w:rPr/>
            </w:pPr>
            <w:r>
              <w:rPr>
                <w:rStyle w:val="11"/>
                <w:rFonts w:eastAsia="Times New Roman" w:cs="Times New Roman"/>
                <w:lang w:val="ru-RU" w:eastAsia="ar-SA" w:bidi="ar-SA"/>
              </w:rPr>
              <w:t xml:space="preserve">Ребенок принимает задание полностью, полностью во всех компонентах сохраняет его до конца занятия; работает сосредоточенно, не отвлекается на протяжении всего занятия; работает в основном точно, если допускает отдельные ошибки на то или иное правило, то при проверке замечает и самостоятельно устраняет их; не спешит сдать работу сразу же после сигнала об окончании, а еще раз проверяет написанное; в случае необходимости вносит поправки, делает все, чтобы работа не только была выполнена правильно, но и выглядела аккуратной, красиво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spacing w:lineRule="auto" w:line="240"/>
              <w:ind w:left="39" w:hanging="0"/>
              <w:jc w:val="both"/>
              <w:textAlignment w:val="auto"/>
              <w:rPr/>
            </w:pPr>
            <w:r>
              <w:rPr>
                <w:rStyle w:val="11"/>
                <w:rFonts w:eastAsia="Times New Roman" w:cs="Times New Roman"/>
                <w:lang w:val="ru-RU" w:eastAsia="ar-SA" w:bidi="ar-SA"/>
              </w:rPr>
              <w:t xml:space="preserve">Ребенок принимает задание полностью, сохраняет его также полностью до конца занятия; по ходу работы допускает  немногочисленные ошибки  на те или иные правила, но не замечает и не устраняет их; также не устраняет ошибки и в специально отведенное для проверки время в конце занятия, ограничиваясь лишь беглым просмотром написанного; качество оформления работы его на заботит, хотя общее стремление получить хороший результат у него есть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spacing w:lineRule="auto" w:line="240"/>
              <w:ind w:left="39" w:hanging="0"/>
              <w:jc w:val="both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Ребенок принимает лишь часть инструкции, но до конца не может ее сохранить в принятом объеме, в результате пишет палочки и черточки в беспорядке; в процессе работы допускает ошибки не только по невнимательности, но прежде всего по тому, что не запомнил правили выполнения задания; ошибок не замечает, не исправляет их ни по ходу работу, ни в конце занятия; после сигнала об окончании работы не проявляет желания улучшить ее качество; к проученному результату равнодушен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spacing w:lineRule="auto" w:line="240"/>
              <w:ind w:left="39" w:hanging="0"/>
              <w:jc w:val="both"/>
              <w:textAlignment w:val="auto"/>
              <w:rPr/>
            </w:pPr>
            <w:r>
              <w:rPr>
                <w:rStyle w:val="11"/>
                <w:rFonts w:eastAsia="Times New Roman" w:cs="Times New Roman"/>
                <w:lang w:val="ru-RU" w:eastAsia="ar-SA" w:bidi="ar-SA"/>
              </w:rPr>
              <w:t xml:space="preserve">Ребенок принимает лишь небольшую часть инструкции, но почти сразу ее полностью теряет; пишет палочки и черточки в случайном порядке; ошибок не замечает и не исправляет; не использует и время для проверки в конце занятия; после сигнала об окончании сразу же оставляет работу без внимания; к качеству выполненной работы индифферентен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,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spacing w:lineRule="auto" w:line="240"/>
              <w:ind w:left="39" w:hanging="0"/>
              <w:jc w:val="both"/>
              <w:textAlignment w:val="auto"/>
              <w:rPr/>
            </w:pPr>
            <w:r>
              <w:rPr>
                <w:rStyle w:val="11"/>
                <w:rFonts w:eastAsia="Times New Roman" w:cs="Times New Roman"/>
                <w:lang w:val="ru-RU" w:eastAsia="ar-SA" w:bidi="ar-SA"/>
              </w:rPr>
              <w:t xml:space="preserve">Ребенок совсем не принимает задания, более того, он вообще не понимает, что перед ним поставлена какая-то задача; в лучшем случае он улавливает из инструкции только то, что ему надо действовать с карандашом и бумагой; пытается это делать, исписывая или разрисовывая лист, как получится, не признавая при этом ни полей, ни строчек на листе; о саморегуляции на заключительном этапе говорить также не приходитс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Style w:val="11"/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Графический диктант Д.Б. Элькон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        </w:t>
      </w:r>
      <w:r>
        <w:rPr>
          <w:rStyle w:val="11"/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 xml:space="preserve">  </w:t>
      </w:r>
      <w:r>
        <w:rPr>
          <w:rStyle w:val="11"/>
          <w:rFonts w:eastAsia="Calibri"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eastAsia="Calibri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 регулятивные действия планирования (умение совершать действия по образцу и сохранять заданную цель); умение контролировать свою деятельност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зультаты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523"/>
        <w:gridCol w:w="113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н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уров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10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spacing w:lineRule="auto" w:line="240"/>
              <w:ind w:firstLine="360"/>
              <w:jc w:val="both"/>
              <w:textAlignment w:val="auto"/>
              <w:rPr/>
            </w:pPr>
            <w:r>
              <w:rPr>
                <w:rStyle w:val="11"/>
                <w:rFonts w:eastAsia="Times New Roman" w:cs="Times New Roman"/>
                <w:lang w:val="ru-RU" w:eastAsia="ar-SA" w:bidi="ar-SA"/>
              </w:rPr>
              <w:t>Дети, полностью справившиеся с заданием и не допустившие ни одной ошибки. Они точно копируют образец и продолжают узор до конца строчки. Эти дети работают внимательно, сосредоточенно, постоянно сверяясь  с образц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,2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spacing w:lineRule="auto" w:line="240"/>
              <w:ind w:firstLine="360"/>
              <w:jc w:val="both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Дети, которые так же успешно выполняют задание, но в их работах присутствуют некоторые неточности, которые дети сами исправляют, сверяя свой результат с образц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2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spacing w:lineRule="auto" w:line="240"/>
              <w:ind w:firstLine="360"/>
              <w:jc w:val="both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Дети, не допускающие ошибок на 1-м этапе выполнения задания (срисовывание образца узора), но 2-й его этап (продолжение узора), требующий развитых навыков самоконтроля, вызывает у этих детей труд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6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spacing w:lineRule="auto" w:line="240"/>
              <w:ind w:firstLine="360"/>
              <w:jc w:val="both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Дети, которые изначально не могут скопировать графический узор с визуального образц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13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ка и развитие сформированного уровня целеполагания, необходимо ситуативное   обращение ребёнка к алгоритму выполнения учебного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ключить в урок упражнения на развитие объёма и концентрации вним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ка и развитие сформированного уровня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в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через входной мониторинг исследования личностной сферы, была получена ориентировочная информация о способности учащихся сознательно   контролировать свои действия, ориентироваться на заданную систему требований и выявлены предпосылки формирования регулятивных УУД.  У большинства обучающихся  регулятивные универсальные учебные действия  сформированы на высоком и среднем уровне.   Учащиеся с низким уровнем  развития данного вида УУД нуждаются в обучающей,  организующей и стимулирующей помощи при выполнении учебных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11"/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налитическая справка по результатам изучения познавательных  универсальных учебных действий (логические учебные действия)  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щихся начальной школы</w:t>
      </w:r>
      <w:r>
        <w:rPr>
          <w:rStyle w:val="11"/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конец 2013-2014 учебного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Style w:val="11"/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TextBody"/>
        <w:shd w:fill="FFFFFF" w:val="clear"/>
        <w:spacing w:lineRule="auto" w:line="240" w:before="0" w:after="0"/>
        <w:ind w:left="49" w:hanging="25"/>
        <w:jc w:val="both"/>
        <w:rPr/>
      </w:pPr>
      <w:r>
        <w:rPr>
          <w:rFonts w:cs="Times New Roman"/>
          <w:b/>
          <w:iCs/>
        </w:rPr>
        <w:t xml:space="preserve">Цель: </w:t>
      </w:r>
      <w:r>
        <w:rPr>
          <w:rFonts w:cs="Times New Roman"/>
          <w:iCs/>
        </w:rPr>
        <w:t>Оценка уровня сформированности познавательных УУД – логические и общеучебные действия.</w:t>
      </w:r>
    </w:p>
    <w:p>
      <w:pPr>
        <w:pStyle w:val="TextBody"/>
        <w:spacing w:lineRule="auto" w:line="240" w:before="0" w:after="0"/>
        <w:ind w:left="70" w:hanging="28"/>
        <w:jc w:val="both"/>
        <w:rPr/>
      </w:pPr>
      <w:r>
        <w:rPr>
          <w:rFonts w:cs="Times New Roman"/>
          <w:b/>
          <w:bCs/>
          <w:iCs/>
        </w:rPr>
        <w:t xml:space="preserve">Объект оценивания: </w:t>
      </w:r>
      <w:r>
        <w:rPr>
          <w:rFonts w:cs="Times New Roman"/>
          <w:iCs/>
          <w:lang w:val="ru-RU"/>
        </w:rPr>
        <w:t>л</w:t>
      </w:r>
      <w:r>
        <w:rPr>
          <w:rFonts w:cs="Times New Roman"/>
        </w:rPr>
        <w:t>огические действия (классификация, сравнение и обобщение предметов, установление аналогии на предметном материале.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11"/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Используемые методик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11"/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>Тест «Найди несколько различий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11"/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 логические универсальные учебные действия. Выявление уровня развития операции логического мышления — анализ и сравнени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11"/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Методика «Выделение существенных признаков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11"/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u w:val="single"/>
          <w:lang w:val="ru-RU"/>
        </w:rPr>
        <w:t xml:space="preserve">Оцениваемые УУД:  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>логические универсальные учебные действия. Выявление уровня развития операции логического мышления — выделение существенных призна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11"/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11"/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Style w:val="11"/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Тест «Найди несколько различий»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u w:val="single"/>
          <w:lang w:val="ru-RU"/>
        </w:rPr>
        <w:t>Оцениваемые УУД: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 логические универсальные учебные действия. Выявление уровня развития операции логического мышления — анализ и срав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11"/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развития восприятия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11"/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object w:dxaOrig="7104" w:dyaOrig="33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5.2pt;height:169.25pt" filled="f" o:ole="">
            <v:imagedata r:id="rId27" o:title=""/>
          </v:shape>
          <o:OLEObject Type="Embed" ProgID="" ShapeID="ole_rId26" DrawAspect="Content" ObjectID="_50318068" r:id="rId26"/>
        </w:objec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11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11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Style w:val="11"/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Методика «Выделение существенных признаков»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1"/>
          <w:rFonts w:ascii="Times New Roman" w:hAnsi="Times New Roman" w:eastAsia="Calibri" w:cs="Times New Roman"/>
          <w:bCs/>
          <w:iCs/>
          <w:color w:val="000000"/>
          <w:sz w:val="24"/>
          <w:szCs w:val="24"/>
          <w:lang w:val="ru-RU"/>
        </w:rPr>
      </w:pPr>
      <w:r>
        <w:rPr>
          <w:rStyle w:val="11"/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u w:val="single"/>
          <w:lang w:val="ru-RU"/>
        </w:rPr>
        <w:t xml:space="preserve">Оцениваемые УУД:  </w:t>
      </w:r>
      <w:r>
        <w:rPr>
          <w:rStyle w:val="11"/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>логические универсальные учебные действия. Выявление уровня развития операции логического мышления — выделение существенных признаков.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/>
      </w:pPr>
      <w:r>
        <w:rPr>
          <w:rStyle w:val="11"/>
          <w:rFonts w:eastAsia="Times New Roman" w:cs="Times New Roman"/>
          <w:b/>
          <w:bCs/>
          <w:lang w:val="ru-RU" w:eastAsia="ar-SA" w:bidi="ar-SA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ind w:firstLine="135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object w:dxaOrig="7680" w:dyaOrig="364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4pt;height:182.4pt" filled="f" o:ole="">
            <v:imagedata r:id="rId29" o:title=""/>
          </v:shape>
          <o:OLEObject Type="Embed" ProgID="" ShapeID="ole_rId28" DrawAspect="Content" ObjectID="_1082835390" r:id="rId28"/>
        </w:objec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 xml:space="preserve">Аналитическая справка по результатам изучения коммуникативных  универсальных учебных действий   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щихся начальной школы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1"/>
          <w:rFonts w:eastAsia="Calibri" w:cs="Times New Roman"/>
          <w:b/>
          <w:bCs/>
          <w:iCs/>
          <w:color w:val="000000"/>
          <w:lang w:val="ru-RU" w:eastAsia="ar-SA" w:bidi="ar-SA"/>
        </w:rPr>
        <w:t xml:space="preserve">Цель: </w:t>
      </w:r>
      <w:r>
        <w:rPr>
          <w:rStyle w:val="11"/>
          <w:rFonts w:eastAsia="Calibri" w:cs="Times New Roman"/>
          <w:iCs/>
          <w:color w:val="000000"/>
          <w:lang w:val="ru-RU" w:eastAsia="ar-SA" w:bidi="ar-SA"/>
        </w:rPr>
        <w:t>Оценка уровня сформированности коммуникативных УУД: коммуникация как взаимодействие (интеракция), коммуникация как кооперация, коммуникация как условие интериоризации.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1"/>
          <w:rFonts w:eastAsia="Calibri" w:cs="Times New Roman"/>
          <w:b/>
          <w:bCs/>
          <w:iCs/>
          <w:color w:val="000000"/>
          <w:lang w:val="ru-RU" w:eastAsia="ar-SA" w:bidi="ar-SA"/>
        </w:rPr>
        <w:t>Используемые методики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1"/>
          <w:rFonts w:eastAsia="Calibri" w:cs="Times New Roman"/>
          <w:iCs/>
          <w:color w:val="000000"/>
          <w:lang w:val="ru-RU" w:eastAsia="ar-SA" w:bidi="ar-SA"/>
        </w:rPr>
        <w:t>1.Коммуникация как взаимодействие (интеракция)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1"/>
          <w:rFonts w:eastAsia="Calibri" w:cs="Times New Roman"/>
          <w:iCs/>
          <w:color w:val="000000"/>
          <w:lang w:val="ru-RU" w:eastAsia="ar-SA" w:bidi="ar-SA"/>
        </w:rPr>
        <w:t>«Узор под диктовку» Г.А. Цукерман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1"/>
          <w:rFonts w:eastAsia="Calibri" w:cs="Times New Roman"/>
          <w:bCs/>
          <w:iCs/>
          <w:color w:val="000000"/>
          <w:u w:val="single"/>
          <w:lang w:val="ru-RU" w:eastAsia="ar-SA" w:bidi="ar-SA"/>
        </w:rPr>
        <w:t xml:space="preserve">Оцениваемые УУД: </w:t>
      </w:r>
      <w:r>
        <w:rPr>
          <w:rStyle w:val="11"/>
          <w:rFonts w:eastAsia="Calibri" w:cs="Times New Roman"/>
          <w:bCs/>
          <w:iCs/>
          <w:color w:val="000000"/>
          <w:lang w:val="ru-RU" w:eastAsia="ar-SA" w:bidi="ar-SA"/>
        </w:rPr>
        <w:t>умение выделить и отобразить в речи существенные ориентиры действия, а также передать (сообщить) их партнёру, планирующая и регулирующая функция речи.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1"/>
          <w:rFonts w:eastAsia="Calibri" w:cs="Times New Roman"/>
          <w:iCs/>
          <w:color w:val="000000"/>
          <w:lang w:val="ru-RU" w:eastAsia="ar-SA" w:bidi="ar-SA"/>
        </w:rPr>
        <w:t>2. Коммуникация как кооперация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1"/>
          <w:rFonts w:eastAsia="Calibri" w:cs="Times New Roman"/>
          <w:iCs/>
          <w:color w:val="000000"/>
          <w:lang w:val="ru-RU" w:eastAsia="ar-SA" w:bidi="ar-SA"/>
        </w:rPr>
        <w:t>«Рукавички» Г.А. Цукерман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1"/>
          <w:rFonts w:eastAsia="Calibri" w:cs="Times New Roman"/>
          <w:bCs/>
          <w:iCs/>
          <w:color w:val="000000"/>
          <w:u w:val="single"/>
          <w:lang w:val="ru-RU" w:eastAsia="ar-SA" w:bidi="ar-SA"/>
        </w:rPr>
        <w:t xml:space="preserve">Оцениваемые УУД: </w:t>
      </w:r>
      <w:r>
        <w:rPr>
          <w:rStyle w:val="11"/>
          <w:rFonts w:eastAsia="Calibri" w:cs="Times New Roman"/>
          <w:bCs/>
          <w:iCs/>
          <w:color w:val="000000"/>
          <w:lang w:val="ru-RU" w:eastAsia="ar-SA" w:bidi="ar-SA"/>
        </w:rPr>
        <w:t>коммуникативные действия по согласованию усилий в процессе организации и осуществления сотрудничества.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1"/>
          <w:rFonts w:eastAsia="Calibri" w:cs="Times New Roman"/>
          <w:iCs/>
          <w:color w:val="000000"/>
          <w:lang w:val="ru-RU" w:eastAsia="ar-SA" w:bidi="ar-SA"/>
        </w:rPr>
        <w:t>3. Коммуникация как условие интериоризации.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1"/>
          <w:rFonts w:eastAsia="Calibri" w:cs="Times New Roman"/>
          <w:b/>
          <w:iCs/>
          <w:color w:val="000000"/>
          <w:lang w:val="ru-RU" w:eastAsia="ar-SA" w:bidi="ar-SA"/>
        </w:rPr>
        <w:t>«Дорога к дому» Г.В. Бурменская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1"/>
          <w:rFonts w:eastAsia="Calibri" w:cs="Times New Roman"/>
          <w:bCs/>
          <w:iCs/>
          <w:color w:val="000000"/>
          <w:u w:val="single"/>
          <w:lang w:val="ru-RU" w:eastAsia="ar-SA" w:bidi="ar-SA"/>
        </w:rPr>
        <w:t xml:space="preserve">Оцениваемые УУД: </w:t>
      </w:r>
      <w:r>
        <w:rPr>
          <w:rStyle w:val="11"/>
          <w:rFonts w:eastAsia="Calibri" w:cs="Times New Roman"/>
          <w:bCs/>
          <w:iCs/>
          <w:color w:val="000000"/>
          <w:lang w:val="ru-RU" w:eastAsia="ar-SA" w:bidi="ar-SA"/>
        </w:rPr>
        <w:t>умение выделить и отобразить в речи существенные ориентиры действия, а также передать (сообщить) их партнёру, планирующая и регулирующая функция речи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Style w:val="11"/>
          <w:rFonts w:eastAsia="Calibri" w:cs="Times New Roman"/>
          <w:bCs/>
          <w:iCs/>
          <w:color w:val="000000"/>
          <w:lang w:val="ru-RU" w:eastAsia="ar-SA" w:bidi="ar-SA"/>
        </w:rPr>
      </w:pPr>
      <w:r>
        <w:rPr/>
      </w:r>
    </w:p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ind w:hanging="360"/>
        <w:jc w:val="center"/>
        <w:textAlignment w:val="auto"/>
        <w:rPr/>
      </w:pPr>
      <w:r>
        <w:rPr/>
        <w:t>Результаты:</w:t>
      </w:r>
    </w:p>
    <w:tbl>
      <w:tblPr>
        <w:tblW w:w="9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01"/>
        <w:gridCol w:w="1701"/>
        <w:gridCol w:w="4268"/>
      </w:tblGrid>
      <w:tr>
        <w:trPr>
          <w:trHeight w:val="4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крите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комендации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муникация как кооперация</w:t>
              <w:br/>
              <w:br/>
              <w:b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ка «Узор под диктовку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 xml:space="preserve">Высокий </w:t>
            </w:r>
            <w:r>
              <w:rPr>
                <w:rFonts w:cs="Times New Roman"/>
                <w:lang w:val="ru-RU"/>
              </w:rPr>
              <w:t>39,6</w:t>
            </w:r>
            <w:r>
              <w:rPr>
                <w:rFonts w:cs="Times New Roman"/>
              </w:rPr>
              <w:t>%</w:t>
              <w:br/>
              <w:br/>
              <w:t xml:space="preserve">Средний </w:t>
            </w:r>
            <w:r>
              <w:rPr>
                <w:rFonts w:cs="Times New Roman"/>
                <w:lang w:val="ru-RU"/>
              </w:rPr>
              <w:t>42,8</w:t>
            </w:r>
            <w:r>
              <w:rPr>
                <w:rFonts w:cs="Times New Roman"/>
              </w:rPr>
              <w:t>%</w:t>
            </w:r>
          </w:p>
          <w:p>
            <w:pPr>
              <w:pStyle w:val="Style25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зкий 13,2%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>
                <w:rFonts w:cs="Times New Roman"/>
                <w:lang w:val="ru-RU"/>
              </w:rPr>
              <w:t>- п</w:t>
            </w:r>
            <w:r>
              <w:rPr>
                <w:rFonts w:cs="Times New Roman"/>
              </w:rPr>
              <w:t>оддержка и развитие коммуникативных навыков, проведение групповых заданий на уроке, важн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положительное одобрение со стороны взрослого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муникация как интеракция</w:t>
              <w:br/>
              <w:t>(действи</w:t>
            </w:r>
            <w:r>
              <w:rPr>
                <w:rFonts w:cs="Times New Roman"/>
                <w:lang w:val="ru-RU"/>
              </w:rPr>
              <w:t xml:space="preserve">я </w:t>
            </w:r>
            <w:r>
              <w:rPr>
                <w:rFonts w:cs="Times New Roman"/>
              </w:rPr>
              <w:t>направленные на учет позиции собеседник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ка «Рукавичк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 xml:space="preserve">Высокий </w:t>
            </w:r>
            <w:r>
              <w:rPr>
                <w:rFonts w:cs="Times New Roman"/>
                <w:lang w:val="ru-RU"/>
              </w:rPr>
              <w:t>35,2</w:t>
            </w:r>
            <w:r>
              <w:rPr>
                <w:rFonts w:cs="Times New Roman"/>
              </w:rPr>
              <w:t>%</w:t>
              <w:br/>
              <w:br/>
              <w:t xml:space="preserve">Средний </w:t>
            </w:r>
            <w:r>
              <w:rPr>
                <w:rFonts w:cs="Times New Roman"/>
                <w:lang w:val="ru-RU"/>
              </w:rPr>
              <w:t>51,6</w:t>
            </w:r>
            <w:r>
              <w:rPr>
                <w:rFonts w:cs="Times New Roman"/>
              </w:rPr>
              <w:t>%</w:t>
              <w:br/>
              <w:br/>
              <w:t>Низкий 1</w:t>
            </w:r>
            <w:r>
              <w:rPr>
                <w:rFonts w:cs="Times New Roman"/>
                <w:lang w:val="ru-RU"/>
              </w:rPr>
              <w:t>3,2</w:t>
            </w:r>
            <w:r>
              <w:rPr>
                <w:rFonts w:cs="Times New Roman"/>
              </w:rPr>
              <w:t>%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блюдение простейшие нормы речевого этикета: здороваться, прощаться, благодарить.</w:t>
              <w:br/>
              <w:t xml:space="preserve">-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нимать речевое обращение другого человека, положительное одобрение со стороны взрослого.</w:t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ммуникация как интериоризация</w:t>
              <w:br/>
              <w:t xml:space="preserve">(умение выделить и отобразить в речи существенные ориентиры действия, а также передать (сообщить) их партнеру, планирующая и регулирующая функция реч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ика «Дорога к дому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Высокий 26,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%</w:t>
              <w:br/>
              <w:br/>
              <w:t>Средний 6</w:t>
            </w:r>
            <w:r>
              <w:rPr>
                <w:rFonts w:cs="Times New Roman"/>
                <w:lang w:val="ru-RU"/>
              </w:rPr>
              <w:t>0,4</w:t>
            </w:r>
            <w:r>
              <w:rPr>
                <w:rFonts w:cs="Times New Roman"/>
              </w:rPr>
              <w:t>%</w:t>
              <w:br/>
              <w:br/>
              <w:t>Низкий 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,2%</w:t>
              <w:br/>
              <w:br/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>
                <w:rFonts w:cs="Times New Roman"/>
                <w:lang w:val="ru-RU"/>
              </w:rPr>
              <w:t>- п</w:t>
            </w:r>
            <w:r>
              <w:rPr>
                <w:rFonts w:cs="Times New Roman"/>
              </w:rPr>
              <w:t>оощрения за результат, совместное выполнение задания с друзьями по классу, изучение правил активного слушания</w:t>
              <w:br/>
              <w:t xml:space="preserve">-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держка и развитие коммуникативных навыков, проведение групповых заданий на уроке, важн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оложительное одобрение, больше времени отводить на обратную связь</w:t>
              <w:br/>
              <w:t xml:space="preserve">- </w:t>
            </w:r>
            <w:r>
              <w:rPr>
                <w:rFonts w:cs="Times New Roman"/>
                <w:lang w:val="ru-RU"/>
              </w:rPr>
              <w:t>ф</w:t>
            </w:r>
            <w:r>
              <w:rPr>
                <w:rFonts w:cs="Times New Roman"/>
              </w:rPr>
              <w:t>ормировать позицию собеседника</w:t>
            </w:r>
          </w:p>
        </w:tc>
      </w:tr>
    </w:tbl>
    <w:p>
      <w:pPr>
        <w:pStyle w:val="TextBody"/>
        <w:widowControl/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Calibri" w:cs="Times New Roman"/>
          <w:b/>
          <w:b/>
          <w:bCs/>
          <w:iCs/>
          <w:color w:val="000000"/>
          <w:lang w:val="ru-RU" w:eastAsia="ar-SA" w:bidi="ar-SA"/>
        </w:rPr>
      </w:pPr>
      <w:r>
        <w:rPr>
          <w:rStyle w:val="11"/>
          <w:rFonts w:eastAsia="Calibri" w:cs="Times New Roman"/>
          <w:b/>
          <w:bCs/>
          <w:iCs/>
          <w:color w:val="000000"/>
          <w:lang w:val="ru-RU" w:eastAsia="ar-SA" w:bidi="ar-SA"/>
        </w:rPr>
        <w:t>Вывод:</w:t>
      </w:r>
      <w:r>
        <w:rPr>
          <w:rStyle w:val="11"/>
          <w:rFonts w:eastAsia="Calibri" w:cs="Times New Roman"/>
          <w:iCs/>
          <w:color w:val="000000"/>
          <w:lang w:val="ru-RU" w:eastAsia="ar-SA" w:bidi="ar-SA"/>
        </w:rPr>
        <w:t xml:space="preserve"> у большинства обследованных учащихся выявлен средний уровень развития коммуникативных действий, направленных на учет позиции собеседника (партнера), т.е. дети не всегда учитывают позиции других людей и координиру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начальной школе успешно осуществляется  работа с учащимися по    программе “Школа 21века”, что позволяет  обеспечить благоприятные условия для обучения младших школьников с различным уровнем подготовленности, мотивации и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гласно  календарно – тематическому  планированию  были  проведены  диагностические,  комплексные    метапредметные  работы  в  течение 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УЛЬТАТЫ  ДИАГНОСТИЧЕСКИХ  РАБОТ  1  -  3 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b/>
          <w:i w:val="false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Журова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.Е., Евдокимова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А.О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едагогическая  диагностика. Русский Язык. Математи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/>
        <w:tab/>
        <w:t>МАТЕМАТИКА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740"/>
        <w:gridCol w:w="1740"/>
        <w:gridCol w:w="1906"/>
        <w:gridCol w:w="191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ол – во  человек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зультаты  диагностических  работ (конец  года)/ уровень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птима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опустим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ри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недопустим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чело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чело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чело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2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object w:dxaOrig="9744" w:dyaOrig="5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7.2pt;height:270pt" filled="f" o:ole="">
            <v:imagedata r:id="rId31" o:title=""/>
          </v:shape>
          <o:OLEObject Type="Embed" ProgID="" ShapeID="ole_rId30" DrawAspect="Content" ObjectID="_1166008576" r:id="rId30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УССКИЙ  ЯЗЫК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740"/>
        <w:gridCol w:w="1740"/>
        <w:gridCol w:w="1906"/>
        <w:gridCol w:w="191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ол – во  человек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зультаты  диагностических  работ (конец  года)/ уровень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птима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опустим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ри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недопустим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чело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чело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чело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1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object w:dxaOrig="9744" w:dyaOrig="411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7.2pt;height:205.8pt" filled="f" o:ole="">
            <v:imagedata r:id="rId33" o:title=""/>
          </v:shape>
          <o:OLEObject Type="Embed" ProgID="" ShapeID="ole_rId32" DrawAspect="Content" ObjectID="_156583630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ТАПРЕДМЕТНЫЕ 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(МОИ ДОСТИЖЕНИЯ. ИТОГОВЫЕ КОМПЛЕКСНЫЕ РАБОТЫ. 1,2,3 КЛАСС./ПОД РЕД. О.Б. ЛОГИН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55"/>
        <w:gridCol w:w="1710"/>
        <w:gridCol w:w="2681"/>
        <w:gridCol w:w="2869"/>
      </w:tblGrid>
      <w:tr>
        <w:trPr>
          <w:trHeight w:val="37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ол – во  человек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зультаты  комплексной    работы (конец  года)/ уровень</w:t>
            </w:r>
          </w:p>
        </w:tc>
      </w:tr>
      <w:tr>
        <w:trPr>
          <w:trHeight w:val="44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Базовый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вышенный</w:t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 ч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 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 человека</w:t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 ч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 челове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 человека</w:t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ч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челове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человек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1 ч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object w:dxaOrig="9744" w:dyaOrig="41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2pt;height:205.8pt" filled="f" o:ole="">
            <v:imagedata r:id="rId35" o:title=""/>
          </v:shape>
          <o:OLEObject Type="Embed" ProgID="" ShapeID="ole_rId34" DrawAspect="Content" ObjectID="_618032851" r:id="rId34"/>
        </w:objec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рамках программы «Одаренные дети» членами методического объединения ведется системная работа по подготовке к олимпиадам. Результат говорит за себя.</w:t>
      </w:r>
    </w:p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jc w:val="center"/>
        <w:rPr/>
      </w:pPr>
      <w:r>
        <w:rPr/>
        <w:t>УЧАСТИЕ В ПРЕДМЕТНЫХ ОЛИМПИАДАХ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59"/>
        <w:gridCol w:w="34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13-2014 уч. го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йонная олимпиада начальных клас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13-2014 уч. го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ая эвристическая олимпиада младших школьников «Совено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, 1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14-2015 уч. го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ниципальный тур региональной олимпиады начальных классов «Вместе к успеху!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14-2015 уч. го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станционная математическая игра «Кенгуру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14-2015 уч. го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станционная олимпиада по языкознанию «Русский медвежоно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РЕЗУЛЬТАТЫ УЧАСТИЯ УЧАЩИХСЯ НАЧАЛЬНОЙ ШКОЛЫ </w:t>
      </w:r>
    </w:p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МЕРОПРИЯТИЯХ И КОНКУРСАХ  РАЗЛИЧНОГО УРОВНЯ </w:t>
      </w:r>
    </w:p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(за последние 4 года)</w:t>
      </w:r>
    </w:p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ь международной  эвристической  олимпиады  младших  школьников  «Совенок – 2013» (Дацковская А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ер и  участник  </w:t>
      </w:r>
      <w:r>
        <w:rPr>
          <w:rFonts w:cs="Times New Roman" w:ascii="Times New Roman" w:hAnsi="Times New Roman"/>
          <w:sz w:val="24"/>
          <w:szCs w:val="24"/>
        </w:rPr>
        <w:t>ΧVΙΙ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евого конкурса  детских  творческих  работ  в  рамках  общественного  экологического  движения  «Сохраним  биосферу» (номинация «Поэзия» - Десятерик Д., номинация «Окно  в  природу – Вопилова А.) (2013г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еры  и  участник  краевого  конкурса  литературных  работ  «Вдохновение-2013» (номинация «Поэзия» - Беляев Д., Десятерик Д., номинация «Проза» - Дацковская А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 краевого  экологического  форума  «Зеленая  планета-2013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ер  муниципального  этапа  акции  «Письмо  водителю-нарушителю» </w:t>
      </w:r>
      <w:r>
        <w:rPr>
          <w:rFonts w:cs="Times New Roman" w:ascii="Times New Roman" w:hAnsi="Times New Roman"/>
          <w:sz w:val="24"/>
          <w:szCs w:val="24"/>
        </w:rPr>
        <w:t>(Десятерик Д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 муниципального  конкурса  «Пожарная  ярмарка – 2013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ь муниципального и частник краевого конкурса «Радуга профессий – 2014» (Беляев 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бедитель муниципального и участник краевого этапа  Всероссийской акции «Спорт – альтернатива пагубным привычкам» (2013, 2014 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 международной  игры-конкурса «Русский  медвежонок-2011, 2012, 2014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и  муниципального  конкурса  «Пожарная  ярмарка – 2012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 краевого  заочного  экологического  марафона (Акимова А., 2011г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ь  регионального  этапа </w:t>
      </w:r>
      <w:r>
        <w:rPr>
          <w:rFonts w:cs="Times New Roman" w:ascii="Times New Roman" w:hAnsi="Times New Roman"/>
          <w:sz w:val="24"/>
          <w:szCs w:val="24"/>
        </w:rPr>
        <w:t>VΙΙ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российской  акции  «Я  выбираю  спорт  как  альтернативу  пагубным  привычкам» в  номинации  «Лучшее  стихотворение» (Зимина М., 2011г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еры  </w:t>
      </w:r>
      <w:r>
        <w:rPr>
          <w:rFonts w:cs="Times New Roman" w:ascii="Times New Roman" w:hAnsi="Times New Roman"/>
          <w:sz w:val="24"/>
          <w:szCs w:val="24"/>
        </w:rPr>
        <w:t>ΧVΙ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евого  конкурса  детских  творческих  работ  в  рамках  общественного  экологического движения  «Сохраним  биосферу» 2012г. (Акимова А. – 2 место, Зимина М. – 3 место в  номинации «Поэзия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ер  краевого  конкурса  литературных  работ  «Вдохновение» 2012г. (Зимина М. – 2 мест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международной  эвристической  олимпиады  младших  школьников  «Совенок – 2013» (Русакова Н., Харахордин И., Юшкова К., Крапивина А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ер краевого конкурса  детских  творческих   «Сохраним  биосферу» (номинация «Слово о природе» - Юшкова К., (2013г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краевого конкурса  детских  творческих  работ  в  рамках  общественного  экологического  движения  «Сохраним  биосферу» (номинация «Слово о природе» - Русакова Н., (2014г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ёры районной выставки декоративно – прикладного творчества, 2014г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ёр районного этапа краевого конкурса творческих работ «Радуга профессий – 2013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ёр краевого конкурса творческих работ «Радуга профессий – 2013»(Юшкова К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краевой выставки по начальному техническому моделированию «Твори, выдумывай, изобретай!» ( Сертификат за «Лучшую конструкторскую идею» Харахордин И.) 2014 г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еры    краевого  конкурса  литературных  работ  «Вдохновение-2013» (номинация «Поэзия» - Русакова Н., номинация «Проза» - Юшкова К.,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уреат  краевого  экологического  форума  «Зеленая  планета-2013» (номинация «Эко-объектив» Юшкова М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ёры муниципального  конкурса  «Пожарная  ярмарка – 2013» (Харахордин И., Юшкова К., Юшкова М.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ёры районного фестиваля детского творчества 2011-2012гг. (Гусева Л, Волокитина О., Ронина Ю., Шеметова Ж., Юшкова В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уреат краевого экологического марафона 2011г (Ронина Ю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ёры седьмого районного  конкурса «Театральная провинция» 2011г; (Гусева Л., Ронина Ю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районного конкурса «Дорога. Транспорт. Пешеход» 2011г; (Гусева Л., Ронина Ю., ЧехВ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ёры регионального этапа восьмой  Всероссийской Акции «Спорт – альтернатива пагубным привычкам» 2011г; Гусева Л., ЧехВ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Всероссийского конкурса «Кенгуру» 2011г; (Гусева Л, Волокитина О., Ронина Ю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ёры и участники конкурса «Русский медвежонок» 2012г; (Гусева Л, Волокитина О., Ронина Ю.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и районной выставки декоративно прикладного творчества 2012г, (Гусева Л.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итина О., Болдырев  А.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ия моих детей публикуются в районной  газете «Патриот Алтая» (Ронина Ю., Волокитина О., Гусева Л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еры муниципального этапа Всероссийской олимпиады школьников 2013 г.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еры и  участники краевого конкурса  детских  творческих  работ  в  рамках  общественного  экологического  движения  «Сохраним  биосферу» (номинация «Слово о природе» - Попова Д., Минина Д, Юшков Д. – 2012, 2013 гг., номинация «Окно  в  природу – Попова Д. - 2012г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9 Московского открытого конкурса детско-юношеского литературного творчества «Волшебное слово» 2014 г. – Юшков Д, Плутахина П., Попова Д., Лютц А., Попова Д., Воронина 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Всероссийского конкурса «Проба пера» 2014. – Минина Д., Юшков Д., Попова Д., Воронина 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еры краевого  конкурса «Сибириада» 2014. – Воронина А., Минина 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 краевого  экологического  форума  «Зеленая  планета-2013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еры  муниципального  этапа  акции  «Письмо  водителю-нарушителю»2012 г. – Юшков Д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муниципального  конкурса  «Пожарная  ярмарка» – 2011, 2012, 2013 г, 2014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еры районного конкурса детских и юношеских драматических коллективов «Театральная провинция» 2012 г., 2013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и и призеры районного фестиваля детского творчества 2011, 2012, 2013 г. </w:t>
      </w:r>
    </w:p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етодическим объединением использовались  разнообразные формы проведения плановых заседаний, что позволило проводить заседания с большей активностью. Перед каждым заседанием учителям заранее был известен круг обсуждаемых проблем, предлагался список литературы, которую можно использовать в процессе подготовки к заданию, поэтому заседания проходили в форме живого диалога. Постоянно осуществлялся контроль за ведением школьной документации, составлялись контрольные работы за полугодие, проводилась проверка дневников и тетрадей учащихся. На заседании МО было отмечено, что журналы, личные дела заполнены аккуратно, без грубых нарушений. Тетради учащихся ведутся в соответствии с требованиями, выработанными методическим объедин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 сравнению с предыдущими годами более качественно составлено календарно-тематическое планирование, четко соблюдался график контрольных работ. Учителя начальных классов работают над совершенствованием своего мастерства: планово проходят курсы переподготовки при АКИПКРО, работают по теме самообразования.  </w:t>
      </w:r>
    </w:p>
    <w:p>
      <w:pPr>
        <w:pStyle w:val="Style18"/>
        <w:spacing w:lineRule="auto" w:line="240" w:before="280" w:after="0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чителям начальных классов необходимо довести подробную информацию об уровне подготовленности, общем развитии и социуме каждого “выпускника” начальной школы до учителей среднего звена для координации работы по преемственности, снижению риска возникновения стрессовых ситуаций при переходе учащихся в среднее  звено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чителям начальных классов тщательно проанализировать результаты своей педагогической деятельности, выявить положительные и отрицательные факторы, повлиявшие на уровень преподавания. </w:t>
      </w:r>
    </w:p>
    <w:p>
      <w:pPr>
        <w:pStyle w:val="Style18"/>
        <w:spacing w:lineRule="auto" w:line="240" w:before="28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смотря на усилия работающих учителей, остаются некоторые проблемы: научность, аргументированность, логичность речи учителя при защите урока; необходимо повысить уровень качества обучения  при помощи составления индивидуальных программ,  отслеживания роста ученика при помощи мониторинга; проведение конкурсов таких, как  ,,Умники и умницы” или конференций по предметам.</w:t>
      </w:r>
    </w:p>
    <w:p>
      <w:pPr>
        <w:pStyle w:val="Style18"/>
        <w:spacing w:lineRule="auto" w:line="240" w:before="28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сходя из анализа работы и наличия таких проблем, перед МО ставим следующие задачи: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Формирование общеучебных и исследовательских умений у младших школьников через конференции, конкурсы,  круглые  столы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звитие ребенка как субъекта отношений между людьми, с миром, с собой (через внеклассные мероприятия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должить изучение и применение современных инновационных психолого-педагогических систем образования (здоровьесберегающие, мониторинговые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еспечить взаимодействия игровой и учебно-познавательной деятельности в учебном процессе и во внеучебных занятиях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охранить у детей желание учиться дальше и сформировать у них основы умения учиться (через ситуацию успеха, портфолио)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оздать условия для творчества во всех видах деятельности (участие во всевозможных конкурсах, выставках, конференциях) </w:t>
      </w:r>
    </w:p>
    <w:p>
      <w:pPr>
        <w:pStyle w:val="Style18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 итогам 2013/2014 учебного года по всем учебным предметам государственная программа (практическая и теоретическая части) выполнена полностью. Анализ результатов 2013-2014 учебного года позволил сформировать рекомендации, которые помогают решить главную задачу: дать возможность учащимся получить знания в том объёме, которые им необходимы. При этом особое внимание уделяется развитию личности ребёнка, вооружению его необходимыми умениями и навыками. Разумное сочетание разных методических систем позволяет работать эффективно с учениками разного уровня подготовки.</w:t>
      </w:r>
    </w:p>
    <w:p>
      <w:pPr>
        <w:pStyle w:val="Style18"/>
        <w:spacing w:lineRule="auto" w:line="240" w:before="28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ными задачами в новом учебном году являются систематизация работы учителей в соответствии с планом методического объединения,  организация обмена опытом работы в этих классах, организация работы кружков и факультативов (в  соответствии  с  ФГОС).</w:t>
      </w:r>
    </w:p>
    <w:p>
      <w:pPr>
        <w:pStyle w:val="Style18"/>
        <w:spacing w:lineRule="auto" w:line="240" w:before="28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нализ работы начальной школы показывает, что, в целом, поставленные задачи решены, чему, безусловно, способствовала четкая, слаженная работа всего методического объединения учителей начальных классов, педагогического коллектива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боту методического объединения в 2013-2014 учебном году считаю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да  МО  начальных 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4 – 201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евра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Болдырева  Надежда  Михайловна – 2  класс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рок  математики    по  теме «Девятая  часть  числа». – 17.02.15.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Акеньшина  Лариса  Алексеевна  - 3  класс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рок русского языка  по  теме «Учимся  писать  изложение» - 19.02.15.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 Шипилова  Лариса  Викторовна – 4  класс 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рок русского  языка  по  теме «Наречие»                        - 16.02.15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Сапронова  Людмила  Анатольевна – 1 класс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рок  литературного  чтения  по  теме  «Литературное слушание. Развитие  восприятия  художественного  произведения. Литературные  сказки. В.Сутеев «Палочка – выручалочка» - 24.02.15.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неклассное  мероприятие: 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рлятский  сбор «Посвящение  в  орлята» -20.02.2015 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е  МО  по  итогам  проведенной  декады – 24.02.2015.</w:t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налитическая справка о проведении декады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КОУ»Трусовская  средняя 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С  11.02.2015  по  24.02.2015.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Цель провед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декады начальной школы – активизация педагогической и творческой инициативы учителей начальных классов, обмен опытом работы, формирование  УУД  обучающихся начальных  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чи декады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Развитие  УУД обучающихся  на  уроке  и  во  внеурочное 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Повышение интереса учащихся к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Оценка влияния декады начальных классов на развитие интереса учеников к изучаемым предме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. Помощь ученикам в раскрытии своего творческого потенци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6. Создание праздничной творческой атмосферы.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val="ru-RU"/>
        </w:rPr>
        <w:t>Педагогами  были  даны  следующие  открытые  уро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13"/>
        <w:gridCol w:w="850"/>
        <w:gridCol w:w="4645"/>
      </w:tblGrid>
      <w:tr>
        <w:trPr>
          <w:trHeight w:val="3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Сапрон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Литературное слушание. Развитие  восприятия  художественного  произведения. Литературные  сказки. В.Сутеев «Палочка – выруч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(Урок  формирования  первоначальных  предметных  умений)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Болдырев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вятая  часть  числ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Урок  обобщения  и  систематизации.)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Акеньшина 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 писать  изложе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(Урок  формирования  первоначальных  предметных  умений)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Шипил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(Урок первичного  предъявления новых  знани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роки  проведены  в  соответствии  с  требованиями  ФГОС.    </w:t>
      </w:r>
    </w:p>
    <w:p>
      <w:pPr>
        <w:pStyle w:val="24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рок  Сапроновой Л.А. прошел  в  высоком  темпе,  на  высоком  уровне,  что  соответствует  квалификационной  категории  учителя. Ведущий  вид  деятельности – </w:t>
      </w:r>
      <w:r>
        <w:rPr>
          <w:sz w:val="24"/>
          <w:szCs w:val="24"/>
          <w:lang w:val="ru-RU"/>
        </w:rPr>
        <w:t>игровая</w:t>
      </w:r>
      <w:r>
        <w:rPr>
          <w:sz w:val="24"/>
          <w:szCs w:val="24"/>
        </w:rPr>
        <w:t xml:space="preserve">. Не забывал педагог и про выполнения требований СанПиН, для чего были проведены физкультминутки и периодически менялся вид деятельности учащихся.   Урок вызывал у детей живой интерес, ученики были активны, с удовольствием работали  в  </w:t>
      </w:r>
      <w:r>
        <w:rPr>
          <w:sz w:val="24"/>
          <w:szCs w:val="24"/>
          <w:lang w:val="ru-RU"/>
        </w:rPr>
        <w:t>паре,  старались  высказывать свои  суждения, учились  слушать и  слышать, старались  активно работать   с  учеб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 уроке  математики   Болдыревой Н.М. ведущий  вид  деятельности – проектная,  что  соответствует  возрасту  обучающихся. Используются ИКТ.  Дети четко  определяют  задачу  урока,  составляют  план  работы  для  решения  обучающей  задачи, оценивают    свою  деятельность  и  деятельность  одноклассников  с  обоснованием  выбора  оценки  работы. Их  самооценка, взаимооценка, в  основном,   совпадает  с  оценкой  учителя, что  свидетельствует  об  объективности  всех  участников  учебного  процесса.  Большое  внимание  уделяется  здоровьесберегающим  технолог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Шипилова Л.В. на  уроке  русского  языка   уделяет  большое  внимание  формированию  УУД обучающихся. Для  этого  учитель  использует  индивидуальные  дифференцированные  задания  с  самооценкой  деятельности, задания  поискового  характера. В  течение  урока  проведены  2  физминутки – гимнастика  для  глаз, и для  снятия  общей  усталости. В течение всего урока педагогом осуществляется индивидуальный подход к учащимся,  учитываются  индивидуальные особенности  и  способности   ребенка в подборе материала урока  и уровня его слож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 уроке  русского  языка Акеньшиной  Л.А.  учащимся  была  дана  возможность  работы  в  группе. Ребята  увлеченно  работали  во  время  всего  урока. Физкультминутки  были  связаны  с  темой  урока. Урок  построен  методически  грамотно, прошел  в  высоком  темпе.   Групповая  работа  - один  из  ведущих  видов  деятельности  обучающихся  на  уроках  Ларисы  Алексеевны. Учащиеся  умеют  слушать  товарища,  договариваться,  высказывать  свои  предположения,  находить  общее  и  выдвигать  свои  гипотезы. Обучающиеся  усвоили,  как  писать  изложение, представив  свои  творческие 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роме  уроков  было  проведено  внеклассное  мероприятие орлятский  сбор  «Посвящение  в  орлята» с  использованием  ИКТ, приглашением  родителей. В  результате  республика  «Дружба»  пополнилась  ещё  шестью  членами,  которые  дали  клятву  быть  достойными  и  в  учёбе,  и  в  труде, и в 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кеньшина  Л.А.  выступила  с  отчётом  по  теме  самообразования  «Проектирование  современного  урока  в  условиях  введения  ФГОС.». Были  обсуждены  несколько  вариантов  технологической  карты  по  планированию 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 результатам проведения декады начальной школы можно сделать следующие 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</w:t>
        <w:tab/>
        <w:t>Учителя начальных  классов работают  в  соответствии  с  требованиями 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</w:t>
        <w:tab/>
        <w:t>Все преподаватели в своей работе используют современные техническ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</w:t>
        <w:tab/>
        <w:t>Учащиеся на уроках, мероприятиях  показали хороший уровень самоорганизации, высокий уровень выполнения требований учителя, в достаточной степени – уровень владения универсальными учеб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</w:t>
        <w:tab/>
        <w:t xml:space="preserve">Проведенные мероприятия свидетельствуют не только о хорошем уровне преподавательской учебной деятельности, но и о проводимой в системе внеурочной и внеклассной воспитательной работе с обучаю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качестве предложений и перспектив можно определи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</w:t>
        <w:tab/>
        <w:t>В большей степени привлекать к открытым мероприятиям в качестве активных субъектов молодых специалистов с целью обогащения их педагогического опыта публичных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        Акеньшиной  Ларисе  Алексеевне  обобщить  опыт  своей  работы  на  уровне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</w:t>
        <w:tab/>
        <w:t xml:space="preserve">Активнее использовать на уроках методы проектной, поисковой, исследовательской деятельности, интерактивных форм организации деятельн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</w:t>
        <w:tab/>
        <w:t xml:space="preserve">Продолжить  создание  методической  копилки учителей начальных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Arial Unicode MS" w:cs="Tahoma"/>
      <w:i w:val="false"/>
      <w:iCs w:val="false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 w:val="false"/>
      <w:iCs w:val="false"/>
      <w:sz w:val="24"/>
      <w:szCs w:val="24"/>
      <w:lang w:val="en-US" w:bidi="ar-SA"/>
    </w:rPr>
  </w:style>
  <w:style w:type="paragraph" w:styleId="Footer">
    <w:name w:val="Footer"/>
    <w:basedOn w:val="Normal"/>
    <w:pPr/>
    <w:rPr>
      <w:i w:val="false"/>
      <w:iCs w:val="false"/>
      <w:sz w:val="24"/>
      <w:szCs w:val="24"/>
      <w:lang w:val="en-US" w:bidi="ar-SA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i w:val="false"/>
      <w:iCs w:val="false"/>
      <w:lang w:val="en-US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i w:val="false"/>
      <w:iCs w:val="false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rusowo.ucoz.com/doc5LW/nadia.doc" TargetMode="External"/><Relationship Id="rId5" Type="http://schemas.openxmlformats.org/officeDocument/2006/relationships/hyperlink" Target="http://trusowo.ucoz.com/doc4/doc1/gruppowaj.doc" TargetMode="External"/><Relationship Id="rId6" Type="http://schemas.openxmlformats.org/officeDocument/2006/relationships/hyperlink" Target="http://trusowo.ucoz.com/doc4/doc1/rabota_w_gruppe.ppt" TargetMode="External"/><Relationship Id="rId7" Type="http://schemas.openxmlformats.org/officeDocument/2006/relationships/hyperlink" Target="http://trusowo.ucoz.com/doc1/zorkost.doc" TargetMode="External"/><Relationship Id="rId8" Type="http://schemas.openxmlformats.org/officeDocument/2006/relationships/hyperlink" Target="http://festival.1september.ru/articles/553373/" TargetMode="External"/><Relationship Id="rId9" Type="http://schemas.openxmlformats.org/officeDocument/2006/relationships/hyperlink" Target="http://trusowo.ucoz.com/doc1/wospit.doc" TargetMode="External"/><Relationship Id="rId10" Type="http://schemas.openxmlformats.org/officeDocument/2006/relationships/hyperlink" Target="http://festival.1september.ru/articles/538685/" TargetMode="External"/><Relationship Id="rId11" Type="http://schemas.openxmlformats.org/officeDocument/2006/relationships/hyperlink" Target="http://trusowo.ucoz.com/doc5LW/opit.doc" TargetMode="External"/><Relationship Id="rId12" Type="http://schemas.openxmlformats.org/officeDocument/2006/relationships/hyperlink" Target="http://nsportal.ru/nachalnaya-shkola/materialy-mo/2015/05/02/opyt-raboty-po-teme-primenenie-ikt-v-nachalnoy-shkole-ka-0" TargetMode="External"/><Relationship Id="rId13" Type="http://schemas.openxmlformats.org/officeDocument/2006/relationships/hyperlink" Target="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oleObject" Target="embeddings/oleObject9.bin"/><Relationship Id="rId29" Type="http://schemas.openxmlformats.org/officeDocument/2006/relationships/image" Target="media/image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1:00Z</dcterms:created>
  <dc:creator>a4</dc:creator>
  <dc:description/>
  <cp:keywords/>
  <dc:language>en-US</dc:language>
  <cp:lastModifiedBy>андрей</cp:lastModifiedBy>
  <cp:lastPrinted>2014-12-08T01:39:00Z</cp:lastPrinted>
  <dcterms:modified xsi:type="dcterms:W3CDTF">2015-05-06T04:57:00Z</dcterms:modified>
  <cp:revision>71</cp:revision>
  <dc:subject/>
  <dc:title>методического объединения</dc:title>
</cp:coreProperties>
</file>