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0" w:firstLine="442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34290</wp:posOffset>
            </wp:positionV>
            <wp:extent cx="2952750" cy="32004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еред войной в Трусово существовала  неполная средняя школа. С 1935 г.</w:t>
        <w:br/>
        <w:t xml:space="preserve">директором был </w:t>
      </w:r>
      <w:r>
        <w:rPr>
          <w:b/>
          <w:bCs/>
          <w:color w:val="FF0000"/>
          <w:sz w:val="28"/>
          <w:szCs w:val="28"/>
        </w:rPr>
        <w:t>Бокач Киприян  Иванович,</w:t>
      </w:r>
      <w:r>
        <w:rPr>
          <w:color w:val="000000"/>
          <w:sz w:val="28"/>
          <w:szCs w:val="28"/>
        </w:rPr>
        <w:t xml:space="preserve"> который приехал в сибирское село из далекой Белоруссии. Специального здания для школы еще не было, дети продолжали учиться в старом поповском доме, в его подсобных помещениях. Один класс</w:t>
        <w:br/>
        <w:t>находился в конторе колхоза «Новый свет», а после войны еще несколько классов  сельском клубе. В годы войны в школе учились около 350 детей.В войну в школе кроме местных учителей преподавали учителя, эвакуированные из Кронштадта. Писали на газетах, старых журналах, тетрадей и книг не было. Но дети с большим желанием посещали школу.  В эти годы в школе  работали: Адодин А.Я., Адодина Д.М., Козлов Н.Л., Трусова А.И., Громикова М.И.,. Хорошев А.С.</w:t>
      </w:r>
    </w:p>
    <w:p>
      <w:pPr>
        <w:pStyle w:val="Normal"/>
        <w:widowControl w:val="false"/>
        <w:autoSpaceDE w:val="false"/>
        <w:spacing w:lineRule="auto" w:line="360"/>
        <w:ind w:firstLine="442"/>
        <w:jc w:val="both"/>
        <w:rPr/>
      </w:pPr>
      <w:r>
        <w:rPr>
          <w:b/>
          <w:color w:val="FF0000"/>
          <w:sz w:val="28"/>
          <w:szCs w:val="28"/>
        </w:rPr>
        <w:t>В с. Трусово в мае 1944 г. был организован Курьинский детский  дом</w:t>
      </w:r>
      <w:r>
        <w:rPr>
          <w:color w:val="000000"/>
          <w:sz w:val="28"/>
          <w:szCs w:val="28"/>
        </w:rPr>
        <w:t xml:space="preserve">. В основном там находились дети из нашего района. Это были дети, отцы которых погибли на фронте, а матери умерли от непосильной работы в тылу. Позже прибыли дети из расформированного Шадринского детского дома. Условия проживание здесь были очень плохие, не было одежды, кормили детей плохо. Только потом, когда у детского дома появилось свое хозяйство: коровы, лошади и свой огород, питание детей улучшилось. Появилась и общая форма одежды: белые рубашки и белые штаны. В деревне детдомовцев звали «гусятами», их было около 100 человек. Директором детского дома был Булдаков. Первыми воспитателями были Передерей Михаил Иванович и его жена Екатерина Григорьевна, Сусоев Иван Пантелеевич, Беляев Евгений Владимирович, Ююкина Надежда Филипповна, Копаева Ольга Андреевна. Позднее в детском доме бы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4520</wp:posOffset>
                </wp:positionH>
                <wp:positionV relativeFrom="paragraph">
                  <wp:posOffset>33655</wp:posOffset>
                </wp:positionV>
                <wp:extent cx="0" cy="8991600"/>
                <wp:effectExtent l="5080" t="0" r="508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pt,2.65pt" to="547.6pt,710.6pt" ID="Прямая соединительная линия 3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учебная мастерская, заведующим которой был Смирнов Николай Федорович, завхозом - Трусов Филипп Иванович. Расформировали детский дом в сентябре 1957 г.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1:00Z</dcterms:created>
  <dc:creator>Admin</dc:creator>
  <dc:description/>
  <cp:keywords/>
  <dc:language>en-US</dc:language>
  <cp:lastModifiedBy>Admin</cp:lastModifiedBy>
  <dcterms:modified xsi:type="dcterms:W3CDTF">2013-04-16T00:43:00Z</dcterms:modified>
  <cp:revision>1</cp:revision>
  <dc:subject/>
  <dc:title/>
</cp:coreProperties>
</file>