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Муниципальное казенное общеобразовательное учреждение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Трусовская средняя общеобразовательная школа»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sz w:val="28"/>
          <w:szCs w:val="28"/>
        </w:rPr>
        <w:t>Курьинского района Алтайского края</w:t>
      </w:r>
    </w:p>
    <w:p>
      <w:pPr>
        <w:pStyle w:val="Normal"/>
        <w:spacing w:before="120" w:after="0"/>
        <w:ind w:hanging="54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</w:t>
      </w:r>
    </w:p>
    <w:p>
      <w:pPr>
        <w:pStyle w:val="Normal"/>
        <w:spacing w:before="120" w:after="0"/>
        <w:ind w:hanging="540"/>
        <w:jc w:val="center"/>
        <w:rPr/>
      </w:pPr>
      <w:r>
        <w:rPr>
          <w:sz w:val="52"/>
          <w:szCs w:val="52"/>
        </w:rPr>
        <w:t xml:space="preserve">                  </w:t>
      </w:r>
      <w:r>
        <w:rPr/>
        <w:t>Утверждаю:</w:t>
      </w:r>
    </w:p>
    <w:p>
      <w:pPr>
        <w:pStyle w:val="Normal"/>
        <w:spacing w:before="120" w:after="0"/>
        <w:ind w:hanging="540"/>
        <w:jc w:val="right"/>
        <w:rPr/>
      </w:pPr>
      <w:r>
        <w:rPr/>
        <w:t>Директор школы: _________Л.А.Сапронова</w:t>
      </w:r>
    </w:p>
    <w:p>
      <w:pPr>
        <w:pStyle w:val="Normal"/>
        <w:spacing w:before="120" w:after="0"/>
        <w:ind w:hanging="540"/>
        <w:jc w:val="right"/>
        <w:rPr/>
      </w:pPr>
      <w:r>
        <w:rPr/>
        <w:t>Приказ №      от «___» августа 2014г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before="120" w:after="0"/>
        <w:ind w:hanging="540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План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работы методического объединения учителей  естественно научного цикла</w:t>
      </w: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770255</wp:posOffset>
            </wp:positionV>
            <wp:extent cx="6240780" cy="3726180"/>
            <wp:effectExtent l="0" t="0" r="0" b="0"/>
            <wp:wrapTight wrapText="bothSides">
              <wp:wrapPolygon edited="0">
                <wp:start x="-241" y="-411"/>
                <wp:lineTo x="-241" y="21942"/>
                <wp:lineTo x="21841" y="21942"/>
                <wp:lineTo x="21841" y="-411"/>
                <wp:lineTo x="-241" y="-411"/>
              </wp:wrapPolygon>
            </wp:wrapTight>
            <wp:docPr id="1" name="PC06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060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7261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н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уководитель: Нестеренко Е.Н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Методическая проблема школы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TextBody"/>
        <w:spacing w:before="120" w:after="0"/>
        <w:jc w:val="center"/>
        <w:rPr/>
      </w:pPr>
      <w:r>
        <w:rPr>
          <w:b/>
          <w:color w:val="0000FF"/>
          <w:sz w:val="36"/>
          <w:szCs w:val="36"/>
        </w:rPr>
        <w:t>«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Современные подходы к организации образовательного процесса в условиях перехода на ФГОС второго поколения »</w:t>
      </w:r>
    </w:p>
    <w:p>
      <w:pPr>
        <w:pStyle w:val="TextBody"/>
        <w:spacing w:before="120" w:after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TextBody"/>
        <w:spacing w:before="120" w:after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Проблема методического объединения</w:t>
      </w:r>
    </w:p>
    <w:p>
      <w:pPr>
        <w:pStyle w:val="TextBody"/>
        <w:spacing w:before="120" w:after="0"/>
        <w:jc w:val="center"/>
        <w:rPr>
          <w:rFonts w:ascii="Bookman Old Style" w:hAnsi="Bookman Old Style" w:cs="Arial"/>
          <w:b/>
          <w:b/>
          <w:color w:val="0000FF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1714500"/>
                <wp:effectExtent l="19050" t="19050" r="1968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5.6pt;width:494.95pt;height:134.95pt;mso-wrap-style:none;v-text-anchor:middle" type="_x0000_t6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120" w:after="0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552700</wp:posOffset>
                </wp:positionV>
                <wp:extent cx="6286500" cy="1714500"/>
                <wp:effectExtent l="19050" t="19050" r="1968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201pt;width:494.95pt;height:134.95pt;mso-wrap-style:none;v-text-anchor:middle" type="_x0000_t6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color w:val="0000FF"/>
          <w:sz w:val="36"/>
          <w:szCs w:val="36"/>
        </w:rPr>
        <w:t>«Вовлечение учащихся в процесс познания через разнообразные формы учебной деятельности »</w:t>
      </w:r>
    </w:p>
    <w:p>
      <w:pPr>
        <w:pStyle w:val="Heading"/>
        <w:spacing w:before="120" w:after="0"/>
        <w:rPr>
          <w:rFonts w:ascii="Bookman Old Style" w:hAnsi="Bookman Old Style" w:cs="Bookman Old Style"/>
          <w:b w:val="false"/>
          <w:b w:val="false"/>
          <w:color w:val="FF0000"/>
          <w:sz w:val="32"/>
          <w:szCs w:val="32"/>
        </w:rPr>
      </w:pPr>
      <w:r>
        <w:rPr>
          <w:rFonts w:cs="Bookman Old Style" w:ascii="Bookman Old Style" w:hAnsi="Bookman Old Style"/>
          <w:b w:val="false"/>
          <w:color w:val="FF0000"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1100</wp:posOffset>
            </wp:positionH>
            <wp:positionV relativeFrom="paragraph">
              <wp:posOffset>8890</wp:posOffset>
            </wp:positionV>
            <wp:extent cx="3733800" cy="3581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814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Миссия работы методического объединения:</w:t>
      </w:r>
    </w:p>
    <w:p>
      <w:pPr>
        <w:pStyle w:val="Heading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Создание условий для смены типа образовательной деятельности, предполагающей переход от «знаниевой» модели образования в школе к «деятельностной», успешная работа коллектива в режиме развития. Создание атмосферы заинтересованности в росте педагогического мастерства, приоритета педагогической компетентности.</w:t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Задачи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методического объединения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на  2014 - 2015 учебный год: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bCs/>
          <w:i/>
          <w:color w:val="FF0000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143000" cy="5257800"/>
                <wp:effectExtent l="19050" t="19050" r="19685" b="19685"/>
                <wp:wrapTight wrapText="bothSides">
                  <wp:wrapPolygon edited="0">
                    <wp:start x="0" y="0"/>
                    <wp:lineTo x="14400" y="0"/>
                    <wp:lineTo x="14400" y="8100"/>
                    <wp:lineTo x="18000" y="8100"/>
                    <wp:lineTo x="18000" y="5400"/>
                    <wp:lineTo x="21600" y="10800"/>
                    <wp:lineTo x="18000" y="16200"/>
                    <wp:lineTo x="18000" y="13500"/>
                    <wp:lineTo x="14400" y="13500"/>
                    <wp:lineTo x="14400" y="21603"/>
                    <wp:lineTo x="0" y="21603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57800"/>
                        </a:xfrm>
                        <a:prstGeom prst="rightArrowCallout">
                          <a:avLst>
                            <a:gd name="adj1" fmla="val 115011"/>
                            <a:gd name="adj2" fmla="val 11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aqua" stroked="t" o:allowincell="f" style="position:absolute;margin-left:0pt;margin-top:8.2pt;width:89.95pt;height:413.95pt;mso-wrap-style:none;v-text-anchor:middle" type="_x0000_t78">
                <v:fill o:detectmouseclick="t" type="solid" color2="red"/>
                <v:stroke color="blue" weight="38160" joinstyle="miter" endcap="flat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Повышение качества проведения учебных занятий на основе совершенствования традиционных форм обучения и внедрения новых педагогических технологий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вышение уровня подготовки учащихся к промежуточной  и  итоговой аттестации по математике, физике, биологии химии. 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3. Творческая ориентация учителей на развитие уровня профессиональной компетентности;    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120" w:after="0"/>
        <w:ind w:left="35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Накопление, обобщение и трансформация передового             педагогического опыта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 Выявление и реализация путей и форм оказания педагогической помощи одаренным и слабоуспевающим ученикам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44450</wp:posOffset>
            </wp:positionV>
            <wp:extent cx="1962150" cy="1900555"/>
            <wp:effectExtent l="0" t="0" r="0" b="0"/>
            <wp:wrapTight wrapText="bothSides">
              <wp:wrapPolygon edited="0">
                <wp:start x="14306" y="0"/>
                <wp:lineTo x="12553" y="415"/>
                <wp:lineTo x="10661" y="1530"/>
                <wp:lineTo x="10661" y="2225"/>
                <wp:lineTo x="4993" y="2506"/>
                <wp:lineTo x="2157" y="3201"/>
                <wp:lineTo x="2022" y="4597"/>
                <wp:lineTo x="2831" y="6129"/>
                <wp:lineTo x="3237" y="6684"/>
                <wp:lineTo x="1480" y="7521"/>
                <wp:lineTo x="-131" y="8636"/>
                <wp:lineTo x="-131" y="10171"/>
                <wp:lineTo x="1210" y="11144"/>
                <wp:lineTo x="2831" y="11144"/>
                <wp:lineTo x="1751" y="13373"/>
                <wp:lineTo x="1210" y="14210"/>
                <wp:lineTo x="1480" y="14627"/>
                <wp:lineTo x="3372" y="15606"/>
                <wp:lineTo x="-131" y="15606"/>
                <wp:lineTo x="-131" y="17415"/>
                <wp:lineTo x="3778" y="17832"/>
                <wp:lineTo x="3643" y="19090"/>
                <wp:lineTo x="4317" y="20065"/>
                <wp:lineTo x="5260" y="20201"/>
                <wp:lineTo x="9040" y="21459"/>
                <wp:lineTo x="9311" y="21459"/>
                <wp:lineTo x="10119" y="21459"/>
                <wp:lineTo x="10661" y="21459"/>
                <wp:lineTo x="18895" y="20065"/>
                <wp:lineTo x="21460" y="18252"/>
                <wp:lineTo x="21600" y="17277"/>
                <wp:lineTo x="20787" y="16440"/>
                <wp:lineTo x="19436" y="15606"/>
                <wp:lineTo x="19165" y="13373"/>
                <wp:lineTo x="18357" y="11144"/>
                <wp:lineTo x="18357" y="8917"/>
                <wp:lineTo x="18086" y="8917"/>
                <wp:lineTo x="19707" y="6684"/>
                <wp:lineTo x="20381" y="4454"/>
                <wp:lineTo x="20651" y="2645"/>
                <wp:lineTo x="20515" y="1808"/>
                <wp:lineTo x="17142" y="134"/>
                <wp:lineTo x="16062" y="0"/>
                <wp:lineTo x="1430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С о с т а 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методического объединения учителей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в 2014-2015 учебном год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7"/>
        <w:gridCol w:w="1596"/>
        <w:gridCol w:w="1564"/>
        <w:gridCol w:w="1378"/>
        <w:gridCol w:w="939"/>
        <w:gridCol w:w="879"/>
        <w:gridCol w:w="12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я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таж на 1.09.20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теренк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П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упае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0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П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л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ГП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Высш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х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П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Втор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сев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Г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4510</wp:posOffset>
            </wp:positionH>
            <wp:positionV relativeFrom="paragraph">
              <wp:posOffset>50165</wp:posOffset>
            </wp:positionV>
            <wp:extent cx="2687955" cy="3497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4975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Темы самообразования</w:t>
      </w:r>
    </w:p>
    <w:p>
      <w:pPr>
        <w:pStyle w:val="Normal"/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FF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учителей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42"/>
        <w:gridCol w:w="3945"/>
        <w:gridCol w:w="368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учител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бразования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теренко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пособы и формы промежуточного контроля качества знаний учащихся по мате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упление на заседании МО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упаев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атематики в 6 классе в условиях перехода на ФГОС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Tex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лов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звитие познавательного интереса через использование различных видов самостоятельной деятельности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ступление на заседании МО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х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 ИКТ на  уроках физ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упление на заседании МО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сев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ятельностный подход в обучении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ыступление на заседании МО.</w:t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</wp:posOffset>
            </wp:positionH>
            <wp:positionV relativeFrom="paragraph">
              <wp:posOffset>93980</wp:posOffset>
            </wp:positionV>
            <wp:extent cx="5463540" cy="3314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314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Личностное развитие и профессиональный рост учител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дивидуальная работа по методическим темам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копление и систематизация дидактического материала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стие в мероприятиях различного уровня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хождение курсов повышения квалификации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ттестация учителей-предметников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зучение, обобщение и распространение педагогического опыта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286500" cy="2057400"/>
                <wp:effectExtent l="19050" t="19050" r="13779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75pt;width:494.95pt;height:161.95pt;mso-wrap-style:none;v-text-anchor:middle" type="_x0000_t6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дение открытых уроков и внеклассных мероприятий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заимопосещение уроков с целью обмена опытом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ступление на заседаниях ШМО, педагогических советах, семинарах, конференциях  различного уровня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бликация открытых уроков, предметных декад, внеклассных мероприятий в школьном методическом сборнике, на школьном сайте, в методических журналах, на предметных сайтах в интернет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дготовка материалов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286500" cy="1485900"/>
                <wp:effectExtent l="19050" t="19050" r="1968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05pt;width:494.95pt;height:116.95pt;mso-wrap-style:none;v-text-anchor:middle" type="_x0000_t6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Разработка и накопление дидактического материала по темам курса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работка тестовых заданий в формате ЕГЭ для входящего контроля, промежуточной и итоговой аттестации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428615</wp:posOffset>
                </wp:positionV>
                <wp:extent cx="6286500" cy="1485900"/>
                <wp:effectExtent l="19050" t="19050" r="1968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427.45pt;width:494.95pt;height:116.95pt;mso-wrap-style:none;v-text-anchor:middle" type="_x0000_t65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5880</wp:posOffset>
            </wp:positionH>
            <wp:positionV relativeFrom="paragraph">
              <wp:posOffset>302260</wp:posOffset>
            </wp:positionV>
            <wp:extent cx="3587115" cy="29908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9908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План  проведения заседаний методического объединения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Заседание № 1                                                Август 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Анализ работы МО учителей естественно научного цикла за 2013-2014 учебный год (руководитель МО Нестеренко Е.Н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Cs w:val="28"/>
        </w:rPr>
        <w:t xml:space="preserve">Утверждение плана работы МО на 2014-2015 год. </w:t>
      </w:r>
    </w:p>
    <w:p>
      <w:pPr>
        <w:pStyle w:val="TextBody"/>
        <w:numPr>
          <w:ilvl w:val="0"/>
          <w:numId w:val="7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Рассмотрение рабочих программ по предметам, календарно-тематических планов, программ элективных и факультативных курсов</w:t>
      </w:r>
    </w:p>
    <w:p>
      <w:pPr>
        <w:pStyle w:val="TextBody"/>
        <w:numPr>
          <w:ilvl w:val="0"/>
          <w:numId w:val="7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Рекомендации по составлению плана самообразов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Задание для членов методического объединения к следующему заседанию:</w:t>
      </w:r>
    </w:p>
    <w:p>
      <w:pPr>
        <w:pStyle w:val="TextBody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Спланировать внеклассную работу по предмету для проведения предметных олимпиад.</w:t>
      </w:r>
    </w:p>
    <w:p>
      <w:pPr>
        <w:pStyle w:val="TextBody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 xml:space="preserve">Заседание № 2                                         Октябрь       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Cs w:val="28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Проведение  предметных  школьных олимпиад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Подготовка к педсовету «ФГОС основного общего образования. Проблемы и пути решения»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3.Знакомство с новинками методической литературы и нормативными документам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Отчет по самообразованию.                                                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Задание для членов методического объединения</w:t>
      </w:r>
      <w:r>
        <w:rPr>
          <w:rFonts w:cs="Bookman Old Style" w:ascii="Bookman Old Style" w:hAnsi="Bookman Old Style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>к следующему заседанию:</w:t>
      </w:r>
      <w:r>
        <w:rPr>
          <w:rFonts w:cs="Bookman Old Style" w:ascii="Bookman Old Style" w:hAnsi="Bookman Old Style"/>
          <w:szCs w:val="28"/>
        </w:rPr>
        <w:t xml:space="preserve"> Подготовить сообщения из опыта работы с одаренными и способными детьми.</w:t>
      </w:r>
    </w:p>
    <w:p>
      <w:pPr>
        <w:pStyle w:val="TextBody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Заседание № 3                                                  Декабрь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Система оценивания достижений планируемых результатов освоения программы. (Нестеренко Е.Н.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Итоги районной олимпиады по  предметам естественно - научного цикла. Итоги школьного тура олимпиад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Подготовка к методическому семинару «Творческая одаренност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Отчет по самообразованию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Задание для членов методического объединения к следующему заседанию:</w:t>
      </w:r>
      <w:r>
        <w:rPr>
          <w:rFonts w:cs="Bookman Old Style" w:ascii="Bookman Old Style" w:hAnsi="Bookman Old Style"/>
          <w:szCs w:val="28"/>
        </w:rPr>
        <w:t xml:space="preserve"> Подготовить сообщения по теме « работа со слабоуспевающими учащимися»</w:t>
      </w:r>
    </w:p>
    <w:p>
      <w:pPr>
        <w:pStyle w:val="TextBody"/>
        <w:ind w:left="18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Cs w:val="28"/>
        </w:rPr>
      </w:r>
    </w:p>
    <w:p>
      <w:pPr>
        <w:pStyle w:val="TextBody"/>
        <w:ind w:left="180" w:hanging="0"/>
        <w:jc w:val="both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TextBody"/>
        <w:ind w:left="18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Заседание № 4                                             Февраль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ализ успеваемости за 1 полугодие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ьзование современных педагогических технологий- как средство повышения качества образования. (Колупаева Г.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нирование декады естественно научного цикла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чет по самообразованию Гусевой О.П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Задание для членов методического объединения к следующему заседанию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zCs w:val="28"/>
        </w:rPr>
        <w:t>Подготовить материал для участия в районной методической выставке «Инновационные педагогические технологии в действии».</w:t>
      </w:r>
    </w:p>
    <w:p>
      <w:pPr>
        <w:pStyle w:val="TextBody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Заседание № 5                                                  Март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1. Организация повторения материала в 9 – 11 классах.</w:t>
      </w:r>
    </w:p>
    <w:p>
      <w:pPr>
        <w:pStyle w:val="TextBody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. Изучение нормативно-правовых документов по проведению ЕГЭ и ОГЭ.</w:t>
      </w:r>
    </w:p>
    <w:p>
      <w:pPr>
        <w:pStyle w:val="TextBody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Педагогические технологии Гусева О.П .Шилова Г.А.</w:t>
      </w:r>
    </w:p>
    <w:p>
      <w:pPr>
        <w:pStyle w:val="TextBody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 Проведение декады МО естественно научного цикла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color w:val="FF0000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color w:val="FF0000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  <w:t>Заседание № 6                                                  Май</w:t>
      </w:r>
    </w:p>
    <w:p>
      <w:pPr>
        <w:pStyle w:val="TextBody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1.Подведение итогов работы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color w:val="FF0000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Работа между заседаниями ШМО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      Целенаправленная работа с заинтересованными учащимися по предметам (отв. учителя-предметники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      Организация работы на пришкольном участке в рамках практики по биологии (отв. Шилова Г.А.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      Организация и проведение предметной декады, олимпиад различного уровня, образовательных проектов и открытых уроков (отв. учителя-предметники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      Подготовка учащихся и изучение материалов для проведения ЕГЭ (отв. учителя-предметники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Формы работы между заседаниями ШМО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      Целевые взаимные посещения и взаимные проверки тетрадей с последующим обсуждением результат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      Открытые урок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      Изучение новинок методической литератур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      Организация методической копилк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      Отчеты учителей по самообразованию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Направления деятельности учителей между заседаниями методического объедине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143000" cy="6286500"/>
                <wp:effectExtent l="19050" t="19050" r="19685" b="19685"/>
                <wp:wrapTight wrapText="bothSides">
                  <wp:wrapPolygon edited="0">
                    <wp:start x="0" y="0"/>
                    <wp:lineTo x="14400" y="0"/>
                    <wp:lineTo x="14400" y="8099"/>
                    <wp:lineTo x="18000" y="8099"/>
                    <wp:lineTo x="18000" y="5400"/>
                    <wp:lineTo x="21600" y="10800"/>
                    <wp:lineTo x="18000" y="16200"/>
                    <wp:lineTo x="18000" y="13501"/>
                    <wp:lineTo x="14400" y="13501"/>
                    <wp:lineTo x="14400" y="21602"/>
                    <wp:lineTo x="0" y="21602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86680"/>
                        </a:xfrm>
                        <a:prstGeom prst="rightArrowCallout">
                          <a:avLst>
                            <a:gd name="adj1" fmla="val 137516"/>
                            <a:gd name="adj2" fmla="val 1375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3.15pt;width:89.95pt;height:494.95pt;mso-wrap-style:none;v-text-anchor:middle" type="_x0000_t78">
                <v:fill o:detectmouseclick="t" type="solid" color2="red"/>
                <v:stroke color="blue" weight="38160" joinstyle="miter" endcap="flat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28"/>
          <w:szCs w:val="28"/>
        </w:rPr>
        <w:t>1. Совершенствование своего педагогического мастерств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рез самообразовательную работу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урсы повышения квалификации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ение нормативных документов и методической литературы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ещение теоретического семинара (опыт работы учителей по внедрению в практику работы школы ИКТ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ение новых методик, методов и технологий обучения, воспитания и развития учащихс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рганизация работы по формированию, изучению, обобщению и распространению педагогического опыта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овершенствование качества ЗУН учащихся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дение контрольных работ, срезов, тестов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та по индивидуальным программам обучения со слабоуспевающими учащимися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беспечение преемственности программ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ение единых требований к учащимся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ение и применение здоровьесберегающих элементов и технологий в УВП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азвитие творчества участников образовательного процесс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(проведение предметной  недели – март, исследовательская  деятельность)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учебно-методической и материально-технической базы учебных кабинето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735</wp:posOffset>
            </wp:positionH>
            <wp:positionV relativeFrom="paragraph">
              <wp:posOffset>117475</wp:posOffset>
            </wp:positionV>
            <wp:extent cx="4297680" cy="29260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260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График проведения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открытых уроков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09"/>
        <w:gridCol w:w="1274"/>
        <w:gridCol w:w="835"/>
        <w:gridCol w:w="514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уч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теренко</w:t>
              <w:br/>
              <w:t>Еле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КТ «Умножение десятичных дробей на натуральное число» (работа в парах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упае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«Теория вероятностей и       комбинаторика в заданиях ЕГЭ»</w:t>
            </w:r>
          </w:p>
          <w:p>
            <w:pPr>
              <w:pStyle w:val="Tex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лова</w:t>
              <w:br/>
              <w:t>Гали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КТ «Мутация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КТ «Ламп Архимеда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се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КТ «Природные зоны земли»</w:t>
            </w:r>
          </w:p>
        </w:tc>
      </w:tr>
    </w:tbl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</wp:posOffset>
            </wp:positionH>
            <wp:positionV relativeFrom="paragraph">
              <wp:posOffset>36830</wp:posOffset>
            </wp:positionV>
            <wp:extent cx="5212080" cy="21361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361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Основные направления и формы работы методического объединения учителей естественно – научного цикла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9992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99240"/>
                          <a:chOff x="0" y="0"/>
                          <a:chExt cx="6286680" cy="39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06760" y="2479680"/>
                            <a:ext cx="500760" cy="537480"/>
                          </a:xfrm>
                          <a:prstGeom prst="bentConnector3">
                            <a:avLst>
                              <a:gd name="adj1" fmla="val 332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71080" y="2480040"/>
                            <a:ext cx="500760" cy="536760"/>
                          </a:xfrm>
                          <a:prstGeom prst="bentConnector3">
                            <a:avLst>
                              <a:gd name="adj1" fmla="val 332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60440" y="2479680"/>
                            <a:ext cx="500760" cy="537480"/>
                          </a:xfrm>
                          <a:prstGeom prst="bentConnector3">
                            <a:avLst>
                              <a:gd name="adj1" fmla="val 332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3680" y="2479680"/>
                            <a:ext cx="500760" cy="537480"/>
                          </a:xfrm>
                          <a:prstGeom prst="bentConnector3">
                            <a:avLst>
                              <a:gd name="adj1" fmla="val 332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013760" y="2480040"/>
                            <a:ext cx="500760" cy="536760"/>
                          </a:xfrm>
                          <a:prstGeom prst="bentConnector3">
                            <a:avLst>
                              <a:gd name="adj1" fmla="val 332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7000" y="2479680"/>
                            <a:ext cx="500760" cy="537480"/>
                          </a:xfrm>
                          <a:prstGeom prst="bentConnector3">
                            <a:avLst>
                              <a:gd name="adj1" fmla="val 332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65040" y="175320"/>
                            <a:ext cx="500760" cy="2146680"/>
                          </a:xfrm>
                          <a:prstGeom prst="bentConnector3">
                            <a:avLst>
                              <a:gd name="adj1" fmla="val 332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440" y="998280"/>
                            <a:ext cx="1800" cy="50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19080" y="175680"/>
                            <a:ext cx="500760" cy="2146320"/>
                          </a:xfrm>
                          <a:prstGeom prst="bentConnector3">
                            <a:avLst>
                              <a:gd name="adj1" fmla="val 332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920160" cy="99936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2"/>
                                </a:lnTo>
                                <a:arcTo wR="3600" hR="3600" stAng="10800000" swAng="-5400000"/>
                                <a:lnTo>
                                  <a:pt x="18000" y="23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1499760"/>
                            <a:ext cx="920160" cy="99936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2"/>
                                </a:lnTo>
                                <a:arcTo wR="3600" hR="3600" stAng="10800000" swAng="-5400000"/>
                                <a:lnTo>
                                  <a:pt x="18000" y="23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дарёнными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1499760"/>
                            <a:ext cx="920160" cy="99936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2"/>
                                </a:lnTo>
                                <a:arcTo wR="3600" hR="3600" stAng="10800000" swAng="-5400000"/>
                                <a:lnTo>
                                  <a:pt x="18000" y="23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 по предме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1499760"/>
                            <a:ext cx="920160" cy="99936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2"/>
                                </a:lnTo>
                                <a:arcTo wR="3600" hR="3600" stAng="10800000" swAng="-5400000"/>
                                <a:lnTo>
                                  <a:pt x="18000" y="23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педагогического масте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9880"/>
                            <a:ext cx="919440" cy="999360"/>
                          </a:xfrm>
                          <a:custGeom>
                            <a:avLst/>
                            <a:gdLst>
                              <a:gd name="textAreaLeft" fmla="*/ 25200 w 521280"/>
                              <a:gd name="textAreaRight" fmla="*/ 496080 w 52128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78"/>
                                </a:lnTo>
                                <a:arcTo wR="3600" hR="3600" stAng="10800000" swAng="-5400000"/>
                                <a:lnTo>
                                  <a:pt x="18000" y="23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едметных олимпиад,  конкурсов, фестивале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2999880"/>
                            <a:ext cx="919440" cy="999360"/>
                          </a:xfrm>
                          <a:custGeom>
                            <a:avLst/>
                            <a:gdLst>
                              <a:gd name="textAreaLeft" fmla="*/ 25200 w 521280"/>
                              <a:gd name="textAreaRight" fmla="*/ 496080 w 52128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78"/>
                                </a:lnTo>
                                <a:arcTo wR="3600" hR="3600" stAng="10800000" swAng="-5400000"/>
                                <a:lnTo>
                                  <a:pt x="18000" y="23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редметных кружков, факультативов. Обучение в заочной школе АКДЭ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2999880"/>
                            <a:ext cx="920160" cy="99936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2"/>
                                </a:lnTo>
                                <a:arcTo wR="3600" hR="3600" stAng="10800000" swAng="-5400000"/>
                                <a:lnTo>
                                  <a:pt x="18000" y="23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деятельность обучаю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2999880"/>
                            <a:ext cx="920160" cy="99936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2"/>
                                </a:lnTo>
                                <a:arcTo wR="3600" hR="3600" stAng="10800000" swAng="-5400000"/>
                                <a:lnTo>
                                  <a:pt x="18000" y="23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 игры, конкурсы, викторины, предметные веч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2999880"/>
                            <a:ext cx="919440" cy="999360"/>
                          </a:xfrm>
                          <a:custGeom>
                            <a:avLst/>
                            <a:gdLst>
                              <a:gd name="textAreaLeft" fmla="*/ 25200 w 521280"/>
                              <a:gd name="textAreaRight" fmla="*/ 496080 w 52128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78"/>
                                </a:lnTo>
                                <a:arcTo wR="3600" hR="3600" stAng="10800000" swAng="-5400000"/>
                                <a:lnTo>
                                  <a:pt x="18000" y="23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ткрытых уроков, взаимопосещение уроков, обобщение опыта работы, публикаци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6520" y="2999880"/>
                            <a:ext cx="920160" cy="99936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566640"/>
                              <a:gd name="textAreaBottom" fmla="*/ 54144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62"/>
                                </a:lnTo>
                                <a:arcTo wR="3600" hR="3600" stAng="10800000" swAng="-5400000"/>
                                <a:lnTo>
                                  <a:pt x="18000" y="23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курсов повышение квалификации, работа по плану само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14.9pt" coordorigin="0,0" coordsize="9900,6298">
                <v:rect id="shape_0" stroked="f" o:allowincell="f" style="position:absolute;left:0;top:0;width:9899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4" stroked="t" o:allowincell="f" style="position:absolute;left:8330;top:3936;width:844;height:7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7485;top:3936;width:844;height:7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950;top:3936;width:844;height:7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103;top:3936;width:845;height:7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570;top:3936;width:843;height:7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722;top:3936;width:845;height:7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950;top:1574;width:3378;height:7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4949;top:1574;width:2;height:7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569;top:1574;width:3379;height:7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#bbe0e3" stroked="t" o:allowincell="f" style="position:absolute;left:4225;top:0;width:144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roundrect>
                <v:roundrect id="shape_0" ID="_s1080" fillcolor="#bbe0e3" stroked="t" o:allowincell="f" style="position:absolute;left:844;top:2362;width:144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одарёнными деть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4225;top:2362;width:144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 по предме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7605;top:2362;width:144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педагогического мастер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0;top:4724;width:1447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едметных олимпиад,  конкурсов, фестивалей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689;top:4724;width:1447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редметных кружков, факультативов. Обучение в заочной школе АКДЭ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379;top:4724;width:144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деятельность обучаю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5070;top:4724;width:144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 игры, конкурсы, викторины, предметные веч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6761;top:4724;width:1447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ткрытых уроков, взаимопосещение уроков, обобщение опыта работы, публикаци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8451;top:4724;width:1448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курсов повышение квалификации, работа по плану само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убликации на профессиональных сайтах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54"/>
        <w:gridCol w:w="67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сай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Нестеренко Еле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rPr/>
            </w:pPr>
            <w:hyperlink r:id="rId10">
              <w:r>
                <w:rPr>
                  <w:rStyle w:val="InternetLink"/>
                </w:rPr>
                <w:t>http://www.proshkolu.ru/</w:t>
              </w:r>
            </w:hyperlink>
            <w:r>
              <w:rPr/>
              <w:t>- «</w:t>
            </w:r>
            <w:r>
              <w:rPr>
                <w:lang w:val="en-US"/>
              </w:rPr>
              <w:t>Pro</w:t>
            </w:r>
            <w:r>
              <w:rPr/>
              <w:t>Школу.</w:t>
            </w:r>
            <w:r>
              <w:rPr>
                <w:lang w:val="en-US"/>
              </w:rPr>
              <w:t>ru</w:t>
            </w:r>
            <w:r>
              <w:rPr/>
              <w:t xml:space="preserve">», </w:t>
            </w:r>
            <w:hyperlink r:id="rId11">
              <w:r>
                <w:rPr>
                  <w:rStyle w:val="InternetLink"/>
                </w:rPr>
                <w:t>http://trusowo.ucoz.com</w:t>
              </w:r>
            </w:hyperlink>
            <w:r>
              <w:rPr/>
              <w:t xml:space="preserve">  - школьный сай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Колупаева Гали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hkol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Открытый класс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pilkaurok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«Копилка уроков»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Педсовет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uro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Инфоурок» </w:t>
            </w:r>
            <w:hyperlink r:id="rId17">
              <w:r>
                <w:rPr>
                  <w:rStyle w:val="InternetLink"/>
                </w:rPr>
                <w:t>http://trusowo.ucoz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школьный сай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Шилова Гали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rPr/>
            </w:pPr>
            <w:hyperlink r:id="rId18">
              <w:r>
                <w:rPr>
                  <w:rStyle w:val="InternetLink"/>
                </w:rPr>
                <w:t>http://trusowo.ucoz.com</w:t>
              </w:r>
            </w:hyperlink>
            <w:r>
              <w:rPr/>
              <w:t xml:space="preserve">  - школьный сай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Чех Валенти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0"/>
              <w:rPr/>
            </w:pPr>
            <w:hyperlink r:id="rId19">
              <w:r>
                <w:rPr>
                  <w:rStyle w:val="InternetLink"/>
                </w:rPr>
                <w:t>http://trusowo.ucoz.com</w:t>
              </w:r>
            </w:hyperlink>
            <w:r>
              <w:rPr/>
              <w:t xml:space="preserve">  - школьный сай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Гусева Ольг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н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rPr/>
            </w:pPr>
            <w:hyperlink r:id="rId20">
              <w:r>
                <w:rPr>
                  <w:rStyle w:val="InternetLink"/>
                </w:rPr>
                <w:t>http://www.proshkolu.ru/</w:t>
              </w:r>
            </w:hyperlink>
            <w:r>
              <w:rPr/>
              <w:t>- «</w:t>
            </w:r>
            <w:r>
              <w:rPr>
                <w:lang w:val="en-US"/>
              </w:rPr>
              <w:t>Pro</w:t>
            </w:r>
            <w:r>
              <w:rPr/>
              <w:t>Школу.</w:t>
            </w:r>
            <w:r>
              <w:rPr>
                <w:lang w:val="en-US"/>
              </w:rPr>
              <w:t>ru</w:t>
            </w:r>
            <w:r>
              <w:rPr/>
              <w:t xml:space="preserve">», </w:t>
            </w:r>
            <w:hyperlink r:id="rId21">
              <w:r>
                <w:rPr>
                  <w:rStyle w:val="InternetLink"/>
                </w:rPr>
                <w:t>http://trusowo.ucoz.com</w:t>
              </w:r>
            </w:hyperlink>
            <w:r>
              <w:rPr/>
              <w:t xml:space="preserve">  - школьный сай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sectPr>
      <w:headerReference w:type="default" r:id="rId22"/>
      <w:type w:val="nextPage"/>
      <w:pgSz w:w="11906" w:h="16838"/>
      <w:pgMar w:left="1260" w:right="1106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Bookman Old Style" w:hAnsi="Bookman Old Style" w:cs="Bookman Old Sty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firstLine="193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trusowo.ucoz.com/" TargetMode="External"/><Relationship Id="rId12" Type="http://schemas.openxmlformats.org/officeDocument/2006/relationships/hyperlink" Target="http://www.proshkolu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kopilkaurokov.ru/" TargetMode="External"/><Relationship Id="rId15" Type="http://schemas.openxmlformats.org/officeDocument/2006/relationships/hyperlink" Target="http://pedsovet.org/" TargetMode="External"/><Relationship Id="rId16" Type="http://schemas.openxmlformats.org/officeDocument/2006/relationships/hyperlink" Target="http://infourok.ru/" TargetMode="External"/><Relationship Id="rId17" Type="http://schemas.openxmlformats.org/officeDocument/2006/relationships/hyperlink" Target="http://trusowo.ucoz.com/" TargetMode="External"/><Relationship Id="rId18" Type="http://schemas.openxmlformats.org/officeDocument/2006/relationships/hyperlink" Target="http://trusowo.ucoz.com/" TargetMode="External"/><Relationship Id="rId19" Type="http://schemas.openxmlformats.org/officeDocument/2006/relationships/hyperlink" Target="http://trusowo.ucoz.com/" TargetMode="External"/><Relationship Id="rId20" Type="http://schemas.openxmlformats.org/officeDocument/2006/relationships/hyperlink" Target="http://www.proshkolu.ru/" TargetMode="External"/><Relationship Id="rId21" Type="http://schemas.openxmlformats.org/officeDocument/2006/relationships/hyperlink" Target="http://trusowo.ucoz.com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0:00Z</dcterms:created>
  <dc:creator>Freelanser</dc:creator>
  <dc:description/>
  <cp:keywords/>
  <dc:language>en-US</dc:language>
  <cp:lastModifiedBy>Я</cp:lastModifiedBy>
  <cp:lastPrinted>2014-10-18T18:07:00Z</cp:lastPrinted>
  <dcterms:modified xsi:type="dcterms:W3CDTF">2020-01-09T06:24:00Z</dcterms:modified>
  <cp:revision>58</cp:revision>
  <dc:subject/>
  <dc:title>Составил (а):                                                                                                          Согласовано:</dc:title>
</cp:coreProperties>
</file>